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V kwartał 2018 roku z postępu rzeczowo-finansowego projektu informatycznego pn. „Elektroniczna Platforma Gromadzenia, Analizy i Udostępniania zasobów cyfrowych o Zdarzeniach Medycznych (P1) – faza 2”; wnioskodawca -  Centrum Systemów Informacyjnych Ochrony Zdrowia, beneficjent -  Centrum Systemów Informacyjnych Ochrony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stęp finans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porcie z postępu finansowego / Stan realizacji czasu projektu Beneficjent przedstawił błędny poziom (70,59%)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korektę w zakresie odnoszącym się do czasu realizacji projektu, w odniesieniu do daty rozpoczęcia realizacji projektu oraz zakończenia IV kwartału 2018 r., tj. 62,47%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odukty końcowe projek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omplementarność względem produktów innych projekt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aporcie zapisano, że „Systemy zewnętrzne względem Systemu P1, z którymi wymagana jest poprawna komunikacja w ramach Systemu P1 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ystemy Usługodawców (w tym platformy regional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”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informację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ramach projektu, system P1 zapewnia poprawną komunikację i integrację z każdym systemem jednostki medycznej z osobna czy również poprzez platformy regionaln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jeśli również poprzez platformy regionalne, to czy wówczas z punktu widzenia P1 warunek o gotowości</w:t>
            </w:r>
            <w:r>
              <w:rPr>
                <w:rFonts w:cs="Calibri"/>
              </w:rPr>
              <w:t xml:space="preserve"> podłączenia swoich systemów do P1 oraz do podłączenia się do tego systemu</w:t>
            </w:r>
            <w:r>
              <w:rPr>
                <w:sz w:val="22"/>
                <w:szCs w:val="22"/>
              </w:rPr>
              <w:t>, o którym mowa w ustawie o systemie informacji w ochronie zdrowia (art. 56, ust. 5) będzie uznany za spełniony?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Sposób zarządzania ryzykiem” niektóre z zaprezentowanych działań nie dotyczą obecnego stanu projektu i poziomu ryzyka, dot. m.in. „Wprowadzenie ustawowego obowiązku prowadzenia elektronicznej dokumentacji medycznej z dużym wyprzedzeniem, dającym usługodawcom czas niezbędny do przygotowania się do ww. obowiązku.”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zę o analizę wskazanych działań i ewentualne wprowadzenie korekty zapisów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yzy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kolumnie „Sposób zarządzania ryzykiem” dla ryzyka „Ryzyko braku możliwości przygotowania się usługodawców do udostępniania elektroniczn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acji medycznej, co ograniczy zakładane korzyści systemu” zaprezentowano działanie „Wdrożenie odpowiednich wymagań legislacyjnych Obligujących Usługodawców do utrzymywania lokalnych baz rozszerzonych danych medycznych.”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szę o informację na jakim etapie jest wdrożenie wymagań, o których mowa w tym działaniu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4:00Z</dcterms:created>
  <dc:creator>BAF</dc:creator>
  <dc:description/>
  <cp:keywords/>
  <dc:language>en-US</dc:language>
  <cp:lastModifiedBy>Duszyńska Justyna</cp:lastModifiedBy>
  <dcterms:modified xsi:type="dcterms:W3CDTF">2019-01-29T14:55:00Z</dcterms:modified>
  <cp:revision>112</cp:revision>
  <dc:subject/>
  <dc:title/>
</cp:coreProperties>
</file>