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ONTR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zgodności z przepisami prawa przeprowadzania </w:t>
        <w:br/>
        <w:t>egzaminów klasyfika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ontrola dotyczy </w:t>
            </w:r>
            <w:r>
              <w:rPr>
                <w:rFonts w:cs="Arial" w:ascii="Arial" w:hAnsi="Arial"/>
              </w:rPr>
              <w:t>sprawdzenia zgodności z przepisami prawa przeprowadzania egzaminów klasyfikacyjn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ę należy przeprowadzić w szkołach publicznych (dla młodzieży): gimnazjum, trzyletnim liceum ogólnokształcącym oraz czteroletnim technik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ą należy objąć 10% wskazanych powyżej typów szkół w okresie </w:t>
              <w:br/>
              <w:t>od stycznia do marca 2016 r.</w:t>
            </w:r>
          </w:p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ą należy objąć rok szkolny 2014/2015. W przypadku, gdy w roku szkolnym 2014/2015 w szkole nie przeprowadzono żadnego egzaminu klasyfikacyjnego, kontrolą obejmuje się ten rok szkolny, w którym przeprowadzono przynajmniej jeden egzamin klasyfikacyjny, biorąc pod uwagę rok szkolny 2013/2014 albo 2012/201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stawa z dnia 7 września 1991 r. </w:t>
            </w:r>
            <w:r>
              <w:rPr>
                <w:rFonts w:cs="Arial" w:ascii="Arial" w:hAnsi="Arial"/>
                <w:i/>
                <w:color w:val="000000"/>
              </w:rPr>
              <w:t>o systemie oświaty</w:t>
            </w:r>
            <w:r>
              <w:rPr>
                <w:rFonts w:cs="Arial" w:ascii="Arial" w:hAnsi="Arial"/>
                <w:color w:val="000000"/>
              </w:rPr>
              <w:t xml:space="preserve"> (Dz. U. z 2015 r. poz. 2156 oraz z 2016 r. poz. 35 i 64), oznaczona w arkuszu kontroli symbolem „U”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ozporządzenie</w:t>
            </w:r>
            <w:r>
              <w:rPr>
                <w:rFonts w:cs="Arial" w:ascii="Arial" w:hAnsi="Arial"/>
              </w:rPr>
              <w:t xml:space="preserve"> Ministra Edukacji Narodowej z dnia 27 sierpnia 2015 r. </w:t>
            </w:r>
            <w:r>
              <w:rPr>
                <w:rFonts w:cs="Arial" w:ascii="Arial" w:hAnsi="Arial"/>
                <w:i/>
              </w:rPr>
              <w:t>w sprawie nadzoru pedagogicznego</w:t>
            </w:r>
            <w:r>
              <w:rPr>
                <w:rFonts w:cs="Arial" w:ascii="Arial" w:hAnsi="Arial"/>
              </w:rPr>
              <w:t xml:space="preserve"> (Dz. U. poz. 1270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ozporządzenie Ministra Edukacji Narodowej z dnia 30 kwietnia 2007 r. </w:t>
            </w:r>
            <w:r>
              <w:rPr>
                <w:rFonts w:cs="Arial" w:ascii="Arial" w:hAnsi="Arial"/>
                <w:bCs/>
                <w:i/>
              </w:rPr>
              <w:t>w sprawie warunków i sposobu oceniania, klasyfikowania i promowania uczniów i słuchaczy oraz przeprowadzania sprawdzianów i egzaminów w szkołach publicznych</w:t>
            </w:r>
            <w:r>
              <w:rPr>
                <w:rFonts w:cs="Arial" w:ascii="Arial" w:hAnsi="Arial"/>
                <w:bCs/>
              </w:rPr>
              <w:t xml:space="preserve"> (Dz. U. Nr 83, poz. 562, z późn. zm.),</w:t>
            </w:r>
            <w:r>
              <w:rPr>
                <w:rFonts w:cs="Arial" w:ascii="Arial" w:hAnsi="Arial"/>
                <w:color w:val="000000"/>
              </w:rPr>
              <w:t xml:space="preserve"> oznaczone w arkuszu kontroli symbolem „R-1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Rozporządzenie Ministra Edukacji Narodowej z dnia 10 czerwca 2015 r. </w:t>
              <w:br/>
            </w:r>
            <w:r>
              <w:rPr>
                <w:rFonts w:cs="Arial" w:ascii="Arial" w:hAnsi="Arial"/>
                <w:i/>
              </w:rPr>
              <w:t xml:space="preserve">w sprawie szczegółowych warunków i sposobu oceniania, klasyfikowania </w:t>
              <w:br/>
              <w:t>i promowania uczniów i słuchaczy w szkołach publicznych</w:t>
            </w:r>
            <w:r>
              <w:rPr>
                <w:rFonts w:cs="Arial" w:ascii="Arial" w:hAnsi="Arial"/>
              </w:rPr>
              <w:t xml:space="preserve"> (Dz. U. poz. 843) oznaczone w arkuszu kontroli symbolem „R-2”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k szkolny </w:t>
      </w:r>
      <w:r>
        <w:rPr>
          <w:rFonts w:cs="Arial" w:ascii="Arial" w:hAnsi="Arial"/>
          <w:b/>
        </w:rPr>
        <w:t>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czba przeprowadzonych w szkole egzaminów klasyfikacyjnych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czba kontrolowanych egzaminów klasyfikacyjnych ……………………(maksymalnie 5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363"/>
        <w:gridCol w:w="1043"/>
      </w:tblGrid>
      <w:tr>
        <w:trPr>
          <w:trHeight w:val="390" w:hRule="atLeast"/>
          <w:cantSplit w:val="true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Udzielenie odpowiedzi „NIE” w każdym z poniższych przypadków, skutkuje wydaniem stosownego zalecenia dyrektorowi szkoły, </w:t>
            </w: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z wyjątkiem odpowiedzi udzielonych w punkcie 2, 11, 14 </w:t>
              <w:br/>
              <w:t xml:space="preserve">i 16. 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tatut szkoły określa warunki i sposób oceniania wewnątrzszkolnego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3 ust. 4):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Zaleca się opracowanie warunków i sposobu oceniania wewnątrzszkolnego zgodnie </w:t>
              <w:br/>
              <w:t>z przepisami U: art. 44b ust. 10.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Dokumentacja szkolna, w której znajduje się potwierdzenie wyznaczenia terminu przeprowadzenia egzaminu klasyfikacyjnego.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 przystępujących do egzaminu klasyfikacyjnego z powo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indywidualnego toku nauk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4 pkt 1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nia obowiązku szkolnego lub obowiązku nauki poza szkołą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4 pkt 2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obecności na zajęciach edukacyjnych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1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…….</w:t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Dokumentacja szkolna, w której znajduje się potwierdzenie uzgodnienia z uczniem i jego rodzicami terminu przeprowadzenia egzaminu klasyfikacyjnego.</w:t>
            </w:r>
          </w:p>
        </w:tc>
      </w:tr>
      <w:tr>
        <w:trPr>
          <w:trHeight w:val="8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yrektor szkoły uzgodnił z uczniem i jego rodzicami termin przeprowadzenia egzaminu klasyfikacyjnego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9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8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Jeżeli w przypadku co najmniej jednego egzaminu klasyfikacyjnego nie uzgodniono </w:t>
              <w:br/>
              <w:t>z uczniem i jego rodzicami terminu przeprowadzenia tego egzaminu, należy zaznaczyć odpowiedź „NIE”.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a się przestrzeganie przepisów dotyczących uzgadniania z uczniem i jego rodzicami terminu przeprowadzania egzaminu klasyfikacyjnego, zgodnie z przepisami  U: art. 44l ust. 2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Dokumentacja szkolna, w której znajduje się potwierdzenie wyznaczenia terminu przeprowadzenia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yrektor szkoły wyznaczył termin przeprowadzenia egzaminu klasyfikacyjnego nie później niż w dniu poprzedzającym dzień zakończenia rocznych zajęć dydaktyczno-wychowawczych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9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przypadku co najmniej jednego egzaminu klasyfikacyjnego dyrektor szkoły wyznaczył termin przeprowadzenia tego egzaminu niezgodnie z ww. przepisami, należy zaznaczyć odpowiedź „NIE”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a się wyznaczanie terminu przeprowadzania egzaminu klasyfikacyjnego nie później niż w dniu poprzedzającym zakończenie rocznych zajęć dydaktyczno-wychowawczych, zgodnie z przepisami U: art. 44l ust. 2.</w:t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Dokumentacja szkolna, w której znajduje się potwierdzenie wyznaczenia dodatkowego terminu przeprowadzenia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yrektor szkoły wyznaczył dodatkowy termin egzaminu klasyfikacyjnego w przypadku ucznia, który z przyczyn usprawiedliwionych nie przystąpił do tego egzaminu </w:t>
              <w:br/>
              <w:t xml:space="preserve">w wyznaczonym terminie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14a)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przypadku co najmniej jednego egzaminu klasyfikacyjnego dyrektor szkoły nie wyznaczył dodatkowego terminu przeprowadzenia tego egzaminu zgodnie z ww. przepisami, należy zaznaczyć odpowiedź „NIE”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Zaleca się wyznaczanie dodatkowego terminu egzaminu klasyfikacyjnego w przypadku ucznia, który z przyczyn usprawiedliwionych nie przystąpił do tego egzaminu, zgodnie </w:t>
              <w:br/>
              <w:t>z przepisami  U: art. 44l ust. 3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</w:rPr>
              <w:t>Wypełnia się, jeżeli w pkt 2 przy literze a lub c podano liczbę uczniów (wyższą od zera) przystępujących do egzaminu klasyfikacyjnego.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Dokumentacja szkolna, w której znajduje się potwierdzenie wyznaczenia osób do przeprowadzenia egzaminu klasyfikacyjnego.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gzamin klasyfikacyjny, o którym mowa w § 17 ust. 2, 3 i 4 pkt 1, został przeprowadzony przez osoby, o których mowa w § 17 ust. 10 </w:t>
            </w:r>
            <w:r>
              <w:rPr>
                <w:rFonts w:cs="Arial" w:ascii="Arial" w:hAnsi="Arial"/>
                <w:i/>
              </w:rPr>
              <w:t>R-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6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Jeżeli co najmniej jeden egzamin klasyfikacyjny został przeprowadzony niezgodnie </w:t>
              <w:br/>
              <w:t>z ww. przepisami, należy zaznaczyć odpowiedź „NIE”.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 przeprowadzenia egzaminu klasyfikacyjnego, w przypadku ucznia nieklasyfikowanego z powodu nieusprawiedliwionej lub usprawiedliwionej nieobecności na zajęciach edukacyjnych oraz ucznia, który realizuje indywidualny tok nauki, należy  powoływać komisję w składzie zgodnym z przepisami R-2: § 17 ust. 5.</w:t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Wypełnia się, jeżeli w pkt 2 przy literze b podano liczbę uczniów (wyższą od zera) przystępujących do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Dokumentacja szkolna, w której znajduje się potwierdzenie powołania komisji do przeprowadzenia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gzamin klasyfikacyjny, o którym mowa w § 17 ust. 4 pkt 2, został przeprowadzony przez komisję powołaną przez dyrektora szkoły, zgodnie z przepisami prawa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 xml:space="preserve">: § 17 </w:t>
              <w:br/>
              <w:t>ust. 11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Jeżeli co najmniej jeden egzamin klasyfikacyjny został przeprowadzony niezgodnie </w:t>
              <w:br/>
              <w:t>z ww. przepisami, należy zaznaczyć odpowiedź „NIE”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o przeprowadzenia egzaminu klasyfikacyjnego, w przypadku ucznia spełniającego obowiązek szkolny lub obowiązek nauki poza szkołą, należy powoływać komisję </w:t>
              <w:br/>
              <w:t>w składzie zgodnym z przepisami R-2: § 17 ust. 6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</w:rPr>
              <w:t>Wypełnia się, jeżeli w pkt 2 przy literze b podano liczbę uczniów (wyższą od zera) przystępujących do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Dokumentacja szkolna, w której znajduje się potwierdzenie powołania komisji do przeprowadzenia egzaminu klasyfikacyjnego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zewodniczący komisji do przeprowadzenia egzaminu klasyfikacyjnego, o którym mowa w § 17 ust. 4 pkt 2, uzgodnił z uczniem oraz jego rodzicami liczbę zajęć edukacyjnych, z których uczeń może zdawać egzaminy w ciągu jednego dnia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12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przypadku co najmniej jednego egzaminu klasyfikacyjnego przewodniczący komisji nie uzgodnił z uczniem oraz jego rodzicami liczby zajęć edukacyjnych, z których uczeń może zdawać egzaminy w ciągu jednego dnia, należy zaznaczyć odpowiedź „NIE”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W przypadku ucznia realizującego obowiązek szkolny lub obowiązek nauki poza szkołą zaleca się uzgadnianie z tym uczniem i jego rodzicami liczby zajęć edukacyjnych, </w:t>
              <w:br/>
              <w:t>z których uczeń może przystąpić do egzaminu klasyfikacyjnego w ciągu jednego dnia, zgodnie z przepisami  R-2:  § 17 ust. 8.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</w:t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</w:rPr>
            </w:pPr>
            <w:r>
              <w:rPr>
                <w:rFonts w:cs="Arial" w:ascii="Arial" w:hAnsi="Arial"/>
              </w:rPr>
              <w:t xml:space="preserve">Z przeprowadzonego egzaminu klasyfikacyjnego został sporządzony protokół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14):</w:t>
            </w:r>
          </w:p>
        </w:tc>
      </w:tr>
      <w:tr>
        <w:trPr>
          <w:trHeight w:val="104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  <w:color w:val="A6A6A6"/>
              </w:rPr>
            </w:pPr>
            <w:r>
              <w:rPr>
                <w:rFonts w:cs="Arial" w:ascii="Arial" w:hAnsi="Arial"/>
                <w:i/>
                <w:color w:val="A6A6A6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Jeżeli w co najmniej jednym przypadku nie został sporządzony protokół </w:t>
              <w:br/>
              <w:t>z przeprowadzonego egzaminu klasyfikacyjnego, należy zaznaczyć odpowiedź „NIE”.</w:t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a się sporządzanie protokołu z każdego przeprowadzonego egzaminu klasyfikacyjnego zgodnie z przepisami R-2: § 17 ust. 10.</w:t>
            </w:r>
          </w:p>
        </w:tc>
      </w:tr>
      <w:tr>
        <w:trPr>
          <w:trHeight w:val="463" w:hRule="atLeast"/>
          <w:cantSplit w:val="true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 xml:space="preserve">Jeżeli w przypadku wszystkich egzaminów klasyfikacyjnych poddanych kontroli nie sporządzono protokołu, o którym mowa w R-1: § 17 ust. 14, nie zaznacza się odpowiedzi w punktach </w:t>
              <w:br/>
              <w:t>10 – 15  ARKUSZA KONTROLI.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z przeprowadzonego egzaminu klasyfikacyjnego zawiera następujące informacje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14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miona i nazwiska nauczycieli przeprowadzających egzamin klasyfikacyjn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</w:t>
            </w:r>
          </w:p>
        </w:tc>
      </w:tr>
      <w:tr>
        <w:trPr>
          <w:trHeight w:val="12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ermin egzaminu klasyfikacyjneg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11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dania (ćwiczenia) egzaminacyj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11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wynik egzaminu klasyfikacyjnego oraz uzyskane oce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8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protokół z przeprowadzonego egzaminu klasyfikacyjnego został sporządzony niezgodnie z R-1: § 17 ust. 14, należy zaznaczyć odpowiedź „NIE”.</w:t>
            </w:r>
          </w:p>
        </w:tc>
      </w:tr>
      <w:tr>
        <w:trPr>
          <w:trHeight w:val="5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 protokole z przeprowadzonego egzaminu klasyfikacyjnego należy uwzględniać informacje, o których mowa w R-2; § 17 ust. 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zamin klasyfikacyjny został przeprowadzony w terminie ustalonym przez dyrektora szkoły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-1</w:t>
            </w:r>
            <w:r>
              <w:rPr>
                <w:rFonts w:cs="Arial" w:ascii="Arial" w:hAnsi="Arial"/>
                <w:i/>
              </w:rPr>
              <w:t>: § 17 ust. 9 i ust. 14a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egzamin klasyfikacyjny nie został przeprowadzony w terminie ustalonym przez dyrektora szkoły, należy zaznaczyć odpowiedź „NIE”.</w:t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jaśnienia dyrektora szkoł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otokołu z przeprowadzonego egzaminu klasyfikacyjnego dołączono pisemne prace ucznia </w:t>
            </w:r>
            <w:r>
              <w:rPr>
                <w:rFonts w:cs="Arial" w:ascii="Arial" w:hAnsi="Arial"/>
                <w:i/>
              </w:rPr>
              <w:t>(R-1: § 17 ust. 14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7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do protokołu z przeprowadzonego egzaminu klasyfikacyjnego nie dołączono pisemnych prac ucznia, należy zaznaczyć odpowiedź „NIE”.</w:t>
            </w:r>
          </w:p>
        </w:tc>
      </w:tr>
      <w:tr>
        <w:trPr>
          <w:trHeight w:val="5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 protokołu z przeprowadzonego egzaminu klasyfikacyjnego należy dołączać pisemne prace ucznia, zgodnie z przepisami R-2: § 17 ust. 11.</w:t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otokołu z przeprowadzonego egzaminu klasyfikacyjnego dołączono zwięzłą informację o ustnych odpowiedziach ucznia </w:t>
            </w:r>
            <w:r>
              <w:rPr>
                <w:rFonts w:cs="Arial" w:ascii="Arial" w:hAnsi="Arial"/>
                <w:i/>
              </w:rPr>
              <w:t>(R-1: § 17 ust. 14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8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do protokołu z przeprowadzonego egzaminu klasyfikacyjnego nie dołączono zwięzłych informacji o ustnych odpowiedziach ucznia, należy zaznaczyć odpowiedź „NIE”.</w:t>
            </w:r>
          </w:p>
        </w:tc>
      </w:tr>
      <w:tr>
        <w:trPr>
          <w:trHeight w:val="55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 protokołu z przeprowadzonego egzaminu klasyfikacyjnego należy dołączać zwięzłą informację o ustnych odpowiedziach ucznia, zgodnie z przepisami R-2: § 17 ust. 11.</w:t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tokół z przeprowadzonego egzaminu klasyfikacyjnego zawiera informację </w:t>
              <w:br/>
              <w:t xml:space="preserve">o obecności rodziców ucznia, jako obserwatorów, w trakcie przeprowadzania egzaminu </w:t>
            </w:r>
            <w:r>
              <w:rPr>
                <w:rFonts w:cs="Arial" w:ascii="Arial" w:hAnsi="Arial"/>
                <w:i/>
              </w:rPr>
              <w:t>(R-1: § 17 ust.1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      □</w:t>
            </w:r>
            <w:r>
              <w:rPr>
                <w:rFonts w:cs="Arial" w:ascii="Arial" w:hAnsi="Arial"/>
              </w:rPr>
              <w:t xml:space="preserve"> NIE DOTYCZY</w:t>
            </w:r>
            <w:r>
              <w:rPr>
                <w:rFonts w:cs="Arial" w:ascii="Arial" w:hAnsi="Arial"/>
                <w:sz w:val="48"/>
              </w:rPr>
              <w:t xml:space="preserve">   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Protokół z przeprowadzonego egzaminu klasyfikacyjnego.</w:t>
            </w:r>
          </w:p>
        </w:tc>
      </w:tr>
      <w:tr>
        <w:trPr>
          <w:trHeight w:val="12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z przeprowadzonego egzaminu klasyfikacyjnego stanowi załącznik do arkusza ocen ucznia </w:t>
            </w:r>
            <w:r>
              <w:rPr>
                <w:rFonts w:cs="Arial" w:ascii="Arial" w:hAnsi="Arial"/>
                <w:i/>
              </w:rPr>
              <w:t>(R-1: § 17 ust. 14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protokołu z przeprowadzonego egzaminu klasyfikacyjnego nie dołączono do arkusza ocen ucznia, należy zaznaczyć odpowiedź „NIE”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leca się dołączanie protokołu z przeprowadzonego egzaminu klasyfikacyjnego do arkusza ocen ucznia zdającego ten egzaminu, zgodnie z przepisami R-2: § 17 ust. 11.</w:t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</w:rPr>
              <w:t xml:space="preserve">Źródło pozyskania informacji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 xml:space="preserve">Dokumentacja szkolna, w której znajduje się informacja </w:t>
              <w:br/>
              <w:t>o złożeniu zastrzeżeń przez ucznia lub rodziców ucznia, do przeprowadzonego egzaminu klasyfikacyjnego.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1" w:hanging="24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ń lub rodzice ucznia zgłosili zastrzeżenia, o których mowa w § 19 </w:t>
            </w:r>
            <w:r>
              <w:rPr>
                <w:rFonts w:cs="Arial" w:ascii="Arial" w:hAnsi="Arial"/>
                <w:b/>
                <w:i/>
              </w:rPr>
              <w:t>R-1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 xml:space="preserve">                  □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8"/>
              </w:rPr>
              <w:t xml:space="preserve">             □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sz w:val="48"/>
              </w:rPr>
              <w:t xml:space="preserve">    </w:t>
            </w:r>
          </w:p>
        </w:tc>
      </w:tr>
      <w:tr>
        <w:trPr>
          <w:trHeight w:val="5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: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Jeżeli w co najmniej jednym przypadku do przeprowadzonego egzaminu klasyfikacyjnego zgłoszone zostały zastrzeżenia, należy zaznaczyć odpowiedź „TAK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strzeżenia kontrolująceg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2"/>
              </w:rPr>
              <w:t xml:space="preserve">Uwaga. </w:t>
            </w:r>
            <w:r>
              <w:rPr>
                <w:rFonts w:cs="Arial" w:ascii="Arial" w:hAnsi="Arial"/>
                <w:i/>
                <w:color w:val="A6A6A6"/>
                <w:sz w:val="22"/>
              </w:rPr>
              <w:t>Kontrolujący wpisuje w tym miejscu ważne informacje o działalności statutowej szkoły zaobserwowane podczas przeprowadzania kontroli niebędącej przedmiotem kontroli.</w:t>
            </w:r>
          </w:p>
        </w:tc>
      </w:tr>
      <w:tr>
        <w:trPr>
          <w:trHeight w:val="36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>(data i podpis osoby kontrolowanej)                                                                                    (data i podpis osoby kontrolując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4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 ust. 2 ustawy z dnia 20 lutego 2015 r. o zmianie ustawy o systemie oświaty oraz niektórych innych ustaw (Dz. U. poz. 357), w roku szkolnym 2014/2015 ocenianie, klasyfikowanie i promowanie uczniów w szkołach publicznych odbywa się zgodnie z dotychczasowymi przepisa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ą prawną do wydawanych zaleceń są przepisy ustawy z dnia 7 września 1991 r. o systemie oświaty lub rozporządzenia Ministra Edukacji Narodowej z dnia 10 czerwca 2015 r. w sprawie szczegółowych warunków i sposobu oceniania, klasyfikowania i promowania uczniów i słuchaczy w szkołach publicznych obowiązujące w roku szkolnym, </w:t>
        <w:br/>
        <w:t>w którym jest przeprowadzana kontrol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/>
      <w:color w:val="A6A6A6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1111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2:00Z</dcterms:created>
  <dc:creator>user1</dc:creator>
  <dc:description/>
  <cp:keywords/>
  <dc:language>en-US</dc:language>
  <cp:lastModifiedBy>Baran Dariusz</cp:lastModifiedBy>
  <cp:lastPrinted>2016-01-15T12:16:00Z</cp:lastPrinted>
  <dcterms:modified xsi:type="dcterms:W3CDTF">2016-01-27T12:52:00Z</dcterms:modified>
  <cp:revision>2</cp:revision>
  <dc:subject/>
  <dc:title>Kuratorium  Oświaty</dc:title>
</cp:coreProperties>
</file>