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right"/>
        <w:rPr>
          <w:b/>
          <w:b/>
        </w:rPr>
      </w:pPr>
      <w:r>
        <w:rPr/>
        <w:t>........................, dnia .............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la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Ministerstwa Rozwoju i Technologii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Plac Trzech Krzyży 3/5 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b/>
          <w:u w:val="single"/>
        </w:rPr>
        <w:t xml:space="preserve">00-507 Warszawa </w:t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0410" w:leader="none"/>
        </w:tabs>
        <w:spacing w:lineRule="auto" w:line="360"/>
        <w:jc w:val="both"/>
        <w:rPr/>
      </w:pPr>
      <w:r>
        <w:rPr/>
        <w:t>W odpowiedzi na  zapytanie ofertowe Ministerstwa Rozwoju i Technologii,  Ja (My), niżej podpisany (ni) 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ziałając w imieniu i na rzecz: ..............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adres siedziby wykonawcy)</w:t>
      </w:r>
    </w:p>
    <w:p>
      <w:pPr>
        <w:pStyle w:val="Normal"/>
        <w:overflowPunct w:val="false"/>
        <w:autoSpaceDE w:val="false"/>
        <w:spacing w:before="0" w:after="120"/>
        <w:jc w:val="both"/>
        <w:rPr>
          <w:b/>
          <w:b/>
        </w:rPr>
      </w:pPr>
      <w:r>
        <w:rPr>
          <w:b/>
        </w:rPr>
        <w:t>składam(y) ofertę cenową dotyczącą Ocena ekspercka stopnia bezpieczeństwa systemów wspierających programu FENG, zwanego dalej „przedmiotem zamówienia”:</w:t>
      </w:r>
    </w:p>
    <w:tbl>
      <w:tblPr>
        <w:tblW w:w="1001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43"/>
        <w:gridCol w:w="2446"/>
        <w:gridCol w:w="246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Lp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Usług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Cena netto usług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Cena brutto usługi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  <w:t>Ocena eksperck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32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</w:r>
    </w:p>
    <w:tbl>
      <w:tblPr>
        <w:tblW w:w="99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eklaruję(emy) skrócenie czasu realizacji przedmiotu zamówienia wynikającego z harmonogramu wskazanego w rozdz. VII SOPZ 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niepotrzebne skreślić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) 3 dni robocze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) 5 dni roboczych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) 0 dni roboczych (nie deklaruję/emy skrócenia czasu realizacji przedmiotu zamówienia).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 zamówienia realizowany będzie zgodnie z wytycznymi określonymi w zapytaniu ofertowym oraz opisie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osiadamy niezbędną wiedzę i doświadczenie oraz dysponujmy odpowiednimi osobami przygotowanymi do wykonania przedmiotu zamówienia, co potwierdzamy dołączeniem wykazu usług wraz z dowodami wykonania oraz wykazu osób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 podanej cenie wliczyliśmy wszystkie koszty związane z pełną i terminową realizacją zamówienia,  zgodnie z warunkami określonymi w zapytaniu ofertowym oraz opisie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ostaliśmy zapoznani z zakresem przedmiotu zamówienia oraz otrzymaliśmy od Zamawiającego wyczerpujące informacje i wyjaśnienia potrzebne do sporządzenia ofert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jesteśmy związani niniejszą ofertą przez okres 30 dni od upływu terminu składania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Za najkorzystniejszą zostanie uznana oferta z najwyższą punktacją na podstawie kryteriów określonych w zapytaniu ofertowym.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........................................</w:t>
        <w:tab/>
        <w:tab/>
        <w:t xml:space="preserve">                     .......................................................................</w:t>
      </w:r>
    </w:p>
    <w:p>
      <w:pPr>
        <w:pStyle w:val="Normal"/>
        <w:overflowPunct w:val="false"/>
        <w:autoSpaceDE w:val="false"/>
        <w:ind w:left="357" w:firstLine="351"/>
        <w:jc w:val="both"/>
        <w:rPr>
          <w:sz w:val="16"/>
        </w:rPr>
      </w:pPr>
      <w:r>
        <w:rPr>
          <w:sz w:val="16"/>
        </w:rPr>
        <w:t>( miejscowość, data )</w:t>
        <w:tab/>
        <w:tab/>
        <w:tab/>
        <w:t xml:space="preserve">                    (podpis osób upoważnionych do składania oświadczeń woli w  imieniu oferenta )</w:t>
      </w:r>
    </w:p>
    <w:p>
      <w:pPr>
        <w:pStyle w:val="Normal"/>
        <w:overflowPunct w:val="false"/>
        <w:autoSpaceDE w:val="false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079" w:footer="65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96990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9699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6z0">
    <w:name w:val="WW8Num16z0"/>
    <w:qFormat/>
    <w:rPr>
      <w:b/>
      <w:i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firstLine="851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21:00Z</dcterms:created>
  <dc:creator>Unknown User</dc:creator>
  <dc:description/>
  <cp:keywords/>
  <dc:language>en-US</dc:language>
  <cp:lastModifiedBy>Paćkowski Michał</cp:lastModifiedBy>
  <cp:lastPrinted>2017-01-09T15:49:00Z</cp:lastPrinted>
  <dcterms:modified xsi:type="dcterms:W3CDTF">2023-01-26T10:47:00Z</dcterms:modified>
  <cp:revision>23</cp:revision>
  <dc:subject/>
  <dc:title>Załącznik nr 1</dc:title>
</cp:coreProperties>
</file>