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UDOSTĘPNIENIE INFORM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               </w:t>
      </w:r>
    </w:p>
    <w:p>
      <w:pPr>
        <w:pStyle w:val="Normal"/>
        <w:spacing w:lineRule="auto" w:line="360"/>
        <w:rPr/>
      </w:pPr>
      <w:r>
        <w:rPr/>
        <w:t>(imię i nazwisko/nazwa*osoby/podmiotu*/wykonującej/go* prawo do informacji)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rPr/>
      </w:pPr>
      <w:r>
        <w:rPr/>
        <w:t>(adres miejsca zamieszkania/siedziby/adres kontaktowy*)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(nr telefony)**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spacing w:lineRule="auto" w:line="360"/>
        <w:rPr/>
      </w:pPr>
      <w:r>
        <w:rPr/>
        <w:t>(adres e-mail)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UDOSTĘPNIENIE INFORMACJI PUBLICZNEJ/ O ŚRODOWISKU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*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art.2 ust.1 ustawy z dnia 6 września 2001 r. o dostępie do informacji publicznej </w:t>
      </w:r>
    </w:p>
    <w:p>
      <w:pPr>
        <w:pStyle w:val="Normal"/>
        <w:rPr/>
      </w:pPr>
      <w:r>
        <w:rPr/>
        <w:t xml:space="preserve">(Dz.U. z 2020 r.  poz. 2176);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art. 8 ustawy z dnia 3 października 2008 r. o udostępnieniu informacji o środowisku i jego ochronie, udziale społeczeństwa w ochronie środowiska oraz o ocenach oddziaływania  </w:t>
      </w:r>
    </w:p>
    <w:p>
      <w:pPr>
        <w:pStyle w:val="Normal"/>
        <w:jc w:val="both"/>
        <w:rPr/>
      </w:pPr>
      <w:r>
        <w:rPr/>
        <w:t>na środowisko (Dz. U. z 2021 r. poz. 24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***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okazanie informacji do przeglądu w jednostce Lasów Państwowych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informacje lub pliki komputerowe przesyłane pocztą elektroniczną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nagrane na nośnik informatyczny ***: 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***: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Przesłanie informacji w postaci elektronicznej pocztą elektroniczną na adres*****:    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 xml:space="preserve">Przesłanie informacji w postaci papierowej lub na nośniku informatycznym pocztą </w:t>
      </w:r>
    </w:p>
    <w:p>
      <w:pPr>
        <w:pStyle w:val="Normal"/>
        <w:spacing w:lineRule="auto" w:line="360"/>
        <w:rPr/>
      </w:pPr>
      <w:r>
        <w:rPr/>
        <w:t>na adres*****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ostęp do przeglądania informacji w jednostce Lasów Państ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(dat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podanie tej informacji jest dobrowolne (nieobowiązkowe) i służy komunikacji z wniosku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 zakreślić właściwe pole znakiem „X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 określić rodzaj noś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15:00Z</dcterms:created>
  <dc:creator>Artur Rutkowski</dc:creator>
  <dc:description/>
  <cp:keywords/>
  <dc:language>en-US</dc:language>
  <cp:lastModifiedBy>Monika Szkutnik</cp:lastModifiedBy>
  <cp:lastPrinted>2007-01-02T09:32:00Z</cp:lastPrinted>
  <dcterms:modified xsi:type="dcterms:W3CDTF">2021-07-22T09:47:00Z</dcterms:modified>
  <cp:revision>7</cp:revision>
  <dc:subject/>
  <dc:title> </dc:title>
</cp:coreProperties>
</file>