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w w:val="93"/>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w w:val="93"/>
        </w:rPr>
        <w:t>Glosy</w:t>
      </w:r>
    </w:p>
    <w:p>
      <w:pPr>
        <w:pStyle w:val="Autorprokuratury"/>
        <w:rPr/>
      </w:pPr>
      <w:r>
        <w:rPr/>
        <w:t>Marek Mozgawa, Ryszard Skubisz</w:t>
      </w:r>
    </w:p>
    <w:p>
      <w:pPr>
        <w:pStyle w:val="Tytulprokuratury"/>
        <w:rPr/>
      </w:pPr>
      <w:r>
        <w:rPr/>
        <w:t>Glosa do uchwały Sądu Najwyższego z dnia 24 maja 2005 r., sygn. I KZP 13/04</w:t>
      </w:r>
      <w:r>
        <w:rPr>
          <w:rStyle w:val="FootnoteCharacters"/>
          <w:rStyle w:val="FootnoteAnchor"/>
          <w:rFonts w:cs="Arial" w:ascii="Arial" w:hAnsi="Arial"/>
        </w:rPr>
        <w:footnoteReference w:id="2"/>
      </w:r>
    </w:p>
    <w:p>
      <w:pPr>
        <w:pStyle w:val="Tekstprokuratury"/>
        <w:ind w:hanging="0"/>
        <w:rPr>
          <w:rFonts w:ascii="Arial" w:hAnsi="Arial" w:cs="Arial"/>
        </w:rPr>
      </w:pPr>
      <w:r>
        <w:rPr>
          <w:rFonts w:cs="Arial" w:ascii="Arial" w:hAnsi="Arial"/>
        </w:rPr>
        <w:t>„</w:t>
      </w:r>
      <w:r>
        <w:rPr>
          <w:rFonts w:cs="Arial" w:ascii="Arial" w:hAnsi="Arial"/>
          <w:b/>
        </w:rPr>
        <w:t>Wprowadzeniem do obrotu”, o którym mowa w art. 305 ust. 1 ustawy z dnia 30 czerwca 2000 r. – Prawo własności przemysłowej (Dz. U. z 2003 r., Nr 119, poz. 117 ze zm.) jest przekazanie przez producenta lub importera po raz pierwszy do obrotu towarów oznaczonych podrobionym znakiem towarowym.</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Glosowana uchwała Sądu Najwyższego zasługuje na uwagę z wielu powodów. Przede wszystkim wywołała ona ogromny oddźwięk społeczny</w:t>
      </w:r>
      <w:r>
        <w:rPr>
          <w:rStyle w:val="FootnoteCharacters"/>
          <w:rStyle w:val="FootnoteAnchor"/>
          <w:rFonts w:cs="Arial" w:ascii="Arial" w:hAnsi="Arial"/>
        </w:rPr>
        <w:footnoteReference w:id="3"/>
      </w:r>
      <w:r>
        <w:rPr>
          <w:rFonts w:cs="Arial" w:ascii="Arial" w:hAnsi="Arial"/>
        </w:rPr>
        <w:t>. Ponadto, uchwała legalizuje dystrybucję podróbek towarów „markowych”. Wreszcie, co zdarza się nadal dość wyjątkowo w praktyce orzekania sądów polskich, zwłaszcza w sprawach karnych, Sąd Najwyższy w toku interpretacji przepisów prawa polskiego, odwołał się do regulacji prawnowspólnotowej. Istotne jest również, że stanowisko zawarte w uchwale spotkało się ze skrajnie odmienną oceną w literaturze przedmiotu. Obok poglądów krytycznie oceniających stanowisko Sądu Najwyższego wyrażono również dla niego jednoznaczną aprobatę</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I. W przedmiotowej sprawie oskarżeni wprowadzali do obrotu kawę „Jacobs Maxima” z fałszywymi etykietami oraz w nieoryginalnych opakowaniach, używając znaku towarowego przedsiębiorstwa Kraft Jacobs Suchard Polska Sp. z o.o. Ich zachowanie zostało zakwalifikowane w akcie oskarżenia jako przestępstwo z art. 57 ust. 1 ustawy o znakach towarowych. Wyrokiem z dnia 1 marca 2004 r. Sąd Rejonowy w G. uniewinnił oskarżonych, stwierdzając, że przez wprowadzenie do obrotu należy rozumieć nie każdą kolejną czynność rozporządzająca, lecz jedynie pierwszą (pierwotną) czynność, która spowodowała wprowadzenie towarów oznaczonych podrobionym znakiem do obrotu towarowego. Sąd Okręgowy w G., rozpoznając apelację, uznał, że wyłoniło się zagadnienie prawne wymagające zasadniczej wykładni ustawy, które wyraził w przedstawionym pytaniu, odnosząc się do art. 305 ust. 1 ustawy z dnia 30 czerwca 2000 r. – Prawo własności przemysłowej</w:t>
      </w:r>
      <w:r>
        <w:rPr>
          <w:rStyle w:val="FootnoteCharacters"/>
          <w:rStyle w:val="FootnoteAnchor"/>
          <w:rFonts w:cs="Arial" w:ascii="Arial" w:hAnsi="Arial"/>
        </w:rPr>
        <w:footnoteReference w:id="5"/>
      </w:r>
      <w:r>
        <w:rPr>
          <w:rFonts w:cs="Arial" w:ascii="Arial" w:hAnsi="Arial"/>
        </w:rPr>
        <w:t xml:space="preserve">. Prokurator Prokuratury Krajowej, ustosunkowując się do zagadnienia przedstawionego przez Sąd Okręgowy w G., wniósł o podjęcie uchwały następującej treści: „wprowadzeniem do obrotu w rozumieniu art. 305 ust. 1 ustawy z dnia 30 czerwca 2000 r. – Prawo własności przemysłowej jest pierwotne (pierwsze) udostępnienie do obrotu towarów oznaczonych podrobionym znakiem towarowym”. </w:t>
      </w:r>
    </w:p>
    <w:p>
      <w:pPr>
        <w:pStyle w:val="Tekstprokuratury"/>
        <w:ind w:firstLine="283"/>
        <w:rPr/>
      </w:pPr>
      <w:r>
        <w:rPr>
          <w:rFonts w:cs="Arial" w:ascii="Arial" w:hAnsi="Arial"/>
        </w:rPr>
        <w:t>Sąd Najwyższy w glosowanej uchwale podtrzymał już wcześniej wyrażony</w:t>
      </w:r>
      <w:r>
        <w:rPr>
          <w:rStyle w:val="FootnoteCharacters"/>
          <w:rStyle w:val="FootnoteAnchor"/>
          <w:rFonts w:cs="Arial" w:ascii="Arial" w:hAnsi="Arial"/>
        </w:rPr>
        <w:footnoteReference w:id="6"/>
      </w:r>
      <w:r>
        <w:rPr>
          <w:rFonts w:cs="Arial" w:ascii="Arial" w:hAnsi="Arial"/>
        </w:rPr>
        <w:t xml:space="preserve"> – na tle art. 57 ustawy 1985 r. o znakach towarowych – pogląd, że kolejne wprowadzenie do obrotu towarów z cudzym znakiem towarowym (towarów oznaczonych podrobionym znakiem towarowym) jest legalne w świetle art. 305 ustawy z 2000 r. – Prawo własności przemysłowej. W uzasadnieniu swojego stanowiska wskazał na dwie postacie przestępstwa określonego z art. 305 pwp i zauważył, że dla tych dwóch postaci modalnych istotne jest wprowadzenie do obrotu. Dlatego Sąd Najwyższy, ze względu na brak definicji wprowadzenie towaru do obrotu w ustawie, podjął próbę rekonstrukcji tego pojęcia, odwołując się do poglądu językoznawcy oraz literatury z dziedziny prawa cywilnego. W rezultacie Sąd Najwyższy przyjął, że „pojęcie «wprowadzenia do obrotu» oznacza pierwszą transakcję wyrobem…”. I dalej, według Sądu Najwyższego pojęcie „wprowadzenia do obrotu” obejmuje „tylko pierwotny akt zaistnienia towaru w obrocie, a nie kolejne transakcje”. W celu wzmocnienia swojej argumentacji Sąd Najwyższy wskazał na wymóg spójności obowiązującego prawa i przywołał ustawę z dnia 30 sierpnia 2002 r. o systemie oceny zgodności, która określa wprowadzenie do obrotu jako przekazanie wyrobu po raz pierwszy w kraju użytkownikowi, konsumentowi, bądź sprzedawcy przez producenta, jego upoważnionego przedstawiciela lub importera (art. 5 pkt 2). Sąd Najwyższy odwołał się również do art. 155 ust. 1 pwp i art. 7 dyrektywy nr 89/104 o ujednolicaniu przepisów państw członkowskich w dziedzinie prawa znaków towarowych i usługowych</w:t>
      </w:r>
      <w:r>
        <w:rPr>
          <w:rStyle w:val="FootnoteCharacters"/>
          <w:rStyle w:val="FootnoteAnchor"/>
          <w:rFonts w:cs="Arial" w:ascii="Arial" w:hAnsi="Arial"/>
        </w:rPr>
        <w:footnoteReference w:id="7"/>
      </w:r>
      <w:r>
        <w:rPr>
          <w:rFonts w:cs="Arial" w:ascii="Arial" w:hAnsi="Arial"/>
        </w:rPr>
        <w:t xml:space="preserve"> i wywiódł z tych przepisów, że czynność pierwszego wprowadzenia do obrotu jest miarodajna. </w:t>
      </w:r>
    </w:p>
    <w:p>
      <w:pPr>
        <w:pStyle w:val="Tekstprokuratury"/>
        <w:ind w:firstLine="283"/>
        <w:rPr/>
      </w:pPr>
      <w:r>
        <w:rPr>
          <w:rFonts w:cs="Arial" w:ascii="Arial" w:hAnsi="Arial"/>
        </w:rPr>
        <w:t>II. Jak zdaje się wynikać z uzasadnienia uchwały istotnym argumentem na rzecz prezentowanego poglądu przez Sąd Najwyższy ma być fakt, że w ustawie z dnia 30 sierpnia 2002 r. o systemie oceny zgodności</w:t>
      </w:r>
      <w:r>
        <w:rPr>
          <w:rStyle w:val="FootnoteCharacters"/>
          <w:rStyle w:val="FootnoteAnchor"/>
          <w:rFonts w:cs="Arial" w:ascii="Arial" w:hAnsi="Arial"/>
        </w:rPr>
        <w:footnoteReference w:id="8"/>
      </w:r>
      <w:r>
        <w:rPr>
          <w:rFonts w:cs="Arial" w:ascii="Arial" w:hAnsi="Arial"/>
        </w:rPr>
        <w:t xml:space="preserve"> w art. 5 pkt 2 zdefiniowane jest wprowadzenie do obrotu jako „Przekazanie wyrobu po raz pierwszy w kraju: użytkownikowi, konsumentowi bądź sprzedawcy przez producenta, jego upoważnionego przedstawiciela lub importera”. Według Sądu Najwyższego nic nie uzasadnia stwierdzenia, że na gruncie ustawy – Prawo własności przemysłowej pojęcie „wprowadzenie do obrotu należy rozumieć szerzej”, rozciągając je także na dalsze transakcje towarem oznakowanym znakiem towarowym. Gdyby miało być inaczej, to ustawa powinna wprost wskazywać na taką wolę ustawodawcy. Sąd Najwyższy  reprezentuje zatem pogląd, że terminowi „wprowadzenie do obrotu” w ustawie z 2000 r. należy nadawać taką samą treść, jak przyjęto w ustawie z 2002 r. o systemie oceny zgodności.</w:t>
      </w:r>
    </w:p>
    <w:p>
      <w:pPr>
        <w:pStyle w:val="Tekstprokuratury"/>
        <w:ind w:firstLine="283"/>
        <w:rPr/>
      </w:pPr>
      <w:r>
        <w:rPr>
          <w:rFonts w:cs="Arial" w:ascii="Arial" w:hAnsi="Arial"/>
        </w:rPr>
        <w:t>Bezspornie racjonalny charakter ma postulat zmiany przepisów prawa karnego, która pozwoliłaby takim samym pojęciom nadawać taką samą treść w całym obszarze tego systemu prawnego. Nie ulega jednak wątpliwości, jak pokazuje lektura wielu przepisów prawa karnego, że w ramach tego prawa obecnie nadaje się różną treść tym samym określeniom (np. poważna szkoda z art. 343 § 2 k.k. a poważna szkoda z art. 23 ust. 1 uznk, krótkie odstępy czasu z art. 12 i art. 91 k.k. a krótkie odstępy czasu z art. 6 § 2 k.k.s., pojęcie dokumentu w art. 53 § 20 k.k.s. – szczególnie przed jego nowelizacją, a dokument z art. 115 §14 k.k.).</w:t>
      </w:r>
    </w:p>
    <w:p>
      <w:pPr>
        <w:pStyle w:val="Tekstprokuratury"/>
        <w:ind w:firstLine="283"/>
        <w:rPr/>
      </w:pPr>
      <w:r>
        <w:rPr>
          <w:rFonts w:cs="Arial" w:ascii="Arial" w:hAnsi="Arial"/>
        </w:rPr>
        <w:t>Niezależnie od powyższego ustawa o ocenie systemu zgodności zawiera wyjaśnienie wyrażeń ustawowych (słowniczek), co oznacza, że ilekroć w tej ustawie jest mowa o wyrobie, wprowadzeniu do obrotu, laboratorium itd., to te określenia należy rozumieć w sposób zdefiniowany w art. 5 tej ustawy. Podobnie jest na gruncie k.k. (art. 115), tyle że kodeks karny zawiera art. 116 stanowiący, że przepisy części ogólnej k.k. stosuje się do innych ustaw przewidujących odpowiedzialność karną, chyba że ustawy te wyraźnie wyłączają ich zastosowanie. Jest rzeczą oczywistą, że przepisy ustawy o ocenie systemu zgodności nie zawierają analogicznego przepisu. Jeżeli Sąd Najwyższy tak dużą wagę przykłada do rozumienia określenia wprowadzenie wyrobu do obrotu na tle ustawy o ocenie systemu zgodności (art. 5 pkt. 2), to budzi zdziwienie, dlaczego nie zauważa, że art. 5 pkt 1 tejże ustawy definiuje również wyrób jako rzecz ruchomą, bez względu na stopień jej przetworzenia, przeznaczoną do wprowadzenia do obrotu, z wyjątkiem artykułów rolno-spożywczych oraz środków żywienia zwierząt. Kawa (której dotyczyła sprawa karna) niewątpliwie należy do środków rolno-spożywczych, a zatem nie może być przedmiotem wprowadzania do obrotu w rozumieniu ustawy o systemie oceny zgodności</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Chybiony jest argument Sądu Najwyższego, że ustawa powinna akcentować intencje odmiennego ujęcia pojęcia „wprowadzenie do obrotu” niż ustawa o ocenie systemu zgodności, chociażby tylko z tego powodu, że chodzi o ustawę z dnia 30 czerwca 2000 r., zaś późniejsza w czasie ustawa o systemie oceny zgodności jest datowana na dzień 20 sierpnia 2002 r. Jeżeli zamiarem ustawodawcy byłoby ujednolicenie sposobu rozumienia pojęcia wprowadzenia do obrotu, to należałoby </w:t>
      </w:r>
      <w:r>
        <w:rPr>
          <w:rFonts w:cs="Arial" w:ascii="Arial" w:hAnsi="Arial"/>
          <w:i/>
        </w:rPr>
        <w:t>expressis verbis</w:t>
      </w:r>
      <w:r>
        <w:rPr>
          <w:rFonts w:cs="Arial" w:ascii="Arial" w:hAnsi="Arial"/>
        </w:rPr>
        <w:t xml:space="preserve"> uregulować tę kwestię. W doktrynie nie były podnoszone wątpliwości co do tego, iż wprowadzanie do obrotu należy rozumieć szeroko (zarówno pierwsze wprowadzenie, jak i następne), zaś napotkały krytykę odosobnione próby innego ujmowania zagadnienia</w:t>
      </w:r>
      <w:r>
        <w:rPr>
          <w:rStyle w:val="FootnoteCharacters"/>
          <w:rStyle w:val="FootnoteAnchor"/>
          <w:rFonts w:cs="Arial" w:ascii="Arial" w:hAnsi="Arial"/>
        </w:rPr>
        <w:footnoteReference w:id="10"/>
      </w:r>
      <w:r>
        <w:rPr>
          <w:rFonts w:cs="Arial" w:ascii="Arial" w:hAnsi="Arial"/>
        </w:rPr>
        <w:t>. Dlatego uzasadniony jest tok rozumowania, w którym danemu pojęciu nadajemy znaczenie analogiczne jak w mowie potocznej, zaś w sytuacji, gdy ustawodawca zmierza do innego rozwiązania, musi to wyraźnie określić w ustawie. W odniesieniu do wprowadzania do obrotu czyni to właśnie w ustawie o ocenie systemu zgodności (art. 5 pkt 2), podobnie w art. 6 pkt 6 ustawy z dnia 4 lutego 1994 r. o prawie autorskim i prawach pokrewnych („wprowadzeniem utworu do obrotu jest publiczne udostępnienie jego oryginału albo egzemplarzy drogą przeniesienia ich własności dokonanego przez uprawnionego lub za jego zgodą”). Należy stwierdzić, że gramatyczna wykładnia określenia „wprowadza do obrotu” w żadnym przypadku nie wyklucza odpowiedzialności tego, kto dokonuje każdego aktu wprowadzenia do obrotu towaru fałszywie oznaczonego (czy pierwotnego, czy wtórnego), w przypadku jeśli nie jest stworzona wiążąca ustawowa definicja, która w celowy sposób ogranicza zakres tego sformułowania jedynie do pierwszego wprowadzenia</w:t>
      </w:r>
      <w:r>
        <w:rPr>
          <w:rStyle w:val="FootnoteCharacters"/>
          <w:rStyle w:val="FootnoteAnchor"/>
          <w:rFonts w:cs="Arial" w:ascii="Arial" w:hAnsi="Arial"/>
        </w:rPr>
        <w:footnoteReference w:id="11"/>
      </w:r>
      <w:r>
        <w:rPr>
          <w:rFonts w:cs="Arial" w:ascii="Arial" w:hAnsi="Arial"/>
        </w:rPr>
        <w:t xml:space="preserve">. Bezspornie za szerokim rozumieniem pojęcia „wprowadzania do obrotu” przemawia również wykładnia funkcjonalna. </w:t>
      </w:r>
    </w:p>
    <w:p>
      <w:pPr>
        <w:pStyle w:val="Tekstprokuratury"/>
        <w:ind w:firstLine="283"/>
        <w:rPr/>
      </w:pPr>
      <w:r>
        <w:rPr>
          <w:rFonts w:cs="Arial" w:ascii="Arial" w:hAnsi="Arial"/>
        </w:rPr>
        <w:t xml:space="preserve">III. Prawo z rejestracji znaku towarowego przyznaje prawo wyłącznego używania znaku towarowego w sposób zarobkowy lub zawodowy na całym terytorium Rzeczypospolitej Polskiej (art. 153 ust. 1 pwp). Uprawniony ma w szczególności wyłączne prawo nakładania oznaczenia na towar, wprowadzania do obrotu tak oznaczonych towarów, umieszczania znaku na dokumentach związanych z wprowadzeniem towarów do obrotu i uprawnienie do posługiwania się znakiem w reklamie (art. 154 pwp). Przepis art. 153 ust. 1 pwp koresponduje z art. 296 tej ustawy, który definiuje naruszenie prawa ochronnego na znak towarowy. Przepis art. 296 ust. 2 wiąże naruszenie prawa ochronnego na znak towarowy – przy spełnieniu innych przesłanek – z bezprawnym używaniem w obrocie gospodarczym. Z punktu widzenia przedmiotu komentowanej uchwały istotne znaczenie ma art. 296 ust. 3, który </w:t>
      </w:r>
      <w:r>
        <w:rPr>
          <w:rFonts w:cs="Arial" w:ascii="Arial" w:hAnsi="Arial"/>
          <w:i/>
        </w:rPr>
        <w:t>expressis verbis</w:t>
      </w:r>
      <w:r>
        <w:rPr>
          <w:rFonts w:cs="Arial" w:ascii="Arial" w:hAnsi="Arial"/>
        </w:rPr>
        <w:t xml:space="preserve"> przesądza, że narusza prawo ochronne osoba, „która tylko wprowadza do obrotu oznaczone już znakiem towarowym, jeżeli nie pochodzą one od uprawnionego bądź osoby, która miała jego zezwolenie na używanie znaku towarowego”. Niewątpliwie na tle powołanych przepisów każde wprowadzenie do obrotu towarów ze znakiem przez uprawnionego lub za jego zgodą jest objęte wyłącznością prawną.</w:t>
      </w:r>
    </w:p>
    <w:p>
      <w:pPr>
        <w:pStyle w:val="Tekstprokuratury"/>
        <w:ind w:firstLine="283"/>
        <w:rPr/>
      </w:pPr>
      <w:r>
        <w:rPr>
          <w:rFonts w:cs="Arial" w:ascii="Arial" w:hAnsi="Arial"/>
        </w:rPr>
        <w:t xml:space="preserve">Regulacja art. 153 i 296 pwp stanowi implementację do prawa polskiego art. 5 dyrektywy o znakach towarowych. Powołany przepis prawa wspólnotowego przewiduje, że zakaz uprawnionego może odnosić się w szczególności do umieszczania znaku na towarach lub na ich zewnętrznym opakowaniu, oferowania oznaczanych tym znakiem towarów, wprowadzanie ich do obrotu lub ich składowanie w wymienionych celach. </w:t>
      </w:r>
    </w:p>
    <w:p>
      <w:pPr>
        <w:pStyle w:val="Tekstprokuratury"/>
        <w:ind w:firstLine="283"/>
        <w:rPr/>
      </w:pPr>
      <w:r>
        <w:rPr>
          <w:rFonts w:cs="Arial" w:ascii="Arial" w:hAnsi="Arial"/>
        </w:rPr>
        <w:t>Kluczowe znaczenie ma sposób rozumienia określenia „wprowadzanie do obrotu”. Zgodnie ze stanowiskiem literatury przedmiotu jest to czynność, która zachodzi w przypadku kumulatywnego spełnienia dwóch przesłanek: przejścia faktycznego władztwa nad konkretnym egzemplarzem oznakowanego towaru z osoby uprawnionej na inny podmiot oraz wystąpienia zamiaru osoby uprawnionej z tytułu prawa ochronnego udostępnienia tak oznaczonego towaru osobie trzeciej</w:t>
      </w:r>
      <w:r>
        <w:rPr>
          <w:rStyle w:val="FootnoteCharacters"/>
          <w:rStyle w:val="FootnoteAnchor"/>
          <w:rFonts w:cs="Arial" w:ascii="Arial" w:hAnsi="Arial"/>
        </w:rPr>
        <w:footnoteReference w:id="12"/>
      </w:r>
      <w:r>
        <w:rPr>
          <w:rFonts w:cs="Arial" w:ascii="Arial" w:hAnsi="Arial"/>
        </w:rPr>
        <w:t>. Wprowadzanie do obrotu obejmuje obok wykonania umowy sprzedaży, również darowiznę, zamianę, dzierżawę, leasing</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Jak widać, tylko niektóre z powołanych umów stanowiących podstawę wprowadzenia do obrotu powodują przeniesienie prawa własności egzemplarza towaru ze znakiem towarowym. Pojęcie wprowadzania do obrotu jest zatem zakresowo szersze niż przeniesienie prawa własności egzemplarzy towarów ze znakiem towarowym. Okoliczność przeniesienia prawa własności towaru ze znakiem ma znaczenie z punktu widzenia konstrukcji wyczerpania prawa ochronnego na znak towarowy. Z chwilą wprowadzenia do obrotu towaru opatrzonego znakiem towarowym poprzez przeniesienie prawa własności konkretnych egzemplarzy przez uprawnionego z tytułu rejestracji lub za jego zgodą przez osobę trzecią (np. licencjobiorcę, użytkownika prawa ochronnego) wygasa (wyczerpuje się) prawo uprawnionego z rejestracji do wprowadzania do obrotu tych właśnie konkretnych egzemplarzy towaru. Towary te mogą być zasadniczo przedmiotem dalszych rozporządzeń prawem każdoczesnego właściciela towaru. Skutek wyczerpania może wystąpić jednak tylko wtedy, gdy towar ze znakiem został wprowadzony do obrotu poprzez przeniesienie prawa własności przez uprawnionego z rejestracji lub za jego zgodą przez osobę trzecią. Jeżeli towar ze znakiem został wprowadzony do obrotu (np. poprzez przeniesienie prawa własności) przez inną osobę niż uprawniony z rejestracji lub osobę, która nie legitymuje się zgodą uprawnionego, to nie ulega wyczerpaniu prawo ochronne na znak towarowy w odniesieniu do tych konkretnie towarów. W rezultacie, zarówno pierwsze, jak i każde jego kolejne wprowadzenie do obrotu, stanowi naruszenie prawa ochronnego na znak towarowy. </w:t>
      </w:r>
    </w:p>
    <w:p>
      <w:pPr>
        <w:pStyle w:val="Tekstprokuratury"/>
        <w:ind w:firstLine="283"/>
        <w:rPr/>
      </w:pPr>
      <w:r>
        <w:rPr>
          <w:rFonts w:cs="Arial" w:ascii="Arial" w:hAnsi="Arial"/>
        </w:rPr>
        <w:t xml:space="preserve">Przepisy art. 153 i nast. pwp przyznają wyłączność na każde wprowadzenie towaru do obrotu. Przykładowo wprowadzeniem do obrotu jest zatem również sprzedaż konkretnych egzemplarzy towaru przez hurtownika osobie prowadzącej sklep detaliczny. Przepis art. 155 ust. 1 pwp wyłącza jednak kontrolę uprawnionego z rejestracji znaku towarowego nad taką transakcja, chyba że powstaną okoliczności, o których stanowi art. 155 ust. 3 pwp. Oznacza to, że również wprowadzenie do obrotu towarów ze znakiem na tle art. 305 pwp jest objęte kompetencją uprawnionego z rejestracji. Uprawniony wyzbywa się tej kompetencji, jeżeli samodzielnie wprowadził konkretne towary ze znakiem do obrotu lub wyraził na to swoją zgodę. </w:t>
      </w:r>
    </w:p>
    <w:p>
      <w:pPr>
        <w:pStyle w:val="Tekstprokuratury"/>
        <w:ind w:firstLine="283"/>
        <w:rPr/>
      </w:pPr>
      <w:r>
        <w:rPr>
          <w:rFonts w:cs="Arial" w:ascii="Arial" w:hAnsi="Arial"/>
        </w:rPr>
        <w:t xml:space="preserve">Ściśle rzecz biorąc uprawniony sprawuje wyłączną kontrolę nad aktem pierwszego wprowadzenia towaru do obrotu. Ta wyłączność prawna przesądza o celowości systemu ochrony prawnej znaków towarowych i wszystkich innych dóbr objętych pojęciem własności intelektualnej. Pozbawienie uprawnionego władztwa w tym zakresie podważałoby najbardziej podstawową zasadę ochrony znaków towarowych, wynalazków, utworów prawnoautorskich, itd. </w:t>
      </w:r>
    </w:p>
    <w:p>
      <w:pPr>
        <w:pStyle w:val="Tekstprokuratury"/>
        <w:ind w:firstLine="283"/>
        <w:rPr/>
      </w:pPr>
      <w:r>
        <w:rPr>
          <w:rFonts w:cs="Arial" w:ascii="Arial" w:hAnsi="Arial"/>
        </w:rPr>
        <w:t>IV. Jak już wskazano wyżej, Sąd Najwyższy odwołał się do art. 7 dyrektywy. Przepis art. 7 ust. 1 stanowi: prawo z rejestracji znaku towarowego nie przyznaje uprawnionemu prawa zakazywania używania znaku towarowego dla towarów, które zostały wprowadzone do obrotu we Wspólnocie pod tym znakiem przez uprawnionego lub za jego zgodą. Przepis art. 7 ust. 2 natomiast stanowi: ust. 1 nie znajduje zastosowania, jeżeli uzasadnione powody usprawiedliwiają sprzeciw uprawnionego wobec dalszej dystrybucji towarów, w szczególności jeżeli zmieni lub pogorszy się stan towarów po wprowadzeniu ich do obrotu. Powołany przepis reguluje wyczerpanie prawa z rejestracji znaku towarowego. Przepis art. 7 zawiera, obok art. 6, wyjątek od art. 5 dyrektywy. Przepis ten ustanawia wyczerpanie prawa z rejestracji znaku towarowego na terytorium Europejskiego Obszaru Gospodarczego</w:t>
      </w:r>
      <w:r>
        <w:rPr>
          <w:rStyle w:val="FootnoteCharacters"/>
          <w:rStyle w:val="FootnoteAnchor"/>
          <w:rFonts w:cs="Arial" w:ascii="Arial" w:hAnsi="Arial"/>
        </w:rPr>
        <w:footnoteReference w:id="14"/>
      </w:r>
      <w:r>
        <w:rPr>
          <w:rFonts w:cs="Arial" w:ascii="Arial" w:hAnsi="Arial"/>
        </w:rPr>
        <w:t>. Zgodnie z ustalonym poglądem w bardzo bogatym orzecznictwie Trybunału Sprawiedliwości WE oraz jednolitą doktryną prawa wspólnotowego (w tym również polskim piśmiennictwem), pierwsze wprowadzanie do obrotu na terytorium Europejskiego Obszaru Gospodarczego towaru ze znakiem przez uprawnionego lub za jego zgodą przez inną osobę, powoduje wyczerpanie prawa z rejestracji tego znaku. Skutkiem takiego wprowadzenia do obrotu jest zgaśnięcie wyłącznego prawa do dalszego wprowadzania do obrotu towaru pod danym znakiem towarowym na terytorium Europejskiego Obszaru Gospodarczego. Przepis art. 7 ust. 1 przesądził zatem, że nie powoduje wyczerpania prawa na terytorium Europejskiego Obszaru Gospodarczego wcześniejsze wprowadzenie towaru ze znakiem poza tym terytorium, nawet jeżeli jest ono dokonywane przez uprawnionego do znaku lub inną osobę wywodzącą od niego swoje prawa.</w:t>
      </w:r>
    </w:p>
    <w:p>
      <w:pPr>
        <w:pStyle w:val="Tekstprokuratury"/>
        <w:ind w:firstLine="283"/>
        <w:rPr/>
      </w:pPr>
      <w:r>
        <w:rPr>
          <w:rFonts w:cs="Arial" w:ascii="Arial" w:hAnsi="Arial"/>
          <w:i/>
          <w:spacing w:val="-2"/>
        </w:rPr>
        <w:t>Ratio legis</w:t>
      </w:r>
      <w:r>
        <w:rPr>
          <w:rFonts w:cs="Arial" w:ascii="Arial" w:hAnsi="Arial"/>
          <w:spacing w:val="-2"/>
        </w:rPr>
        <w:t xml:space="preserve"> art. 7 dyrektywy sprowadza się do poddania kontroli osoby uprawnionej w państwie należącym do tej organizacji importu równoległego ze znakami na terytorium Europejskiego Obszaru Gospodarczego. Uprawniony może zatem skutecznie zablokować wywóz i dystrybucję towarów wcześniej wprowadzonych do obrotu poza tym obszarem. Przepis art. 7 dyrektywy nie pozostaje zatem w związku z przedmiotem komentowanej uchwały, ponieważ analizowany tam stan faktyczny nie dotyczy importu towarów ze znakiem towarowym wprowadzonym wcześniej poza terytorium Europejskiego Obszaru Gospodarczego przez uprawnionego do znaku towarowego „Jacobs-Maxima” lub inne osoby wywodzące od niego swoje prawa. </w:t>
      </w:r>
    </w:p>
    <w:p>
      <w:pPr>
        <w:pStyle w:val="Tekstprokuratury"/>
        <w:ind w:firstLine="283"/>
        <w:rPr/>
      </w:pPr>
      <w:r>
        <w:rPr>
          <w:rFonts w:cs="Arial" w:ascii="Arial" w:hAnsi="Arial"/>
        </w:rPr>
        <w:t xml:space="preserve">Według glosowanej uchwały jedynie pierwsza czynność wprowadzenia towaru ze znakiem do obrotu może stanowić naruszenie prawa ochronnego na znak towarowy. W konsekwencji Sąd Najwyższy przyjął, że zawsze towar ze znakiem już wcześniej wprowadzony do obrotu może być przedmiotem dalszego legalnego rozporządzania. To stanowisko jest jednak błędne. Wprowadzenie do obrotu towarów ze znakami towarowymi stanowi naruszenie prawa ochronnego co najmniej w trzech następujących typowych sytuacjach. Po pierwsze, towar ze znakiem po raz pierwszy został wprowadzony do obrotu przez osobę nieuprawnioną do znaku towarowego lub osobę, która nie dysponuje zezwoleniem osoby uprawnionej. W takim przypadku każde kolejne wprowadzenie do obrotu towaru ze znakiem stanowi naruszenie prawa z rejestracji. Po drugie, ingerencja w towar ze znakiem, który został wprawdzie wprowadzony do obrotu przez uprawnionego lub za jego zgodą przez osobę trzecią, ale w późniejszym okresie był przedmiotem rozmaitych czynności (np. naprawa, modernizacja towaru opatrzonego znakiem i jego dalsza dystrybucja pod tym znakiem). Po trzecie, towar najpierw został wprowadzony do obrotu przez uprawnionego lub za jego zgodą poza Europejskim Obszarem Gospodarczym, a następnie bez wyraźnej zgody uprawnionego został wprowadzony na terytorium Europejskiego Obszaru Gospodarczego, w tym na obszar Rzeczypospolitej Polski. </w:t>
      </w:r>
    </w:p>
    <w:p>
      <w:pPr>
        <w:pStyle w:val="Tekstprokuratury"/>
        <w:ind w:firstLine="283"/>
        <w:rPr/>
      </w:pPr>
      <w:r>
        <w:rPr>
          <w:rFonts w:cs="Arial" w:ascii="Arial" w:hAnsi="Arial"/>
          <w:spacing w:val="-2"/>
        </w:rPr>
        <w:t>W stanie faktycznym stanowiącym podstawę glosowanej uchwały zostały zrealizowane okoliczności z punktu pierwszego powyższego wyliczenia. Towar ze znakiem został wprowadzony do obrotu po raz pierwszy bez zgody uprawnionego. Dlatego też nie można twierdzić, że legalne jest kolejne wprowadzenie do obrotu tych towarów poprzez przeniesienie ich własności przez oskarżonych. W szczególności nie ma znaczenia okoliczność, że towar (kawa) był przedmiotem własności oskarżonych. Na tle art. 305 pwp należy bowiem kwalifikować towar ze znakiem jako integralną całość. Rozstrzygające znaczenie ma pytanie o tytuł prawny do znaku na danym egzemplarzu towaru. Oskarżeni nie dysponowali takim tytułem jako uprawnieni z rejestracji ani jako osoby legitymujące się zezwoleniem uprawnionego. Stąd zostały w pełni zrealizowane wszystkie przesłanki przestępstwa z art. 305 pwp.</w:t>
      </w:r>
    </w:p>
    <w:p>
      <w:pPr>
        <w:pStyle w:val="Tekstprokuratury"/>
        <w:ind w:firstLine="283"/>
        <w:rPr/>
      </w:pPr>
      <w:r>
        <w:rPr>
          <w:rFonts w:cs="Arial" w:ascii="Arial" w:hAnsi="Arial"/>
        </w:rPr>
        <w:t>V. Poza zakresem rozważań sądów znalazły się dwie kwestie. Po pierwsze, jeśli sprawca dopuścił się wprowadzania do obrotu fałszywie oznaczonej kawy, to należy domniemywać, iż jego zachowanie nie powinno być kwalifikowane jedynie z punktu widzenia art. 305 ust. 1 pwp, ale również art. 286 § 1 k.k. (oszustwo). Jak należy bowiem domniemywać, zawarta w opakowaniach kawa nie była również oryginalna, a zatem zapewne miała niższą jakość, ergo – doszło (czy mogło dojść) do niekorzystnego rozporządzenia mieniem nabywcy. Nawet jeśli opakowania – teoretycznie zakładając – zawierałyby kawę co najmniej takiej samej jakości, to i tak sprawcy nie byliby wolni od odpowiedzialności karnej. Po drugie bowiem, zachowanie sprawców wyczerpuje jeszcze znamiona innego przestępstwa. W analizowanej sprawie oskarżeni sami nie oznaczali fałszywie towarów cudzym znakiem towarowym, a jedynie wprowadzali do obrotu towary w sposób wtórny. Jednakże, aby wprowadzić te towary do obrotu w sposób wtórny musieli wejść w ich posiadanie. Jak wiadomo, ten, kto rzecz uzyskaną za pomocą czynu zabronionego nabywa albo pomaga do jej zbycia albo tę rzecz przyjmuje lub pomaga do jej ukrycia, popełnia przestępstwo paserstwa (art. 291, a przy nieumyślności – 292 k.k.). Sądy orzekające w przedmiotowej sprawie pominęły całkowicie wskazany problem.</w:t>
      </w:r>
    </w:p>
    <w:p>
      <w:pPr>
        <w:pStyle w:val="Tekstprokuratury"/>
        <w:ind w:firstLine="283"/>
        <w:rPr/>
      </w:pPr>
      <w:r>
        <w:rPr>
          <w:rFonts w:cs="Arial" w:ascii="Arial" w:hAnsi="Arial"/>
        </w:rPr>
        <w:t>VI. Sumując, w przekonaniu autorów niniejszego tekstu stanowisko Sądu Najwyższego jest błędne. Wydaje się, że podstawową przyczyną prezentowanego przez Sąd poglądu jest założenie, że pierwsze przeniesienie własności towaru z cudzym znakiem towarowym, bez zezwolenia uprawnionego z rejestracji, legalizuje dalszy obrót takich towarów. Jednakże według prawidłowego stanowiska, każdy podmiot wprowadzający do obrotu zarówno swoje własne, jak i cudze towary, ale ze znakiem osoby trzeciej, bez stosownego zezwolenia uprawnionego z rejestracji, realizuje dyspozycje normy art. 305 pwp. Każdoczesny nabywca takich towarów nie ma również kompetencji do dalszego (kolejnego) rozporządzania takim towarem. Towar ze znakiem nie został bowiem legalnie wprowadzony do obrotu. Z powyższego wynika również, że penalizacja dystrybucji towarów z podrobionym znakiem towarowym nie wymaga nowelizacji art. 305 pwp, a wynika to z gramatycznej i funkcjonalnej wykładni przepisu (bez potrzeby szczególnej „postawy wykrywczej”). Znajduje to również jednoznaczne oparcie w wykładni prawnoporównawczej i prowspólnotowej. Nie można również tracić z pola widzenia przepisów kodeksu karnego dotyczących oszustwa (art. 286) oraz paserstwa (art. 291 i 292 k.k.)</w:t>
      </w:r>
      <w:r>
        <w:rPr>
          <w:rStyle w:val="FootnoteCharacters"/>
          <w:rStyle w:val="FootnoteAnchor"/>
          <w:rFonts w:cs="Arial" w:ascii="Arial" w:hAnsi="Arial"/>
        </w:rPr>
        <w:footnoteReference w:id="15"/>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5, nr 6, poz. 50.</w:t>
      </w:r>
    </w:p>
  </w:footnote>
  <w:footnote w:id="3">
    <w:p>
      <w:pPr>
        <w:pStyle w:val="Przypisy"/>
        <w:rPr/>
      </w:pPr>
      <w:r>
        <w:rPr>
          <w:rStyle w:val="FootnoteCharacters"/>
        </w:rPr>
        <w:footnoteRef/>
      </w:r>
      <w:r>
        <w:rPr/>
        <w:tab/>
        <w:t xml:space="preserve"> </w:t>
      </w:r>
      <w:r>
        <w:rPr/>
        <w:t>Przykładowo świadczy o tym fakt okazywania policji, na bazarach przez sprzedawców towarów z podrobionymi znakami towarowymi, zafoliowanej glosowanej uchwały.</w:t>
      </w:r>
    </w:p>
  </w:footnote>
  <w:footnote w:id="4">
    <w:p>
      <w:pPr>
        <w:pStyle w:val="Przypisy"/>
        <w:rPr/>
      </w:pPr>
      <w:r>
        <w:rPr>
          <w:rStyle w:val="FootnoteCharacters"/>
        </w:rPr>
        <w:footnoteRef/>
      </w:r>
      <w:r>
        <w:rPr>
          <w:sz w:val="6"/>
        </w:rPr>
        <w:tab/>
        <w:t xml:space="preserve"> </w:t>
      </w:r>
      <w:r>
        <w:rPr/>
        <w:t xml:space="preserve">Przeciwne zdanie niż SN prezentują, E. </w:t>
      </w:r>
      <w:r>
        <w:rPr>
          <w:spacing w:val="32"/>
        </w:rPr>
        <w:t>Trapl</w:t>
      </w:r>
      <w:r>
        <w:rPr/>
        <w:t xml:space="preserve">e, Dalszy obrót towarami z podrobionymi znakami bez sankcji karnej? Glosa, Prawo gospodarcze w orzeczeniach i komentarzach 2005, nr 4, s. 82; M. </w:t>
      </w:r>
      <w:r>
        <w:rPr>
          <w:spacing w:val="32"/>
        </w:rPr>
        <w:t>Kucharska-Derwis</w:t>
      </w:r>
      <w:r>
        <w:rPr/>
        <w:t xml:space="preserve">z, Kilka uwag na temat wykładni pojęcia wprowadzania do obrotu towarów podrobionych znakiem towarowym, Prawnik 2005, nr 2, poz. 6; J. </w:t>
      </w:r>
      <w:r>
        <w:rPr>
          <w:spacing w:val="32"/>
        </w:rPr>
        <w:t>Misztal-Koneck</w:t>
      </w:r>
      <w:r>
        <w:rPr/>
        <w:t xml:space="preserve">a, J. </w:t>
      </w:r>
      <w:r>
        <w:rPr>
          <w:spacing w:val="32"/>
        </w:rPr>
        <w:t>Koneck</w:t>
      </w:r>
      <w:r>
        <w:rPr/>
        <w:t xml:space="preserve">i, Glosa do uchwały SN z dnia 24 maja 2005 r., I KZP 13/04, OSP 2006, nr 3; B. </w:t>
      </w:r>
      <w:r>
        <w:rPr>
          <w:spacing w:val="32"/>
        </w:rPr>
        <w:t>Dep</w:t>
      </w:r>
      <w:r>
        <w:rPr/>
        <w:t xml:space="preserve">o, B. </w:t>
      </w:r>
      <w:r>
        <w:rPr>
          <w:spacing w:val="32"/>
        </w:rPr>
        <w:t>Krakowia</w:t>
      </w:r>
      <w:r>
        <w:rPr/>
        <w:t xml:space="preserve">k, Czy podróbka raz wprowadzona na rynek staje się legalna, Rzeczpospolita z dnia 5 lipca 2005 r. Aprobatę dla stanowiska wyrażonego przez SN wyrazili: A. </w:t>
      </w:r>
      <w:r>
        <w:rPr>
          <w:spacing w:val="32"/>
        </w:rPr>
        <w:t>Tomasze</w:t>
      </w:r>
      <w:r>
        <w:rPr/>
        <w:t xml:space="preserve">k, Pojęcie „wprowadzenia do obrotu”, Monitor Prawniczy 2006, nr 1; Z. </w:t>
      </w:r>
      <w:r>
        <w:rPr>
          <w:spacing w:val="32"/>
        </w:rPr>
        <w:t>Ćwiąkalsk</w:t>
      </w:r>
      <w:r>
        <w:rPr/>
        <w:t xml:space="preserve">i, Glosa do uchwały z dnia 24 maja 2005 r., I KZP 13/05, PiP 2006, nr 1; O. </w:t>
      </w:r>
      <w:r>
        <w:rPr>
          <w:spacing w:val="32"/>
        </w:rPr>
        <w:t>Górnio</w:t>
      </w:r>
      <w:r>
        <w:rPr/>
        <w:t>k, Glosa do uchwały  SN z dnia 24 maja 2005 r., I KZP 13/04, OSP 3/2006</w:t>
      </w:r>
    </w:p>
  </w:footnote>
  <w:footnote w:id="5">
    <w:p>
      <w:pPr>
        <w:pStyle w:val="Przypisy"/>
        <w:rPr/>
      </w:pPr>
      <w:r>
        <w:rPr>
          <w:rStyle w:val="FootnoteCharacters"/>
        </w:rPr>
        <w:footnoteRef/>
      </w:r>
      <w:r>
        <w:rPr/>
        <w:tab/>
        <w:t xml:space="preserve"> </w:t>
      </w:r>
      <w:r>
        <w:rPr/>
        <w:t>Dz. U. z 2003 r., Nr 119, poz. 1117 z późn. zm.</w:t>
      </w:r>
    </w:p>
  </w:footnote>
  <w:footnote w:id="6">
    <w:p>
      <w:pPr>
        <w:pStyle w:val="Przypisy"/>
        <w:rPr/>
      </w:pPr>
      <w:r>
        <w:rPr>
          <w:rStyle w:val="FootnoteCharacters"/>
        </w:rPr>
        <w:footnoteRef/>
      </w:r>
      <w:r>
        <w:rPr/>
        <w:tab/>
        <w:t xml:space="preserve"> </w:t>
      </w:r>
      <w:r>
        <w:rPr/>
        <w:t>Postanowienie Sądu Najwyższego z dnia 18 grudnia 2002 r., III KKN 421/2000, niepubl.</w:t>
      </w:r>
    </w:p>
  </w:footnote>
  <w:footnote w:id="7">
    <w:p>
      <w:pPr>
        <w:pStyle w:val="Przypisy"/>
        <w:rPr/>
      </w:pPr>
      <w:r>
        <w:rPr>
          <w:rStyle w:val="FootnoteCharacters"/>
        </w:rPr>
        <w:footnoteRef/>
      </w:r>
      <w:r>
        <w:rPr/>
        <w:tab/>
        <w:t xml:space="preserve"> </w:t>
      </w:r>
      <w:r>
        <w:rPr/>
        <w:t>Dz. Urz. UE z 1989 r., Nr L 40/1.</w:t>
      </w:r>
    </w:p>
  </w:footnote>
  <w:footnote w:id="8">
    <w:p>
      <w:pPr>
        <w:pStyle w:val="Przypisy"/>
        <w:rPr/>
      </w:pPr>
      <w:r>
        <w:rPr>
          <w:rStyle w:val="FootnoteCharacters"/>
        </w:rPr>
        <w:footnoteRef/>
      </w:r>
      <w:r>
        <w:rPr/>
        <w:tab/>
        <w:t xml:space="preserve"> </w:t>
      </w:r>
      <w:r>
        <w:rPr/>
        <w:t>Dz. U. Nr 166, poz. 1360 z późn. zm.</w:t>
      </w:r>
    </w:p>
  </w:footnote>
  <w:footnote w:id="9">
    <w:p>
      <w:pPr>
        <w:pStyle w:val="Przypisy"/>
        <w:rPr/>
      </w:pPr>
      <w:r>
        <w:rPr>
          <w:rStyle w:val="FootnoteCharacters"/>
        </w:rPr>
        <w:footnoteRef/>
      </w:r>
      <w:r>
        <w:rPr/>
        <w:tab/>
        <w:t xml:space="preserve"> </w:t>
      </w:r>
      <w:r>
        <w:rPr/>
        <w:t xml:space="preserve">Trafnie zauważa E. </w:t>
      </w:r>
      <w:r>
        <w:rPr>
          <w:spacing w:val="32"/>
        </w:rPr>
        <w:t>Trapl</w:t>
      </w:r>
      <w:r>
        <w:rPr/>
        <w:t>e (Dalszy obrót towarami z podrobionymi znakami bez sankcji karnej? Glosa, Prawo gospodarcze w orzeczeniach i komentarzach 2005, nr 4, s. 82), że „(...) ustawa o systemie oceny zgodności jest ustawą z dziedziny prawa publicznego i jej celem jest ocena zgodności wyrobów z pewnymi normami ze względu na ochronię życia i zdrowia konsumentów oraz znoszenie barier technicznych w handlu. Ocenie podlegają wyroby wprowadzone do obrotu, a więc znajdujące się na rynku i stąd znalazła się odpowiednia definicja w słowniczku. (...) Brak jest jakiegokolwiek uzasadnienia dla przenoszenia definicji zbudowanej dla zupełnie innych celów, znajdującej się w ustawie w obrębie prawa publicznego, do dziedziny prawa cywilnego (...)”.</w:t>
      </w:r>
    </w:p>
  </w:footnote>
  <w:footnote w:id="10">
    <w:p>
      <w:pPr>
        <w:pStyle w:val="Przypisy"/>
        <w:rPr/>
      </w:pPr>
      <w:r>
        <w:rPr>
          <w:rStyle w:val="FootnoteCharacters"/>
        </w:rPr>
        <w:footnoteRef/>
      </w:r>
      <w:r>
        <w:rPr/>
        <w:tab/>
        <w:t xml:space="preserve"> </w:t>
      </w:r>
      <w:r>
        <w:rPr/>
        <w:t xml:space="preserve">E. </w:t>
      </w:r>
      <w:r>
        <w:rPr>
          <w:spacing w:val="32"/>
        </w:rPr>
        <w:t>Czarny-Drożdżejk</w:t>
      </w:r>
      <w:r>
        <w:rPr/>
        <w:t xml:space="preserve">o – na tle art. 24 ustawy o zwalczaniu nieuczciwej konkurencji – uważa, że „sprawcą przestępstwa z art. 24 znku (...) może być jedynie osoba, która wprowadziła towar do obrotu. Natomiast nie jest karalny sam obrót nim. Nie poniosą więc odpowiedzialności karnej kolejni zbywcy tego produktu”. E. </w:t>
      </w:r>
      <w:r>
        <w:rPr>
          <w:spacing w:val="32"/>
        </w:rPr>
        <w:t>Czarny-Drożdżejk</w:t>
      </w:r>
      <w:r>
        <w:rPr/>
        <w:t xml:space="preserve">o, Karna ochrona uczciwości konkurencji, Czasopismo Prawa Karnego i Nauk Penalnych 1999, nr 2, s. 20. Pogląd ten spotkał się z krytyką; por. M. </w:t>
      </w:r>
      <w:r>
        <w:rPr>
          <w:spacing w:val="32"/>
        </w:rPr>
        <w:t>Mozgaw</w:t>
      </w:r>
      <w:r>
        <w:rPr/>
        <w:t xml:space="preserve">a w pracy pod red. O. </w:t>
      </w:r>
      <w:r>
        <w:rPr>
          <w:spacing w:val="32"/>
        </w:rPr>
        <w:t>Górnio</w:t>
      </w:r>
      <w:r>
        <w:rPr/>
        <w:t xml:space="preserve">k, Prawo karne gospodarcze, Warszawa 2003, s. 163. Por. też krytyczne uwagi J. </w:t>
      </w:r>
      <w:r>
        <w:rPr>
          <w:spacing w:val="32"/>
        </w:rPr>
        <w:t>Misztal-Koneckie</w:t>
      </w:r>
      <w:r>
        <w:rPr/>
        <w:t xml:space="preserve">j, J. </w:t>
      </w:r>
      <w:r>
        <w:rPr>
          <w:spacing w:val="32"/>
        </w:rPr>
        <w:t>Koneckieg</w:t>
      </w:r>
      <w:r>
        <w:rPr/>
        <w:t xml:space="preserve">o, Glosa, s. 179. </w:t>
      </w:r>
    </w:p>
  </w:footnote>
  <w:footnote w:id="11">
    <w:p>
      <w:pPr>
        <w:pStyle w:val="Przypisy"/>
        <w:ind w:left="170" w:hanging="170"/>
        <w:rPr/>
      </w:pPr>
      <w:r>
        <w:rPr>
          <w:rStyle w:val="FootnoteCharacters"/>
        </w:rPr>
        <w:footnoteRef/>
      </w:r>
      <w:r>
        <w:rPr/>
        <w:tab/>
        <w:t xml:space="preserve"> </w:t>
      </w:r>
      <w:r>
        <w:rPr/>
        <w:t xml:space="preserve">Tak E. </w:t>
      </w:r>
      <w:r>
        <w:rPr>
          <w:spacing w:val="32"/>
        </w:rPr>
        <w:t>Trapl</w:t>
      </w:r>
      <w:r>
        <w:rPr/>
        <w:t xml:space="preserve">e, </w:t>
      </w:r>
      <w:r>
        <w:rPr>
          <w:i/>
        </w:rPr>
        <w:t>op. cit</w:t>
      </w:r>
      <w:r>
        <w:rPr/>
        <w:t xml:space="preserve">., s. 81. </w:t>
      </w:r>
    </w:p>
  </w:footnote>
  <w:footnote w:id="12">
    <w:p>
      <w:pPr>
        <w:pStyle w:val="Przypisy"/>
        <w:ind w:left="170" w:hanging="170"/>
        <w:rPr/>
      </w:pPr>
      <w:r>
        <w:rPr>
          <w:rStyle w:val="FootnoteCharacters"/>
        </w:rPr>
        <w:footnoteRef/>
      </w:r>
      <w:r>
        <w:rPr>
          <w:sz w:val="12"/>
        </w:rPr>
        <w:tab/>
        <w:t xml:space="preserve"> </w:t>
      </w:r>
      <w:r>
        <w:rPr/>
        <w:t xml:space="preserve">Przykładowo zob. R. </w:t>
      </w:r>
      <w:r>
        <w:rPr>
          <w:spacing w:val="32"/>
        </w:rPr>
        <w:t>Skubis</w:t>
      </w:r>
      <w:r>
        <w:rPr/>
        <w:t xml:space="preserve">z, Prawo z rejestracji znaków towarowych, Lublin 1988, s. 77; M. </w:t>
      </w:r>
      <w:r>
        <w:rPr>
          <w:spacing w:val="32"/>
        </w:rPr>
        <w:t>Mozgaw</w:t>
      </w:r>
      <w:r>
        <w:rPr/>
        <w:t xml:space="preserve">a, R. </w:t>
      </w:r>
      <w:r>
        <w:rPr>
          <w:spacing w:val="32"/>
        </w:rPr>
        <w:t>Skubis</w:t>
      </w:r>
      <w:r>
        <w:rPr/>
        <w:t xml:space="preserve">z, Prawnokarna ochrona znaków towarowych, Państwo i Prawo 1993, nr 7, s. 34. </w:t>
      </w:r>
    </w:p>
  </w:footnote>
  <w:footnote w:id="13">
    <w:p>
      <w:pPr>
        <w:pStyle w:val="Przypisy"/>
        <w:ind w:left="170" w:hanging="170"/>
        <w:rPr/>
      </w:pPr>
      <w:r>
        <w:rPr>
          <w:rStyle w:val="FootnoteCharacters"/>
        </w:rPr>
        <w:footnoteRef/>
      </w:r>
      <w:r>
        <w:rPr>
          <w:sz w:val="10"/>
        </w:rPr>
        <w:tab/>
        <w:t xml:space="preserve"> </w:t>
      </w:r>
      <w:r>
        <w:rPr/>
        <w:t xml:space="preserve">Na gruncie poprzednio obowiązujących przepisów import i eksport stanowił formę wprowadzania do obrotu (art. 13 ustawy z dnia 31 stycznia 1985 r. o znakach towarowych). </w:t>
      </w:r>
      <w:r>
        <w:rPr>
          <w:i/>
        </w:rPr>
        <w:t>De lege lata</w:t>
      </w:r>
      <w:r>
        <w:rPr/>
        <w:t xml:space="preserve"> import i eksport stanowią odrębne od wprowadzania do obrotu  formy używania znaku towarowego (art. 154 pwp).</w:t>
      </w:r>
    </w:p>
  </w:footnote>
  <w:footnote w:id="14">
    <w:p>
      <w:pPr>
        <w:pStyle w:val="Przypisy"/>
        <w:ind w:left="170" w:hanging="170"/>
        <w:rPr/>
      </w:pPr>
      <w:r>
        <w:rPr>
          <w:rStyle w:val="FootnoteCharacters"/>
        </w:rPr>
        <w:footnoteRef/>
      </w:r>
      <w:r>
        <w:rPr>
          <w:sz w:val="10"/>
        </w:rPr>
        <w:tab/>
        <w:t xml:space="preserve"> </w:t>
      </w:r>
      <w:r>
        <w:rPr/>
        <w:t xml:space="preserve">Na mocy umowy Unii Europejskiej z państwami Europejskiej Strefy Wolnego Handlu utworzono z dniem 2 maja 1992 r. Europejski Obszar Gospodarczy. Członkami EOG są wszystkie kraje Unii Europejskiej oraz Norwegia, Islandia i Lichtenstein. Na mocy tego Układu skutek wyczerpania prawa z rejestracji znaku towarowego rozciągnięto również na wymienione państwa. </w:t>
      </w:r>
    </w:p>
  </w:footnote>
  <w:footnote w:id="15">
    <w:p>
      <w:pPr>
        <w:pStyle w:val="Przypisy"/>
        <w:ind w:left="170" w:hanging="170"/>
        <w:rPr/>
      </w:pPr>
      <w:r>
        <w:rPr>
          <w:rStyle w:val="FootnoteCharacters"/>
        </w:rPr>
        <w:footnoteRef/>
      </w:r>
      <w:r>
        <w:rPr>
          <w:sz w:val="10"/>
        </w:rPr>
        <w:tab/>
        <w:t xml:space="preserve"> </w:t>
      </w:r>
      <w:r>
        <w:rPr/>
        <w:t>Nie można nie zauważyć, iż problematyka wprowadzania do obrotu zatacza już szersze kręgi niż tylko dotyczące prawa własności przemysłowej. Dobitnym tego dowodem jest uchwała składu 7 sędziów SN z dnia 21 września 2005 r., I KZP 29/05, OSNKW 2005, nr 10, poz. 90, gdzie wyrażono stanowisko, iż „</w:t>
      </w:r>
      <w:r>
        <w:rPr>
          <w:rFonts w:cs="Arial" w:ascii="Arial" w:hAnsi="Arial"/>
        </w:rPr>
        <w:t>«</w:t>
      </w:r>
      <w:r>
        <w:rPr/>
        <w:t>Wprowadzeniem do obrotu handlowego</w:t>
      </w:r>
      <w:r>
        <w:rPr>
          <w:rFonts w:cs="Arial" w:ascii="Arial" w:hAnsi="Arial"/>
        </w:rPr>
        <w:t>»</w:t>
      </w:r>
      <w:r>
        <w:rPr/>
        <w:t xml:space="preserve">, w rozumieniu art. 12 pkt 3 ustawy z dnia 9 listopada 1995 r. o ochronie zdrowia przed następstwami używania tytoniu i wyrobów tytoniowych (Dz. U. z 1996 r., Nr 10, poz. 55 ze zm.), jest przekazanie przez producenta lub importera po raz pierwszy do obrotu handlowego wyrobów tytoniowych, o których mowa w tej ustawie”. Trudno oprzeć się wrażeniu, że również i w tym przypadku mamy do czynienia z „kreatywną” działalnością S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ozgawa, R. Skub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4.V.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34:00Z</dcterms:created>
  <dc:creator>Dorota Kaleta</dc:creator>
  <dc:description/>
  <dc:language>en-US</dc:language>
  <cp:lastModifiedBy>Jacek R. Hebenstreit</cp:lastModifiedBy>
  <cp:lastPrinted>2006-05-15T10:01:00Z</cp:lastPrinted>
  <dcterms:modified xsi:type="dcterms:W3CDTF">2006-05-16T11:23:00Z</dcterms:modified>
  <cp:revision>10</cp:revision>
  <dc:subject/>
  <dc:title>Marek Mozgawa</dc:title>
</cp:coreProperties>
</file>