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kresie posiadanych pozwoleń na budowę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Ja, niżej podpisana/-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hd w:fill="FFFFFF" w:val="clear"/>
        <w:spacing w:lineRule="auto" w:line="360"/>
        <w:ind w:right="22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(imię i nazwisko osoby upoważnionej do reprezentowania Wnioskodawcy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left="23" w:right="249" w:hanging="0"/>
        <w:rPr/>
      </w:pPr>
      <w:r>
        <w:rPr>
          <w:rFonts w:cs="Arial" w:ascii="Arial" w:hAnsi="Arial"/>
          <w:bCs/>
          <w:color w:val="000000"/>
          <w:w w:val="106"/>
        </w:rPr>
        <w:t xml:space="preserve">oświadczam, że Wnioskodawca posiada </w:t>
      </w:r>
      <w:r>
        <w:rPr>
          <w:rFonts w:cs="Arial" w:ascii="Arial" w:hAnsi="Arial"/>
          <w:bCs/>
        </w:rPr>
        <w:t>decyzje o pozwoleniu na budowę na zakres odpowiadający: …………………….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 xml:space="preserve"> wartości całkowitej projektu zgodnie z poniższym zestawieniem: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552"/>
        <w:gridCol w:w="2887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bookmarkStart w:id="0" w:name="_Hlk133136613"/>
            <w:bookmarkEnd w:id="0"/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Decyzje o pozwoleniu na budowę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280" w:after="28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Dotyczy zadania/etapu budowlan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w w:val="106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Nr Decyzj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Data wydania prawomocnej Decyzji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3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120"/>
        <w:ind w:firstLine="708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……………………………</w:t>
      </w:r>
    </w:p>
    <w:p>
      <w:pPr>
        <w:pStyle w:val="TextBody"/>
        <w:spacing w:lineRule="auto" w:line="360" w:before="0" w:after="12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(data, podpis)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podać wartość procentową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gdy nie jest wymagane PnB, w kolumnie 2 należy wpisać identyfikator zgłoszenia robot budowlanych a w kolumnie 3 datę jego złożenia do właściwego Urzę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right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  <w:t>Załącznik nr 12 do wniosku o dofinansowanie</w:t>
    </w:r>
  </w:p>
  <w:p>
    <w:pPr>
      <w:pStyle w:val="Header"/>
      <w:jc w:val="center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rFonts w:ascii="Wingdings" w:hAnsi="Wingdings" w:eastAsia="Times New Roman" w:cs="Times New Roman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  <w:szCs w:val="22"/>
    </w:rPr>
  </w:style>
  <w:style w:type="character" w:styleId="WW8Num17z0">
    <w:name w:val="WW8Num17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sz w:val="28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9:00Z</dcterms:created>
  <dc:creator>Sekcja Obsługi Projektów Konkursowych</dc:creator>
  <dc:description/>
  <cp:keywords/>
  <dc:language>en-US</dc:language>
  <cp:lastModifiedBy>KOWALCZYK Anna</cp:lastModifiedBy>
  <cp:lastPrinted>2015-11-20T12:50:00Z</cp:lastPrinted>
  <dcterms:modified xsi:type="dcterms:W3CDTF">2023-06-28T06:21:00Z</dcterms:modified>
  <cp:revision>15</cp:revision>
  <dc:subject/>
  <dc:title>Załącznik nr 4 do Regulaminu konkursu</dc:title>
</cp:coreProperties>
</file>