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art. 3 pkt 3</w:t>
            </w:r>
            <w:r>
              <w:rPr>
                <w:rFonts w:cs="Calibri" w:ascii="Calibri" w:hAnsi="Calibri"/>
                <w:sz w:val="16"/>
              </w:rPr>
              <w:t xml:space="preserve"> ustawy z dnia 14 marca 1985 r. </w:t>
            </w:r>
            <w:r>
              <w:rPr>
                <w:rFonts w:cs="Calibri" w:ascii="Calibri" w:hAnsi="Calibri"/>
                <w:i/>
                <w:sz w:val="16"/>
              </w:rPr>
              <w:t xml:space="preserve">o Państwowej Inspekcji Sanitarnej </w:t>
            </w:r>
            <w:r>
              <w:rPr>
                <w:rFonts w:cs="Calibri" w:ascii="Calibri" w:hAnsi="Calibri"/>
                <w:sz w:val="16"/>
              </w:rPr>
              <w:t xml:space="preserve">(Dz. U. z 2021 r. poz. 195, z późn. zm.) w zw. z art. 56 ust. 1 pkt 2/ust. 1a i art. 57 </w:t>
            </w:r>
            <w:r>
              <w:rPr>
                <w:rFonts w:cs="Calibri" w:ascii="Calibri" w:hAnsi="Calibri"/>
                <w:color w:val="000000"/>
                <w:sz w:val="16"/>
              </w:rPr>
              <w:t>ustawy</w:t>
            </w:r>
            <w:r>
              <w:rPr>
                <w:rFonts w:cs="Calibri" w:ascii="Calibri" w:hAnsi="Calibri"/>
                <w:color w:val="0070C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z dnia 7 lipca 1994 r. </w:t>
            </w:r>
            <w:r>
              <w:rPr>
                <w:rFonts w:cs="Calibri" w:ascii="Calibri" w:hAnsi="Calibri"/>
                <w:i/>
                <w:sz w:val="16"/>
              </w:rPr>
              <w:t>Prawo budowlane</w:t>
            </w:r>
            <w:r>
              <w:rPr>
                <w:rFonts w:cs="Calibri" w:ascii="Calibri" w:hAnsi="Calibri"/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a podstawie art. 2 ust. 1 pkt 1 lit. g ustawy z dnia 16 listopada 2006 r. </w:t>
            </w:r>
            <w:r>
              <w:rPr>
                <w:rFonts w:cs="Calibri" w:ascii="Calibri" w:hAnsi="Calibri"/>
                <w:i/>
                <w:sz w:val="16"/>
              </w:rPr>
              <w:t>o opłacie skarbowej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nie podlega opłacie skarbowej </w:t>
            </w:r>
            <w:r>
              <w:rPr>
                <w:rFonts w:cs="Calibri" w:ascii="Calibri" w:hAnsi="Calibri"/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niosek złóż w: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ub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rFonts w:cs="Calibri" w:ascii="Calibri" w:hAnsi="Calibri"/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ełnij WIELKIMI literami. Wypełniaj kolore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arny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ub </w:t>
            </w: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niebieskim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 korespondencyjny inwestor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pełnomocnika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. Treść zawiadomienia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gdy został nadany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 Dane dotyczące decyz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rFonts w:cs="Calibri" w:ascii="Calibri" w:hAnsi="Calibri"/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IX. Dane dotyczące zgłoszeni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X. Załączniki 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 Dokument pełnomocnict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1120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- kopia, poświadczona za zgodność z oryginałem ostatecznej decyzji o pozwoleniu na budowę zobowiązującej inwestora do uzyskania pozwolenia na użytkowanie obiekt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- charakterystyka obiektu zawierająca informacje na temat przeznaczenia obiektu ze szczególnym uwzględnieniem ewentualnej działalności usługowej z określeniem typu usług (medycznej z określeniem zakresu wykonywanych świadczeń, produkcyjnej z określeniem profilu produkcji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- kopia, poświadczona za zgodność z oryginałem, oświadczenia kierownika budowy, o którym mowa w art. 57 ustawy z dnia 7 lipca 1994r.- Prawo budowlane (Dz. U. z 2021 r. poz. 2351 z późn. zm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- projekt budowlany uzgodniony pod względem wymagań higieniczno-zdrowot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- wynik badania wody, skuteczności wentylacji mechanicznej, oświet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alibri" w:ascii="Calibri" w:hAnsi="Calibri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rFonts w:cs="Calibri" w:ascii="Calibri" w:hAnsi="Calibri"/>
                <w:i/>
                <w:sz w:val="16"/>
                <w:szCs w:val="16"/>
              </w:rPr>
              <w:t>Klauzulą obowiązku informacyj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  <w:rFonts w:cs="Calibri" w:ascii="Calibri" w:hAnsi="Calibri"/>
              </w:rPr>
              <w:t xml:space="preserve">ust. 5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 ochronie danych osob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ahoma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iCs/>
                <w:sz w:val="16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Tahoma" w:cs="Calibri" w:ascii="Calibri" w:hAnsi="Calibri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Łobez - Monika Olczak</cp:lastModifiedBy>
  <cp:lastPrinted>2023-02-15T08:17:00Z</cp:lastPrinted>
  <dcterms:modified xsi:type="dcterms:W3CDTF">2023-02-15T09:12:00Z</dcterms:modified>
  <cp:revision>32</cp:revision>
  <dc:subject/>
  <dc:title/>
</cp:coreProperties>
</file>