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(znak: WPN-I.261.1.2023.KA1) dotyczące szacowania wartości zamówienia na: </w:t>
      </w:r>
      <w:r>
        <w:rPr>
          <w:rFonts w:cs="Arial" w:ascii="Arial" w:hAnsi="Arial"/>
          <w:i/>
          <w:iCs/>
          <w:sz w:val="20"/>
          <w:szCs w:val="20"/>
        </w:rPr>
        <w:t>Sporządzenie projektów planów ochrony dla rezerwatów przyrody: „Buczyna Szprotawska”, „Annabrzeskie Wąwozy”, „Gubińskie Mokradła"</w:t>
      </w:r>
      <w:r>
        <w:rPr>
          <w:rFonts w:cs="Arial" w:ascii="Arial" w:hAnsi="Arial"/>
          <w:sz w:val="20"/>
          <w:szCs w:val="20"/>
        </w:rPr>
        <w:t xml:space="preserve">, oferuję realizację przedmiotu zamówienia za cenę: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76"/>
        <w:gridCol w:w="1677"/>
        <w:gridCol w:w="1676"/>
        <w:gridCol w:w="1677"/>
      </w:tblGrid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projektu planu ochrony dla rezerwatu przyrody "Buczyna Szprotawska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orządzenie projektu planu ochrony dla rezerwatu przyrody "Annabrzeskie Wąwozy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projektu planu ochrony dla rezerwatu przyrody „Gubińskie Mokradła"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dcterms:modified xsi:type="dcterms:W3CDTF">2023-01-19T11:39:00Z</dcterms:modified>
  <cp:revision>7</cp:revision>
  <dc:subject/>
  <dc:title/>
</cp:coreProperties>
</file>