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zapytania ofertowego – 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.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35-001 Rzeszów, NIP: 813 35 69 045, reprezentowaną przez ………………………….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ą/ym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erza a Wykonawca przyjmuje do wykonania </w:t>
      </w:r>
      <w:r>
        <w:rPr>
          <w:rFonts w:cs="Arial" w:ascii="Arial" w:hAnsi="Arial"/>
          <w:bCs/>
          <w:sz w:val="22"/>
          <w:szCs w:val="22"/>
        </w:rPr>
        <w:t>usługę sprzątania siedziby Regionalnej Dyrekcji Ochrony Środowiska w Rzeszowie zlokalizowanej przy</w:t>
        <w:br/>
        <w:t xml:space="preserve">Al. Piłsudskiego 38 </w:t>
      </w:r>
      <w:r>
        <w:rPr>
          <w:rFonts w:cs="Arial" w:ascii="Arial" w:hAnsi="Arial"/>
          <w:sz w:val="22"/>
          <w:szCs w:val="22"/>
        </w:rPr>
        <w:t>zgodnie z ofertą Wykonawcy z dnia …………., oraz zapytaniem ofertowym wraz z załącznikami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oraz oferta złożona przez Wykonawcę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Wykonawca zobowiązuje się do należytego wykonywania obowiązków określonych niniejszą umową oraz ponosi odpowiedzialność za szkody spowodowane przez pracowników przy wykonywaniu czynności związanych z realizacją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284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Wykonawcy jest wyłączona jeżeli szkoda nastąpiła z winy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wykonujący zadania określone umową podlegają bezpośrednio Wykonaw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wykonywał przedmiot umowy sukcesywnie w dni robocze od godz. 6:00 do godz. 17:00. W w/w godzinach pracownicy Wykonawcy powinni być dostępni dla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ywał będzie przedmiot umowy przy użyciu własnych materiałów, urządzeń, narzędzi oraz biodegradowalnych środków utrzymania czystości i higieny posiadających stosowne atesty higieniczn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ek do dezynfekcji powierzchni zapewnia Zamawiają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ocy niniejszej umowy w zakresie wykonywania zadań przełożonym służbowym pracowników, o których mowa w ust. 5 jest ……………………., tel. 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 podzlecenia prac za zgodą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chowania w tajemnicy wszelkich informacji, w których posiadanie wszedł wykonując przedmiot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Wykonawcy zobowiązani są do zachowania poufności informacji, o których mowa w ust. 11. Za działanie tych osób Wykonawca odpowiada jak za własne działanie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rzątania pomieszczeń, do których dostęp jest kodowany, pracownicy Wykonawcy mogą wykonywać swoje obowiązki wyłącznie w obecności pracowników Zamawiającego i za ich zgodą. Sprzątanie tych pomieszczeń odbywać się może tylko w godzinach pracy Zamawiającego tj. od godziny 14.00 do godziny 15.30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: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spacing w:lineRule="auto" w:line="360" w:before="0" w:after="0"/>
        <w:ind w:left="709" w:hanging="283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ykonawcy dostępu do energii elektrycznej i wody w sposób umożliwiający prawidłowe i bezpieczne prowadzenie prac będących przedmiotem umowy,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spacing w:lineRule="auto" w:line="360" w:before="0" w:after="0"/>
        <w:ind w:left="709" w:hanging="283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ykonawcy na czas wykonywania prac odpowiedniego pomieszczenia na składowane materiałów, narzędzi i urządzeń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kontroli prawidłowości prac wykonywanych przez Wykonawcę w ramach niniejszej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wyniku przeprowadzonej kontroli Zamawiający stwierdzi, że Wykonawca nie wykonuje lub nienależycie wykonuje przedmiot umowy, o stwierdzonych zaniedbaniach Zamawiający niezwłocznie poinformuje Wykonawcę w formie pisemnej, drogą e-mail lub w formie telefonicznej potwierdzonej niezwłocznie na piśmie lub drogą e-mail i wyznaczy Wykonawcy termin na ich usunięcie. Jeżeli Wykonawca nie usunie stwierdzonych zaniedbań w wyznaczonym terminie zostanie obciążony karą umowną, o której mowa w </w:t>
      </w:r>
      <w:r>
        <w:rPr>
          <w:rFonts w:cs="Arial" w:ascii="Arial" w:hAnsi="Arial"/>
          <w:bCs/>
          <w:sz w:val="22"/>
          <w:szCs w:val="22"/>
        </w:rPr>
        <w:t xml:space="preserve">§ 6 ust. 1  pkt 2 lit. b oraz </w:t>
      </w:r>
      <w:r>
        <w:rPr>
          <w:rFonts w:cs="Arial" w:ascii="Arial" w:hAnsi="Arial"/>
          <w:sz w:val="22"/>
          <w:szCs w:val="22"/>
        </w:rPr>
        <w:t>Zamawiający ma prawo zlecić wykonanie zastępcze innej firmie na koszt Wykonaw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Zamawiający stwierdzi, iż osoby skierowane przez Wykonawcę do realizacji umowy nie wykonują lub nienależycie wykonują powierzone obowiązki, zwróci się do Wykonawcy o zmianę ww. osób </w:t>
      </w:r>
      <w:bookmarkStart w:id="0" w:name="_Hlk68252851"/>
      <w:r>
        <w:rPr>
          <w:rFonts w:cs="Arial" w:ascii="Arial" w:hAnsi="Arial"/>
          <w:sz w:val="22"/>
          <w:szCs w:val="22"/>
        </w:rPr>
        <w:t xml:space="preserve">w ciągu 14 dni od powiadomienia o tym fakcie Wykonawcy. Wykonawca w ww. terminie przedłoży stosowne informacje dotyczące doświadczenia nowych osób skierowanych do realizacji umowy oraz odpowiednio zanonimizowane umowy o pracę nowych osób. </w:t>
      </w:r>
      <w:bookmarkEnd w:id="0"/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również prawo do żądania zmiany osób skierowanych do realizacji umowy bez podania przyczyny. W takim przypadku w terminie 14 dni od dnia powiadomienia o tym fakcie Wykonawcy, Wykonawca będzie zobowiązany do zmiany osoby skierowanej do realizacji umowy oraz w ww. terminie przedłoży stosowne informacje dotyczące doświadczenia nowych osób skierowanych do realizacji umowy oraz odpowiednio zanonimizowane umowy o pracę nowych osób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mianę/zastępstwo osób skierowanych do realizacji umowy. W takim przypadku Wykonawca poinformuje o tym fakcie Zamawiającego z co najmniej 3</w:t>
      </w:r>
      <w:r>
        <w:rPr/>
        <w:t> </w:t>
      </w:r>
      <w:r>
        <w:rPr>
          <w:rFonts w:cs="Arial" w:ascii="Arial" w:hAnsi="Arial"/>
          <w:sz w:val="22"/>
          <w:szCs w:val="22"/>
        </w:rPr>
        <w:t>dniowym wyprzedzeniem i w ww. terminie przedłoży stosowne informacje dotyczące doświadczenia nowych osób skierowanych do realizacji umowy oraz odpowiednio zanonimizowane umowy o pracę nowych osób. Termin 3 dniowy nie obowiązuje w przypadku zdarzeń losowych w szczególności choroby, wypadku itp. osób skierowanych do realizacji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każdorazowo musi zaakceptować zmianę osób skierowanych do realizacji umowy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aby osoby, które zmienią/zastąpią osoby, o których mowa w ust. 17-19 posiadały minimum roczne doświadczenie w sprzątaniu pomieszczeń biurowych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informacje dot. zmiany osób skierowanych do realizacji umowy będą przekazywane na adres e-mail: …………………. W przypadku, kiedy Wykonawca nie poinformuje Zamawiającego o zmianie osób skierowanych do realizacji umowy w terminie, o którym mowa w ust. 17-19 oraz nie przedłoży stosownych informacji dot. doświadczenia tych osób oraz odpowiednio zanonimizowanych umów o pracę tych osób Zamawiający </w:t>
      </w:r>
      <w:r>
        <w:rPr>
          <w:rFonts w:cs="Arial" w:ascii="Arial" w:hAnsi="Arial"/>
          <w:sz w:val="22"/>
          <w:szCs w:val="22"/>
          <w:u w:val="single"/>
        </w:rPr>
        <w:t xml:space="preserve">nie dopuści takiego pracownika do pracy </w:t>
      </w:r>
      <w:r>
        <w:rPr>
          <w:rFonts w:cs="Arial" w:ascii="Arial" w:hAnsi="Arial"/>
          <w:sz w:val="22"/>
          <w:szCs w:val="22"/>
        </w:rPr>
        <w:t xml:space="preserve">i naliczy Wykonawcy karę umowną, o której mowa w </w:t>
      </w:r>
      <w:r>
        <w:rPr>
          <w:rFonts w:cs="Arial" w:ascii="Arial" w:hAnsi="Arial"/>
          <w:bCs/>
          <w:sz w:val="22"/>
          <w:szCs w:val="22"/>
        </w:rPr>
        <w:t>§ 6 ust. 1  pkt 2 lit. c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umiejętności i kwalifikacje do wykonania przedmiotu umowy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osiadania ubezpieczenia od odpowiedzialności cywilnej z tytułu prowadzonej działalności i utrzymywania tego ubezpieczenia w czasie trwania umowy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, od dnia 1 maja 2022 r. do dnia 30 kwietnia 2023 r. z możliwością jej wypowiedzenia przez każdą ze stron z zachowaniem jednomiesięcznego okresu wypowiedzenia obowiązującego na koniec miesiąca kalendarzowego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 xml:space="preserve">Zamawiający zapłaci Wykonawcy wynagrodzenie łączne w wysokości: 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,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miesięcznie: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ac dodatkowych polegających na sprzątaniu zleconych przez Zamawiającego Wykonawca otrzyma kwotę: 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ac dodatkowych polegających na czyszczeniu dywanów i wykładzin zleconych przez Zamawiającego Wykonawca otrzyma kwotę: 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360"/>
        <w:ind w:left="426" w:right="0" w:firstLine="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,</w:t>
      </w:r>
    </w:p>
    <w:p>
      <w:pPr>
        <w:pStyle w:val="BodyText2"/>
        <w:numPr>
          <w:ilvl w:val="0"/>
          <w:numId w:val="5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lecenia dodatkowych prac, o których mowa w ust. 2 i 3 Zamawiający przygotuje pisemne zlecenie wykonania prac, w którym wskaże ilość metrów i prace, które należy wykonać.</w:t>
      </w:r>
    </w:p>
    <w:p>
      <w:pPr>
        <w:pStyle w:val="BodyText2"/>
        <w:numPr>
          <w:ilvl w:val="0"/>
          <w:numId w:val="5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dodatkowych prac, o których mowa w ust. 4 nie może przekroczyć 10% łącznego wynagrodzenia umownego brutto, o którym mowa w </w:t>
      </w:r>
      <w:r>
        <w:rPr>
          <w:rFonts w:cs="Arial" w:ascii="Arial" w:hAnsi="Arial"/>
          <w:bCs/>
          <w:sz w:val="22"/>
          <w:szCs w:val="22"/>
        </w:rPr>
        <w:t>ust. 1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zliczenie należności za wykonanie przedmiotu umowy odbywać się będzie w oparciu o fakturę/rachunek wystawioną/wystawiony przez Wykonawcę, po wykonaniu przedmiotu umowy, o którym mowa w § 1 ust. 1 lub § 4 ust. 4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nagrodzenie na rzecz Wykonawcy na jego konto w terminie 21 dni od daty wystawienia faktury/rachunku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</w:tabs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284" w:leader="none"/>
        </w:tabs>
        <w:ind w:left="426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sobami upoważnionymi do kontaktów są: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Wykonawcy: ……………………………………………………………………….</w:t>
      </w:r>
    </w:p>
    <w:p>
      <w:pPr>
        <w:pStyle w:val="Normal"/>
        <w:ind w:left="643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false"/>
        <w:autoSpaceDE w:val="tru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przedmiotu umowy strony będą płacić następujące kary umowne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do zapłacenia kary umownej Wykonawcy z tytułu odstąpienia od umowy z przyczyn leżących po stronie Zamawiającego w wysokości 10% łącznego wynagrodzenia umownego brutto, o którym mowa w </w:t>
      </w:r>
      <w:r>
        <w:rPr>
          <w:rFonts w:cs="Arial" w:ascii="Arial" w:hAnsi="Arial"/>
          <w:bCs/>
          <w:sz w:val="22"/>
          <w:szCs w:val="22"/>
        </w:rPr>
        <w:t>§ 4 ust. 1,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suppressAutoHyphens w:val="false"/>
        <w:autoSpaceDE w:val="true"/>
        <w:spacing w:lineRule="auto" w:line="360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>Wykonawca zobowiązany jest do zapłacenia kar umownych Zamawiającemu z tytułu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ind w:left="1134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tąpienia od umowy z przyczyn leżących po stronie Wykonawcy w wysokości 10% łącznego wynagrodzenia umownego brutto, o którym mowa w § 4 ust. 1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ind w:left="1134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łoki w usunięciu stwierdzonych zaniedbań, o których mowa w § 1 ust. 16 w wysokości 2% miesięcznego wynagrodzenia umownego brutto, o którym mowa w § 4 ust. 1 za każdy dzień zwłoki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ind w:left="1134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należytego wykonywania umowy w przypadku, o którym mowa w § 1 ust. 22 w wysokości 2% miesięcznego wynagrodzenia umownego brutto, o którym mowa w § 4 ust. 1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kar umownych z wynagrodzenia należnego Wykonawcy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a umowna nie pokrywa poniesionej szkody, strony mogą dochodzić odszkodowania uzupełniającego, na zasadach ogólnych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709" w:hanging="283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709" w:hanging="283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zamówienia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567" w:hanging="141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567" w:hanging="141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niejszenia zakresu realizacji umowy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567" w:hanging="141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zakresu czynności do wykonania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709" w:hanging="283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utraty prawa do dysponowania częścią nieruchomości stanowiącej siedzibę RDOŚ</w:t>
        <w:br/>
        <w:t>w Rzeszowi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Zmiany umowy muszą być poparte pisemnym wnioskiem wraz z uzasadnieniem zarówno ze strony Wykonawcy jak i Zamawiającego. Wniosek o zmianę umowy należy złożyć stronie jednocześnie przedkładając uzasadnienie dokonanej zmiany i dowody potwierdzające wpływ ww. zmiany na koszty w zakresie wykonania przedmiotu umowy. Na tej podstawie dokona się oceny zasadności wprowadzania zmiany w umowi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tru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Zamawiający może odstąpić od umowy w terminie 30 dni od dnia powzięcia wiadomości o okolicznościach, o których mowa w ust. 1.</w:t>
      </w:r>
    </w:p>
    <w:p>
      <w:pPr>
        <w:pStyle w:val="BodyText2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 wykonaną i odebraną część przedmiotu umowy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BodyText2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BodyText2"/>
        <w:spacing w:lineRule="auto" w:line="24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 xml:space="preserve">                            </w:t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426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7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sz w:val="24"/>
      <w:szCs w:val="24"/>
      <w:lang w:val="pl-PL"/>
    </w:rPr>
  </w:style>
  <w:style w:type="character" w:styleId="WW8Num4z0">
    <w:name w:val="WW8Num4z0"/>
    <w:qFormat/>
    <w:rPr>
      <w:i w:val="false"/>
      <w:iCs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2">
    <w:name w:val="WW8Num6z2"/>
    <w:qFormat/>
    <w:rPr>
      <w:sz w:val="24"/>
      <w:szCs w:val="24"/>
      <w:lang w:val="pl-PL"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3:00Z</dcterms:created>
  <dc:creator>FDP</dc:creator>
  <dc:description/>
  <cp:keywords/>
  <dc:language>en-US</dc:language>
  <cp:lastModifiedBy>Krochmal.Lukasz@rzeszow.rdos</cp:lastModifiedBy>
  <cp:lastPrinted>2022-03-16T13:37:00Z</cp:lastPrinted>
  <dcterms:modified xsi:type="dcterms:W3CDTF">2022-03-16T13:20:00Z</dcterms:modified>
  <cp:revision>3</cp:revision>
  <dc:subject/>
  <dc:title/>
</cp:coreProperties>
</file>