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rPr/>
      </w:pPr>
      <w:r>
        <w:rPr/>
        <w:t>Formularz zgłoszenia do pracy w Komisji konkursowej ds. oceny ofert na realizację wybranych zadań z zakresu pomocy społecznej w ramach „Programu współpracy Wojewody Zachodniopomorskiego z organizacjami pozarządowymi oraz innymi podmiotami prowadzącymi działalność pożytku publicznego na lata 2024-2025"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121"/>
      </w:tblGrid>
      <w:tr>
        <w:trPr>
          <w:trHeight w:val="128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zwa organizacji pozarządowej reprezentowanej przez kandydata: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mię i nazwisko kandydata na członka komisji: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ne kontaktowe (telefon, e-mail):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pis doświadczenia kandydata w zakresie działania na rzecz trzeciego sektora (doświadczenie nie jest warunkiem koniecznym do wzięcia udziału w pracach komisji):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ą z dnia 10 maja 2018 r. o ochronie danych osobowych (Dz.U. z 2019 r., poz. 1781) dla potrzeb udziału w zakresie niezbędnym do realizacji procesu wyboru członków Komisji konkursowej do oceny ofert w zakresie pomocy społecznej oraz przeprowadzanej procedury otwartego konkursu ofert w tym zakresie w 2024 roku.</w:t>
      </w:r>
    </w:p>
    <w:p>
      <w:pPr>
        <w:pStyle w:val="Normal"/>
        <w:spacing w:lineRule="auto" w:line="360" w:before="24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nadto oświadczam, że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</w:rPr>
        <w:t>w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yżej wymienione dane są zgodne ze stanem prawnym i faktycznym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jestem obywatelem RP i korzystam z pełni praw publicznych.</w:t>
      </w:r>
    </w:p>
    <w:p>
      <w:pPr>
        <w:pStyle w:val="Normal"/>
        <w:spacing w:lineRule="auto" w:line="360" w:before="24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iejscowość i data: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 kandydata:</w:t>
      </w:r>
    </w:p>
    <w:p>
      <w:pPr>
        <w:pStyle w:val="Normal"/>
        <w:spacing w:lineRule="auto" w:line="360" w:before="60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twierdzenie osoby/osób uprawnionych do reprezentacji organizacji pozarządowej wskazującej swojego przedstawiciela do prac ww. komisji:</w:t>
      </w:r>
    </w:p>
    <w:p>
      <w:pPr>
        <w:pStyle w:val="Normal"/>
        <w:spacing w:lineRule="auto" w:line="360" w:before="24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iejscowość i data: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24"/>
          <w:szCs w:val="24"/>
        </w:rPr>
        <w:t>Podpis(y) opatrzony(e) pieczęciami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yl1Znak">
    <w:name w:val="Styl1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spacing w:lineRule="auto" w:line="360" w:before="0" w:after="24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57:00Z</dcterms:created>
  <dc:creator>Paweł Pacała</dc:creator>
  <dc:description/>
  <cp:keywords/>
  <dc:language>en-US</dc:language>
  <cp:lastModifiedBy>Natalia Widzińska</cp:lastModifiedBy>
  <cp:lastPrinted>2024-03-04T09:25:00Z</cp:lastPrinted>
  <dcterms:modified xsi:type="dcterms:W3CDTF">2024-03-04T08:38:00Z</dcterms:modified>
  <cp:revision>7</cp:revision>
  <dc:subject/>
  <dc:title/>
</cp:coreProperties>
</file>