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bszarowa ocena jakości wody przeznaczonej 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do spożycia za 2019r. dla powiatu łaskiego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Cs/>
        </w:rPr>
        <w:t xml:space="preserve">           </w:t>
      </w:r>
      <w:r>
        <w:rPr/>
        <w:t>Państwowy Powiatowy Inspektor Sanitarny w Łasku na podstawie rozporządzenia Ministra Zdrowia  z dnia 7 grudnia 2017r. w sprawie jakości wody przeznaczonej do spożycia przez ludzi (Dz.U. z 2017r. poz.2294) dokonał obszarowej oceny jakości wody  pochodzącej z :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/>
        <w:t xml:space="preserve">-   </w:t>
      </w:r>
      <w:r>
        <w:rPr>
          <w:b/>
          <w:bCs/>
        </w:rPr>
        <w:t>15  wodociągów zbiorowego zaopatrzenia  w wodę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  1 wodociągu lokalnego stanowiącego awaryjne źródło wody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    </w:t>
      </w:r>
      <w:r>
        <w:rPr/>
        <w:t xml:space="preserve">Próbki wody pobierane były w stałych i ustalonych punktach poboru zgodnie                                 z zatwierdzonym rocznym harmonogramem,  z częstotliwością zależną od wielkości produkcji wody a oznaczenia wykonywane były przez zintegrowane Laboratorium  Powiatowej Stacji Sanitarno-Epidemiologicznej w Zduńskiej Woli oraz Oddział Laboratoryjny Wojewódzkiej Stacji Sanitarno-Epidemiologicznej w Łodz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odociągi publiczne  funkcjonowały na terenie nadzorowanego powiatu w niżej przedstawionych gminach  w następujących miejscowościach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Gmina Widawa</w:t>
      </w:r>
      <w:r>
        <w:rPr/>
        <w:t>- wodociągi w miejscowościach: Widawa, Chociw,Brzyków i Górki Grabińskie,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Gmina Buczek</w:t>
      </w:r>
      <w:r>
        <w:rPr/>
        <w:t xml:space="preserve"> - wodociągi w miejscowościach:  wodociągi:  Buczek i Brodnia Górna,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Gmina Wodzierady </w:t>
      </w:r>
      <w:r>
        <w:rPr/>
        <w:t>wodociągi w miejscowościach: Wodzierady , Kwiatkowice i  Mauryców,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Gmina Łask - </w:t>
      </w:r>
      <w:r>
        <w:rPr/>
        <w:t xml:space="preserve"> wodociągi w miejscowościach; Ostrów, Okup Mały i  Bałucz,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Gmina Sędziejowice – </w:t>
      </w:r>
      <w:r>
        <w:rPr/>
        <w:t xml:space="preserve">wodociągi w miejscowościach: Sędziejowice, Siedlce i Pruszków 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e względu na produkcję wody podział wodociągów  przedstawiał się następująco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- produkcja wody &lt; 100 m</w:t>
      </w:r>
      <w:r>
        <w:rPr>
          <w:b/>
          <w:vertAlign w:val="superscript"/>
        </w:rPr>
        <w:t xml:space="preserve">3 </w:t>
      </w:r>
      <w:r>
        <w:rPr>
          <w:b/>
        </w:rPr>
        <w:t xml:space="preserve">/d </w:t>
      </w:r>
      <w:r>
        <w:rPr/>
        <w:t xml:space="preserve">-  </w:t>
      </w:r>
      <w:r>
        <w:rPr>
          <w:b/>
        </w:rPr>
        <w:t>3 wodociąg</w:t>
      </w:r>
      <w:r>
        <w:rPr/>
        <w:t xml:space="preserve">i : Brzyków i Górki Grabińskie oraz </w:t>
      </w:r>
      <w:r>
        <w:rPr>
          <w:b/>
        </w:rPr>
        <w:t>1 wodociąg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jako awaryjne źródło wody dla podmiotu leczniczego,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 </w:t>
      </w:r>
      <w:r>
        <w:rPr>
          <w:b/>
        </w:rPr>
        <w:t>produkcja wody 100 – 1000 m</w:t>
      </w:r>
      <w:r>
        <w:rPr>
          <w:b/>
          <w:vertAlign w:val="superscript"/>
        </w:rPr>
        <w:t xml:space="preserve">3 </w:t>
      </w:r>
      <w:r>
        <w:rPr>
          <w:b/>
        </w:rPr>
        <w:t>/d</w:t>
      </w:r>
      <w:r>
        <w:rPr/>
        <w:t xml:space="preserve">  -  </w:t>
      </w:r>
      <w:r>
        <w:rPr>
          <w:b/>
        </w:rPr>
        <w:t>12 wodociągów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Widawa,  Chociw, Buczek, Brodnia Górna, Wodzierady, Kwiatkowice,  Mauryców,  Bałucz,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Okup Mały, Siedlce, Pruszków i Sędziejowice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- produkcja wody  1000 – 10000 m</w:t>
      </w:r>
      <w:r>
        <w:rPr>
          <w:b/>
          <w:vertAlign w:val="superscript"/>
        </w:rPr>
        <w:t xml:space="preserve">3 </w:t>
      </w:r>
      <w:r>
        <w:rPr>
          <w:b/>
        </w:rPr>
        <w:t>/d</w:t>
      </w:r>
      <w:r>
        <w:rPr/>
        <w:t xml:space="preserve">  - </w:t>
      </w:r>
      <w:r>
        <w:rPr>
          <w:b/>
        </w:rPr>
        <w:t>1 wodociąg</w:t>
      </w:r>
      <w:r>
        <w:rPr/>
        <w:t xml:space="preserve">  w Ostrowi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wiat łaski zwodociągowany jest w </w:t>
      </w:r>
      <w:r>
        <w:rPr>
          <w:b/>
        </w:rPr>
        <w:t xml:space="preserve">ok. 95,7% - </w:t>
      </w:r>
      <w:r>
        <w:rPr/>
        <w:t xml:space="preserve"> na ogólną liczbę  tj.</w:t>
      </w:r>
      <w:r>
        <w:rPr>
          <w:b/>
        </w:rPr>
        <w:t xml:space="preserve"> 48 761 mieszkańców  powiatu   – 46 654  osób </w:t>
      </w:r>
      <w:r>
        <w:rPr/>
        <w:t>korzystało z wody z wodociągów nadzorowanych przez Sekcję Higieny Komunalnej, natomiast pozostałe</w:t>
      </w:r>
      <w:r>
        <w:rPr>
          <w:b/>
        </w:rPr>
        <w:t xml:space="preserve"> </w:t>
      </w:r>
      <w:r>
        <w:rPr/>
        <w:t>ok</w:t>
      </w:r>
      <w:r>
        <w:rPr>
          <w:b/>
        </w:rPr>
        <w:t xml:space="preserve">. 4,3 % </w:t>
      </w:r>
      <w:r>
        <w:rPr/>
        <w:t xml:space="preserve">mieszkańców zaopatrywało   się  w  wodę  do spożycia z  ujęć  indywidualnych.  </w:t>
      </w:r>
    </w:p>
    <w:p>
      <w:pPr>
        <w:pStyle w:val="Normal"/>
        <w:rPr/>
      </w:pPr>
      <w:r>
        <w:rPr/>
        <w:t xml:space="preserve">    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W 2019 roku  przeprowadzono </w:t>
      </w:r>
      <w:r>
        <w:rPr>
          <w:b/>
        </w:rPr>
        <w:t>16</w:t>
      </w:r>
      <w:r>
        <w:rPr/>
        <w:t xml:space="preserve"> kontroli stacji  uzdatniania  wody  w  zakresie  oceny  stanu sanitarno-technicznego  - uchybień  nie stwierdzono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Wydano </w:t>
      </w:r>
      <w:r>
        <w:rPr>
          <w:b/>
        </w:rPr>
        <w:t xml:space="preserve">15 rocznych ocen  jakości wody </w:t>
      </w:r>
      <w:r>
        <w:rPr/>
        <w:t>w zakresie przebadanych parametr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</w:t>
      </w:r>
      <w:r>
        <w:rPr/>
        <w:t xml:space="preserve">We wszystkich  urządzeniach zbiorowego zaopatrzenia w wodę  na podstawie  prowadzonego monitoringu jakości wody w zakresie poboru próbek oraz analizy uzyskanych parametrów  z  otrzymywanych  sprawozdań  z  badań  laboratoryjnych  wody  wykonywanych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ramach kontroli wewnętrznej przez właścicieli bądź zarządców -  </w:t>
      </w:r>
      <w:r>
        <w:rPr>
          <w:b/>
        </w:rPr>
        <w:t>oceniono wodę jako przydatną  do spożycia przez ludzi</w:t>
      </w:r>
      <w:r>
        <w:rPr/>
        <w:t xml:space="preserve">  z wyjątkiem 1 podmiotu zaopatrującego w wodę – Szpital w Łasku, ul. Warszawska 62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</w:t>
      </w:r>
      <w:r>
        <w:rPr/>
        <w:t xml:space="preserve">W roku sprawozdawczym  wystąpiło jednorazowe  przekroczenie mętności w wodzie  z wodociągu gminnego w Chociwiu gm. Widawa w monitorowanym punkcie sieci - Kolonia                    Zawady 24,  gdzie wartość uzyskana wynosiła  3,3 NTU.                          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W związku z tym właściciel urządzenia niezwłocznie  podjął  działania  naprawcze                 w tym zakresie, przeprowadził analizę wody i przedstawił sprawozdanie z badania laboratoryjnego, gdzie nie stwierdzono naruszeń wymagań higieniczno-zdrowotnych                              w zakresie  przekroczonego parametru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W ramach kontroli urzędowej pobrano również  próbki wody w 2 punktach  -  uzyskane wyniki mieściły się w granicach normy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b/>
        </w:rPr>
        <w:t>Inne podmioty zaopatrujące w wodę</w:t>
      </w:r>
      <w:r>
        <w:rPr/>
        <w:t xml:space="preserve"> – podstawowym źródłem zaopatrzenia w wodę Szpitala w Łasku jest wodociąg publiczny w Ostrowie, natomiast  awaryjnym źródłem jest własny wodociąg lokalny. W dniu 26.09.2019r. została wydana decyzja dopuszczająca  </w:t>
      </w:r>
      <w:r>
        <w:rPr>
          <w:b/>
        </w:rPr>
        <w:t>warunkowe korzystanie z wodociągu lokalnego</w:t>
      </w:r>
      <w:r>
        <w:rPr/>
        <w:t xml:space="preserve"> dla potrzeb Szpitala  w Łasku  ze względu  na ponadnormatywną zawartość mętności, żelaza i manganu z terminem wykonania  31.03.2020r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Producenci wody zgodnie z obowiązującym rozporządzeniem i przedstawionym harmonogramem   prowadzili  kontrolę wewnętrzną jakości wody, a sprawozdania z badań laboratoryjnych z  wodociągów przekazywali  niezwłocznie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 xml:space="preserve">Na terenie powiatu w  nadzorowanych wodociągach nie było potrzeby prowadzenia  ciągłej dezynfekcji. 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Skarg odbiorców na jakość wody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Kierownik Sekcji Higieny Komun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gnieszka Świegocka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3:00Z</dcterms:created>
  <dc:creator>Uzytkownik</dc:creator>
  <dc:description/>
  <cp:keywords/>
  <dc:language>en-US</dc:language>
  <cp:lastModifiedBy>05jucz</cp:lastModifiedBy>
  <cp:lastPrinted>2020-03-09T10:30:00Z</cp:lastPrinted>
  <dcterms:modified xsi:type="dcterms:W3CDTF">2020-12-09T11:04:00Z</dcterms:modified>
  <cp:revision>5</cp:revision>
  <dc:subject/>
  <dc:title>Ocena obszarowa jakości wody za 2007 rok</dc:title>
</cp:coreProperties>
</file>