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druków formularza PIT 40A/11A wykonanych na składance komputerowej według załączonego do SIWZ wzoru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41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 formularza PIT 40A/11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 formularza PIT 40A/11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 CAŁKOWITA OFERTY (suma pozycji 1 i 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21 dni od dnia podpisania umowy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wskazanych </w:t>
              <w:br/>
              <w:t>w specyfikacji istotnych warunków zamówienia termi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 xml:space="preserve">z wykonaniem zamówienia, w tym koszty transportu do siedziby Zamawiającego </w:t>
            </w:r>
            <w:r>
              <w:rPr/>
              <w:t>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21:00Z</dcterms:created>
  <dc:creator>Michal</dc:creator>
  <dc:description/>
  <cp:keywords/>
  <dc:language>en-US</dc:language>
  <cp:lastModifiedBy>a_strojek</cp:lastModifiedBy>
  <cp:lastPrinted>2010-11-10T09:21:00Z</cp:lastPrinted>
  <dcterms:modified xsi:type="dcterms:W3CDTF">2010-11-10T08:41:00Z</dcterms:modified>
  <cp:revision>23</cp:revision>
  <dc:subject/>
  <dc:title>                                                                                                                              </dc:title>
</cp:coreProperties>
</file>