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OMOCNICTWO</w:t>
      </w:r>
    </w:p>
    <w:p>
      <w:pPr>
        <w:pStyle w:val="Normal"/>
        <w:spacing w:lineRule="auto" w:line="240" w:before="12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* niżej podpisana/podpisany/podpisani*................................................................................................., </w:t>
        <w:br/>
        <w:t>zam. …............................................................................................................................................................, PESEL ……........................................................................................................................., będąca/będący* współwłaścicielką/współwłaścicielem/współwłaścicielami* działki/działek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a której/ych* stwierdziłam/</w:t>
        <w:br/>
        <w:t xml:space="preserve">stwierdziłem/stwierdziliśmy* szkody wyrządzone przez bobry, </w:t>
      </w:r>
      <w:r>
        <w:rPr>
          <w:rFonts w:cs="Times New Roman" w:ascii="Times New Roman" w:hAnsi="Times New Roman"/>
          <w:b/>
        </w:rPr>
        <w:t>udzielam pełnomocnictwa</w:t>
      </w:r>
      <w:r>
        <w:rPr>
          <w:rFonts w:cs="Times New Roman" w:ascii="Times New Roman" w:hAnsi="Times New Roman"/>
        </w:rPr>
        <w:t xml:space="preserve"> Pani/Panu*........................................................................................................................................................., </w:t>
        <w:br/>
        <w:t xml:space="preserve">zam. …............................................................................................................................................................, </w:t>
        <w:br/>
        <w:t>PESEL ................................................................, do złożenia w moim/naszym* imieniu wniosku o odszkodowanie za szkody wyrządzone przez bobry, składania oświadczeń woli w związku z procedowaniem ww. wniosku, uczestniczenia w oględzinach szkody, i odbioru należnej mi części kwoty przyznanej tytułem odszkodowania za szkody wyrządzone przez bobry*</w:t>
      </w:r>
    </w:p>
    <w:p>
      <w:pPr>
        <w:pStyle w:val="Normalny1"/>
        <w:tabs>
          <w:tab w:val="clear" w:pos="709"/>
          <w:tab w:val="left" w:pos="903" w:leader="none"/>
        </w:tabs>
        <w:spacing w:before="120" w:after="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 szkody:</w:t>
      </w:r>
    </w:p>
    <w:p>
      <w:pPr>
        <w:pStyle w:val="Normalny1"/>
        <w:tabs>
          <w:tab w:val="clear" w:pos="709"/>
          <w:tab w:val="left" w:pos="903" w:leader="none"/>
        </w:tabs>
        <w:spacing w:lineRule="auto" w:line="360"/>
        <w:ind w:left="-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wiat: …………………………. gmina: ……………………….. miejscowość: ………………………… obręb ewidencyjny: …………………………..... nr działki: …………………………………………....…. </w:t>
      </w:r>
    </w:p>
    <w:p>
      <w:pPr>
        <w:pStyle w:val="Normalny1"/>
        <w:spacing w:before="120" w:after="0"/>
        <w:ind w:left="-425" w:hanging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 xml:space="preserve">Oświadczam, iż wyrażam zgodę na przetwarzanie moich danych osobowych, zgodnie z Rozporządzeniem Parlamentu Europejskiego i Rady (UE) 2016/679 z dnia 27 kwietnia 2016 r. </w:t>
      </w:r>
      <w:r>
        <w:rPr>
          <w:b/>
          <w:i/>
          <w:sz w:val="20"/>
          <w:lang w:eastAsia="pl-PL"/>
        </w:rPr>
        <w:t>w sprawie ochrony osób fizycznych w związku z przetwarzaniem danych osobowych i w sprawie swobodnego przepływu takich danych oraz uchylenia dyrektywy 95/46/WE</w:t>
      </w:r>
      <w:r>
        <w:rPr>
          <w:b/>
          <w:sz w:val="20"/>
          <w:lang w:eastAsia="pl-PL"/>
        </w:rPr>
        <w:t xml:space="preserve"> (Dz. Urz. UE L 119 z 04.05.2016, str. 1, zwanego dalej „RODO”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en-US"/>
        </w:rPr>
        <w:t xml:space="preserve">Zgodnie z art. 13 ust. 1 i ust. 2 ww. rozporządz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e się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Regionalny Dyrektor Ochrony Środowiska w Warszawie. Z Administratorem można kontaktować się za pomocą poczty tradycyjnej na adres </w:t>
        <w:br/>
        <w:t>ul. H. Sienkiewicza 3, 00-015 Warszawa, za pośrednictwem faxu pod numerem (22) 556-56-02, lub</w:t>
      </w:r>
      <w:r>
        <w:rPr>
          <w:rFonts w:eastAsia="MS Mincho;ＭＳ 明朝" w:cs="Times New Roman" w:ascii="Times New Roman" w:hAnsi="Times New Roman"/>
          <w:sz w:val="20"/>
          <w:szCs w:val="20"/>
          <w:lang w:eastAsia="pl-PL"/>
        </w:rPr>
        <w:t xml:space="preserve"> za pośrednictwem poczty elektronicz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l-PL"/>
        </w:rPr>
        <w:t>warszawa@rdos.gov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w Regionalnej Dyrekcji Ochrony Środowiska w Warszawie następuje za pomocą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lang w:eastAsia="pl-PL"/>
          </w:rPr>
          <w:t>abi.warszawa@rdos.gov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są przetwarzane w celu realizacji obowiązków wynikających z przepisów prawa,</w:t>
        <w:br/>
        <w:t>na podstawie art. 6 ust. 1 lit. c RODO, tj. w oparciu o niezbędność do wypełnienia obowiązku prawnego ciążącego na Administratorz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mogą być udostępniane przez Regionalną Dyrekcję Ochrony Środowiska</w:t>
        <w:br/>
        <w:t>w Warszawie innym odbiorco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przepisów prawa powszechnie obowiązującego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wagi na obowiązek prawny ciążący na Administratorz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ile przetwarzanie jest niezbędne do wykonania zadania realizowanego w interesie publiczny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sprawowania władzy publicznej powierzonej Administratorow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e przez Panią/Pana dane osobowe będą przechowywane przez okres niezbędny do realizacji celu przetwarzania, w tym również obowiązku archiwizacyjnego wynikającego z przepisów prawa lub przez okres niezbędny do ustalenia, dochodzenia lub obrony roszcz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 Pani/Pan prawo 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jest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wymogiem prawny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Pani/Pan zobowiązana </w:t>
        <w:br/>
        <w:t xml:space="preserve">do ich podania, a konsekwencją niepodania danych osobowych będzie brak możliwości procedowania </w:t>
        <w:br/>
        <w:t>w spra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 w tym również w formie profilowania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6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świadczam, że zapoznałem/am się z treścią klauzuli informacyjnej powyżej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ab/>
        <w:tab/>
        <w:t xml:space="preserve"> ………………………………….............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ab/>
        <w:tab/>
        <w:t>miejscowość, data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 xml:space="preserve">podpis udzielającego pełnomocnictwa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bidi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</w:rPr>
        <w:t>* niewłaściwe skreślić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  <w:bookmarkStart w:id="0" w:name="_Hlk69331209"/>
      <w:bookmarkStart w:id="1" w:name="_Hlk69331209"/>
      <w:bookmarkEnd w:id="1"/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Zgodnie z przepisami ustawy z dnia 16 listopada 2006 r. o opłacie skarbowej (t.j. Dz. U. z 2020 r. poz. 1546, z późn. zm.) złożenie dokumentu stwierdzającego udzielenie pełnomocnictwa lub prokury albo jego odpisu, wypisu lub kopii wymaga uiszczenia opłaty skarbowej, która wynosi 17 z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Zwolnienie z obowiązku wnoszenia opłaty skarbowej następuje w sytu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Złożenia pełnomocnictwa </w:t>
      </w: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do odbioru dokumentów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 poświadczonego notarialnie lub przez uprawniony organ (Część IV kol. 4 pkt 1 załącznika do Ustawy o opłacie skarbowej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Złożenia pełnomocnictwa udzielonego </w:t>
      </w: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małżonkowi, wstępnemu, zstępnemu lub rodzeństwu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u w:val="single"/>
          <w:lang w:eastAsia="pl-PL"/>
        </w:rPr>
        <w:t>(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Część IV kol. 4 pkt 3 załącznika do Ustawy o opłacie skarbowej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 xml:space="preserve">Jeżeli mocodawcą jest podmiot określony w art. 7 pkt 1-5 ustawy o opłacie skarbowej (Część IV kol. 4 pkt 4 załącznika </w:t>
        <w:br/>
        <w:t>do Ustawy o opłacie skarbowej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textAlignment w:val="baseline"/>
        <w:rPr>
          <w:rFonts w:ascii="Times New Roman" w:hAnsi="Times New Roman" w:eastAsia="Times New Roman" w:cs="Times New Roman"/>
          <w:color w:val="1B1B1B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Gdy osoba dokonująca zgłoszenia lub składająca wniosek o dokonanie czynności urzędowej ewentualnie składająca dokument stwierdzający udzielenie pełnomocnictwa lub prokury albo jego odpis, wypis lub kopię </w:t>
      </w:r>
      <w:r>
        <w:rPr>
          <w:rFonts w:eastAsia="Times New Roman" w:cs="Times New Roman" w:ascii="Times New Roman" w:hAnsi="Times New Roman"/>
          <w:b/>
          <w:bCs/>
          <w:color w:val="1B1B1B"/>
          <w:sz w:val="18"/>
          <w:szCs w:val="18"/>
          <w:lang w:eastAsia="pl-PL"/>
        </w:rPr>
        <w:t>przedstawi zaświadczenie o korzystaniu ze świadczeń pomocy społecznej z powodu ubóstwa </w:t>
      </w:r>
      <w:r>
        <w:rPr>
          <w:rFonts w:eastAsia="Times New Roman" w:cs="Times New Roman" w:ascii="Times New Roman" w:hAnsi="Times New Roman"/>
          <w:color w:val="1B1B1B"/>
          <w:sz w:val="18"/>
          <w:szCs w:val="18"/>
          <w:lang w:eastAsia="pl-PL"/>
        </w:rPr>
        <w:t>(art. 7 pkt 5 Ustawy o opłacie skarbowej)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uppressAutoHyphens w:val="true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color w:val="1B1B1B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0"/>
          <w:szCs w:val="20"/>
          <w:lang w:eastAsia="pl-PL"/>
        </w:rPr>
      </w:r>
      <w:bookmarkStart w:id="2" w:name="_Hlk69331209"/>
      <w:bookmarkStart w:id="3" w:name="_Hlk69331209"/>
      <w:bookmarkEnd w:id="3"/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.warszawa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3:00Z</dcterms:created>
  <dc:creator>RobertM</dc:creator>
  <dc:description/>
  <cp:keywords/>
  <dc:language>en-US</dc:language>
  <cp:lastModifiedBy>Sławomir Michalski</cp:lastModifiedBy>
  <cp:lastPrinted>2017-03-17T14:13:00Z</cp:lastPrinted>
  <dcterms:modified xsi:type="dcterms:W3CDTF">2021-09-06T07:10:00Z</dcterms:modified>
  <cp:revision>4</cp:revision>
  <dc:subject/>
  <dc:title/>
</cp:coreProperties>
</file>