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Brunon Hołyst</w:t>
      </w:r>
    </w:p>
    <w:p>
      <w:pPr>
        <w:pStyle w:val="Tytulprokuratury"/>
        <w:rPr>
          <w:lang w:val="de-DE"/>
        </w:rPr>
      </w:pPr>
      <w:r>
        <w:rPr/>
        <w:t xml:space="preserve">Recenzja książki Hansa Joachima Schneidera, Międzynarodowy Podręcznik Kryminologii, tom 2 </w:t>
      </w:r>
      <w:r>
        <w:rPr>
          <w:lang w:val="de-DE"/>
        </w:rPr>
        <w:t>(Internationales Handbuch der Kriminologie, Band 2),</w:t>
      </w:r>
      <w:r>
        <w:rPr/>
        <w:t xml:space="preserve"> Berlin 2009</w:t>
      </w:r>
    </w:p>
    <w:p>
      <w:pPr>
        <w:pStyle w:val="Tekstprokuratury"/>
        <w:rPr/>
      </w:pPr>
      <w:r>
        <w:rPr/>
        <w:t>Wydany w 2009 r. przez wydawnictwo De Gruyter Recht, Berlin, Międzynarodowy Podręcznik Kryminologii w ślad za tomem I z roku 2006 Autor poświęcił szczególnym problemom kryminologii. Dzieło to ujął w rozdziałach: 1. Problemy międzynarodowe, 2. Problemy polityczne i społeczne, 3. Problemy socjalne i dotyczące osobowości, 4. Problematyka teorii i metod. 5. Problematyka przemocy, 6. Problematyka przemocy seksualnej, 7. Problemy przestępczości band. W zakończeniu pracy autor zajął się sprawą kary pozbawienia wolności. W ramach wymienionych rozdziałów różne tematy omówili inni autorzy, wiele tematów zastrzegł Autor sobie, tak że dzieło to można uznać za pracę zbiorową pod ogólną redakcją własną prof. Hansa-Joachima Schneidera.</w:t>
      </w:r>
    </w:p>
    <w:p>
      <w:pPr>
        <w:pStyle w:val="Tekstprokuratury"/>
        <w:rPr/>
      </w:pPr>
      <w:r>
        <w:rPr/>
        <w:t>We wprowadzeniu Autor omówił kryminologię europejską ze szczególnym uwzględnieniem kilku państw, jak: Wielka Brytania, Francja, Niemcy, Holandia, Szwajcaria, Polska, kraje skandynawskie. Poza tłem historycznym i sytuacją aktualną w dziedzinie kryminologii nieco uwagi poświęcił autor polityce karnej tych państw i czynników oddziałujących na nią, jak: wpływ opinii publicznej, znaczenie społecznych procesów nauczania i innych determinantów polityki karnej. Decydują one o rozwoju głównego kierunku kryminologii europejskiej. Z zestawienia literatury przedmiotu umieszczanego na końcu każdego rozdziału wynika, że Autor oparł się wyłącznie na zachodnim piśmiennictwie w tym zakresie.</w:t>
      </w:r>
    </w:p>
    <w:p>
      <w:pPr>
        <w:pStyle w:val="Tekstprokuratury"/>
        <w:rPr/>
      </w:pPr>
      <w:r>
        <w:rPr/>
        <w:t>Problemy międzynarodowe w omawianej II części kryminologii obejmują m.in.:</w:t>
      </w:r>
    </w:p>
    <w:p>
      <w:pPr>
        <w:pStyle w:val="Tekstprokuratury"/>
        <w:numPr>
          <w:ilvl w:val="0"/>
          <w:numId w:val="2"/>
        </w:numPr>
        <w:tabs>
          <w:tab w:val="clear" w:pos="709"/>
          <w:tab w:val="left" w:pos="284" w:leader="none"/>
        </w:tabs>
        <w:ind w:left="284" w:hanging="284"/>
        <w:rPr/>
      </w:pPr>
      <w:r>
        <w:rPr/>
        <w:t>ludobójstwo i jego rozmiary oraz strukturalne i psychospołeczne czynniki,</w:t>
      </w:r>
    </w:p>
    <w:p>
      <w:pPr>
        <w:pStyle w:val="Tekstprokuratury"/>
        <w:numPr>
          <w:ilvl w:val="0"/>
          <w:numId w:val="2"/>
        </w:numPr>
        <w:tabs>
          <w:tab w:val="clear" w:pos="709"/>
          <w:tab w:val="left" w:pos="284" w:leader="none"/>
        </w:tabs>
        <w:ind w:left="284" w:hanging="284"/>
        <w:rPr/>
      </w:pPr>
      <w:r>
        <w:rPr/>
        <w:t>sprawców, obserwatorów, świadków i beneficjentów,</w:t>
      </w:r>
    </w:p>
    <w:p>
      <w:pPr>
        <w:pStyle w:val="Tekstprokuratury"/>
        <w:numPr>
          <w:ilvl w:val="0"/>
          <w:numId w:val="2"/>
        </w:numPr>
        <w:tabs>
          <w:tab w:val="clear" w:pos="709"/>
          <w:tab w:val="left" w:pos="284" w:leader="none"/>
        </w:tabs>
        <w:ind w:left="284" w:hanging="284"/>
        <w:rPr/>
      </w:pPr>
      <w:r>
        <w:rPr/>
        <w:t>rolę kryminologii w ściganiu i prewencji.</w:t>
      </w:r>
    </w:p>
    <w:p>
      <w:pPr>
        <w:pStyle w:val="Tekstprokuratury"/>
        <w:rPr/>
      </w:pPr>
      <w:r>
        <w:rPr/>
        <w:t>Ludobójstwo określane jako przestępstwo XX wieku starało się prawnie zdefiniować wielu autorów, a tym samym umożliwić jego ściganie i karanie. Pojęcie „ludobójstwa” wprowadził w 1944 r. prawnik polsko-żydowskiego pochodzenia Raphael Lemkin, który zaangażował się w doprowadzenie do ukarania przestępstw narodowosocjalistycznych Niemiec za mord na ludności żydowskiej w Europie („holocaust”) i przyczynił się do uznania przez ONZ ludobójstwa za przestępstwo w ramach prawa międzynarodowego. Już w 1946 r. Zgromadzenie Ogólne ONZ proklamowało rezolucję, stwierdzającą, że ludobójstwo jest przestępstwem polegającym na odmowie grupie ludności prawa do życia, co znalazło wyraz w uchwalonej w grudniu 1948 r., a ratyfikowanej w 1951 r. Konwencji ONZ o zapobieganiu i karaniu ludobójstwa (United Nations Convention on the Prevention and Punishment of the Crime of Genocide). Początek „zimnej wojny” sprawił, że Konwencja ta nie odgrywała natychmiast decydującej roli w prawie międzynarodowym i polityce, zwłaszcza że USA podpisały ją dopiero w latach 80. ubiegłego wieku. Mimo to Konwencja zyskiwała na znaczeniu dla rozwoju praw człowieka, szczególnie gdy akty ludobójstwa zaczęły powtarzać się w Kambodży, Afryce Centralnej, w państwach Ameryki Południowej oraz w Europie (w byłej Jugosławii).</w:t>
      </w:r>
    </w:p>
    <w:p>
      <w:pPr>
        <w:pStyle w:val="Tekstprokuratury"/>
        <w:rPr/>
      </w:pPr>
      <w:r>
        <w:rPr/>
        <w:t>Konwencja zdefiniowała ludobójstwo jako „działania dokonywane umyślnie w celu całkowitego bądź częściowego zniszczenia grup narodowych, etnicznych, rasowych lub religijnych jako takich”. Jeśli chodzi o rozmiary ludobójstwa to dotyczyło ono stosowania przemocy i zabójstw wobec wszystkich członków danej grupy ludnościowej: mężczyzn i kobiet dorosłych i dzieci niezależnie od pochodzenia społecznego i pozycji. Ludobójstwo jest określane przez nieobjętą liczbę ofiar, której przeciwstawia się małą liczbę sprawców. Szacunkowe liczby ofiar ludobójstwa w XX wieku wahają się od 60 do 150 milionów, chociaż różni autorzy podają wyższe liczby (np. Rummel – 1998 rok mówi o 76–360 milionach ofiar).</w:t>
      </w:r>
    </w:p>
    <w:p>
      <w:pPr>
        <w:pStyle w:val="Tekstprokuratury"/>
        <w:rPr/>
      </w:pPr>
      <w:r>
        <w:rPr/>
        <w:t>H. J. Schneider w rozdziale tym przytacza opinie wielu autorów, jak np. Rubinsteina (2004), rozróżniającego kilka typów historycznych ludobójstwa (w społeczeństwach tradycjonalnych; w okresie imperiów i wojen religijnych do 1492 r.; ludobójstwa kolonialne w latach 1492–1914; ludobójstwa w czasach totalitaryzmu w okresie 1914–1979; oraz współczesna faza czystek etnicznych i ludobójstwa po 1945 r.). Przykładem religijnie motywowanych ludobójstw może być inkwizycja, kolonialnych eksterminacja Indian w Ameryce, zaś totalitarnych: wymordowanie Ormian przez Turków, holocaust, morderstwa stalinizmu i maoizmu oraz czystki etniczne w Bangladeszu, Ugandzie, Ruandzie i Jugosławii.</w:t>
      </w:r>
    </w:p>
    <w:p>
      <w:pPr>
        <w:pStyle w:val="Tekstprokuratury"/>
        <w:rPr/>
      </w:pPr>
      <w:r>
        <w:rPr/>
        <w:t xml:space="preserve">Znany analityk problemu ludobójstwa Zygmunt Bauman mówi o współczesnym wysoce technicznym i skutecznym sposobie mordowania w obozach koncentracyjnych i nawet proponuje określenie XX wieku jako wieku obozów, którego symbolami mogą być Auschwitz i Archipelag Gułag. </w:t>
      </w:r>
    </w:p>
    <w:p>
      <w:pPr>
        <w:pStyle w:val="Tekstprokuratury"/>
        <w:rPr/>
      </w:pPr>
      <w:r>
        <w:rPr/>
        <w:t>Autor przytacza również typologię ludobójstwa opracowaną przez Valentino (2004) odnośnie XX wieku, który rozróżnia jego dwa typy: masowe mordy motywowane wywłaszczeniem (</w:t>
      </w:r>
      <w:r>
        <w:rPr>
          <w:i/>
        </w:rPr>
        <w:t>dispossessive mass killings</w:t>
      </w:r>
      <w:r>
        <w:rPr/>
        <w:t>) oraz masowe morderstwa w wyniku terroru (</w:t>
      </w:r>
      <w:r>
        <w:rPr>
          <w:i/>
        </w:rPr>
        <w:t>coercive mass killings</w:t>
      </w:r>
      <w:r>
        <w:rPr/>
        <w:t xml:space="preserve">). O ile pierwszy typ wiąże się z politycznymi morderstwami w reżymach komunistycznych oraz etnicznymi czystkami dla zdobycia terytoriów, to drugi występuje w związku z wojnami domowymi i kolonialnym ekspansjonizmem, którym towarzyszą klęski głodu i terroryzm. </w:t>
      </w:r>
    </w:p>
    <w:p>
      <w:pPr>
        <w:pStyle w:val="Tekstprokuratury"/>
        <w:rPr/>
      </w:pPr>
      <w:r>
        <w:rPr/>
        <w:t>Z perspektywy strukturalnej i psychosocjalnej istnieje wiele politycznych, społecznych i kulturowych czynników, które są uznawane za przyczyny ludobójstwa, co potwierdzają badania wielu autorów, jak: Kuper (1981), Staub (1989) czy Fein (1993). Z kolei Elias dowodzi, że ludobójstwo świadczy o przyspieszaniu załamania się współczesnej cywilizacji. Monopolizacja przemocy przez coraz silniejsze państwo stwarza warunki uruchamiania technicznego, ludobójczego aparatu zabijania.</w:t>
      </w:r>
    </w:p>
    <w:p>
      <w:pPr>
        <w:pStyle w:val="Tekstprokuratury"/>
        <w:rPr/>
      </w:pPr>
      <w:r>
        <w:rPr/>
        <w:t>Warto przytoczyć odmienne stanowisko w tej problematyce, jakie zajmuje Mann (2005), który etniczne czystki uznaje za „ciemną stronę demokracji” (</w:t>
      </w:r>
      <w:r>
        <w:rPr>
          <w:i/>
        </w:rPr>
        <w:t>dark side of democracy</w:t>
      </w:r>
      <w:r>
        <w:rPr/>
        <w:t>), biorąc pod uwagę przypadki ludobójstwa z końca XX wieku, a także sięgając do zbrodni holocaustu i stalinizmu.</w:t>
      </w:r>
    </w:p>
    <w:p>
      <w:pPr>
        <w:pStyle w:val="Tekstprokuratury"/>
        <w:rPr/>
      </w:pPr>
      <w:r>
        <w:rPr/>
        <w:t>Skazanie organizatorów i wykonawców ludobójstwa w nazistowskich Niemcach nie spełniło roli prewencyjnej, gdyż II połowa XX wieku przyniosła nowe i liczne przypadki ludobójstwa. Nie powstrzymały aktów ludobójstwa organizacje międzynarodowe, mające nadzorować przestrzeganie praw człowieka i skłaniać międzynarodową społeczność do przeciwdziałań. Dużą rolę prewencyjną przypisuje się coraz gęściejszej sieci organizacji pozarządowych (NGO’s), które mają zajmować się zagrożonymi ludami bądź grupami mniejszościowymi i uaktywniać opinię publiczną.</w:t>
      </w:r>
    </w:p>
    <w:p>
      <w:pPr>
        <w:pStyle w:val="Tekstprokuratury"/>
        <w:rPr/>
      </w:pPr>
      <w:r>
        <w:rPr/>
        <w:t>Szczególna rola powinna przypaść kryminologii, która może inspirować zmiany w międzynarodowym prawie karnym, badać przyczyny ludobójstwa, jego sprawców i ofiary oraz analizować sytuacje ryzyka, niebezpieczne powiązania wojen z zorganizowaną przestępczością rządową (Braithwaite 2005).</w:t>
      </w:r>
    </w:p>
    <w:p>
      <w:pPr>
        <w:pStyle w:val="Tekstprokuratury"/>
        <w:rPr/>
      </w:pPr>
      <w:r>
        <w:rPr/>
        <w:t>Kryminolodzy dysponują wiedzą i instrumentami w zakresie „community policing” umożliwiającymi stworzenie bezpieczeństwa dla ludności, chociażby w postaci tzw. „wysp bezpieczeństwa” w najbardziej niebezpiecznych sytuacjach.</w:t>
      </w:r>
    </w:p>
    <w:p>
      <w:pPr>
        <w:pStyle w:val="Tekstprokuratury"/>
        <w:rPr/>
      </w:pPr>
      <w:r>
        <w:rPr/>
        <w:t>Ważną część omawianej pracy stanowi podrozdział poświęcony przestępczości związanej z komunikacją i informatyką autorstwa Petera Grabowsky’ego. Omówiono w nim m.in. technologię cyfrową jako narzędzie przestępczości, komputery jako cel aktywności przestępczej, wykorzystanie systemów informatycznych w działalności przestępczej, przyczyny i zwalczanie przestępczości internetowej i inne. Technologia cyfrowa jako narzędzie przestępczości wykorzystywana jest głównie w takich jej dziedzinach, jak: pornografia dziecięca, molestowanie seksualne (</w:t>
      </w:r>
      <w:r>
        <w:rPr>
          <w:i/>
        </w:rPr>
        <w:t>stalking</w:t>
      </w:r>
      <w:r>
        <w:rPr/>
        <w:t>), piractwo muzyczne i w zakresie oprogramowań, fałszerstwa, oszustwa i przestępcze informacje (</w:t>
      </w:r>
      <w:r>
        <w:rPr>
          <w:i/>
        </w:rPr>
        <w:t>offensive communications</w:t>
      </w:r>
      <w:r>
        <w:rPr/>
        <w:t xml:space="preserve">). </w:t>
      </w:r>
    </w:p>
    <w:p>
      <w:pPr>
        <w:pStyle w:val="Tekstprokuratury"/>
        <w:rPr/>
      </w:pPr>
      <w:r>
        <w:rPr/>
        <w:t>Oszuści mają obecnie szeroki dostęp do milionów potencjalnych ofiar w całym świecie, natychmiast i tanim kosztem, na przykład w ofertach handlowych i organizowanych aukcjach. Komputery jako cel przestępczej działalności to nagminne przypadki działania hackerów, kradzież usług, wprowadzenie wirusów, zakłóceń, działania i wykorzystania szpiegowskie. Odrębny rodzaj groźnej przestępczości stanowi cyberterroryzm mogący spowodować katastrofalne skutki. Internet jest wykorzystywany również do siania propagandy i prowadzenia wojny psychologicznej.</w:t>
      </w:r>
    </w:p>
    <w:p>
      <w:pPr>
        <w:pStyle w:val="Tekstprokuratury"/>
        <w:rPr/>
      </w:pPr>
      <w:r>
        <w:rPr/>
        <w:t>Szybki rozwój technik cyfrowych sprawia, że prawo nie nadąża za nim, stąd konieczne jest przyspieszenie w skali międzynarodowej legislacji przeciw przestępczości komputerowej i internetowej. Włączenie się prokuratur w zwalczanie tej przestępczości jest różne w różnych krajach; przodują w tym zakresie Japonia, Korea i Chiny, częściowo także USA. Nie wszystkie procesy prowadzą do skazania sprawców, a wiele przestępstw w ogóle nie jest zgłaszanych policji. Jak stwierdza autor, systematyczne badanie przestępców internetowych ciągle jest w stadium początkowym. Jedynie w USA Kongres zaostrzył kary za kradzież własności intelektualnej. Przestępczości internetowej nie da się całkowicie wyeliminować – musiano by zakazać korzystania z technologii cyfrowej, co jest niemożliwe w zaawansowanych krajach przemysłowych. Stąd strategią prewencji tej przestępczości mogą być tylko próby jej ograniczania.</w:t>
      </w:r>
    </w:p>
    <w:p>
      <w:pPr>
        <w:pStyle w:val="Tekstprokuratury"/>
        <w:rPr/>
      </w:pPr>
      <w:r>
        <w:rPr/>
        <w:t>Przestępczość komputerową od „zwykłej” odróżniają trzy jej cechy:</w:t>
      </w:r>
    </w:p>
    <w:p>
      <w:pPr>
        <w:pStyle w:val="Tekstprokuratury"/>
        <w:numPr>
          <w:ilvl w:val="0"/>
          <w:numId w:val="7"/>
        </w:numPr>
        <w:tabs>
          <w:tab w:val="clear" w:pos="709"/>
          <w:tab w:val="left" w:pos="284" w:leader="none"/>
        </w:tabs>
        <w:ind w:left="284" w:hanging="284"/>
        <w:rPr/>
      </w:pPr>
      <w:r>
        <w:rPr/>
        <w:t>możliwość działania ponadgranicznego (ogólnoświatowego),</w:t>
      </w:r>
    </w:p>
    <w:p>
      <w:pPr>
        <w:pStyle w:val="Tekstprokuratury"/>
        <w:numPr>
          <w:ilvl w:val="0"/>
          <w:numId w:val="7"/>
        </w:numPr>
        <w:tabs>
          <w:tab w:val="clear" w:pos="709"/>
          <w:tab w:val="left" w:pos="284" w:leader="none"/>
        </w:tabs>
        <w:ind w:left="284" w:hanging="284"/>
        <w:rPr/>
      </w:pPr>
      <w:r>
        <w:rPr/>
        <w:t>możliwość zaoferowania przez technikę cyfrową każdemu użytkownikowi (nawet dzieciom),</w:t>
      </w:r>
    </w:p>
    <w:p>
      <w:pPr>
        <w:pStyle w:val="Tekstprokuratury"/>
        <w:numPr>
          <w:ilvl w:val="0"/>
          <w:numId w:val="7"/>
        </w:numPr>
        <w:tabs>
          <w:tab w:val="clear" w:pos="709"/>
          <w:tab w:val="left" w:pos="284" w:leader="none"/>
        </w:tabs>
        <w:ind w:left="284" w:hanging="284"/>
        <w:rPr/>
      </w:pPr>
      <w:r>
        <w:rPr/>
        <w:t>ulotność bądź znikanie większości dowodów tej przestępczości.</w:t>
      </w:r>
    </w:p>
    <w:p>
      <w:pPr>
        <w:pStyle w:val="Tekstprokuratury"/>
        <w:ind w:hanging="0"/>
        <w:rPr/>
      </w:pPr>
      <w:r>
        <w:rPr/>
        <w:t>Przestępstwa, których popełnianie było niemożliwe bądź niewyobrażalne przed dwiema dekadami, są dziś banalne.</w:t>
      </w:r>
    </w:p>
    <w:p>
      <w:pPr>
        <w:pStyle w:val="Tekstprokuratury"/>
        <w:rPr/>
      </w:pPr>
      <w:r>
        <w:rPr/>
        <w:t xml:space="preserve">W podrozdziale pt. „Międzynarodowa przestępczość zorganizowana w zakresie handlu ludźmi” (autor Jürgen Stock) – poza historycznym przeglądem i opisem fenomenologii – autor zajął się badaniem ciemnej liczby tej przestępczości, </w:t>
      </w:r>
      <w:r>
        <w:rPr>
          <w:i/>
        </w:rPr>
        <w:t>modus operandi</w:t>
      </w:r>
      <w:r>
        <w:rPr/>
        <w:t xml:space="preserve"> sprawców i powiązaniami nielegalnej imigracji z przestępczością przemytu ludzi. Z przestępczością tą wiążą się takie zjawiska, jak turystyka w celach prostytucji i pośrednictwo w zawieraniu fikcyjnych małżeństw. Policja niemiecka szacuje ciemną liczbę tej przestępczości na 91%, a przypadki dochodzeń są słabym wskaźnikiem rozpowszechnienia się przestępczości handlu ludźmi.</w:t>
      </w:r>
    </w:p>
    <w:p>
      <w:pPr>
        <w:pStyle w:val="Tekstprokuratury"/>
        <w:rPr/>
      </w:pPr>
      <w:r>
        <w:rPr/>
        <w:t>Wśród wielu przyczyn przestępczości przemytu osób wymienia się wielkie zyski sprawców, zdobywane przy niewielkim ryzyku. Warunkiem uciekania się do przemytu osób są zakazy państwowe imigracji, gdyby je zniesiono uniknięto by nie tylko wzrostu tej przestępczości, ale i wiktymizacji ofiar. Zwalczanie przestępczości przemytu ludzi wymaga współpracy policji krajów pochodzenia, tranzytu i docelowych z uwagi na wielonarodowy skład band przemytniczych. Problemowi zwalczania handlu ludźmi poświęciła uwagę Unia Europejska na spotkaniu jej przedstawicieli w lutym 2001 r. (ministrowie spraw wewnętrznych i sprawiedliwości), planując sharmonizowanie przepisów karnych wszystkich państw członkowskich w tym zakresie. Uchwała ramowa Rady Europy z 2002 r. zobowiązuje państwa członkowskie do zintensyfikowania zwalczania „przemocy w niedozwolonym przejeździe, wjeździe i pobycie” przemycanych osób. Ponadto problematyką tą zajmują się „Południowoeuropejska Inicjatywa Współpracy” (SECI) z siedzibą w Bukareszcie oraz organizacja „Baltic Sea Task Force on Organized Crime”. Działania prewencyjne są mało skuteczne, odnoszą się bowiem głównie do krajów docelowych. Pilne są działania prewencyjne w krajach pochodzenia ofiar przemytu, gdzie werbowane są głównie dziewczęta i kobiety przez miejscowych członków band przemytniczych.</w:t>
      </w:r>
    </w:p>
    <w:p>
      <w:pPr>
        <w:pStyle w:val="Tekstprokuratury"/>
        <w:rPr/>
      </w:pPr>
      <w:r>
        <w:rPr/>
        <w:t>Kolejny podrozdział został poświęcony międzynarodowemu porównaniu przestępczości w oparciu o dane statystyczne, głównie dane interpolowskie, statystykę ONZ-owską i inne źródła europejskie. Uzupełnienie danych stanowiły międzynarodowe zapytania ofiar i dane statystyki penitencjarnej.</w:t>
      </w:r>
    </w:p>
    <w:p>
      <w:pPr>
        <w:pStyle w:val="Tekstprokuratury"/>
        <w:rPr/>
      </w:pPr>
      <w:r>
        <w:rPr/>
        <w:t xml:space="preserve">W wywiadach z ofiarami przestępstw chodziło o ustalenie, w jakim stopniu ludność lub określone jej grupy były ofiarami przestępstw. </w:t>
      </w:r>
      <w:r>
        <w:rPr>
          <w:lang w:val="en-US"/>
        </w:rPr>
        <w:t xml:space="preserve">Projekty badawcze miały najpierw nazwę „International Crime Victims Survey”, a ostatnio „European Crime and Safety Survey”. </w:t>
      </w:r>
      <w:r>
        <w:rPr/>
        <w:t>Z kolei utworzony w 1994 r. International Commercial Crime Survey został rozszerzony i działa pod nazwą „International Crime Business Survey” i ma zastosowanie głównie w krajach (i miastach) wschodniej Europy.</w:t>
      </w:r>
    </w:p>
    <w:p>
      <w:pPr>
        <w:pStyle w:val="Tekstprokuratury"/>
        <w:rPr/>
      </w:pPr>
      <w:r>
        <w:rPr/>
        <w:t>Dalsze rozszerzenie przy współpracy z UNOCD i UNIDO doprowadziło do utworzenia organizacji „Crime and Corruption Business Survey”, która zajmuje się sprawami: łapownictwa, korupcji, oszustw, wymuszeń i innymi. Międzynarodowe indeksy przestępczości korupcyjnej są regularnie podawane przez „Transparency International”. Innym ważnym rozszerzeniem międzynarodowych wywiadów z ofiarami jest International Violence Against Women Survey, wykazujący doświadczenia przemocy wobec kobiet.</w:t>
      </w:r>
    </w:p>
    <w:p>
      <w:pPr>
        <w:pStyle w:val="Tekstprokuratury"/>
        <w:rPr/>
      </w:pPr>
      <w:r>
        <w:rPr/>
        <w:t>Warto jeszcze wspomnieć o międzynarodowej statystyce recydywy, opierającej się głównie na statystyce sądowej jako „catch and recatch” statystyki czynników zależnych od ryzyka wykrywalności i prawdopodobieństwa sankcji. Obecnie działa „European Research Group on National Recognition Rates”, która ma na celu publikowanie komentarzy do recydywy w krajach europejskich.</w:t>
      </w:r>
    </w:p>
    <w:p>
      <w:pPr>
        <w:pStyle w:val="Tekstprokuratury"/>
        <w:rPr/>
      </w:pPr>
      <w:r>
        <w:rPr/>
        <w:t>Frieder Dünkel obszernie omówił wyniki badań porównawczych wykonania kary w państwach europejskich w II połowie XX wieku, a m.in. warunki pobytu i prawa więźniów, pracę więźniów, postępowanie z więźniami niebezpiecznymi oraz odbywającymi kary wieloletnie i dożywotnie. Badania te zostały poparte licznymi tabelami i wykresami. Oddzielnie omówiono wykonanie kary przez młodocianych i kobiety. Problematyce tej poświęcona jest m.in. statystyka „Mare – Balticum – Prison Survey” (lata 2002–2005) ze szczególną uwagą na przestrzeganie praw człowieka i standardów w państwach bałtyckich.</w:t>
      </w:r>
    </w:p>
    <w:p>
      <w:pPr>
        <w:pStyle w:val="Tekstprokuratury"/>
        <w:rPr/>
      </w:pPr>
      <w:r>
        <w:rPr/>
        <w:t>Międzynarodowe porównywanie wykonania kary stanowi dynamicznie rozwijającą się gałąź kryminologii empirycznej. Jako przykłady mogą służyć Konwencja przeciw torturom Rady Europy z 1989 r. i działalność „Anti–folter Komitees”. Zmierzają one do wprowadzenia powszechnie humanitarnego odbywania kary, jako że we wszystkich systemach więziennych występują problemy, wymagające naprawy w sensie tzw. „best practice”. Zdaniem autora należy się spodziewać, że tego rodzaju badania porównawcze wniosą wkład do „współzawodnictwa” odnośnie większej ludzkości i poprawy jakości życia dla osób uwięzionych.</w:t>
      </w:r>
    </w:p>
    <w:p>
      <w:pPr>
        <w:pStyle w:val="Tekstprokuratury"/>
        <w:rPr/>
      </w:pPr>
      <w:r>
        <w:rPr/>
        <w:t>Jan van Dijk w podrozdziale „Badania Kryminologiczne w ramach ONZ” przedstawił m.in. kryminologiczne agendy badawcze, dane ONZ-owskie odnośnie trendów przestępczości i działań systemów wymiaru sprawiedliwości, a szczególną uwagę poświęcił problematyce zabójstw i zorganizowanej przestępczości.</w:t>
      </w:r>
    </w:p>
    <w:p>
      <w:pPr>
        <w:pStyle w:val="Tekstprokuratury"/>
        <w:rPr/>
      </w:pPr>
      <w:r>
        <w:rPr/>
        <w:t xml:space="preserve">W ONZ obok Zgromadzenia Ogólnego istnieją inne wyspecjalizowane organizacje, jak Rada Bezpieczeństwa ds. Politycznych oraz Rada ds. Społecznych i Ekonomicznych (ECO SOC). Jedną z 12 komisji tej Rady jest Komisja Zapobiegania Przestępczości i Wymiaru Sprawiedliwości (CC PCJ); inna komisja zajmuje się problematyką narkotyków. Obie spotykają się co roku w Wiedniu. Od 1991 r. działa „Crime Commission” złożona z przedstawicieli 40 rządów. Tradycyjnie programami walki z przestępczością zajmują się, odbywające się od 1955 r. co 5 lat, Kongresy (UN Congresses on Crime Prevention and Criminal Justice), składające raporty do Crime Commission, a nie do ECO SOC. Istotne zmiany w zarządzaniu strukturą ONZ-owskich programów dotyczących przestępczości nastąpiły w 1991 r., kiedy to Zgromadzenie Ogólne przyjęło rezolucję o „Stworzeniu efektywnych programów prewencji przestępczości i wymiaru sprawiedliwości”. </w:t>
      </w:r>
    </w:p>
    <w:p>
      <w:pPr>
        <w:pStyle w:val="Tekstprokuratury"/>
        <w:rPr/>
      </w:pPr>
      <w:r>
        <w:rPr/>
        <w:t>Ważny moment stanowi też przyjęcie przez Zgromadzenie Ogólne ONZ w 2000 r. Konwencji przeciw ponadnarodowej zorganizowanej przestępczości (UNTOC) i trzech protokołów dodatkowych (odnoszących się do handlu ludźmi, przemytu imigrantów i produkcji oraz handlu nielegalną bronią).</w:t>
      </w:r>
    </w:p>
    <w:p>
      <w:pPr>
        <w:pStyle w:val="Tekstprokuratury"/>
        <w:rPr/>
      </w:pPr>
      <w:r>
        <w:rPr>
          <w:lang w:val="en-US"/>
        </w:rPr>
        <w:t xml:space="preserve">W 1989 r. powstał też „UN Interregional Crime and Justice Institute” (UNICRI). </w:t>
      </w:r>
      <w:r>
        <w:rPr/>
        <w:t>W 1989 r. utworzono „UN Office on Drugs Control and Crime Prevention” (UNODCCP), w ramach którego działa Centrum Międzynarodowego Zapobiegania Przestępczości (UNICICP). Zdaniem autora porównawcze badania statystyczne stanowią mimo wielu metodologicznych problemów najważniejszy przyczynek programów ONZ do międzynarodowej kryminologii. Policyjne statystyki zabójstw rejestrowane w UN Crime Survey ostatnio objęły lata 2000–2002. Z danych statystyki ONZ wynika np., że średnio rocznie przypada 7 zabójstw na 100 000 mieszkańców. Według danych WHO za 2000 r. współczynnik związanych z zabójstwem zgonów wynosił 8,8 na 100 tys. mieszkańców.</w:t>
      </w:r>
    </w:p>
    <w:p>
      <w:pPr>
        <w:pStyle w:val="Tekstprokuratury"/>
        <w:rPr/>
      </w:pPr>
      <w:r>
        <w:rPr/>
        <w:t>W kwietniu 2006 r. Grupa Ekspertów na spotkaniu w Wiedniu rozważała problem usprawnienia zbierania danych, badań i analiz oraz sporządziła listę zaleceń dla Crime Commission, m.in. proponując odnośnie przestępczości zorganizowanej i korupcji działania jakościowe i ilościowe oparte na identyfikacji odnośnych wskaźników. Biuro wykonawcze UNICRI złożone z ekspertów wybieranych przez ECO SOC jest właściwe, by przejąć rolę komisji sterującej odnośnie Światowych Raportów Przestępczości (</w:t>
      </w:r>
      <w:r>
        <w:rPr>
          <w:i/>
        </w:rPr>
        <w:t>World Crime Report</w:t>
      </w:r>
      <w:r>
        <w:rPr/>
        <w:t>).</w:t>
      </w:r>
    </w:p>
    <w:p>
      <w:pPr>
        <w:pStyle w:val="Tekstprokuratury"/>
        <w:rPr/>
      </w:pPr>
      <w:r>
        <w:rPr/>
        <w:t>W rozdziale dotyczącym politycznych i społecznych problemów przestępczości H. J. Schneider przedstawił jej odbicie w mass mediach oraz przestępczość z nienawiści i skutkiem uprzedzeń. Autor zwrócił szczególną uwagę na przedstawianie przestępczości w mediach i ich kontrolną rolę, a w niej informowanie o rzeczywistych ryzykach, by zmniejszyć strach przed przestępczością i wiktymizacją, zwiększyć ujawnianie nadużyć władzy przez polityków i policję oraz uświadamianie społeczeństw o przestępstwach ukrytych w ciemnej liczbie. Odniósł się on także do prezentacji w telewizji i filmach aktów przemocy, które uczą stosowania przemocy zwłaszcza dzieci i młodocianych, rozwijają w nich agresywność. Długofalowe oddziaływanie negatywne takich filmów przyczynia się do znieczulenia młodych na przemoc, uznawania jej za rzecz normalną, tworzenia klimatu przemocy, a w dalszej konsekwencji do społecznej dezorganizacji. Omawia on kilka postaci prezentowania przemocy w mediach – m.in. są to: agresywna pornografia, przestępstwa seksualne z użyciem przemocy, samobójstwa telewizyjne, raporty z rozruchów ulicznych, sportowych, terrorystycznych itp. Należałoby zmniejszyć przedstawianie tego rodzaju aktów i scen w mediach, zwłaszcza w czasie oglądania telewizji przez dzieci. Z kolei przestępczość z nienawiści i wskutek uprzedzeń (</w:t>
      </w:r>
      <w:r>
        <w:rPr>
          <w:i/>
        </w:rPr>
        <w:t>Hate and Bias Crime</w:t>
      </w:r>
      <w:r>
        <w:rPr/>
        <w:t>) obejmuje takie zjawiska, jak wrogość do obcych, antysemityzm i prawicowy radykalizm. Cechy szczególne tej przestępczości to te, że:</w:t>
      </w:r>
    </w:p>
    <w:p>
      <w:pPr>
        <w:pStyle w:val="Tekstprokuratury"/>
        <w:numPr>
          <w:ilvl w:val="0"/>
          <w:numId w:val="4"/>
        </w:numPr>
        <w:tabs>
          <w:tab w:val="clear" w:pos="709"/>
          <w:tab w:val="left" w:pos="284" w:leader="none"/>
        </w:tabs>
        <w:ind w:left="284" w:hanging="284"/>
        <w:rPr/>
      </w:pPr>
      <w:r>
        <w:rPr/>
        <w:t>ofiarą może być każdy, mający określone cechy bądź przynależność grupową,</w:t>
      </w:r>
    </w:p>
    <w:p>
      <w:pPr>
        <w:pStyle w:val="Tekstprokuratury"/>
        <w:numPr>
          <w:ilvl w:val="0"/>
          <w:numId w:val="4"/>
        </w:numPr>
        <w:tabs>
          <w:tab w:val="clear" w:pos="709"/>
          <w:tab w:val="left" w:pos="284" w:leader="none"/>
        </w:tabs>
        <w:ind w:left="284" w:hanging="284"/>
        <w:rPr/>
      </w:pPr>
      <w:r>
        <w:rPr/>
        <w:t>niezmienność cech ofiary (rasa, narodowość, religia itp.),</w:t>
      </w:r>
    </w:p>
    <w:p>
      <w:pPr>
        <w:pStyle w:val="Tekstprokuratury"/>
        <w:numPr>
          <w:ilvl w:val="0"/>
          <w:numId w:val="4"/>
        </w:numPr>
        <w:tabs>
          <w:tab w:val="clear" w:pos="709"/>
          <w:tab w:val="left" w:pos="284" w:leader="none"/>
        </w:tabs>
        <w:ind w:left="284" w:hanging="284"/>
        <w:rPr/>
      </w:pPr>
      <w:r>
        <w:rPr/>
        <w:t>łatwość zranienia ofiary (sprawcy wyszukują takie ofiary).</w:t>
      </w:r>
    </w:p>
    <w:p>
      <w:pPr>
        <w:pStyle w:val="Tekstprokuratury"/>
        <w:rPr/>
      </w:pPr>
      <w:r>
        <w:rPr/>
        <w:t>Zdaniem autora przestępstwa z nienawiści i uprzedzeń są jednocześnie tzw. przestępstwami misyjnymi (</w:t>
      </w:r>
      <w:r>
        <w:rPr>
          <w:i/>
        </w:rPr>
        <w:t>Botschaftsverbrechen</w:t>
      </w:r>
      <w:r>
        <w:rPr/>
        <w:t>), gdyż krzywdzą nie tylko bezpośrednie ofiary, ale i członków ich rodzin, przyjaciół. Sprawcy tych przestępstw dążą do dominacji jednej grupy nad drugą przez jej degradację i wiktymizację. Autor przedstawia różne formy tej przestępczości od codziennych np. gróźb telefonicznych, obraźliwych graffiti do brutalnych podpaleń i mordów. Czyny te popełniane są też z radości, że zadało się komuś cierpienie, a rasistowskie hasła i symbole mają sprawcom zapewnić prestiż i wsparcie u innych z własnej grupy. Celem zapobiegania tej przestępczości jest m.in. ochrona społeczności zróżnicowanej, stanowiącej istotę pluralistycznego i demokratycznego społeczeństwa.</w:t>
      </w:r>
    </w:p>
    <w:p>
      <w:pPr>
        <w:pStyle w:val="Tekstprokuratury"/>
        <w:rPr/>
      </w:pPr>
      <w:r>
        <w:rPr/>
        <w:t>Autor uznaje, że kontrolę przestępczości z nienawiści i uprzedzeń można zapewnić nie przez surowe karanie sprawców, lecz przez przepisy sygnalizujące społeczeństwu, że takie przestępstwa nie będą tolerowane, a prawa człowieka z grupy ofiar chronione. Ofiary i grupy ofiar muszą liczyć nie tylko na wymiar sprawiedliwości, ale i na pomoc służb organizacji pomocy ofiarom. Służby te i policja powinny być w tym zakresie systematycznie szkolone.</w:t>
      </w:r>
    </w:p>
    <w:p>
      <w:pPr>
        <w:pStyle w:val="Tekstprokuratury"/>
        <w:rPr/>
      </w:pPr>
      <w:r>
        <w:rPr/>
        <w:t>Problematykę terroryzmu przedstawiono w tej pracy zarówno od strony podstaw prawnych karania działań terrorystycznych, jak i strategii działań represyjnych. Szczególną uwagę zwrócono na wczesne rozpoznanie zagrożeń, by móc zapobiegać aktom terroru, powodującym nieporównywalnie większe szkody niż zwykła przestępczość. Ze względu na ogólnoświatową sieć islamskich grup i złożoność problematyki zwalczania podkreślono konieczność międzynarodowej współpracy w tym zakresie.</w:t>
      </w:r>
    </w:p>
    <w:p>
      <w:pPr>
        <w:pStyle w:val="Tekstprokuratury"/>
        <w:rPr/>
      </w:pPr>
      <w:r>
        <w:rPr/>
        <w:t>Problem korupcji omówiono, uwzględniając podstawy prawne jej zwalczania i struktury korupcyjne w Niemczech. Autorka Britta Bannenberg zwróciła uwagę na trudności w międzynarodowej ocenie korupcji. Z uwagi na jej ponadgraniczne powiązania cenne są międzynarodowe układy i porozumienia zawierane, począwszy od lat 90. Od 1995 r. organizacja Transparency International stara się w raportach przedstawiać porównawczo korupcję w świecie (</w:t>
      </w:r>
      <w:r>
        <w:rPr>
          <w:i/>
        </w:rPr>
        <w:t>Corruption Perceptions Index</w:t>
      </w:r>
      <w:r>
        <w:rPr/>
        <w:t xml:space="preserve"> – CPI). Szeroko rozpowszechniona korupcja pozostaje w związku z zasadniczymi niedostatkami organizacji państw i źle funkcjonującą administracją (źle opłacani urzędnicy, biurokratyczne regulacje prawne, niejasne normy utrudniające działalność osób i przedsiębiorstw itp.). Zwalczanie korupcji utrudniają też jej powiązania z zorganizowaną przestępczością. Ujęte w statystyce policyjnej przestępstwa korupcji mogą stanowić tylko małą cząstkę faktycznie popełnionych czynów, stąd ciemna liczba jest tu szczególnie wysoka. Autorka dokładnie omówiła, na podstawie analizy akt dochodzeniowych, przyczyny wysokiej ciemnej liczby, jak i mankamenty ścigania karnego i prewencji. Często brak jest politycznej woli realizacji działań prewencyjnych, a w administracji i przedsiębiorstwach nie reaguje się na problemy, stwierdzając „u nas nie ma żadnej korupcji”. </w:t>
      </w:r>
    </w:p>
    <w:p>
      <w:pPr>
        <w:pStyle w:val="Tekstprokuratury"/>
        <w:rPr/>
      </w:pPr>
      <w:r>
        <w:rPr/>
        <w:t>Znany kryminolog Günter Kaiser przedstawił obszernie historię przestępczości, dzieląc ją na okresy: a) przednowoczesny, b) nowoczesny i c) późnonowoczesny. Okres przednowoczesny objął późne średniowiecze i wczesną nowożytność oraz najczęściej występujące wówczas przestępstwa, jak napady rabunkowe, oszustwa, ściganie czarownic, żebraków i włóczęgów. W epoce nowoczesności zwrócił uwagę na różnice w ściganiu przestępstw przez sądy patrymonialne i państwowy wymiar sprawiedliwości, na jego rozwój od tzw. stróży nocnych do państwa interweniującego i masowej kryminalizacji. Ponadto w skrócie omówił rozwój przestępczości w III Rzeszy oraz we wczesnym okresie powojennym. W okresie późnonowoczesnym przestępczość charakteryzują: przestępstwa przeciwko własności i z użyciem przemocy, międzynarodowy wzrost przestępczości masowej oraz zmiany w infrastrukturze kontroli społecznej i karalności.</w:t>
      </w:r>
    </w:p>
    <w:p>
      <w:pPr>
        <w:pStyle w:val="Tekstprokuratury"/>
        <w:rPr/>
      </w:pPr>
      <w:r>
        <w:rPr/>
        <w:t xml:space="preserve">W rozdziale 3 pracy </w:t>
      </w:r>
      <w:r>
        <w:rPr/>
        <w:t>zatytułowanym</w:t>
      </w:r>
      <w:r>
        <w:rPr/>
        <w:t xml:space="preserve"> „Problemy socjalne i osobowościowe” poszczególne podrozdziały opracowali różni autorzy.</w:t>
      </w:r>
    </w:p>
    <w:p>
      <w:pPr>
        <w:pStyle w:val="Tekstprokuratury"/>
        <w:rPr/>
      </w:pPr>
      <w:r>
        <w:rPr/>
        <w:t>Ulla V. Bondeson omówiła przestępczość i wymiar sprawiedliwości w krajach skandynawskich, koncentrując się m.in. na nasileniu przestępczości i polityce karnej oraz modelu państwa dobrobytu i funkcjonalnej demokracji. W krajach tych w ostatnich latach obserwuje się wzrost przestępczości, zwłaszcza wśród dzieci i młodocianych, przy czym w Danii coraz bardziej wzrasta przestępczość imigrantów (drugiej generacji).</w:t>
      </w:r>
    </w:p>
    <w:p>
      <w:pPr>
        <w:pStyle w:val="Tekstprokuratury"/>
        <w:rPr/>
      </w:pPr>
      <w:r>
        <w:rPr/>
        <w:t>Politykę karną w krajach skandynawskich uważa się za liberalną, co wiąże się także z depopulacją zakładów karnych. W krajach tych również współczynnik aresztowań jest o 50% niższy niż w innych krajach europejskich i wynosi około 60 osób na 100 tys. mieszkańców, szeroko stosowane są kary alternatywne do kary więzienia. Wyjaśnieniem dużej tolerancji w tych krajach jest wysoki stopień funkcjonalnej demokracji bądź zaangażowania społeczności i uczestnictwa w projektach sąsiedzkiej straży (</w:t>
      </w:r>
      <w:r>
        <w:rPr>
          <w:i/>
        </w:rPr>
        <w:t>neighbourhood watch</w:t>
      </w:r>
      <w:r>
        <w:rPr/>
        <w:t xml:space="preserve">). Autorka przedstawia też drobne różnice sytuacji w poszczególnych krajach. Badania kryminologiczne dotyczą głównie skutków odbycia kary przez sprawców. Mimo kilku reform korekcyjnych obserwuje się w tych krajach znaczną stabilność w zakresie subkultury przestępczej. Liczba skazanych cudzoziemców w Szwecji jest większa niż w innych krajach skandynawskich. </w:t>
      </w:r>
    </w:p>
    <w:p>
      <w:pPr>
        <w:pStyle w:val="Tekstprokuratury"/>
        <w:rPr/>
      </w:pPr>
      <w:r>
        <w:rPr/>
        <w:t>Christian Grafl poruszył właśnie problem „Migracja a przestępczość”, w którym po przytoczeniu definicji migracji Fassmana, Stachera i Strassera (2003) jako „przemieszczania się w celu zmiany miejsca (zdobywania) środków żywności przez osoby lub grupy na znaczne odległości” – omówił rozmiary przestępczości cudzoziemców jako sprawców i ofiary. W Europie status prawny imigrantów zależny jest od tego, czy przybywają z krajów Unii Europejskiej, czy spoza niej. Policyjna rejestracja przestępczości cudzoziemców jako nie-obywateli bądź etnicznych mniejszości w wielu państwach wiąże się z większym ich obciążeniem i jest przedmiotem dyskusji. Autor wymienia wiele czynników wpływających na zniekształcenie tego obrazu, np. w Niemczech 25% podejrzanych cudzoziemców to osoby nielegalnie przebywające lub przejeżdżające, turyści itp. Stwierdzono też większą skłonność do zgłoszeń cudzoziemców jako sprawców. W dyskusji o przestępczości cudzoziemców najczęściej mówi się o sprawcach, rzadziej o ofiarach. Tymczasem ze statystyki kryminalnej wynika, że cudzoziemcy stanowią ponadprzeciętną liczbę ofiar zabójstw (Szwajcaria) oraz czynów z użyciem przemocy (Niemcy). Autor próbuje wyjaśnić problem przestępczości cudzoziemców za pomocą teorii konfliktu kulturowego oraz teorii anomii, w odniesieniu do 2. i 3. generacji cudzoziemców. Powszechna jest też teza o społeczno-kulturowej krzywdzie cudzoziemców jako przyczynie ich przestępczości (teoria braku perspektyw). Najlepszy środek prewencji tej przestępczości stanowi dobrze rozumiana ich integracja ze społeczeństwem, w którym żyją.</w:t>
      </w:r>
    </w:p>
    <w:p>
      <w:pPr>
        <w:pStyle w:val="Tekstprokuratury"/>
        <w:rPr/>
      </w:pPr>
      <w:r>
        <w:rPr/>
        <w:t xml:space="preserve">Omawiając strach przed przestępczością i postawę obywateli wobec jej zwalczania, autorzy, J. Obergfell-Fuchs i H. Kury, sięgnęli również do badań amerykańskich Scogana i Maxfielda dotyczących tematu „Perspektywy wiktymizacji”. W Niemczech badania wykazały, że mniejszy strach przed przestępczością mają byłe ofiary przestępstw. Paradoks w zakresie strachu przed przestępczością wiązał się m.in. z tym, że grupy małego ryzyka wiktymizacji, tj. kobiety i osoby starsze, wykazywały większy strach niż inne. Inni autorzy, np. Kreuter (2002), starali się wyjaśnić to zjawisko paradoksu niedostatecznym zmierzeniem zmiennych tego strachu. Ponadto autorzy rozważają takie problemy, jak: strach przed przestępczością a cechy osobowości, strach przed przestępczością a mass media i inne. Rozważania te podsumowują stwierdzeniem, że obywatele mogą czuć się bardziej bezpieczni wówczas, gdy będzie większa obecność policji na ulicach i osiedlach. Wobec tego, że finanse państwa na to nie pozwalają, wyjściem może być zorganizowanie prywatnej ochrony. </w:t>
      </w:r>
    </w:p>
    <w:p>
      <w:pPr>
        <w:pStyle w:val="Tekstprokuratury"/>
        <w:rPr/>
      </w:pPr>
      <w:r>
        <w:rPr/>
        <w:t xml:space="preserve">Wiele uwagi poświęcił autor w tej obszernej pracy zagadnieniu </w:t>
      </w:r>
      <w:r>
        <w:rPr>
          <w:i/>
        </w:rPr>
        <w:t>community policing</w:t>
      </w:r>
      <w:r>
        <w:rPr/>
        <w:t xml:space="preserve"> i jej znaczeniu dla prewencji, w tym redukcji strachu przed wiktymizacją. Wskazał on w szczególności, że z pełnieniem </w:t>
      </w:r>
      <w:r>
        <w:rPr>
          <w:i/>
        </w:rPr>
        <w:t>community policing</w:t>
      </w:r>
      <w:r>
        <w:rPr/>
        <w:t xml:space="preserve"> wiąże się decentralizacja jako organizacyjna strategia. Większa odpowiedzialność za problemy społeczności powinna być przekazana policji patrolowej, a ta zmobilizowana do działania. </w:t>
      </w:r>
      <w:r>
        <w:rPr>
          <w:i/>
        </w:rPr>
        <w:t>Community policing</w:t>
      </w:r>
      <w:r>
        <w:rPr/>
        <w:t xml:space="preserve"> staje się coraz bardziej popularne.</w:t>
      </w:r>
    </w:p>
    <w:p>
      <w:pPr>
        <w:pStyle w:val="Tekstprokuratury"/>
        <w:rPr/>
      </w:pPr>
      <w:r>
        <w:rPr/>
        <w:t>Rozdział 4 omawianej pracy został poświęcony problemom teorii i metod badawczych.</w:t>
      </w:r>
    </w:p>
    <w:p>
      <w:pPr>
        <w:pStyle w:val="Tekstprokuratury"/>
        <w:rPr/>
      </w:pPr>
      <w:r>
        <w:rPr/>
        <w:t>Pierwszy temat – omówiony przez Ineke Haen Marshall – to badanie karier przestępczych, tj. zachowań indywidualnych przestępców. „US National Institute of Justice” zwrócił się w 1983 r. do National Academy of Sciences (NAS) o utworzenie Panelu ds. badań karier przestępczych. Badacze ci mieli ocenić możliwości przewidzenia przebiegu kariery przestępczej, skuteczność narzędzi przewidywania redukcji przestępczości w związku z utratą zdolności do działań sprawcy i uzyskać podstawową wiedzę o przestępstwach i ich sprawcach (Blumstein, Cohen, Roth i Visher 1986).</w:t>
      </w:r>
    </w:p>
    <w:p>
      <w:pPr>
        <w:pStyle w:val="Tekstprokuratury"/>
        <w:rPr/>
      </w:pPr>
      <w:r>
        <w:rPr/>
        <w:t>Kryminolodzy uznali wiek jako jeden z ważnych wskaźników kariery przestępczej. Najwięcej przestępstw jest bowiem popełnianych przez osobników w zakresie wiekowym od średniej dorastania (</w:t>
      </w:r>
      <w:r>
        <w:rPr>
          <w:i/>
        </w:rPr>
        <w:t>middle–adolescence</w:t>
      </w:r>
      <w:r>
        <w:rPr/>
        <w:t>) do młodej dojrzałości (</w:t>
      </w:r>
      <w:r>
        <w:rPr>
          <w:i/>
        </w:rPr>
        <w:t>young adulthood</w:t>
      </w:r>
      <w:r>
        <w:rPr/>
        <w:t xml:space="preserve">). Są różne interpretacje krzywej zależności wieku i przestępczości. Jedni twierdzą, że wszystko wynika z tej krzywej i nie trzeba badać całej trajektorii przestępczej, zaś inni wypowiadają się za analizą wzorca przestępczości grup przestępczych aktywnych przez całe życie. </w:t>
      </w:r>
    </w:p>
    <w:p>
      <w:pPr>
        <w:pStyle w:val="Tekstprokuratury"/>
        <w:rPr/>
      </w:pPr>
      <w:r>
        <w:rPr/>
        <w:t>Gottfredson i Hirschi (1990) zaprzeczają, że przestępczość wszędzie wiąże się z wiekiem odnośnie osób indywidualnych i grup: niektórzy bowiem wykazują małe skłonności do przestępstw, podczas gdy inni duże. Raport NAS z 1986 r. stanowi najlepszą ilustrację, jak wykorzystać areszty i statystykę sądową do opracowania oceny uczestnictwa, częstotliwości, jak i innych wymiarów kariery przestępczej.</w:t>
      </w:r>
    </w:p>
    <w:p>
      <w:pPr>
        <w:pStyle w:val="Tekstprokuratury"/>
        <w:rPr/>
      </w:pPr>
      <w:r>
        <w:rPr/>
        <w:t>Dziś liczba badań opartych na oficjalnych danych i własnych raportach, opisujących różne wymiary karier kryminalnych, znacznie wzrosła, zwłaszcza w USA i Wielkiej Brytanii, Kanadzie i Australii. W pracy Blumsteina „Criminal Careers and Career Criminals” z 1986 r. kariery te charakteryzują: zaangażowanie, częstotliwość, waga przestępstw i długość kariery. Oceny karier przestępczych odnoszą się głównie do mężczyzn i to oni są sprawcami najpoważniejszych przestępstw. Odmiennie układa się również szczyt kariery przestępczej u mężczyzn i kobiet. Autor omawia różne aspekty karier przestępczych np. w stosunku do statusu społeczno-ekonomicznego sprawców, specjalizacji, eskalacji wagi przestępstw itp. Osobny problem badań stanowią kariery chronicznych i niebezpiecznych przestępców. Rozważania swoje podsumowuje omówieniem związków między teorią i metodologią przestępczości a karierami przestępczymi, stwierdzając przy tym m.in., że badania tych karier dowodzą, iż wchodzą w grę różne czynniki przyczynowe w zakres przepowiadania różnych rozmiarów karier przestępczych. Na przykład według Farringtona (2003) kryminologia rozwojowa i życiorysowa (</w:t>
      </w:r>
      <w:r>
        <w:rPr>
          <w:i/>
        </w:rPr>
        <w:t>life course</w:t>
      </w:r>
      <w:r>
        <w:rPr/>
        <w:t xml:space="preserve">) może służyć do opracowania paradygmatu (wzorca) kariery przestępczej. Z kolei Ken Pease (1988) mówi o karierze przestępczej jako „sytuacji, w której metodologia tworzy i wspiera nowe sposoby myślenia o wzorcach przestępczości i karania”. </w:t>
      </w:r>
    </w:p>
    <w:p>
      <w:pPr>
        <w:pStyle w:val="Tekstprokuratury"/>
        <w:rPr/>
      </w:pPr>
      <w:r>
        <w:rPr/>
        <w:t>Podobnie jak w całej pracy, również w tym rozdziale przytaczane są poglądy wielu autorów. Autor ten wskazuje na konieczność jakościowego podejścia do badań karier przestępczych, jako że mają one decydujący wpływ na politykę karną obok czynników politycznych, ekonomicznych, historycznych i kulturowych. Badanie karier przestępczych jest też kompatybilne z zarządzaniem ryzyka, charakterystycznym dla „nowej penologii” (Beck 1992).</w:t>
      </w:r>
    </w:p>
    <w:p>
      <w:pPr>
        <w:pStyle w:val="Tekstprokuratury"/>
        <w:rPr/>
      </w:pPr>
      <w:r>
        <w:rPr/>
        <w:t>Pogłębieniu badań karier przestępczych służą klasyczne badania wieloczynnikowe, opisy karier, w szczególności ukierunkowane na osobowość sprawców. Umożliwiają one m.in. możliwie wczesną klasyfikację i prognozę rozwoju sprawcy, czynników ryzyka i na tej podstawie opracowanie strategii prewencji i interwencji w jego warunki życiowe. Ostatnio szczególnie rozwinęła się klasyfikacja grup sprawców, stosujących przemoc i popełniających ciężkie przestępstwa (</w:t>
      </w:r>
      <w:r>
        <w:rPr>
          <w:i/>
        </w:rPr>
        <w:t>chronic offenders</w:t>
      </w:r>
      <w:r>
        <w:rPr/>
        <w:t>) umożliwiająca określenie ich ścieżki działania, tzw. „trajektorii”.</w:t>
      </w:r>
    </w:p>
    <w:p>
      <w:pPr>
        <w:pStyle w:val="Tekstprokuratury"/>
        <w:rPr/>
      </w:pPr>
      <w:r>
        <w:rPr/>
        <w:t xml:space="preserve">Inny rodzaj badań życiowych karier przestępczych stanowią badania socjologiczno-etiologiczne, odbiegające od badań wieloczynnikowych na korzyść dedukcyjnych, klasycznych kryminalno-socjologicznych wzorców. W tym zakresie autor powołuje się na poglądy takich autorów, jak Sutherland (1968), Hirschi – teoria kontroli (1969) i Merton – teoria anomii (1968) i innych. Autor stwierdza również, że różnice między ukierunkowanymi na osobowość a socjologicznymi badaniami przekrojowymi nie powinny być rozumiane w sensie albo, albo. </w:t>
      </w:r>
    </w:p>
    <w:p>
      <w:pPr>
        <w:pStyle w:val="Tekstprokuratury"/>
        <w:rPr/>
      </w:pPr>
      <w:r>
        <w:rPr/>
        <w:t>W podrozdziale „Przestępczość w literaturze” Heins Miller-Dietz omawia m.in. przyczyny występowania tematyki przestępczej w literaturze, literackie funkcje przestępczości oraz temat kryminologia a literatura. Problematyka popełniania przestępstw, motywacji sprawców itd. zawsze interesowała opinię publiczną. Ponadto literackie prezentowanie przestępczości może służyć ujawnieniu społecznych i politycznych konfliktów, dyskryminacji mniejszości, nierówności społecznych itp. Autor omawia wiele aspektów związków przestępczości z literaturą, stosunku realności i fikcji oraz stanu kryminologicznych analiz literatury, które obecnie znajdują się w stadium początkowym.</w:t>
      </w:r>
    </w:p>
    <w:p>
      <w:pPr>
        <w:pStyle w:val="Tekstprokuratury"/>
        <w:rPr/>
      </w:pPr>
      <w:r>
        <w:rPr/>
        <w:t>W rozdziale V pt. „Problematyka przemocy” poszczególne części przedstawili różni autorzy. I tak problematyką zabójstw zajęła się Jenny Dimitra Mouzos. Według niej głównym źródłem informacji w tych czynach jest statystyka policyjna. W USA dane FBI w Uniform Crime Report oparte są na rejestrach policyjnych. Z kolei, np. w Kanadzie, Homicide Survey opracowywany jest przez organ statystyki sądowej „Canadian Centre for Justice Statistics”. Ostatnio wiele informacji uzyskuje się w drodze wywiadów z osobami skazanymi za zabójstwo. Autorka omawia wiele aspektów tej problematyki, jak np. lokalizacja zabójstw, broń i metody, motywacje sprawców i przeprowadza analizę porównawczą sytuacji w krajach anglojęzycznych. Wniosek z tej analizy brzmi: najczęściej sprawcami i ofiarami są mężczyźni, miejscem zabójstw – mieszkania, a przyczyną konflikty między przyjaciółmi i znajomymi.</w:t>
      </w:r>
    </w:p>
    <w:p>
      <w:pPr>
        <w:pStyle w:val="Tekstprokuratury"/>
        <w:rPr/>
      </w:pPr>
      <w:r>
        <w:rPr/>
        <w:t>Podrozdział o przemocy w rodzinie jest autorstwa H.J. Schneidera, który problematykę tę omówił niezwykle obszernie, o czym świadczą śródtytuły, jak:</w:t>
      </w:r>
    </w:p>
    <w:p>
      <w:pPr>
        <w:pStyle w:val="Tekstprokuratury"/>
        <w:numPr>
          <w:ilvl w:val="0"/>
          <w:numId w:val="3"/>
        </w:numPr>
        <w:tabs>
          <w:tab w:val="clear" w:pos="709"/>
          <w:tab w:val="left" w:pos="284" w:leader="none"/>
        </w:tabs>
        <w:ind w:left="284" w:hanging="284"/>
        <w:rPr/>
      </w:pPr>
      <w:r>
        <w:rPr/>
        <w:t>kryminologiczne badania przemocy w rodzinie,</w:t>
      </w:r>
    </w:p>
    <w:p>
      <w:pPr>
        <w:pStyle w:val="Tekstprokuratury"/>
        <w:numPr>
          <w:ilvl w:val="0"/>
          <w:numId w:val="3"/>
        </w:numPr>
        <w:tabs>
          <w:tab w:val="clear" w:pos="709"/>
          <w:tab w:val="left" w:pos="284" w:leader="none"/>
        </w:tabs>
        <w:ind w:left="284" w:hanging="284"/>
        <w:rPr/>
      </w:pPr>
      <w:r>
        <w:rPr/>
        <w:t>epidemiologia przemocy w rodzinach,</w:t>
      </w:r>
    </w:p>
    <w:p>
      <w:pPr>
        <w:pStyle w:val="Tekstprokuratury"/>
        <w:numPr>
          <w:ilvl w:val="0"/>
          <w:numId w:val="3"/>
        </w:numPr>
        <w:tabs>
          <w:tab w:val="clear" w:pos="709"/>
          <w:tab w:val="left" w:pos="284" w:leader="none"/>
        </w:tabs>
        <w:ind w:left="284" w:hanging="284"/>
        <w:rPr/>
      </w:pPr>
      <w:r>
        <w:rPr/>
        <w:t>fenomenologia przemocy rodzinnej,</w:t>
      </w:r>
    </w:p>
    <w:p>
      <w:pPr>
        <w:pStyle w:val="Tekstprokuratury"/>
        <w:numPr>
          <w:ilvl w:val="0"/>
          <w:numId w:val="3"/>
        </w:numPr>
        <w:tabs>
          <w:tab w:val="clear" w:pos="709"/>
          <w:tab w:val="left" w:pos="284" w:leader="none"/>
        </w:tabs>
        <w:ind w:left="284" w:hanging="284"/>
        <w:rPr/>
      </w:pPr>
      <w:r>
        <w:rPr/>
        <w:t>teorie etiologiczne tej przemocy, m.in.: psychodynamiczne, socjostrukturalne, instytucjonalne, socjoekonomiczne itd.,</w:t>
      </w:r>
    </w:p>
    <w:p>
      <w:pPr>
        <w:pStyle w:val="Tekstprokuratury"/>
        <w:rPr/>
      </w:pPr>
      <w:r>
        <w:rPr/>
        <w:t>Dalsze aspekty przemocy w rodzinie to:</w:t>
      </w:r>
    </w:p>
    <w:p>
      <w:pPr>
        <w:pStyle w:val="Tekstprokuratury"/>
        <w:numPr>
          <w:ilvl w:val="0"/>
          <w:numId w:val="3"/>
        </w:numPr>
        <w:tabs>
          <w:tab w:val="clear" w:pos="709"/>
          <w:tab w:val="left" w:pos="284" w:leader="none"/>
        </w:tabs>
        <w:ind w:left="284" w:hanging="284"/>
        <w:rPr/>
      </w:pPr>
      <w:r>
        <w:rPr/>
        <w:t>wewnątrzrodzinne zabójstwa (partnera, rodzica, dzieci, starych osób),</w:t>
      </w:r>
    </w:p>
    <w:p>
      <w:pPr>
        <w:pStyle w:val="Tekstprokuratury"/>
        <w:numPr>
          <w:ilvl w:val="0"/>
          <w:numId w:val="3"/>
        </w:numPr>
        <w:tabs>
          <w:tab w:val="clear" w:pos="709"/>
          <w:tab w:val="left" w:pos="284" w:leader="none"/>
        </w:tabs>
        <w:ind w:left="284" w:hanging="284"/>
        <w:rPr/>
      </w:pPr>
      <w:r>
        <w:rPr/>
        <w:t>zapobieganie przemocy w rodzinie,</w:t>
      </w:r>
    </w:p>
    <w:p>
      <w:pPr>
        <w:pStyle w:val="Tekstprokuratury"/>
        <w:numPr>
          <w:ilvl w:val="0"/>
          <w:numId w:val="3"/>
        </w:numPr>
        <w:tabs>
          <w:tab w:val="clear" w:pos="709"/>
          <w:tab w:val="left" w:pos="284" w:leader="none"/>
        </w:tabs>
        <w:ind w:left="284" w:hanging="284"/>
        <w:rPr/>
      </w:pPr>
      <w:r>
        <w:rPr/>
        <w:t>zwalczanie tej przemocy, w tym rola policji, sądów specjalnych itd.,</w:t>
      </w:r>
    </w:p>
    <w:p>
      <w:pPr>
        <w:pStyle w:val="Tekstprokuratury"/>
        <w:numPr>
          <w:ilvl w:val="0"/>
          <w:numId w:val="3"/>
        </w:numPr>
        <w:tabs>
          <w:tab w:val="clear" w:pos="709"/>
          <w:tab w:val="left" w:pos="284" w:leader="none"/>
        </w:tabs>
        <w:ind w:left="284" w:hanging="284"/>
        <w:rPr/>
      </w:pPr>
      <w:r>
        <w:rPr/>
        <w:t>przebieg i skutki przemocy w rodzinie,</w:t>
      </w:r>
    </w:p>
    <w:p>
      <w:pPr>
        <w:pStyle w:val="Tekstprokuratury"/>
        <w:numPr>
          <w:ilvl w:val="0"/>
          <w:numId w:val="3"/>
        </w:numPr>
        <w:tabs>
          <w:tab w:val="clear" w:pos="709"/>
          <w:tab w:val="left" w:pos="284" w:leader="none"/>
        </w:tabs>
        <w:ind w:left="284" w:hanging="284"/>
        <w:rPr/>
      </w:pPr>
      <w:r>
        <w:rPr/>
        <w:t>typologia sprawców, zagrożenie ofiar itp.</w:t>
      </w:r>
    </w:p>
    <w:p>
      <w:pPr>
        <w:pStyle w:val="Tekstprokuratury"/>
        <w:rPr/>
      </w:pPr>
      <w:r>
        <w:rPr/>
        <w:t>Autor stwierdza, że najczęstszym przestępstwem w rodzinach jest przemoc wobec rodzeństwa, kobiet i starych osób. Jego zdaniem przemoc w rodzinie jest zjawiskiem fundamentalnie różniącym się od przemocy wobec osób obcych, na ulicy itp. Odnośnie etiologii tej przestępczości omawia on wiele teorii, jak: psychopatologiczne, psychodynamiczne, socjoekonomiczne, kulturowe, kognicyjno-społeczne, międzypokoleniowej transmisji i wiele innych.</w:t>
      </w:r>
    </w:p>
    <w:p>
      <w:pPr>
        <w:pStyle w:val="Tekstprokuratury"/>
        <w:rPr/>
      </w:pPr>
      <w:r>
        <w:rPr/>
        <w:t>Warto zwrócić uwagę na instytucję sądów specjalnych, których zadaniem jest działanie przeciw przemocy w rodzinie, rozwiązywanie problemów, tak by zapewnić bezpieczeństwo ofiarom przemocy i odpowiedzialność sprawców (Gover, Mac Donald, Alpert 2003).</w:t>
      </w:r>
    </w:p>
    <w:p>
      <w:pPr>
        <w:pStyle w:val="Tekstprokuratury"/>
        <w:rPr/>
      </w:pPr>
      <w:r>
        <w:rPr/>
        <w:t>H. J. Schneider omówił również problematykę przemocy w szkołach, a w szczególności: awantury i tyranizowanie uczniów jako zjawisko psychospołeczne; etiologię przemocy niepowodującej śmierci; przyczyny i zapobieganie. Oddzielny temat rozważań autora stanowi przemoc ze skutkami śmiertelnymi w szkołach, w tym wielokrotne zabójstwa wskutek strzelaniny, skuteczne i nieefektywne rodzaje interwencji. Na uwagę zasługuje m.in. program prewencyjny Olwens, kierujący się takimi zasadami, jak:</w:t>
      </w:r>
    </w:p>
    <w:p>
      <w:pPr>
        <w:pStyle w:val="Tekstprokuratury"/>
        <w:numPr>
          <w:ilvl w:val="0"/>
          <w:numId w:val="8"/>
        </w:numPr>
        <w:tabs>
          <w:tab w:val="clear" w:pos="709"/>
          <w:tab w:val="left" w:pos="284" w:leader="none"/>
        </w:tabs>
        <w:ind w:left="284" w:hanging="284"/>
        <w:rPr/>
      </w:pPr>
      <w:r>
        <w:rPr/>
        <w:t>tworzenie domowej i szkolnej atmosfery ciepła oraz zainteresowania dorosłych szkołą,</w:t>
      </w:r>
    </w:p>
    <w:p>
      <w:pPr>
        <w:pStyle w:val="Tekstprokuratury"/>
        <w:numPr>
          <w:ilvl w:val="0"/>
          <w:numId w:val="8"/>
        </w:numPr>
        <w:tabs>
          <w:tab w:val="clear" w:pos="709"/>
          <w:tab w:val="left" w:pos="284" w:leader="none"/>
        </w:tabs>
        <w:ind w:left="284" w:hanging="284"/>
        <w:rPr/>
      </w:pPr>
      <w:r>
        <w:rPr/>
        <w:t>ujawnianie ukrywanej wiktymizacji dzieci,</w:t>
      </w:r>
    </w:p>
    <w:p>
      <w:pPr>
        <w:pStyle w:val="Tekstprokuratury"/>
        <w:numPr>
          <w:ilvl w:val="0"/>
          <w:numId w:val="8"/>
        </w:numPr>
        <w:tabs>
          <w:tab w:val="clear" w:pos="709"/>
          <w:tab w:val="left" w:pos="284" w:leader="none"/>
        </w:tabs>
        <w:ind w:left="284" w:hanging="284"/>
        <w:rPr/>
      </w:pPr>
      <w:r>
        <w:rPr/>
        <w:t>stawianie jasnych granic zachowaniom nie do przyjęcia i niestosowanie przy zwykłych zranieniach sankcji cielesnych,</w:t>
      </w:r>
    </w:p>
    <w:p>
      <w:pPr>
        <w:pStyle w:val="Tekstprokuratury"/>
        <w:numPr>
          <w:ilvl w:val="0"/>
          <w:numId w:val="8"/>
        </w:numPr>
        <w:tabs>
          <w:tab w:val="clear" w:pos="709"/>
          <w:tab w:val="left" w:pos="284" w:leader="none"/>
        </w:tabs>
        <w:ind w:left="284" w:hanging="284"/>
        <w:rPr/>
      </w:pPr>
      <w:r>
        <w:rPr/>
        <w:t>obserwacja i nadzór nad uczniami w szkole i poza nią.</w:t>
      </w:r>
    </w:p>
    <w:p>
      <w:pPr>
        <w:pStyle w:val="Tekstprokuratury"/>
        <w:ind w:hanging="0"/>
        <w:rPr/>
      </w:pPr>
      <w:r>
        <w:rPr/>
        <w:t>Tego typu projekty interwencyjno-prewencyjne zostały już wprowadzone w wielu krajach: Norwegii, Finlandii, Anglii, Kanadzie, Niemczech, Stanach Zjednoczonych, Hiszpanii, Australii.</w:t>
      </w:r>
    </w:p>
    <w:p>
      <w:pPr>
        <w:pStyle w:val="Tekstprokuratury"/>
        <w:rPr/>
      </w:pPr>
      <w:r>
        <w:rPr>
          <w:lang w:val="de-DE"/>
        </w:rPr>
        <w:t xml:space="preserve">Hans-Dieter Schwind w podrozdziale pt. </w:t>
      </w:r>
      <w:r>
        <w:rPr/>
        <w:t>„Zjawisko obserwatora nie udzielającego pomocy“ omówił czynniki wpływające na postawę osób mogących pomóc ofierze przemocy, a m.in. są to jednoznaczność sytuacji ofiary, czas i miejsce zdarzenia, zachowanie innych osób, wygląd ofiary, ale też wielkość niebezpieczeństwa dla siebie. W przypadkach gdy nie istnieją szanse pomocy bezpośredniej, pozostaje powiadomienie policji. W gotowości udzielenia pomocy ofierze odgrywa rolę również brak współczucia, wyuczony obserwacją aktów przemocy w telewizji: efekty przyzwyczajenia skutkują obojętnością wobec aktu przemocy, np. na boisku szkolnym.</w:t>
      </w:r>
    </w:p>
    <w:p>
      <w:pPr>
        <w:pStyle w:val="Tekstprokuratury"/>
        <w:rPr/>
      </w:pPr>
      <w:r>
        <w:rPr/>
        <w:t>W kolejnym VI rozdziale pt. „Problematyka przemocy seksualnej” Barbara Krahe omówiła temat „Seksualne nadużycia wobec dzieci i morderstwa dzieci na tle seksualnym”. Po przytoczeniu kodeksowej definicji tego przestępstwa autorka zajęła się wzrastającym jego rozpowszechnieniem. I tak w niemieckiej statystyce kryminalnej w 2003 r. zanotowano 15.430 przypadków takich nadużyć, co stanowi 19 na 100 tys. mieszkańców i z małymi wahaniami utrzymuje się od 10 lat. W USA współczynnik ten wynosi 120 na 100 tys. mieszkańców.</w:t>
      </w:r>
    </w:p>
    <w:p>
      <w:pPr>
        <w:pStyle w:val="Tekstprokuratury"/>
        <w:rPr/>
      </w:pPr>
      <w:r>
        <w:rPr/>
        <w:t>Wprawdzie wykrywalność tych przestępstw w Niemczech wynosi blisko 75%, to jednak liczba skazanych sprawców jest niska (na 9000 podejrzanych w 2000 r. skazano 2249 osób). Przestępczość tę charakteryzuje jednak wysoka ciemna liczba. Autorka omówiła ponadto czynniki ryzyka wiktymizacji, a także działań przestępców. W przypadkach podejrzeń o seksualne nadużycia często zeznania ofiar są jedynym środkiem dowodowym, ale wymagają potwierdzenia wobec różnych motywacji i kontekstów. Stąd Volbert i Steller (1998) mówią o 3 kategoriach zeznań:</w:t>
      </w:r>
    </w:p>
    <w:p>
      <w:pPr>
        <w:pStyle w:val="Tekstprokuratury"/>
        <w:numPr>
          <w:ilvl w:val="0"/>
          <w:numId w:val="5"/>
        </w:numPr>
        <w:tabs>
          <w:tab w:val="clear" w:pos="709"/>
          <w:tab w:val="left" w:pos="284" w:leader="none"/>
        </w:tabs>
        <w:ind w:left="284" w:hanging="284"/>
        <w:rPr/>
      </w:pPr>
      <w:r>
        <w:rPr/>
        <w:t>celowych fałszywych zeznaniach,</w:t>
      </w:r>
    </w:p>
    <w:p>
      <w:pPr>
        <w:pStyle w:val="Tekstprokuratury"/>
        <w:numPr>
          <w:ilvl w:val="0"/>
          <w:numId w:val="5"/>
        </w:numPr>
        <w:tabs>
          <w:tab w:val="clear" w:pos="709"/>
          <w:tab w:val="left" w:pos="284" w:leader="none"/>
        </w:tabs>
        <w:ind w:left="284" w:hanging="284"/>
        <w:rPr/>
      </w:pPr>
      <w:r>
        <w:rPr/>
        <w:t>zeznaniach pod wpływem innych osób,</w:t>
      </w:r>
    </w:p>
    <w:p>
      <w:pPr>
        <w:pStyle w:val="Tekstprokuratury"/>
        <w:numPr>
          <w:ilvl w:val="0"/>
          <w:numId w:val="5"/>
        </w:numPr>
        <w:tabs>
          <w:tab w:val="clear" w:pos="709"/>
          <w:tab w:val="left" w:pos="284" w:leader="none"/>
        </w:tabs>
        <w:ind w:left="284" w:hanging="284"/>
        <w:rPr/>
      </w:pPr>
      <w:r>
        <w:rPr/>
        <w:t>autosugestii, tj. niezamierzonych fałszywych zeznaniach, złożonych np. pod wpływem fantazji.</w:t>
      </w:r>
    </w:p>
    <w:p>
      <w:pPr>
        <w:pStyle w:val="Tekstprokuratury"/>
        <w:rPr/>
      </w:pPr>
      <w:r>
        <w:rPr/>
        <w:t>Dla oceny wiarygodności tych zeznań dziecięcych w systemach prawnych wielu krajów sięga się do opinii psychologów jako ekspertów. Autorka omawia też bezpośrednie skutki seksualnego nadużywania dzieci m.in. w postaci podwyższonej w nich depresji, poczucia samotności, a nawet myśli samobójczych (Brown i Finkelhor 1986). Długofalowe oddziaływania tych nadużyć sięgają przez wiek młodzieńczy aż do dorosłości. Przytacza ona opinie wielu autorów w tym zakresie.</w:t>
      </w:r>
    </w:p>
    <w:p>
      <w:pPr>
        <w:pStyle w:val="Tekstprokuratury"/>
        <w:rPr/>
      </w:pPr>
      <w:r>
        <w:rPr/>
        <w:t>Autorem kolejnych podrozdziałów zatytułowanych „Zgwałcenie”, „Przestępczość seksualna w wieku młodocianym”, „Prognoza recydywy” i „Postępowanie ze sprawcami przestępstw seksualnych” jest H. J. Schneider.</w:t>
      </w:r>
    </w:p>
    <w:p>
      <w:pPr>
        <w:pStyle w:val="Tekstprokuratury"/>
        <w:rPr/>
      </w:pPr>
      <w:r>
        <w:rPr/>
        <w:t>W podrozdziale „Zgwałcenie” omawia on częstotliwość tego przestępstwa, fenomenologię i postacie (np. dokonane przez obcych przyjaciół, grupowe itp.). Przedstawia również szereg teorii, jak: kryminalno-biologiczne, społeczne, socjokulturowe, sprawy wtórnej wiktymizacji, zgwałcenia w systemach społecznych. Autor zwraca uwagę, że w ostatnich latach przepisy prawa odnoszące się do zgwałcenia kobiet w wielu krajach przemysłowych zostały zreformowane, zwłaszcza w kierunku lepszego traktowania ofiar w postępowaniu karnym. Uległo też zwiększeniu zgłaszanie tych spraw, liczba skarg i wyroków. Rozszerzono również ustawową definicję zgwałcenia, położono nacisk na problem stosowania przemocy przez sprawcę zamiast fizycznego oporu ofiary. Skreślono też przepis wykluczający zgwałcenie w małżeństwie.</w:t>
      </w:r>
    </w:p>
    <w:p>
      <w:pPr>
        <w:pStyle w:val="Tekstprokuratury"/>
        <w:rPr/>
      </w:pPr>
      <w:r>
        <w:rPr/>
        <w:t xml:space="preserve">Wprowadzono zarówno w USA, jak i w Europie – uznaną za skuteczną – metodę postępowania ze sprawcami m.in. w zakresie oduczania ich dewianckich fantazji seksualnych, a nauczenia się panowania nad emocjami. Dane statystyczne m.in. w National Crime Victimization Survey wskazują na zwiększenie częstotliwości napadów seksualnych kobiet na mężczyzn (w wieku od 12 lat). W USA w 2000 r. było 14.770 takich ataków. Ocenia się, że ataki te są doświadczane przez 10% ludzi płci męskiej. </w:t>
      </w:r>
    </w:p>
    <w:p>
      <w:pPr>
        <w:pStyle w:val="Tekstprokuratury"/>
        <w:rPr/>
      </w:pPr>
      <w:r>
        <w:rPr/>
        <w:t>W podrozdziale „Przestępczość seksualna w wieku dziecięcym i młodości” autor, jak zwykle obszernie, omówił następujące problemy: fenomenologia przestępczości seksualnej, problematyka jej ciemnej liczby, etiologia, cechy osobowości sprawców, zwalczanie przestępczości i jej recydywy i zapobieganie. Zwrócił on m.in. uwagę na to, że młodociani przestępcy seksualni stanowią swoistą grupę, wymagającą specjalnej, psychosocjalnej oceny i podejścia całkowicie odmiennego od tego, które stosuje się do sprawców dorosłych (O’Reilly, Dowling 2008). Wyróżnia się wśród nich młodzieżowych sprawców nadużyć seksualnych wobec dzieci i gwałcicieli – 12% spośród nich atakuje rówieśników, zaś przeszło 60% wybiera dzieci jako ofiary. Zdaniem autora ocena ryzyka bezpieczeństwa i możliwości leczenia młodocianych sprawców wymaga psychospołecznych badań ich życiowego rozwoju, wyświetlenia tła kulturowego, biologicznego i rodzinnego oraz ich psychicznych słabości. Autor zwraca uwagę na zwykle pomijany problem sprawczyń tej przestępczości, głównie opiekunek dzieci do lat 5 (Bartol 2008). Są to najczęściej osoby, które same doznały w dzieciństwie nadużyć seksualnych, przemocy w rodzinie itp.</w:t>
      </w:r>
    </w:p>
    <w:p>
      <w:pPr>
        <w:pStyle w:val="Tekstprokuratury"/>
        <w:rPr/>
      </w:pPr>
      <w:r>
        <w:rPr/>
        <w:t>Omawiając „Prognozę recydywy u sprawców nadużyć seksualnych”, autor przeprowadził ocenę ryzyka recydywy, jej kryminologicznych uwarunkowań i etiologicznych przyczyn. Zwrócił uwagę na aspołeczne osobowości sprawców, wyróżniając wśród nich dwa typy:</w:t>
      </w:r>
    </w:p>
    <w:p>
      <w:pPr>
        <w:pStyle w:val="Tekstprokuratury"/>
        <w:numPr>
          <w:ilvl w:val="0"/>
          <w:numId w:val="6"/>
        </w:numPr>
        <w:tabs>
          <w:tab w:val="clear" w:pos="709"/>
          <w:tab w:val="left" w:pos="284" w:leader="none"/>
        </w:tabs>
        <w:ind w:left="284" w:hanging="284"/>
        <w:rPr/>
      </w:pPr>
      <w:r>
        <w:rPr/>
        <w:t>małej grupy chronicznych przestępców seksualnych,</w:t>
      </w:r>
    </w:p>
    <w:p>
      <w:pPr>
        <w:pStyle w:val="Tekstprokuratury"/>
        <w:numPr>
          <w:ilvl w:val="0"/>
          <w:numId w:val="6"/>
        </w:numPr>
        <w:tabs>
          <w:tab w:val="clear" w:pos="709"/>
          <w:tab w:val="left" w:pos="284" w:leader="none"/>
        </w:tabs>
        <w:ind w:left="284" w:hanging="284"/>
        <w:rPr/>
      </w:pPr>
      <w:r>
        <w:rPr/>
        <w:t>dużej grupy młodzieżowych przestępców seksualnych.</w:t>
      </w:r>
    </w:p>
    <w:p>
      <w:pPr>
        <w:pStyle w:val="Tekstprokuratury"/>
        <w:ind w:hanging="0"/>
        <w:rPr/>
      </w:pPr>
      <w:r>
        <w:rPr/>
        <w:t>Jego zdaniem, jak i przytoczonych autorów (Johnson 1998 i in.), ta mała grupa popełnia większość nadużyć i przestępstw seksualnych z uwagi na jej pochodzenie najczęściej z rodzin o dewiacjach seksualnych i agresji.</w:t>
      </w:r>
    </w:p>
    <w:p>
      <w:pPr>
        <w:pStyle w:val="Tekstprokuratury"/>
        <w:rPr/>
      </w:pPr>
      <w:r>
        <w:rPr/>
        <w:t>W ramach prognozy niebezpieczeństw ze strony przestępców seksualnych autor omówił prognozę kliniczną recydywy, statyczne czynniki (wiek, wcześniejsza karalność) i dynamiczne (aspołeczne wartości, zachowania) oraz prognozę recydywy już po leczeniu sprawców przestępstw seksualnych, omówionym w końcu tego rozdziału. Wśród metod leczenia wiele miejsca poświęcił autor somatycznemu traktowaniu (chemiczna i chirurgiczna kastracja) oraz terapii psychodynamicznej w formie grupowej. Somatyczne leczenie zmierza do stłumienia popędu seksualnego (także przez środki antyandrogeniczne i antydepresyjne) – wychodząc z (fałszywego) założenie, że dewiacje seksualne wynikają z nadmiernego popędu seksualnego. Tymczasem seksualność to nie tylko cielesny problem, ale też psychiczny i międzyludzki. Dziś najczęściej stosowaną tu metodą jest kognicyjno-behawiorystyczne grupowe, zapobiegawcze ćwiczenia (Marshall 2006a; Bartol 2008).</w:t>
      </w:r>
    </w:p>
    <w:p>
      <w:pPr>
        <w:pStyle w:val="Tekstprokuratury"/>
        <w:rPr/>
      </w:pPr>
      <w:r>
        <w:rPr/>
        <w:t>Ostatni 7 rozdział tej obszernej pracy stanowi „Problematyka band przestępczych” omówiona przez Elmara G. M. Weitekampa. Autor omówił 5 typów z nich, mianowicie: tradycjonalne, neotradycjonalne, skondensowane (</w:t>
      </w:r>
      <w:r>
        <w:rPr>
          <w:i/>
        </w:rPr>
        <w:t>compressed</w:t>
      </w:r>
      <w:r>
        <w:rPr/>
        <w:t xml:space="preserve">), kolektywne i wyspecjalizowane, oraz przyczyny wstępowania do band. O ile tradycyjne bandy liczyły wielu członków (setki), to nowe są średniej wielkości, zaś tzw. skondensowane są małe, działają od 10 lat głównie w miastach (uliczne). Bandy kolektywne są średniej wielkości, a ich członkowie angażują się w różne rodzaje przestępczości (mają też luźne struktury). Bandy wyspecjalizowane są małe (kilku członków), ale z podziałem funkcji stosownie do określonych przestępstw (skinhedzi, grupki neonazistowskie). Wśród przyczyn wstępowania do band wymienia się, głównie w literaturze amerykańskiej, nie chęć popełniania przestępstw, lecz poszukiwanie i znajdowanie własnej tożsamości, osiągnięcie statusu, bądź sytuacje, gdy legalnymi środkami nie osiąga się celów. </w:t>
      </w:r>
    </w:p>
    <w:p>
      <w:pPr>
        <w:pStyle w:val="Tekstprokuratury"/>
        <w:rPr/>
      </w:pPr>
      <w:r>
        <w:rPr/>
        <w:t>Autor omówił przestępczość band w Europie, powstających m.in. na bazie konfliktu pokoleń, a nie z przyczyn ekonomicznych. Młodociani zrywają z rodzinami i spędzają czas z rówieśnikami, na ulicach. Bandy tworzą też przesiedleńcy, by zintegrować się z kolegami w nowym środowisku, a także grupy imigrantów w obronie własnej.</w:t>
      </w:r>
    </w:p>
    <w:p>
      <w:pPr>
        <w:pStyle w:val="Tekstprokuratury"/>
        <w:rPr/>
      </w:pPr>
      <w:r>
        <w:rPr/>
        <w:t>W drugim podrozdziale Jerzy Sarnecki omówił problem sieci przestępczych i gangów. Gangi nie stanowią jednolitego zjawiska: odrębne są gangi uliczne, więzienne, narkotykowe. Koncepcje gangów starał się zdefiniować Klein i in. (2001), który zaproponował nową ich typologię. Tradycyjne wielkie gangi podzielone są na podgrupy, mające powiązania terytorialne, zaś współczesne specjalistyczne gangi są małe i wyspecjalizowane na szczególne rodzaje przestępczości.</w:t>
      </w:r>
    </w:p>
    <w:p>
      <w:pPr>
        <w:pStyle w:val="Tekstprokuratury"/>
        <w:rPr/>
      </w:pPr>
      <w:r>
        <w:rPr/>
        <w:t>Z kolei, sieci przestępcze stanowią nowe zjawisko będące przedmiotem analiz kryminologicznych. Sztokholmska analiza sieci przestępczej dotyczy przestępczości młodocianych w miastach, dobieranych współsprawców spośród rówieśników, osób tej samej płci i mieszkających blisko. Podobną sieć przestępczą zbadano w Kopenhadze za okres 1999–2001, a wyniki potwierdziły luźne związki wzajemne sprawców. Policja ustaliła też, że w sieciach tych było wielu członków gangów, w tym gangów motocyklowych.</w:t>
      </w:r>
    </w:p>
    <w:p>
      <w:pPr>
        <w:pStyle w:val="Tekstprokuratury"/>
        <w:rPr/>
      </w:pPr>
      <w:r>
        <w:rPr/>
        <w:t>W zakończeniu dzieła Hans-Joachim Schneider omówił problemy związane z karą pozbawienia wolności, jej determinantami, prognozą odstępowania od jej stosowania, zwłaszcza w niektórych krajach europejskich oraz realia jej stosowania w świecie. Całość dzieła, z uwagi na wnikliwość autorów i wszechstronne omówienie problemów oraz bogatą literaturę uzupełniającą, należy ocenić pozytywnie.</w:t>
      </w:r>
    </w:p>
    <w:p>
      <w:pPr>
        <w:pStyle w:val="Tekstprokuratury"/>
        <w:rPr/>
      </w:pPr>
      <w:r>
        <w:rPr/>
        <w:t>Na końcu pracy zamieszczono wykaz autorów i skorowidz rzeczowy.</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8</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Hoły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Recenzja książki H. J. Schneide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Helvetic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Point">
    <w:name w:val="point"/>
    <w:basedOn w:val="Domylnaczcionkaakapitu"/>
    <w:qFormat/>
    <w:rPr/>
  </w:style>
  <w:style w:type="character" w:styleId="Paragraphpunkt">
    <w:name w:val="paragraphpunkt"/>
    <w:basedOn w:val="Domylnaczcionkaakapitu"/>
    <w:qFormat/>
    <w:rPr/>
  </w:style>
  <w:style w:type="character" w:styleId="Akapitustep">
    <w:name w:val="akapitustep"/>
    <w:basedOn w:val="Domylnaczcionkaakapitu"/>
    <w:qFormat/>
    <w:rPr/>
  </w:style>
  <w:style w:type="character" w:styleId="Akapitdomyslnynastepne">
    <w:name w:val="akapitdomyslnynastepne"/>
    <w:basedOn w:val="Domylnaczcionkaakapitu"/>
    <w:qFormat/>
    <w:rPr/>
  </w:style>
  <w:style w:type="character" w:styleId="Akapitdomyslny">
    <w:name w:val="akapitdomyslny"/>
    <w:basedOn w:val="Domylnaczcionkaakapitu"/>
    <w:qFormat/>
    <w:rPr/>
  </w:style>
  <w:style w:type="character" w:styleId="Letter">
    <w:name w:val="letter"/>
    <w:basedOn w:val="Domylnaczcionkaakapitu"/>
    <w:qFormat/>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9"/>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L1sku">
    <w:name w:val="l1sku."/>
    <w:basedOn w:val="Normal"/>
    <w:qFormat/>
    <w:pPr>
      <w:overflowPunct w:val="false"/>
      <w:autoSpaceDE w:val="false"/>
      <w:spacing w:lineRule="auto" w:line="480"/>
      <w:textAlignment w:val="baseline"/>
    </w:pPr>
    <w:rPr>
      <w:rFonts w:ascii="Times New Roman" w:hAnsi="Times New Roman" w:cs="Times New Roman"/>
      <w:szCs w:val="20"/>
    </w:rPr>
  </w:style>
  <w:style w:type="paragraph" w:styleId="Akapitdomyslnyblock">
    <w:name w:val="akapitdomyslnyblock"/>
    <w:basedOn w:val="Normal"/>
    <w:qFormat/>
    <w:pPr>
      <w:suppressAutoHyphens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5:48:00Z</dcterms:created>
  <dc:creator>Dorota Kaleta</dc:creator>
  <dc:description/>
  <cp:keywords/>
  <dc:language>en-US</dc:language>
  <cp:lastModifiedBy>mikusek</cp:lastModifiedBy>
  <cp:lastPrinted>2010-02-08T13:47:00Z</cp:lastPrinted>
  <dcterms:modified xsi:type="dcterms:W3CDTF">2010-03-30T13:01:00Z</dcterms:modified>
  <cp:revision>24</cp:revision>
  <dc:subject/>
  <dc:title>Marek Mozgawa</dc:title>
</cp:coreProperties>
</file>