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lesław Kurzępa</w:t>
      </w:r>
    </w:p>
    <w:p>
      <w:pPr>
        <w:pStyle w:val="Tytulprokuratury"/>
        <w:rPr/>
      </w:pPr>
      <w:r>
        <w:rPr/>
        <w:t>Glosa do wyroku Sądu Najwyższego z dnia 21 lipca 2011 r., sygn. III KK 184/11</w:t>
      </w:r>
    </w:p>
    <w:p>
      <w:pPr>
        <w:pStyle w:val="Podtytulprokuratury"/>
        <w:spacing w:before="120" w:after="240"/>
        <w:rPr/>
      </w:pPr>
      <w:r>
        <w:rPr/>
        <w:t>Streszczenie</w:t>
      </w:r>
    </w:p>
    <w:p>
      <w:pPr>
        <w:pStyle w:val="Tekstprokuratury"/>
        <w:rPr/>
      </w:pPr>
      <w:r>
        <w:rPr>
          <w:i/>
        </w:rPr>
        <w:t xml:space="preserve">Autor przedstawia argumenty, które przemawiają za tym, że glosowane orzeczenie Sądu Najwyższego należy uznać za trafne. Rzeczywiście, jeśli proch czarny stanowi istotną część amunicji do broni palnej – na posiadanie której, z uwagi na to, iż jest repliką broni wykonanej przed 1850 rokiem, zezwolenie nie jest wymagane – to także na posiadanie tego rodzaju prochu zezwolenie nie jest potrzebne. </w:t>
      </w:r>
    </w:p>
    <w:p>
      <w:pPr>
        <w:pStyle w:val="Tekstprokuratury"/>
        <w:rPr>
          <w:i/>
          <w:i/>
        </w:rPr>
      </w:pPr>
      <w:r>
        <w:rPr>
          <w:i/>
        </w:rPr>
      </w:r>
    </w:p>
    <w:p>
      <w:pPr>
        <w:pStyle w:val="Tekstprokuratury"/>
        <w:ind w:hanging="0"/>
        <w:rPr/>
      </w:pPr>
      <w:r>
        <w:rPr>
          <w:b/>
        </w:rPr>
        <w:t xml:space="preserve">Skoro tzw. proch czarny stanowi istotną część amunicji do broni palnej, na której posiadanie, z uwagi na to, że stanowi ona replikę broni wykonanej przed 1850 r., nie jest wymagane zezwolenie (art. 11 ustawy z 1999 r. o broni i amunicji), to jego posiadanie także nie wymaga zezwolenia, o którym mowa w art. 9 ust. 1 tej ustawy. </w:t>
      </w:r>
    </w:p>
    <w:p>
      <w:pPr>
        <w:pStyle w:val="Tekstprokuratury"/>
        <w:rPr>
          <w:b/>
          <w:b/>
        </w:rPr>
      </w:pPr>
      <w:r>
        <w:rPr>
          <w:b/>
        </w:rPr>
      </w:r>
    </w:p>
    <w:p>
      <w:pPr>
        <w:pStyle w:val="Tekstprokuratury"/>
        <w:rPr/>
      </w:pPr>
      <w:r>
        <w:rPr/>
        <w:t>Glosowane orzeczenie Sądu Najwyższego porusza dwie istotne kwestie, a mianowicie to, czy tzw. proch czarny stanowi istotną część amunicji do repliki broni palnej wytworzonej przed 1850 r., oraz czy na jego posiadanie wymagane jest zezwolenie. Wbrew pozorom wcale nie jest to problem błahy, z uwagi na fakt, iż repliki broni palnej bardzo często pojawiają się na rynku kolekcjonerskim i są przedmiotem obrotu. Ponadto proch czarny jest łatwo dostępny w handlu, gdyż jest masowo używany w trakcie tzw. rekonstrukcji historycznych do różnych rodzajów broni. Patrząc na to z punktu widzenia bezpieczeństwa osób posługujących się nim oraz legalności używania tego rodzaju materiału miotającego, warto zagadnieniu temu poświęcić nieco więcej uwagi, a to chociażby dlatego, aby do podobnych spraw jak niniejsza nie dochodziło w przyszłości.</w:t>
      </w:r>
    </w:p>
    <w:p>
      <w:pPr>
        <w:pStyle w:val="Tekstprokuratury"/>
        <w:rPr/>
      </w:pPr>
      <w:r>
        <w:rPr/>
        <w:t>Do wydania wyroku w omawianej sprawie doszło jeszcze w roku 2006, kiedy to Sąd Rejonowy w Piszu skazał oskarżonego Witolda K. za dwa czyny polegające na posiadaniu w różnym czasie, bez wymaganego zezwolenia, prochu czarnego, będącego materiałem miotającym zaliczanym do prochów strzelniczych traktowanych jako istotna część amunicji, to jest czynów z art. 263 § 2 k.k., i wymierzył mu karę ośmiu miesięcy pozbawienia wolności z warunkowym zawieszeniem jej wykonania na okres dwóch lat; orzekł ponadto grzywnę w wysokości 50 stawek dziennych po 20 zł każda oraz prze</w:t>
      </w:r>
      <w:r>
        <w:rPr>
          <w:spacing w:val="-2"/>
        </w:rPr>
        <w:t>padek zatrzymanego przy nim prochu. Sąd Okręgowy w Olsztynie, w wyroku wydanym w dniu 17 sierpnia 2006 r., nie uwzględnił apelacji oskarżonego i utrzymał w mocy zaskarżony wyrok, uznając wniesiony środek odwoławczy za oczywiście bezzasadny. Dopiero po kilku latach Prokurator Generalny</w:t>
      </w:r>
      <w:r>
        <w:rPr/>
        <w:t xml:space="preserve"> skierował do Sądu Najwyższego kasację od tego ostatniego orzeczenia, podnosząc w niej zarzut rażącego i mającego wpływ na treść wyroku naruszenia art. 433 § 1 i 2 k.p.k. w związku z art. 457 § 3 k.p.k., poprzez doko</w:t>
      </w:r>
      <w:r>
        <w:rPr>
          <w:spacing w:val="-2"/>
        </w:rPr>
        <w:t xml:space="preserve">nanie wadliwej kontroli instancyjnej wyroku Sądu Rejonowego w Piszu, w następstwie czego doszło do utrzymania w mocy niezasadnego, bo wydanego z obrazą art. 263 § 2 k.k., orzeczenia sądu pierwszej instancji. Wspomniane naruszenie miało polegać na błędnej wykładni art. 11 pkt 1 w związku </w:t>
      </w:r>
      <w:r>
        <w:rPr>
          <w:spacing w:val="-4"/>
        </w:rPr>
        <w:t>z art. 9 ust. 1 ustawy z dnia 21 maja 1999 r. o broni i amunicji (Dz. U. z 2004</w:t>
      </w:r>
      <w:r>
        <w:rPr>
          <w:spacing w:val="-2"/>
        </w:rPr>
        <w:t xml:space="preserve"> r., Nr 52, poz. 525 z późn. zm.), według której powołane jej przepisy nie uprawniają do posiadania bez zezwolenia czarnego prochu, mogącego być także częścią amunicji do broni palnej wytworzonej przed 1850 r. lub do repliki tej broni, podczas gdy z uwagi na brak jego zastosowania do broni współczesnej – jak dalej argumentował Prokurator Generalny – nie stanowi on istotnej części amunicji w rozumieniu art. 5 ust. 3 powołanej wyżej ustawy, a tym samym otrzymanie na jego posiadanie pozwolenia nie jest wcale wymagane. </w:t>
      </w:r>
    </w:p>
    <w:p>
      <w:pPr>
        <w:pStyle w:val="Tekstprokuratury"/>
        <w:rPr/>
      </w:pPr>
      <w:r>
        <w:rPr/>
        <w:t>Istotą postawionych Witoldowi K. zarzutów było posiadanie przez niego tzw. prochu strzelniczego czarnego bez wymaganego zezwolenia. Niewątpliwie proch ten jest materiałem miotającym i stanowi – przynajmniej teoretycznie – istotną część amunicji w rozumieniu art. 5 ust. 3 ustawy o broni i amunicji. Proch czarny był używany do broni ładowanej odprzodowo, ale nie stanowił on elementu amunicji scalonej, tzn. składającej się łącznie z łuski wypełnionej materiałem miotającym, spłonki inicjującej jego spalanie oraz pocisku, w którym znajduje się materiał wybuchowy (chemiczny, obezwładniający, zapalający itp.). W tego rodzaju broni – po załadowaniu prochu – oddzielnie wkładano pocisk (najczęściej ołowianą kulę) i odpalano za pomocą kapiszona</w:t>
      </w:r>
      <w:r>
        <w:rPr>
          <w:rStyle w:val="FootnoteCharacters"/>
          <w:rStyle w:val="FootnoteAnchor"/>
          <w:rFonts w:cs="Arial" w:ascii="Arial" w:hAnsi="Arial"/>
          <w:szCs w:val="21"/>
        </w:rPr>
        <w:footnoteReference w:id="2"/>
      </w:r>
      <w:r>
        <w:rPr/>
        <w:t>. Konstrukcja omawianej broni powoduje, że bez dokonania istotnych przeróbek nie sposób użyć do niej, w celu oddania strzału, nabojów scalonych, a więc takich, które używane są do broni współczesnej. Wyjątkiem jest karabin Dreysego i nieliczne modele broni skonstruowanej przed 1850 r., w której używane były naboje scalone</w:t>
      </w:r>
      <w:r>
        <w:rPr>
          <w:rStyle w:val="FootnoteCharacters"/>
          <w:rStyle w:val="FootnoteAnchor"/>
          <w:rFonts w:cs="Arial" w:ascii="Arial" w:hAnsi="Arial"/>
          <w:szCs w:val="21"/>
        </w:rPr>
        <w:footnoteReference w:id="3"/>
      </w:r>
      <w:r>
        <w:rPr/>
        <w:t>. Przyjęto zatem, że broń palna wytworzona przed 1850 r. jest bronią – z uwagi na rozwiązania konstrukcyjne, jak też używany w nich materiał miotający – archaiczną, opartą na zasadach działania nie znajdujących zastosowania we współczesnej broni palnej. Posiada ona najróżniejsze kształty i parametry, poczynając od replik husyckich, tzw. puszek (ładunek miotający jest w nich odpalany za pomocą lontu), poprzez ręczne hakownice, muszkiety, bandolety i pistolety wyposażone w zamki lontowe, kołowe i skałkowe, pistolety pojedynkowe, aż po prymitywne rewolwery i długolufowe strzelby myśliwskie. Obecnie tego rodzaju broń jest wykorzystywana jako rekwizyty przez grupy rekonstrukcji historycznej. W każdym przypadku jest ona ładowana odprzodowo, z wykorzystaniem czarnego prochu jako materiału miotającego</w:t>
      </w:r>
      <w:r>
        <w:rPr>
          <w:rStyle w:val="FootnoteCharacters"/>
          <w:rStyle w:val="FootnoteAnchor"/>
          <w:rFonts w:cs="Arial" w:ascii="Arial" w:hAnsi="Arial"/>
          <w:szCs w:val="21"/>
        </w:rPr>
        <w:footnoteReference w:id="4"/>
      </w:r>
      <w:r>
        <w:rPr/>
        <w:t>. Ładunek znajdujący się w lufie takiej broni (tzn. czarny proch) nie jest scalony w rozumieniu art. 4 ust. 3 ustawy o broni i amunicji. Tytułem wyjaśnienia warto też parę zdań poświęcić czarnemu prochowi, który jest najdawniej znaną mieszaniną wybuchową. Składa się on z saletry potasowej (azotanu potasu), węgla drzewnego i siarki. Wynaleziony został najprawdopodobniej w Chinach, jeszcze przed rozpoczęciem naszej ery. Receptura jego wytwarzania została przekazana najpierw do Indii, a potem – za pośrednictwem Arabów – do Europy. W mieszaninie tej siarka stanowi spoiwo i zwiększa wrażliwość na płomień, azotan potasu jest utleniaczem, zaś węgiel drzewny jest substancją palną. Procentowy udział poszczególnych składników bywa różny, w zależności od okresu i miejsca wytwarzania. Typowy dla Europy skład prochu czarnego jest następujący: 75% saletry potasowej, 15% węgla drzewnego, 10% siarki. W Polsce pierwsza wzmianka o użyciu tego rodzaju prochu i broni palnej pochodzi z roku 1347 (w Statutach Wiślickich), a następna z 1410 r. i zawarta jest w opisie bitwy pod Grunwaldem. W myślistwie proch czarny używany był jeszcze w wieku XIX. Został jednak wyparty przez szybko palący się proch bezdymny. Występuje on w postaci nieregularnych ziaren o różnych rozmiarach, w kolorze ciemnoszarym lub niebieskoczarnym. Podczas spalania wytwarza dużą ilość dymu, zawierającego do 50% cząstek stałych. Jest mieszaniną higroskopijną i przy wilgotności 15% traci zdolność zapalania się. Obecnie stosowany jest jeszcze w opóźniaczach pirotechnicznych zapalników czasowych, lontach prochowych, w amunicji artyleryjskiej, silnikach rakietowych, w ładunkach pirotechnicznych, podczas wybuchowych prac górniczych itp.</w:t>
      </w:r>
      <w:r>
        <w:rPr>
          <w:rStyle w:val="FootnoteCharacters"/>
          <w:rStyle w:val="FootnoteAnchor"/>
          <w:rFonts w:cs="Arial" w:ascii="Arial" w:hAnsi="Arial"/>
          <w:szCs w:val="21"/>
        </w:rPr>
        <w:footnoteReference w:id="5"/>
      </w:r>
      <w:r>
        <w:rPr/>
        <w:t>. Od kilku lat, wraz z gwałtownym rozwojem w naszym kraju mody na różnego rodzaju rekonstrukcje historyczne, ruchu kolekcjonerów broni palnej (także i tej czarnoprochowej) i strzelców posługujących się tego rodzaju bronią</w:t>
      </w:r>
      <w:r>
        <w:rPr>
          <w:rStyle w:val="FootnoteCharacters"/>
          <w:rStyle w:val="FootnoteAnchor"/>
          <w:rFonts w:cs="Arial" w:ascii="Arial" w:hAnsi="Arial"/>
          <w:szCs w:val="21"/>
        </w:rPr>
        <w:footnoteReference w:id="6"/>
      </w:r>
      <w:r>
        <w:rPr/>
        <w:t xml:space="preserve">, czarny proch znalazł zastosowanie do replik broni w nich używanych i efektów pirotechnicznych, a tym samym stał się dostępny na rynku. Niestety, pociągnęło to za sobą także rozbieżne oceny prawne jego posiadania, a tym samym doprowadziło do oskarżenia i skazania (w tym także i prawomocnego) szeregu osób. </w:t>
      </w:r>
    </w:p>
    <w:p>
      <w:pPr>
        <w:pStyle w:val="Tekstprokuratury"/>
        <w:rPr/>
      </w:pPr>
      <w:r>
        <w:rPr>
          <w:spacing w:val="-2"/>
        </w:rPr>
        <w:t>Konstrukcja prawna posiadania amunicji w ustawie z dnia 21 maja 1999</w:t>
      </w:r>
      <w:r>
        <w:rPr/>
        <w:t xml:space="preserve"> r. o broni i amunicji jest taka, że nabywanie, posiadanie oraz zbywanie broni i amunicji jest zabronione (art. 2), a jedynie w przypadkach określonych w art. 11 lub po uzyskaniu stosowanego pozwolenia, broń palną i amunicję można posiadać legalnie. Należy zwrócić uwagę, że w większości przepisów wspomnianej ustawy wyrazy „broń”, „amunicja”, łączy spójnik „i”, co oznacza, że mamy do czynienia z koniunkcją, a zatem oba człony zdania (przepisu) muszą być spełnione łącznie. Kwestię amunicji definitywnie rozstrzyga przepis art. 14 powołanej ustawy, stanowiąc, że amunicję można nabywać na podstawie legitymacji posiadacza broni lub świadectwa broni, wyłącznie do tej broni, która jest określona w legitymacji albo na podstawie świadectwa broni i pisemnego zamówienia podmiotu uprawnionego do nabycia broni. Nie może być zatem sytuacji takiej, że osoba posiadająca pozwolenie na broń palną jednego rodzaju zakupi amunicję do broni, na posiadanie której nie posiada pozwolenia</w:t>
      </w:r>
      <w:r>
        <w:rPr>
          <w:rStyle w:val="FootnoteCharacters"/>
          <w:rStyle w:val="FootnoteAnchor"/>
          <w:rFonts w:cs="Arial" w:ascii="Arial" w:hAnsi="Arial"/>
          <w:szCs w:val="21"/>
        </w:rPr>
        <w:footnoteReference w:id="7"/>
      </w:r>
      <w:r>
        <w:rPr/>
        <w:t>. Użyte w tym przepisie określenie „wyłącznie” należy rozumieć jako jednoznaczne powiązanie posiadania broni z posiadaniem amunicji. Mówiąc inaczej – nie ma obecnie takiej możliwości, aby istniała prawna możliwość wydania odrębnego pozwolenia na nabywanie albo posiadanie amunicji do broni palnej. Rzecz jasna przedsiębiorcy dokonujący obrotu amunicją nie muszą posiadać pozwolenia na broń do każdego rodzaju amunicji, która jest przedmiotem ich legalnego obrotu. Działają oni bowiem w ramach koncesji wydanej im na podstawie przepisów ustawy z dnia 22 czerwca 2001 r. o wykonywaniu działalności gospodarczej w zakresie wytwarzania i obrotu materiałami wybuchowymi, bronią, amunicją oraz wyrobami i technologią o przeznaczeniu wojskowym lub policyjnym (Dz. U. Nr 67, poz. 679 z późn. zm.). Reżim dotyczący posiadania amunicji, a określony w ustawie z dnia 21 maja 1999 r. o broni i amunicji, jest zgodny z art. 10 Dyrektywy Rady nr 91/477/WE z dnia 18 czerwca 1991 r. w sprawie kontroli nabywania i posiadania broni (Dz. Urz. WE L 256, s. 51), w myśl którego przepisy odnoszące się do nabywania i posiadania amunicji muszą być takie same, jak przepisy dotyczące posiadania broni palnej, do której amunicja ta jest przeznaczona</w:t>
      </w:r>
      <w:r>
        <w:rPr>
          <w:rStyle w:val="FootnoteCharacters"/>
          <w:rStyle w:val="FootnoteAnchor"/>
          <w:rFonts w:cs="Arial" w:ascii="Arial" w:hAnsi="Arial"/>
          <w:szCs w:val="21"/>
        </w:rPr>
        <w:footnoteReference w:id="8"/>
      </w:r>
      <w:r>
        <w:rPr/>
        <w:t xml:space="preserve">. </w:t>
      </w:r>
    </w:p>
    <w:p>
      <w:pPr>
        <w:pStyle w:val="Tekstprokuratury"/>
        <w:rPr/>
      </w:pPr>
      <w:r>
        <w:rPr/>
        <w:t xml:space="preserve">Wszystkie przedstawione wyżej argumenty przemawiają zatem za tym, że glosowane orzeczenie Sądu Najwyższego uznać należy za trafne. Rzeczywiście, jeśli proch czarny stanowi istotną część amunicji do broni palnej, na posiadanie której z uwagi na to, iż jest repliką broni wykonanej przed 1850 rokiem zezwolenie nie jest wymagane, to także i na posiadanie tego rodzaju prochu zezwolenie nie jest potrzebne. </w:t>
      </w:r>
    </w:p>
    <w:p>
      <w:pPr>
        <w:pStyle w:val="Tekstprokuratury"/>
        <w:rPr/>
      </w:pPr>
      <w:r>
        <w:rPr/>
        <w:t>Powyższe rozważania odnoszą się do stanu prawnego sprzed nowelizacji ustawy o broni i amunicji dokonanej przez ustawę z dnia 5 stycznia 2011 r. o zmianie ustawy o broni i amunicji oraz ustawy o wykonywaniu działalności gospodarczej w zakresie wytwarzania i obrotu materiałami wybuchowymi, bronią, amunicją oraz wyrobami i technologią o przeznaczeniu wojskowym lub policyjnym (Dz. U. Nr 38, poz. 195)</w:t>
      </w:r>
      <w:r>
        <w:rPr>
          <w:rStyle w:val="FootnoteCharacters"/>
          <w:rStyle w:val="FootnoteAnchor"/>
          <w:rFonts w:cs="Arial" w:ascii="Arial" w:hAnsi="Arial"/>
          <w:szCs w:val="21"/>
        </w:rPr>
        <w:footnoteReference w:id="9"/>
      </w:r>
      <w:r>
        <w:rPr/>
        <w:t xml:space="preserve">. Wśród bardzo wielu różnego rodzaju zmian wprowadzonych w obu wymienionych ustawach, istotna – z punktu widzenia problematyki poruszonej w glosowanym wyroku – jest nowelizacja art. 11 ustawy o broni i amunicji, w którym dotychczasowy pkt 1, dopuszczający posiadanie bez wymaganego pozwolenia broni palnej wytworzonej przed rokiem 1850 lub repliki tej broni, został oznaczony jako pkt 10, a z jego treści wynika, że pozwolenie na broń nie jest wymagane w przypadku posiadania broni palnej rozdzielnego ładowania, wytworzonej przed rokiem 1885 oraz replik tej broni. A zatem w aktualnym stanie prawnym nie tylko o 35 lat została obniżona granica wieku broni palnej, którą można posiadać bez pozwolenia, ale również ustawodawca sprecyzował, iż w tym wypadku chodzi wyłącznie o broń palną rozdzielnego ładowania. Warto wyjaśnić, że rozdzielne ładowanie oznacza taki rodzaj ładowania </w:t>
      </w:r>
      <w:hyperlink r:id="rId2">
        <w:r>
          <w:rPr>
            <w:rStyle w:val="InternetLink"/>
            <w:color w:val="000000"/>
            <w:szCs w:val="21"/>
          </w:rPr>
          <w:t>broni palnej</w:t>
        </w:r>
      </w:hyperlink>
      <w:r>
        <w:rPr/>
        <w:t xml:space="preserve">, w której </w:t>
      </w:r>
      <w:hyperlink r:id="rId3">
        <w:r>
          <w:rPr>
            <w:rStyle w:val="InternetLink"/>
            <w:color w:val="000000"/>
            <w:szCs w:val="21"/>
          </w:rPr>
          <w:t>materiał miotający</w:t>
        </w:r>
      </w:hyperlink>
      <w:r>
        <w:rPr/>
        <w:t xml:space="preserve"> i </w:t>
      </w:r>
      <w:hyperlink r:id="rId4">
        <w:r>
          <w:rPr>
            <w:rStyle w:val="InternetLink"/>
            <w:color w:val="000000"/>
            <w:szCs w:val="21"/>
          </w:rPr>
          <w:t>pocisk</w:t>
        </w:r>
      </w:hyperlink>
      <w:r>
        <w:rPr/>
        <w:t xml:space="preserve"> nie są połączone w jeden </w:t>
      </w:r>
      <w:hyperlink r:id="rId5">
        <w:r>
          <w:rPr>
            <w:rStyle w:val="InternetLink"/>
            <w:color w:val="000000"/>
            <w:szCs w:val="21"/>
          </w:rPr>
          <w:t>nabój</w:t>
        </w:r>
      </w:hyperlink>
      <w:r>
        <w:rPr/>
        <w:t xml:space="preserve">, lecz są oddzielnymi elementami i muszą być umieszczane w broni oddzielnie. Wspomniany rodzaj ładowania występuje w większości modeli </w:t>
      </w:r>
      <w:hyperlink r:id="rId6">
        <w:r>
          <w:rPr>
            <w:rStyle w:val="InternetLink"/>
            <w:color w:val="000000"/>
            <w:szCs w:val="21"/>
          </w:rPr>
          <w:t>broni odprzodowej</w:t>
        </w:r>
      </w:hyperlink>
      <w:r>
        <w:rPr/>
        <w:t xml:space="preserve"> i niektórych modelach </w:t>
      </w:r>
      <w:hyperlink r:id="rId7">
        <w:r>
          <w:rPr>
            <w:rStyle w:val="InternetLink"/>
            <w:color w:val="000000"/>
            <w:szCs w:val="21"/>
          </w:rPr>
          <w:t>broni artyleryjskiej</w:t>
        </w:r>
      </w:hyperlink>
      <w:r>
        <w:rPr/>
        <w:t xml:space="preserve">. Jego wadą jest dłuższy proces ładowania spowodowany koniecznością umieszczenia dwóch, a nawet i więcej elementów w celu przygotowania broni do strzału, natomiast zaletą – możliwość lepszego dobrania ilości </w:t>
      </w:r>
      <w:hyperlink r:id="rId8">
        <w:r>
          <w:rPr>
            <w:rStyle w:val="InternetLink"/>
            <w:color w:val="000000"/>
            <w:szCs w:val="21"/>
          </w:rPr>
          <w:t>materiału miotającego</w:t>
        </w:r>
      </w:hyperlink>
      <w:r>
        <w:rPr/>
        <w:t xml:space="preserve"> w zależności od konkretnej sytuacji. Rozdzielne ładowanie występuje też w przypadku zespolenia pocisku z ładunkiem miotającym w całość przy zastosowaniu materiału odpalającego (kapiszon) oddzielnie. Użyty w broni odtylcowej nabój składa się z prochu, gilzy (łuski) i pocisku w całości, a oddzielny jest kapiszon, który zakładany jest na kominek w zamku. Druga istotna zmiana została wprowadzona przez ustawę z dnia 5 stycznia 2011 r. i dotyczy brzmienia art. 30 ust. 2 pkt 6 ustawy z dnia 22 czerwca 2001 r. o wykonywaniu działalności gospodarczej w zakresie wytwarzania i obrotu materiałami wybuchowymi, bronią, amunicją oraz wyrobami i technologią o przeznaczeniu wojskowym lub policyjnym (Dz. U. Nr 67, poz. 679 z późn. zm.). Umożliwia ona sprzedaż prochu strzelniczego czarnego (dymnego) pełnoletnim właścicielom replik broni palnej rozdzielnego ładowania, którzy okażą dowód tożsamości oraz Europejską kartę broni palnej</w:t>
      </w:r>
      <w:r>
        <w:rPr>
          <w:rStyle w:val="FootnoteCharacters"/>
          <w:rStyle w:val="FootnoteAnchor"/>
          <w:rFonts w:cs="Arial" w:ascii="Arial" w:hAnsi="Arial"/>
          <w:szCs w:val="21"/>
        </w:rPr>
        <w:footnoteReference w:id="10"/>
      </w:r>
      <w:r>
        <w:rPr/>
        <w:t xml:space="preserve">. Trzeba jednak zauważyć, że dokonanie sprzedaży możliwe jest po łącznym spełnieniu obu warunków wymienionych w tym przepisie, tzn. okazaniu dwóch dokumentów. O ile posiadanie dowodu tożsamości jest rzeczą oczywistą, o tyle Europejską kartę broni palnej może obecnie uzyskać każda osoba posiadająca broń palną </w:t>
      </w:r>
      <w:r>
        <w:rPr>
          <w:spacing w:val="-2"/>
        </w:rPr>
        <w:t>zgodnie z wymogami prawa polskiego. Możliwe jest to od 10 marca 2011 r. na podstawie znowelizowanego art. 10a ust. 1 ustawy o broni i amunicji</w:t>
      </w:r>
      <w:r>
        <w:rPr>
          <w:rStyle w:val="FootnoteCharacters"/>
          <w:rStyle w:val="FootnoteAnchor"/>
          <w:rFonts w:cs="Arial" w:ascii="Arial" w:hAnsi="Arial"/>
          <w:spacing w:val="-2"/>
          <w:szCs w:val="21"/>
        </w:rPr>
        <w:footnoteReference w:id="11"/>
      </w:r>
      <w:r>
        <w:rPr>
          <w:spacing w:val="-2"/>
        </w:rPr>
        <w:t>. Prawo dopuszcza zatem uzyskanie tego dokumentu także na broń rozdzielnego ładowania wytworzoną przed 1885 r. lub jej replikę, na którą – z mocy art. 11 pkt 10 wspomnianej ustawy – pozwolenie nie jest wymagane. Organem właściwym do wydania Europejskiej karty broni palnej jest komendant wojewódzki Policji lub komendant oddziału Żandarmerii Wojskowej (w przypadku żołnierzy zawodowych). Dokument jest wydawany na okres pięciu lat, z możliwością przedłużenia na dalszy okres. Z powyższego wynika zatem, że w obecnym stanie prawnym legalne nabycie czarnego prochu wymaga jedynie posiadania Europejskiej karty broni palnej, gdyż dowód tożsamości posiada każdy.</w:t>
      </w:r>
    </w:p>
    <w:p>
      <w:pPr>
        <w:pStyle w:val="Tekstprokuratury"/>
        <w:rPr>
          <w:spacing w:val="-2"/>
        </w:rPr>
      </w:pPr>
      <w:r>
        <w:rPr>
          <w:spacing w:val="-2"/>
        </w:rPr>
      </w:r>
    </w:p>
    <w:p>
      <w:pPr>
        <w:pStyle w:val="Tytulangielski"/>
        <w:rPr>
          <w:b w:val="false"/>
          <w:b w:val="false"/>
          <w:sz w:val="21"/>
          <w:szCs w:val="24"/>
        </w:rPr>
      </w:pPr>
      <w:r>
        <w:rPr>
          <w:b w:val="false"/>
          <w:sz w:val="21"/>
          <w:szCs w:val="24"/>
        </w:rPr>
      </w:r>
    </w:p>
    <w:p>
      <w:pPr>
        <w:pStyle w:val="Tytulangielski"/>
        <w:rPr>
          <w:lang w:val="en-GB"/>
        </w:rPr>
      </w:pPr>
      <w:r>
        <w:rPr>
          <w:lang w:val="en-GB"/>
        </w:rPr>
        <w:t>Commentary to the Supreme Court Judgment of 21 July 2011, file no. III KK 184/11</w:t>
      </w:r>
    </w:p>
    <w:p>
      <w:pPr>
        <w:pStyle w:val="Podtytulprokuratury"/>
        <w:rPr>
          <w:lang w:val="en-GB"/>
        </w:rPr>
      </w:pPr>
      <w:r>
        <w:rPr>
          <w:lang w:val="en-GB"/>
        </w:rPr>
        <w:t>Abstract</w:t>
      </w:r>
    </w:p>
    <w:p>
      <w:pPr>
        <w:pStyle w:val="Tekstprokuratury"/>
        <w:rPr/>
      </w:pPr>
      <w:r>
        <w:rPr>
          <w:i/>
          <w:lang w:val="en-GB"/>
        </w:rPr>
        <w:t>The author presents arguments in favour of the Supreme Court’s decision commented on herein. Indeed, if black powder constitutes a significant component of ammunition for a firearm, where that firearm entails no firearms licence because it is a replica of a gun made before 1850, it is also such kind of gunpowder that entails no licence.</w:t>
      </w:r>
    </w:p>
    <w:sectPr>
      <w:headerReference w:type="even" r:id="rId9"/>
      <w:headerReference w:type="default" r:id="rId10"/>
      <w:footerReference w:type="even" r:id="rId11"/>
      <w:footerReference w:type="default" r:id="rId12"/>
      <w:footnotePr>
        <w:numFmt w:val="decimal"/>
      </w:footnotePr>
      <w:type w:val="nextPage"/>
      <w:pgSz w:w="11906" w:h="16838"/>
      <w:pgMar w:left="2381" w:right="2381" w:gutter="0" w:header="1985" w:top="2835" w:footer="2835" w:bottom="368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Nowa</w:t>
      </w:r>
      <w:r>
        <w:rPr>
          <w:rFonts w:cs="Arial" w:ascii="Arial" w:hAnsi="Arial"/>
        </w:rPr>
        <w:t>k, Strzelanie z broni odprzodowej. Podręcznik, Łódź 2005, s. 85–91.</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ochańsk</w:t>
      </w:r>
      <w:r>
        <w:rPr>
          <w:rFonts w:cs="Arial" w:ascii="Arial" w:hAnsi="Arial"/>
        </w:rPr>
        <w:t>i, Broń strzelecka wojsk lądowych, Warszawa 1968, s. 30–37.</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G. </w:t>
      </w:r>
      <w:r>
        <w:rPr>
          <w:rFonts w:cs="Arial" w:ascii="Arial" w:hAnsi="Arial"/>
          <w:spacing w:val="32"/>
        </w:rPr>
        <w:t>Nowa</w:t>
      </w:r>
      <w:r>
        <w:rPr>
          <w:rFonts w:cs="Arial" w:ascii="Arial" w:hAnsi="Arial"/>
        </w:rPr>
        <w:t xml:space="preserve">k, Strzelanie…, </w:t>
      </w:r>
      <w:r>
        <w:rPr>
          <w:rFonts w:cs="Arial" w:ascii="Arial" w:hAnsi="Arial"/>
          <w:i/>
        </w:rPr>
        <w:t>op. cit</w:t>
      </w:r>
      <w:r>
        <w:rPr>
          <w:rFonts w:cs="Arial" w:ascii="Arial" w:hAnsi="Arial"/>
        </w:rPr>
        <w:t xml:space="preserve">., s. 88.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Lampe</w:t>
      </w:r>
      <w:r>
        <w:rPr>
          <w:rFonts w:cs="Arial" w:ascii="Arial" w:hAnsi="Arial"/>
        </w:rPr>
        <w:t>l, R.</w:t>
      </w:r>
      <w:r>
        <w:rPr>
          <w:rFonts w:cs="Arial" w:ascii="Arial" w:hAnsi="Arial"/>
          <w:spacing w:val="32"/>
        </w:rPr>
        <w:t xml:space="preserve"> Mahrhol</w:t>
      </w:r>
      <w:r>
        <w:rPr>
          <w:rFonts w:cs="Arial" w:ascii="Arial" w:hAnsi="Arial"/>
        </w:rPr>
        <w:t>d, Leksykon broni od A do Ż, Warszawa 2006, s. 279.</w:t>
      </w:r>
    </w:p>
  </w:footnote>
  <w:footnote w:id="6">
    <w:p>
      <w:pPr>
        <w:pStyle w:val="Przypisy"/>
        <w:rPr/>
      </w:pPr>
      <w:r>
        <w:rPr>
          <w:rStyle w:val="FootnoteCharacters"/>
        </w:rPr>
        <w:footnoteRef/>
      </w:r>
      <w:r>
        <w:rPr>
          <w:rFonts w:cs="Arial" w:ascii="Arial" w:hAnsi="Arial"/>
        </w:rPr>
        <w:tab/>
        <w:t xml:space="preserve"> </w:t>
      </w:r>
      <w:r>
        <w:rPr>
          <w:rFonts w:cs="Arial" w:ascii="Arial" w:hAnsi="Arial"/>
        </w:rPr>
        <w:tab/>
        <w:t>Przykład jest np. sekcja strzelectwa czarnoprochowego przy Związkowym Klubie Strzeleckim w Warszawie (ZKS), która organizuje w każdym miesiącu zawody strzeleckie z broni czarnoprochowej.</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Kurzęp</w:t>
      </w:r>
      <w:r>
        <w:rPr>
          <w:rFonts w:cs="Arial" w:ascii="Arial" w:hAnsi="Arial"/>
        </w:rPr>
        <w:t xml:space="preserve">a, Ustawa o broni i amunicji. Komentarz, Warszawa 2010, s. 136.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ob. uchwałę Sądu Najwyższego z dnia 24 lutego 2010 r., sygn. I KZP 29/09, OSNKW 2010, nr 4, poz. 30, z glosą B. </w:t>
      </w:r>
      <w:r>
        <w:rPr>
          <w:rFonts w:cs="Arial" w:ascii="Arial" w:hAnsi="Arial"/>
          <w:spacing w:val="32"/>
        </w:rPr>
        <w:t>Kurzęp</w:t>
      </w:r>
      <w:r>
        <w:rPr>
          <w:rFonts w:cs="Arial" w:ascii="Arial" w:hAnsi="Arial"/>
        </w:rPr>
        <w:t>y, OSP 2010, nr 9, poz. 89.</w:t>
      </w:r>
    </w:p>
  </w:footnote>
  <w:footnote w:id="9">
    <w:p>
      <w:pPr>
        <w:pStyle w:val="Przypisy"/>
        <w:rPr/>
      </w:pPr>
      <w:r>
        <w:rPr>
          <w:rStyle w:val="FootnoteCharacters"/>
        </w:rPr>
        <w:footnoteRef/>
      </w:r>
      <w:r>
        <w:rPr>
          <w:rFonts w:cs="Arial" w:ascii="Arial" w:hAnsi="Arial"/>
        </w:rPr>
        <w:tab/>
        <w:t xml:space="preserve"> </w:t>
      </w:r>
      <w:r>
        <w:rPr>
          <w:rFonts w:cs="Arial" w:ascii="Arial" w:hAnsi="Arial"/>
        </w:rPr>
        <w:t>Zmiany wprowadzone tą ustawą obowiązują od dnia 10 marca 2011 r.</w:t>
      </w:r>
    </w:p>
  </w:footnote>
  <w:footnote w:id="10">
    <w:p>
      <w:pPr>
        <w:pStyle w:val="Przypisy"/>
        <w:ind w:left="170" w:hanging="170"/>
        <w:rPr/>
      </w:pPr>
      <w:r>
        <w:rPr>
          <w:rStyle w:val="FootnoteCharacters"/>
        </w:rPr>
        <w:footnoteRef/>
      </w:r>
      <w:r>
        <w:rPr>
          <w:rFonts w:cs="Arial" w:ascii="Arial" w:hAnsi="Arial"/>
        </w:rPr>
        <w:tab/>
        <w:t xml:space="preserve"> </w:t>
      </w:r>
      <w:r>
        <w:rPr>
          <w:rFonts w:cs="Arial" w:ascii="Arial" w:hAnsi="Arial"/>
        </w:rPr>
        <w:tab/>
        <w:t>W myśl art. 7a ustawy o broni i amunicji Europejska karta broni palnej jest imiennym dokumentem potwierdzającym uprawnienie do posiadania broni palnej, wydanym przez właściwy organ państwa członkowskiego Unii Europejskiej, umożliwiającym legalne posiadanie i używanie broni palnej w innym państwie członkowskim Unii Europejskiej.</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poprzednio obowiązującej wersji art. 10a ust. 1 ustawy o broni i amunicji (tzn. do 9 marca 2011 r.) Europejska karta broni palnej mogła być wydana jedynie na wniosek osoby posiadającej już pozwolenie na broń.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SN z dnia 21.VII.201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spacing w:before="0" w:after="0"/>
      <w:ind w:firstLine="284"/>
      <w:jc w:val="both"/>
      <w:outlineLvl w:val="9"/>
    </w:pPr>
    <w:rPr>
      <w:rFonts w:ascii="Helvetica" w:hAnsi="Helvetica" w:cs="Times New Roman"/>
      <w:b w:val="false"/>
      <w:i w:val="false"/>
      <w:iCs w:val="false"/>
      <w:sz w:val="21"/>
      <w:szCs w:val="24"/>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Tytulangielski">
    <w:name w:val="tytul angielski"/>
    <w:basedOn w:val="Tytulprokuratury"/>
    <w:qFormat/>
    <w:pPr>
      <w:spacing w:before="0" w:after="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Bro&#324;_palna" TargetMode="External"/><Relationship Id="rId3" Type="http://schemas.openxmlformats.org/officeDocument/2006/relationships/hyperlink" Target="http://pl.wikipedia.org/wiki/Materia&#322;_miotaj&#261;cy" TargetMode="External"/><Relationship Id="rId4" Type="http://schemas.openxmlformats.org/officeDocument/2006/relationships/hyperlink" Target="http://pl.wikipedia.org/wiki/Pocisk" TargetMode="External"/><Relationship Id="rId5" Type="http://schemas.openxmlformats.org/officeDocument/2006/relationships/hyperlink" Target="http://pl.wikipedia.org/wiki/Nab&#243;j" TargetMode="External"/><Relationship Id="rId6" Type="http://schemas.openxmlformats.org/officeDocument/2006/relationships/hyperlink" Target="http://pl.wikipedia.org/wiki/Bro&#324;_odprzodowa" TargetMode="External"/><Relationship Id="rId7" Type="http://schemas.openxmlformats.org/officeDocument/2006/relationships/hyperlink" Target="http://pl.wikipedia.org/wiki/Artyleria" TargetMode="External"/><Relationship Id="rId8" Type="http://schemas.openxmlformats.org/officeDocument/2006/relationships/hyperlink" Target="http://pl.wikipedia.org/wiki/Materia&#322;_miotaj&#261;c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29:00Z</dcterms:created>
  <dc:creator>Administrator</dc:creator>
  <dc:description/>
  <cp:keywords/>
  <dc:language>en-US</dc:language>
  <cp:lastModifiedBy>mikusek</cp:lastModifiedBy>
  <cp:lastPrinted>2012-04-16T09:34:00Z</cp:lastPrinted>
  <dcterms:modified xsi:type="dcterms:W3CDTF">2012-05-16T07:19:00Z</dcterms:modified>
  <cp:revision>9</cp:revision>
  <dc:subject/>
  <dc:title>GLOSY</dc:title>
</cp:coreProperties>
</file>