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erzy Duży</w:t>
      </w:r>
    </w:p>
    <w:p>
      <w:pPr>
        <w:pStyle w:val="Tytulprokuratury"/>
        <w:rPr/>
      </w:pPr>
      <w:r>
        <w:rPr/>
        <w:t>Ściganie przestępczości zorganizowanej w zakresie obrotu złomem i paliwami</w:t>
      </w:r>
    </w:p>
    <w:p>
      <w:pPr>
        <w:pStyle w:val="Podtytulprokuratury"/>
        <w:rPr/>
      </w:pPr>
      <w:r>
        <w:rPr>
          <w:rStyle w:val="StrongEmphasis"/>
          <w:rFonts w:cs="Arial" w:ascii="Arial" w:hAnsi="Arial"/>
          <w:b w:val="false"/>
          <w:i/>
          <w:iCs/>
          <w:szCs w:val="21"/>
        </w:rPr>
        <w:t>Streszczenie</w:t>
      </w:r>
      <w:r>
        <w:rPr/>
        <w:t xml:space="preserve"> </w:t>
      </w:r>
    </w:p>
    <w:p>
      <w:pPr>
        <w:pStyle w:val="Tekstprokuratury"/>
        <w:ind w:firstLine="283"/>
        <w:rPr/>
      </w:pPr>
      <w:r>
        <w:rPr>
          <w:rFonts w:cs="Arial" w:ascii="Arial" w:hAnsi="Arial"/>
          <w:i/>
          <w:iCs/>
          <w:szCs w:val="21"/>
        </w:rPr>
        <w:t xml:space="preserve">Autor prezentuje teoretyczne i praktyczne kwestie ścigania grup przestępczych parających się przestępstwami mającymi związek z nielegalnym obrotem złomem, zwłaszcza metalami kolorowymi oraz paliwami. Wykazuje, że mimo wagi jaką przykłada się do ścigania tych przestępstw, nadal istnieje swoista przestępcza koniunktura dla ich dokonywania. Po części wynika to z przyczyn obiektywnych – stosunkowo dużej łatwości dokonywania tego rodzaju przestępstw, ogromnych potencjalnych zysków z jednej strony oraz stosunkowo niewielkich, zwłaszcza przy zastosowaniu kwalifikacji prawnej z kodeksu karnego skarbowego, konsekwencjach prawnych związanych z ich popełnieniem. </w:t>
      </w:r>
    </w:p>
    <w:p>
      <w:pPr>
        <w:pStyle w:val="Podtytulprokuratury"/>
        <w:rPr>
          <w:i/>
          <w:i/>
          <w:iCs/>
        </w:rPr>
      </w:pPr>
      <w:r>
        <w:rPr>
          <w:iCs/>
        </w:rPr>
        <w:t xml:space="preserve">1. </w:t>
      </w:r>
      <w:r>
        <w:rPr/>
        <w:t>Wprowadzenie</w:t>
      </w:r>
    </w:p>
    <w:p>
      <w:pPr>
        <w:pStyle w:val="Tekstprokuratury"/>
        <w:ind w:firstLine="283"/>
        <w:rPr>
          <w:rFonts w:ascii="Arial" w:hAnsi="Arial" w:cs="Arial"/>
          <w:szCs w:val="21"/>
        </w:rPr>
      </w:pPr>
      <w:r>
        <w:rPr>
          <w:rFonts w:cs="Arial" w:ascii="Arial" w:hAnsi="Arial"/>
          <w:szCs w:val="21"/>
        </w:rPr>
        <w:t>Do dziedzin gospodarki szczególnie zagrożonych zorganizowaną przestępczością należy sektor paliwowy</w:t>
      </w:r>
      <w:r>
        <w:rPr>
          <w:rStyle w:val="FootnoteCharacters"/>
          <w:rStyle w:val="FootnoteAnchor"/>
          <w:rFonts w:cs="Arial" w:ascii="Arial" w:hAnsi="Arial"/>
          <w:szCs w:val="21"/>
        </w:rPr>
        <w:footnoteReference w:id="2"/>
      </w:r>
      <w:r>
        <w:rPr>
          <w:rFonts w:cs="Arial" w:ascii="Arial" w:hAnsi="Arial"/>
          <w:szCs w:val="21"/>
        </w:rPr>
        <w:t xml:space="preserve"> oraz obrót towarami, których pochodzenie trudno zidentyfikować, w tym zwłaszcza złomem. Problematyka „spraw złomowych” czy też „paliwowych” często pojawia się w publikacjach naukowych w ostatnich latach jako element czy to przestępstwa prania pieniędzy, czy też rozważań na temat istoty i charakteru prawnego dokonanych uszczupleń podatku od towarów i usług i akcyzowego. Stale też stanowi przedmiot żywego zainteresowania środków masowego przekazu, które informują o „mafii złomowej” czy „paliwowej”. Nie ulega wątpliwości, że powyższe zachowania przestępcze wpisują się w działalność zorganizowanych grup przestępczych i powodują ogromne, choć trudne do oszacowania straty dla Skarbu Państwa. Z tego też względu sprawy tego rodzaju najczęściej prowadzone są przez Centralne Biuro Śledcze, Komendy Wojewódzkie Policji i ABW. Odpowiednio zwykle nadzorują je Prokuratury Okręgowe bądź Apelacyjne. Stosownie do ich wagi, zgodnie ze znowelizowanym k.p.k., sprawy tego rodzaju ze względu na pojawiające się w nich zazwyczaj kwalifikacje prawne z art. 299 § 1 k.k. i art. 258 § 1 k.k. (czasami także art. 286 § 1 k.k. w zw. z art. 294 k.k.) rozpoznawane są przez sądy okręgowe. Fakty te świadczą o tym, jak wielką rangę przykłada się do zwalczania wskazanych wyżej zachowań przestępczych. </w:t>
      </w:r>
    </w:p>
    <w:p>
      <w:pPr>
        <w:pStyle w:val="Tekstprokuratury"/>
        <w:ind w:firstLine="283"/>
        <w:rPr>
          <w:rFonts w:ascii="Arial" w:hAnsi="Arial" w:cs="Arial"/>
          <w:szCs w:val="21"/>
        </w:rPr>
      </w:pPr>
      <w:r>
        <w:rPr>
          <w:rFonts w:cs="Arial" w:ascii="Arial" w:hAnsi="Arial"/>
          <w:szCs w:val="21"/>
        </w:rPr>
        <w:t>Znaczną część zabronionych zachowań wpisujących się w pojęcie przestępczości zorganizowanej oraz stanowiących przestępstwo bazowe dla prania pieniędzy stanowi proceder oszukańczego obrotu złomem lub paliwami. Dużemu teoretycznemu zainteresowaniu doktryny przestępstwami stypizowanymi w art. 299 k.k. i art. 258 k.k. nie towarzyszy bynajmniej szeroka refleksja praktyczna oparta o realia, w jakich najczęściej funkcjonują te kwalifikacje prawne</w:t>
      </w:r>
      <w:r>
        <w:rPr>
          <w:rStyle w:val="FootnoteCharacters"/>
          <w:rStyle w:val="FootnoteAnchor"/>
          <w:rFonts w:cs="Arial" w:ascii="Arial" w:hAnsi="Arial"/>
          <w:szCs w:val="21"/>
        </w:rPr>
        <w:footnoteReference w:id="3"/>
      </w:r>
      <w:r>
        <w:rPr>
          <w:rFonts w:cs="Arial" w:ascii="Arial" w:hAnsi="Arial"/>
          <w:szCs w:val="21"/>
        </w:rPr>
        <w:t xml:space="preserve">. Innymi słowy, prowadzone analizy dogmatyczne nie znajdują odniesienia do konkretnych stanów faktycznych w przypadku wyżej wskazanych, a jakże istotnych z punktu widzenia zwalczania zjawiska prania pieniędzy i udziału w zorganizowanej grupie przestępczej kategorii spraw. W tym zakresie najwięcej informacji oferują środki masowego przekazu, co z oczywistych względów nie może zaspokoić potrzeb praktyków (sędziów, prokuratorów, adwokatów, a także pracowników administracji skarbowej). Dlatego zarysowana w tytule problematyka warta jest podjęcia. </w:t>
      </w:r>
    </w:p>
    <w:p>
      <w:pPr>
        <w:pStyle w:val="Tekstprokuratury"/>
        <w:ind w:firstLine="283"/>
        <w:rPr/>
      </w:pPr>
      <w:r>
        <w:rPr>
          <w:rFonts w:cs="Arial" w:ascii="Arial" w:hAnsi="Arial"/>
          <w:szCs w:val="21"/>
        </w:rPr>
        <w:t xml:space="preserve">Przestępstwa związane z obrotem złomem i paliwami polegają na oszukańczych uszczupleniach podatku od towarów i usług, a także akcyzowego. W obu przypadkach sam przedmiot transakcji oraz konstrukcja wspomnianych podatków dają duże możliwości grupom przestępczym dokonywania oszukańczych manipulacji. Złom jak i paliwo są rzeczami oznaczonym co do gatunku, co praktycznie uniemożliwia ich identyfikację poprzez wskazanie cech fizycznych rzeczy. Jednocześnie złom i paliwo przy relatywnie niewielkiej masie (zwłaszcza dotyczy to złomu metali kolorowych) przedstawiają stosunkowo dużą wartość. Ponadto, na te obie grupy towarów istnieje duży popyt, a obrót nimi, zwłaszcza w przypadku złomu, nie jest skomplikowany technicznie i nie wymaga wielkich nakładów. Wszystko to sprawia, że łatwo można ukryć rzeczywiste transakcje, a zarazem bez trudu sprzedać towar, stosując ceny dumpingowe na rynku. Na „konkurencyjne” ceny sprawcy mogą sobie zaś pozwolić w wyniku dokonania uszczupleń podatkowych. Koszty związane z opisanym procederem nie są duże, a ryzyko z nim związane, w kontekście grożących konsekwencji prawnych, wciąż niezbyt poważne. Na to wszystko nakłada się wciąż nie dość wysoka, pomimo podejmowania szeregu wysiłków, skuteczność organów ścigania oraz organów podatkowych. Wynika to po części ze wskazanych wyżej czynników obiektywnych ułatwiających popełnianie tych przestępstw, po części zaś z przyjętych rozwiązań systemowych tak zwalczania przestępczości prania pieniędzy, jak i instrumentów prawnych, którymi dysponują organy skarbowe i celne. Wszystko to powoduje, że, niestety, istnieje swoista przestępcza koniunktura do wykorzystania mechanizmów prawa podatkowego celem uzyskania oszukańczych uszczupleń podatku od towarów i usług i akcyzowego, pomimo rosnącej aktywności organów ścigania oraz organów podatkowych w ściganiu tego procederu. </w:t>
      </w:r>
    </w:p>
    <w:p>
      <w:pPr>
        <w:pStyle w:val="Podtytulprokuratury"/>
        <w:rPr/>
      </w:pPr>
      <w:r>
        <w:rPr/>
        <w:t>2. Wszczęcie śledztwa</w:t>
      </w:r>
    </w:p>
    <w:p>
      <w:pPr>
        <w:pStyle w:val="Tekstprokuratury"/>
        <w:ind w:firstLine="283"/>
        <w:rPr>
          <w:rFonts w:ascii="Arial" w:hAnsi="Arial" w:cs="Arial"/>
          <w:szCs w:val="21"/>
        </w:rPr>
      </w:pPr>
      <w:r>
        <w:rPr>
          <w:rFonts w:cs="Arial" w:ascii="Arial" w:hAnsi="Arial"/>
          <w:szCs w:val="21"/>
        </w:rPr>
        <w:t>Śledztwa w sprawach oszukańczego obrotu złomem czy paliwami często wszczynane są na skutek zawiadomienia Generalnego Inspektora Informacji Finansowej. Dzieje się tak, ponieważ przestępcze zachowania, które leżą u podłoża podejrzanych operacji finansowych, a zarazem generują olbrzymie zyski, których stwierdzenie przestępczego pochodzenia pragną udaremnić sprawcy, nierzadko polegają na uszczupleniach podatku od towarów i usług bądź akcyzowego w konsekwencji oszukańczego procederu związanego z obrotem złomem lub paliwami. GIFF został stworzony jako wyspecjalizowana instytucja wywiadu finansowego umieszczonego w strukturze Ministerstwa Finansów, mająca na celu gromadzenie i analizowanie informacji od uczestników rynku finansowego w celu udostępniania ich organom państwa. Organy ścigania otrzymują więc informacje o podejrzeniu popełnienia przestępstwa bezpośrednio od wyspecjalizowanej instytucji analitycznej, która korzysta z różnych źródeł informacji, w tym zwłaszcza od instytucji obowiązanych. GIFF jest jednostką wywiadu finansowego, która tak naprawdę zajmuje się typowaniem transakcji podejrzanych</w:t>
      </w:r>
      <w:r>
        <w:rPr>
          <w:rStyle w:val="FootnoteCharacters"/>
          <w:rStyle w:val="FootnoteAnchor"/>
          <w:rFonts w:cs="Arial" w:ascii="Arial" w:hAnsi="Arial"/>
          <w:szCs w:val="21"/>
        </w:rPr>
        <w:footnoteReference w:id="4"/>
      </w:r>
      <w:r>
        <w:rPr>
          <w:rFonts w:cs="Arial" w:ascii="Arial" w:hAnsi="Arial"/>
          <w:szCs w:val="21"/>
        </w:rPr>
        <w:t xml:space="preserve">. Taki profil działalności GIFF determinuje przedmiot zainteresowania tej instytucji, co ma bezpośrednie odzwierciedlenie w treści składanych do Prokuratury zawiadomień o popełnieniu przestępstw. Charakterystyczne dla prania pieniędzy dokonywanego na tle oszustw związanych z wykorzystaniem procedury podatku od towarów i usług są doniesienia GIFF opisujące tzw. mechanizm przedsiębiorstwa symulującego z podaniem cech charakterystycznych dla tego typu zachowań. Cechy te to wypłacanie w formie gotówkowej całości środków wpływających na rachunek oraz brak płatności świadczących o rzeczywistym prowadzeniu działalności gospodarczej; szybki wzrost obrotów na rachunku, w krótkim okresie czasu po jego otwarciu; prowadzenie operacji na innym rachunku niż zgłoszony w urzędzie skarbowym jako podstawowy dla prowadzenia działalności gospodarczej; brak obciążeń na rachunku z tytułu wynagrodzeń za pracę, ZUS i innych świadczących o rzeczywistym prowadzeniu działalności gospodarczej na dużą skalę. Treść doniesienia o przestępstwie w połączeniu ze skorzystaniem przez GIFF z uprawnienia do dokonania blokady rachunku determinuje w znacznej mierze kierunek prowadzonego postępowania karnego zarówno co do przyjętej na wstępie kwalifikacji prawnej, jak i początkowej fazy postępowania dowodowego. </w:t>
      </w:r>
    </w:p>
    <w:p>
      <w:pPr>
        <w:pStyle w:val="Tekstprokuratury"/>
        <w:ind w:firstLine="283"/>
        <w:rPr>
          <w:rFonts w:ascii="Arial" w:hAnsi="Arial" w:cs="Arial"/>
          <w:szCs w:val="21"/>
        </w:rPr>
      </w:pPr>
      <w:r>
        <w:rPr>
          <w:rFonts w:cs="Arial" w:ascii="Arial" w:hAnsi="Arial"/>
          <w:szCs w:val="21"/>
        </w:rPr>
        <w:t>W literaturze trafnie wskazuje się na odmienność w procesie zbierania dowodów w postępowaniu karnym prowadzonym z art. 299 k.k. charakteryzującą się na etapie poprzedzającym doniesienie do Prokuratury typowaniem transakcji podejrzanych i prowadzeniem analiz przez GIFF</w:t>
      </w:r>
      <w:r>
        <w:rPr>
          <w:rStyle w:val="FootnoteCharacters"/>
          <w:rStyle w:val="FootnoteAnchor"/>
          <w:rFonts w:cs="Arial" w:ascii="Arial" w:hAnsi="Arial"/>
          <w:szCs w:val="21"/>
        </w:rPr>
        <w:footnoteReference w:id="5"/>
      </w:r>
      <w:r>
        <w:rPr>
          <w:rFonts w:cs="Arial" w:ascii="Arial" w:hAnsi="Arial"/>
          <w:szCs w:val="21"/>
        </w:rPr>
        <w:t xml:space="preserve">. Niestety, przedstawiony model, mimo bezsprzecznych zalet, jakie daje analiza wyspecjalizowanej instytucji finansowej korzystającej szeroko z różnych źródeł informacji, ma też poważne wady. W momencie dokonania blokady rachunku przez GIFF dla grupy przestępczej staje się bowiem jasne, że proceder został wykryty. Reakcją jest przystąpienie do zacierania śladów przestępczej działalności, w tym niszczenia dokumentów finansowo-księgowych. Powstaje pytanie, czy zabezpieczenie środków na koncie, jakkolwiek bardzo dotkliwe dla grupy przestępczej, w każdej sytuacji zrekompensuje ryzyko utracenia ważkich dla sprawy dowodów. Co więcej, taka logika działania GIFF powoduje, że na dalszych kilka miesięcy zostaje zdeterminowany kierunek śledztwa. Wynika to zarówno z samej treści zawiadomienia GIFF skupionego na wykazaniu zachodzenia podejrzanych transakcji, jak i dokonanej blokady rachunku. W tej sytuacji w zasadzie od początku prowadzonego śledztwa organy ścigania skupiają swoje działania na wykazanie przestępstwa z art. 299 k.k., tym bardziej, że osoba pobierająca pieniądze z konta zwykle zostaje zatrzymana, przedstawione są jej zarzuty, często wnioskuje się o zastosowanie wobec niej tymczasowego aresztowania. Mamy więc do czynienia z sytuacją, gdy praktycznie od początku prowadzonego skomplikowanego postępowania znajduje się ono w fazie </w:t>
      </w:r>
      <w:r>
        <w:rPr>
          <w:rFonts w:cs="Arial" w:ascii="Arial" w:hAnsi="Arial"/>
          <w:i/>
          <w:szCs w:val="21"/>
        </w:rPr>
        <w:t>in personam</w:t>
      </w:r>
      <w:r>
        <w:rPr>
          <w:rFonts w:cs="Arial" w:ascii="Arial" w:hAnsi="Arial"/>
          <w:szCs w:val="21"/>
        </w:rPr>
        <w:t xml:space="preserve"> przy nierzadko jednoczesnym stosowaniu izolacyjnych środków zapobiegawczych. Determinuje to często w sensie negatywnym działania organów ścigania, ponieważ z góry narzuca określoną taktykę i priorytety postępowania. Świadomość tego istnieje niestety u organizatorów procederu, którzy w zakresie podejmowania pieniędzy czy fingowania zachodzenia transakcji (wystawiania tzw. „pustych faktur”) korzystają z tzw. „słupów”, czyli osób wynajętych dla określonych czynności za stosunkowo niewielką opłatą. Osoby te mają zwykle ograniczoną wiedzę o całości przestępstwa, w którym uczestniczą i przestępczych mechanizmach, których są niezbędnym elementem. Minimalizuje to ryzyko wykrycia rzeczywistych organizatorów procederu. Osoby te są traktowane przez nich jako swoista „pożywka” dla organów ścigania oraz organów podatkowych. Z punktu widzenia grupy przestępczej korzystne jest skupienie zainteresowania przez organy ścigania oraz administrację skarbową i celną na tej grupie osób. Z punktu widzenia organów ścigania i interesów Skarbu Państwa postępowanie ograniczone do pociągnięcia do odpowiedzialności karnej i podatkowej „słupów”, wydanie wobec nich stosownych decyzji podatkowych w oparciu o regulację art. 108 ustawy o podatku od towarów i usług, trudno uznać za sukces. Decyzje takie bowiem w przeważającej większości opiewają (poza pieniędzmi zabezpieczonymi na koncie w momencie dokonania blokady) na nieściągalne zobowiązania. Oceny tej nie zmienia nawet bolesna dla organizatorów procederu utrata środków aktualnie znajdujących się na koncie, z którego wypłacane są pieniądze pochodzące z przestępczej działalności. Niemniej, ważkim argumentem za wydawaniem takich decyzji jest dalsza eliminacja konkretnego „słupa” z obrotu gospodarczego, czego z powodu długotrwałości postępowania karnego środkami prawa karnego nie dawałoby się osiągnąć. Musimy bowiem pamiętać, że statystyczny „słup” to osoba bez majątku, w trudnej sytuacji życiowej, dla której fingowanie działalności gospodarczej pozostaje często jedynym źródłem utrzymania. </w:t>
      </w:r>
    </w:p>
    <w:p>
      <w:pPr>
        <w:pStyle w:val="Podtytulprokuratury"/>
        <w:rPr/>
      </w:pPr>
      <w:r>
        <w:rPr/>
        <w:t>3. Mechanizm przestępstwa</w:t>
      </w:r>
    </w:p>
    <w:p>
      <w:pPr>
        <w:pStyle w:val="Tekstprokuratury"/>
        <w:ind w:firstLine="283"/>
        <w:rPr/>
      </w:pPr>
      <w:r>
        <w:rPr>
          <w:rFonts w:cs="Arial" w:ascii="Arial" w:hAnsi="Arial"/>
          <w:szCs w:val="21"/>
        </w:rPr>
        <w:t>Przestępstwa „złomowe” i „paliwowe” polegają na oszukańczym wykazaniu obrotu tymi towarami w celu dokonania uszczuplenia podatku od towarów i usług bądź akcyzowego. Wykorzystywany jest przy tym najczęściej mechanizm pozwalający uzyskiwać kwoty ze sprzedaży towarów podlegających opodatkowaniu, od których w rzeczywistości nie zapłacono podatku. Pozwala to na konkurencyjną w stosunku do innych podmiotów sprzedaż tych towarów, bo w rzeczywistości zyskiem sprawcy jest kwota podatku od towarów i usług, bądź podatku akcyzowego, który nie został przez sprawców zapłacony. Pomysł na osiągnięcie korzyści jest więc banalnie prosty. W przypadku obrotu złomem wystarczy uzyskanie poświadczających nieprawdę faktur zakupu złomu (kosztowych), tak aby wynikało, że podatek od towarów i usług został od niego zapłacony. W przypadku obrotu paliwem tak naprawdę chodzi o zmianę (fikcyjną) przeznaczenia towaru tak, aby towar nie był obciążony podatkiem akcyzowym. To zachowanie również wymaga poświadczeń nieprawdy na oświadczeniach o dalszej odsprzedaży towaru i fakturach sprzedaży. Często fałszowane są także faktury zakupu. W zależności od rodzaju przestępczej działalności dokonuje się najczęściej albo mieszania paliw z wyrobami nieakcyzowymi na przykład z rozpuszczalnikami organicznymi lub lakierniczymi bądź też odbarwia się olej opałowy i używa go do celów napędowych. U podstaw tych bardzo opłacalnych zabiegów leży niska cena komponentów bądź oleju opałowego, będąca konsekwencją zwolnienia od podatku akcyzowego ze względu na przeznaczenie. Zarówno w przypadku złomu, jak i paliw będących przedmiotem procederu konieczne jest wytworzenie poświadczających nieprawdę dokumentów stwierdzających obrót towarem i jego nabycie, a w przypadku przestępstw paliwowych także przeznaczenia nabywanych komponentów lub oleju opałowego.</w:t>
      </w:r>
    </w:p>
    <w:p>
      <w:pPr>
        <w:pStyle w:val="Tekstprokuratury"/>
        <w:ind w:firstLine="283"/>
        <w:rPr/>
      </w:pPr>
      <w:r>
        <w:rPr>
          <w:rFonts w:cs="Arial" w:ascii="Arial" w:hAnsi="Arial"/>
          <w:szCs w:val="21"/>
        </w:rPr>
        <w:t>W celu utrudnienia dokonywania kontroli organom podatkowym w opisanym mechanizmie, wprowadza się komplikacje wydłużając łańcuch fikcyjnych firm i transakcji, aby ewentualne kontrole krzyżowe dokonywane przez te organy uczynić nieskutecznymi i zatrzeć ślady rzeczywistego obrotu towarem podlegającym opodatkowaniu. Na szczęście, wspomniane komplikacje mają swoje granice, ponieważ każde wydłużenie łańcucha fikcyjnych firm i faktur powoduje jednocześnie wzrost związanych z tym kosztów procederu i trudności organizacyjne dla grupy przestępczej. W tym kontekście bardzo ważnym jest właściwe wyznaczenie osi prowadzonego postępowania karnego, jak i prowadzonych kontroli podatkowych, zmierzających do wykazania faktu uszczuplenia podatku od towarów i usług bądź akcyzowego i wykrycie organizatorów procederu. Należy podkreślić, że w tego typu sprawach dopiero takie ustalenia można traktować jako rzeczywisty sukces organów ścigania i podatkowych. Wówczas dopiero pojawia się szansa na odzyskanie w całości lub znacznej części należności utraconych przez Skarb Państwa i skuteczną egzekucję, choć oczywiście osobny problem stanowi często w takich sytuacjach wyzbywanie się składników majątkowych przez sprawców bądź ich rozdysponowywanie na inne osoby.</w:t>
      </w:r>
    </w:p>
    <w:p>
      <w:pPr>
        <w:pStyle w:val="Podtytulprokuratury"/>
        <w:rPr/>
      </w:pPr>
      <w:r>
        <w:rPr/>
        <w:t>4. Współpraca organów ścigania z organami podatkowymi</w:t>
      </w:r>
    </w:p>
    <w:p>
      <w:pPr>
        <w:pStyle w:val="Tekstprokuratury"/>
        <w:ind w:firstLine="283"/>
        <w:rPr>
          <w:rFonts w:ascii="Arial" w:hAnsi="Arial" w:cs="Arial"/>
          <w:szCs w:val="21"/>
        </w:rPr>
      </w:pPr>
      <w:r>
        <w:rPr>
          <w:rFonts w:cs="Arial" w:ascii="Arial" w:hAnsi="Arial"/>
          <w:szCs w:val="21"/>
        </w:rPr>
        <w:t>Należy podkreślić ważką rolę, jaką mają do odegrania w przypadku prowadzenia spraw złomowych i paliwowych wyspecjalizowane organy podatkowe-skarbowe i celne. Dla organów ścigania są one naturalnymi sojusznikami w ustalaniu stanu faktycznego oraz dokonaniu fachowych wyliczeń uszczupleń podatkowych. W kontekście wydawanych decyzji określających wymiar należności podatkowych są źródłem kompleksowych ustaleń, które przekładają się zwykle na ostateczny kształt zarzutów stawianych podejrzanym w kontekście chociażby tylko wielkości dokonanego uszczuplenia. W tym sensie decyzje podatkowe mają walor kolejnego, istotnego dla sprawy, bo opartego o fachową i kompleksową ocenę organu podatkowego dowodu. Nie dziwi zatem praktyka zwracania się przez organy ścigania z wnioskami o dokonanie stosownych kontroli do organów skarbowych i celnych w tego typu sprawach. Niestety, poza oczywistymi korzyściami takiej współpracy, istnieją także określone zagrożenia dla prowadzonego postępowania karnego. Należy podkreślić, że w przeważającej większości wypadków organy ścigania w momencie kierowania aktu oskarżenia do Sądu będą dysponowały jedynie nieprawomocną decyzją organów podatkowych, a tak naprawdę ta decyzja często stanowi poważny filar aktu oskarżenia, to wokół tej decyzji budowana jest zazwyczaj zasadnicza koncepcja oskarżenia. Jakkolwiek ustalenia innych Sądów nie są prejudycjalne dla ewentualnego wyroku Sądu karnego, to raczej trudno w praktyce wyobrazić sobie skazujący wyrok karny sprzeczny z wyrokiem Sądu administracyjnego co do istoty wydanej decyzji podatkowej. Prokuratura, kierując akt oskarżenia do sądu i opierając się przy tym na decyzjach organów skarbowych czy celnych, z jednej strony korzysta z ich waloru jako mocnego dowodu, ale jednocześnie naraża się na wszelkie konsekwencje związane z ewentualnym podważeniem takiej decyzji, w tym zwłaszcza w drodze orzeczenia Sądu administracyjnego</w:t>
      </w:r>
      <w:r>
        <w:rPr>
          <w:rStyle w:val="FootnoteCharacters"/>
          <w:rStyle w:val="FootnoteAnchor"/>
          <w:rFonts w:cs="Arial" w:ascii="Arial" w:hAnsi="Arial"/>
          <w:szCs w:val="21"/>
        </w:rPr>
        <w:footnoteReference w:id="6"/>
      </w:r>
      <w:r>
        <w:rPr>
          <w:rFonts w:cs="Arial" w:ascii="Arial" w:hAnsi="Arial"/>
          <w:szCs w:val="21"/>
        </w:rPr>
        <w:t xml:space="preserve">. Problemy pojawiają się już w postępowaniu przygotowawczym z momentem wszczęcia postępowania kontrolnego przez organy podatkowe. Wynika to z odmiennych założeń, na których oparto funkcjonowanie organów ścigania i organów podatkowych. </w:t>
      </w:r>
    </w:p>
    <w:p>
      <w:pPr>
        <w:pStyle w:val="Tekstprokuratury"/>
        <w:ind w:firstLine="283"/>
        <w:rPr/>
      </w:pPr>
      <w:r>
        <w:rPr>
          <w:rFonts w:cs="Arial" w:ascii="Arial" w:hAnsi="Arial"/>
          <w:szCs w:val="21"/>
        </w:rPr>
        <w:t>Należy zdawać sobie sprawę z ograniczeń, jakim podlega działanie wspomnianych organów. Ograniczenia takie narzuca przede wszystkim kształt przepisów, na podstawie których działają organy podatkowe. Ordynacja podatkowa, o której mowa, jest bowiem z założenia skonstruowana dla podatników, a nie dla członków zorganizowanych grup przestępczych. Szereg jej przepisów nie przystaje do realiów kontroli prowadzonych wobec fikcyjnych podmiotów gospodarczych, stykania się ze szczątkową bądź nieistniejącą dokumentacją oraz prowadzenia kontroli nie wobec statystycznych podatników, lecz członków zorganizowanych grup przestępczych. Wszystko to powoduje, że konwencjonalne kontrole krzyżowe nie dają tu spodziewanych rezultatów a materiał własny gromadzony przez organy podatkowe w drodze przesłuchań świadków często nie jest adekwatny do stanu faktycznego. Wynika to z kształtu ordynacji podatkowej, której przepisy nie dają organom skarbowym i celnym takich instrumentów, jakie kodeks postępowania karnego daje organom ścigania. I tak: po pierwsze ordynacja podatkowa wymaga powiadomienia podatnika o celu i zakresie prowadzonej kontroli (art. 284 § 1 ordynacji), gwarantuje kontrolowanemu udział w czynnościach kontrolnych (art. 285 § 1 ordynacji). Kontrolowanego zgodnie z art. 289 § 1 ordynacji zawiadamia się o miejscu i terminie przeprowadzania dowodu z zeznań świadków, a także opinii biegłych, przynajmniej na trzy dni przed terminem ich przeprowadzenia. Kontrola ma określone ramy czasowe – zgodnie z art. 284b ordynacji powinna być ukończona bez zbędnej zwłoki, jednak nie później niż w terminie wskazanym w upoważnieniu do jej przeprowadzenia, a w tym zakresie proponuje się dalsze ustawowe ograniczenie możliwego czasu trwania kontroli (nawet do jednego miesiąca – sic!). Tymczasem, w przypadku kontroli prowadzonych przez organa skarbowe w kontekście spraw paliwowych i złomowych zadania i cele, które stoją przed tymi organami, są zasadniczo zbieżne z zadaniami organów ścigania. Nie są jednak w wielu przypadkach możliwe do osiągnięcia bez ścisłego udziału organów ścigania w procesie gromadzenia dowodów na potrzeby postępowania kontrolnego z uwagi na wspomniane nieadekwatne do takiej sytuacji instrumenty prawne, jakimi dysponują organy podatkowe. Wynika to z odmiennych przesłanek aktów prawnych, które regulują działalności organów ścigania (kodeks postępowania karnego) oraz administracji skarbowej (ordynacja podatkowa). Modelowym rozwiązaniem pozostaje zatem równoległe prowadzenie czynności przez organy ścigania i organy podatkowe, co pozwala zarówno skrócić czas postępowania (nie oczekuje się wówczas na wyniki prowadzonego postępowania i wydanie decyzji podatkowej), jak i uniknąć powtarzania prowadzonych czynności. Na bieżąco zabezpieczana jest dokumentacja, którą opracowuje i bada wyspecjalizowany organ podatkowy. Wreszcie, organy podatkowe, korzystając z asysty Policji lub innych organów ścigania, mogą skutecznie dokonywać zabezpieczeń dokumentów, doręczać pisma itp. Mogą też na bieżąco uczestniczyć w gromadzeniu materiału dowodowego, korzystać z protokołów przesłuchań i innych czynności przeprowadzonych przez organy ścigania. Niestety, ten model nie zawsze z różnych względów udaje się wprowadzić w życie, choćby tylko z uwagi na tak prozaiczne przyczyny, jak działanie organów podatkowych co do zasady według swojej właściwości, przyjęte harmonogramy pracy i szereg innych. Z</w:t>
      </w:r>
      <w:r>
        <w:rPr/>
        <w:t> </w:t>
      </w:r>
      <w:r>
        <w:rPr>
          <w:rFonts w:cs="Arial" w:ascii="Arial" w:hAnsi="Arial"/>
          <w:szCs w:val="21"/>
        </w:rPr>
        <w:t xml:space="preserve">tych też względów nierzadko współpraca nawiązywana jest na zaawansowanym etapie prowadzonego postępowania karnego. Powoduje to wydłużenie postępowania karnego oraz ryzyko dokonania rozbieżnych ustaleń zwłaszcza w przypadku przesłuchiwania tych samych osób w postępowaniu karnym i kontrolnym. Przez wzgląd na przytoczone przepisy ordynacji podatkowej i konieczność zagwarantowania kontrolowanemu obecności w przesłuchaniu wywierana może być presja na świadków zeznających w postępowaniu kontrolnym. Co więcej, obowiązek powiadamiania kontrolowanego o terminie przesłuchania poszczególnych świadków zawarty w ordynacji podatkowej powoduje, że sprawcy dysponują wiedzą o planowanych czynnościach organów skarbowych przed ich przeprowadzeniem. Należy uświadomić sobie, że kontrole, w sprawach, o których mowa, prowadzone są często wobec członków zorganizowanych grup przestępczych. Jedną z cech zorganizowanej przestępczości jest sięganie do gróźb, zmuszanie do określonych zachowań choćby tylko poprzez presję ekonomiczną – osoby przesłuchiwane, w tym zwłaszcza tzw. „słupy”, są często totalnie ekonomicznie uzależnione od swoich mocodawców. </w:t>
      </w:r>
    </w:p>
    <w:p>
      <w:pPr>
        <w:pStyle w:val="Tekstprokuratury"/>
        <w:ind w:firstLine="283"/>
        <w:rPr>
          <w:rFonts w:ascii="Arial" w:hAnsi="Arial" w:cs="Arial"/>
          <w:szCs w:val="21"/>
        </w:rPr>
      </w:pPr>
      <w:r>
        <w:rPr>
          <w:rFonts w:cs="Arial" w:ascii="Arial" w:hAnsi="Arial"/>
          <w:szCs w:val="21"/>
        </w:rPr>
      </w:r>
    </w:p>
    <w:p>
      <w:pPr>
        <w:pStyle w:val="Podtytulprokuratury"/>
        <w:rPr/>
      </w:pPr>
      <w:r>
        <w:rPr/>
        <w:t>5. Postępowanie dowodowe</w:t>
      </w:r>
    </w:p>
    <w:p>
      <w:pPr>
        <w:pStyle w:val="Tekstprokuratury"/>
        <w:ind w:firstLine="283"/>
        <w:rPr/>
      </w:pPr>
      <w:r>
        <w:rPr>
          <w:rFonts w:cs="Arial" w:ascii="Arial" w:hAnsi="Arial"/>
          <w:szCs w:val="21"/>
        </w:rPr>
        <w:t>Przedstawione powyżej trudności, przed którymi stoją organy ścigania w śledztwach złomowych i paliwowych, wynikające z obowiązującego modelu zwalczania tego rodzaju przestępczości, począwszy od zawiadomienia GIFF, poprzez wszczęcie śledztwa i współpracę z organami podatkowymi, nie wyczerpują niestety całości problemów, z którymi muszą zmierzyć się organy ścigania przy prowadzeniu tego typu spraw. W realiach konkretnej sprawy organy ścigania poza wskazanymi wyżej ograniczeniami mogą napotkać także inne przeszkody wynikające z samego mechanizmu przestępstwa. W sprawach tych na pierwszy rzut oka widać, że podstawową trudnością będzie zetkniecie się z wielością podmiotów dokonujących transakcji w tym i z podmiotami fikcyjnymi, których zadaniem jest jedynie fingowanie rzeczywistej działalności gospodarczej. Stanowi to bardzo poważne wyzwanie dla prowadzących śledztwo, ponieważ wymaga drobiazgowej analizy badanych zdarzeń gospodarczych pod kątem odróżnienia transakcji, i podmiotów rzeczywistych od fikcyjnych. Pociąga to za sobą konieczność przeanalizowania nieraz ogromnych ilości zabezpieczonej dokumentacji oraz drobiazgowego sprawdzenia podmiotów, których ona dotyczy. Na szczęście, stopień komplikacji utrudniających wykrycie sprawców procederu jest ograniczony z uwagi na koszty, jakie niesie dla grupy przestępczej i trudności natury organizacyjnej. Z tego względu ważnym jest, aby właściwie wyznaczyć główną oś postępowania, w przeciwnym bowiem wypadku, przy objęciu zainteresowaniem w jednym postępowaniu zbyt dużej ilości podmiotów, zaciera się obraz przestępstwa, a postępowanie staje się tak złożone i skomplikowane, że w konsekwencji nie daje dużych szans na skuteczne zakończenie w dającym się przewidzieć terminie. W takiej sytuacji niewątpliwie lepszym wyjściem jest wyłączanie poszczególnych wątków do odrębnych postępowań według kolejnych głównych osi przestępczych mechanizmów przede wszystkim pod względem łączności przedmiotowej</w:t>
      </w:r>
      <w:r>
        <w:rPr>
          <w:rStyle w:val="FootnoteCharacters"/>
          <w:rStyle w:val="FootnoteAnchor"/>
          <w:rFonts w:cs="Arial" w:ascii="Arial" w:hAnsi="Arial"/>
          <w:szCs w:val="21"/>
        </w:rPr>
        <w:footnoteReference w:id="7"/>
      </w:r>
      <w:r>
        <w:rPr>
          <w:rFonts w:cs="Arial" w:ascii="Arial" w:hAnsi="Arial"/>
          <w:szCs w:val="21"/>
        </w:rPr>
        <w:t>. Daje to szanse na stosunkowo szybkie prowadzenie postępowania i skierowanie aktu oskarżenia do Sądu. Musimy także pamiętać, że zwykle organy ścigania otrzymują zawiadomienie o tych przestępstwach obejmujące działalność prowadzoną przez dłuższy okres czasu. Postępowania tego rodzaju niestety często są długotrwałe ze względu na ilość koniecznej do przeanalizowania dokumentacji i konieczność drobiazgowej weryfikacji statusu i transakcji dokonywanych przez wiele podmiotów. W przypadku zwrócenia się na zaawansowanym etapie postępowania o przeprowadzenie kontroli do organów podatkowych dodatkowo wydłuża się ten okres. W konsekwencji, w tych przypadkach, gdy przestępcze zachowania będzie kwalifikowane w oparciu o przepisy kodeksu karnego skarbowego, a postępowanie dotyczy zdarzeń mających dłuższą perspektywę czasową, realną staje się ryzyko przedawnienia. Wynika to nie tylko ze stosunkowo krótkich terminów przedawnień w kodeksie karnym skarbowym (zgodnie z art. 44 § 1 k.k.s. odpowiednio 5 i 10 lat dla poszczególnych kategorii przestępstw), ale i zapisu § 2 art. 44 k.k.s. stwierdzającego, że karalność przestępstwa skarbowego polegającego na uszczupleniu lub narażeniu na uszczuplenie należności publicznoprawnej ustaje także wówczas, gdy nastąpiło przedawnienie tej należności. Zobowiązanie podatkowe przedawnia się zaś co do zasady zgodnie z art. 70 § 1 ordynacji podatkowej z upływem pięciu lat, licząc od końca roku kalendarzowego, w którym upłynął termin płatności podatku</w:t>
      </w:r>
      <w:r>
        <w:rPr>
          <w:rStyle w:val="FootnoteCharacters"/>
          <w:rStyle w:val="FootnoteAnchor"/>
          <w:rFonts w:cs="Arial" w:ascii="Arial" w:hAnsi="Arial"/>
          <w:szCs w:val="21"/>
        </w:rPr>
        <w:footnoteReference w:id="8"/>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 xml:space="preserve">Nie tylko jednak problemy szybkości, efektywności postępowania i obszerności materiału dowodowego składają się na specyfikę tego rodzaju spraw. Jak już wspomniano, same właściwości przedmiotu wykonawczego przestępstw złomowych i paliwowych sprawiają, że bardzo trudno zweryfikować faktyczny obrót towarem. W przypadku paliwa z domieszką komponentów bądź odbarwionego oleju opałowego przeznaczanego następnie do celów napędowych istnieje możliwość zabezpieczenia próbek paliwa. Nie zawsze jednak jest to możliwe, często organy ścigania zmuszone są odtwarzać przestępczy proceder tylko w oparciu o zabezpieczone dokumenty i osobowe źródła dowodowe. W takich przypadkach pojawia się także zasadniczy problem ustalenia osób pokrzywdzonych przestępstwem (straty dla Skarbu Państwa z tytułu akcyzy zdają się być oczywiste) i ustalenia jego skali na szkodę poszczególnych podmiotów. Osobnym problemem staje się także zasięgnięcie opinii biegłych – w takich przypadkach, gdzie nie zabezpieczono próbek kwestionowanego paliwa, opinia będzie miała charakter hipotetyczny.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Podtytulprokuratury"/>
        <w:rPr/>
      </w:pPr>
      <w:r>
        <w:rPr/>
        <w:t>6. Kwalifikacja prawna</w:t>
      </w:r>
    </w:p>
    <w:p>
      <w:pPr>
        <w:pStyle w:val="Tekstprokuratury"/>
        <w:ind w:firstLine="283"/>
        <w:rPr>
          <w:rFonts w:ascii="Arial" w:hAnsi="Arial" w:cs="Arial"/>
          <w:szCs w:val="21"/>
        </w:rPr>
      </w:pPr>
      <w:r>
        <w:rPr>
          <w:rFonts w:cs="Arial" w:ascii="Arial" w:hAnsi="Arial"/>
          <w:szCs w:val="21"/>
        </w:rPr>
        <w:t>Sprawy „paliwowe” i „złomowe” często wszczynane są na skutek zawiadomienia GIFF, co determinuje decyzję o przyjęciu w postanowieniu o wszczęciu śledztwa kwalifikacji z art. 299 § 1 k.k. Dopiero w dalszej kolejności postępowanie rozwija się w kierunku wykazania, co legło u podstaw zachowania wskazanego w zawiadomieniu GIFF. W przypadku oszukańczego wyłudzenia podatku od towarów i usług w grę może wchodzić kwalifikacja z art. 286 § 1 k.k. w zw. z art. 294 k.k. lub też oszustwo skarbowe z art. 76 k.k.s.</w:t>
      </w:r>
      <w:r>
        <w:rPr>
          <w:rStyle w:val="FootnoteCharacters"/>
          <w:rStyle w:val="FootnoteAnchor"/>
          <w:rFonts w:cs="Arial" w:ascii="Arial" w:hAnsi="Arial"/>
          <w:szCs w:val="21"/>
        </w:rPr>
        <w:footnoteReference w:id="9"/>
      </w:r>
      <w:r>
        <w:rPr>
          <w:rFonts w:cs="Arial" w:ascii="Arial" w:hAnsi="Arial"/>
          <w:szCs w:val="21"/>
        </w:rPr>
        <w:t>. Możliwość przyjęcia konstrukcji oszustwa klasycznego wynika w tym przypadku z cech charakterystycznych podatku od towarów i usług. W przypadku uszczupleń podatku akcyzowego sytuacja przedstawia się nieco odmiennie. Z klasycznym oszustwem mamy do czynienia w tych sprawach, gdzie oszukuje się nabywców co do sprzedaży pełnowartościowego produktu, podczas gdy w rzeczywistości otrzymują oni towar niepełnowartościowy z domieszką komponentów bądź w inny sposób zmieniony (przy założeniu, że nie mieli świadomości, jaki produkt nabyli, w przeciwnym wypadku nie są pokrzywdzonymi, a sprawcami). Niestety, ustalenie takich nabywców nie zawsze będzie możliwe. Odnośnie natomiast uszczupleń, jakich doznaje Skarb Państwa wskutek opisanego wyżej procederu, właściwą wydaje się kwalifikacja z kodeksu karnego skarbowego, tj. art. 54 § 1 k.k.s. w zb. z art. 62 § 2 k.k.s. w zw. z art. 6 § 2 k.k.s. w zw. z art. 37 § 1 pkt. 1 i 2 k.k.s. W przypadku działalności związanej z obrotem niepełnowartościowym paliwem z uwagi na zmianę przeznaczenia produktów użytych do jego produkcji mamy do czynienia raczej z przestępstwem skarbowym, a nie klasycznym oszustwem (w wymiarze, w jakim pokrzywdzony przestępstwem został Skarb Państwa). W przypadku wykorzystania mechanizmów prawa podatkowego w sprawach złomowych zazwyczaj mamy do czynienia najczęściej z klasycznym oszustwem. W sytuacji, gdy zamiarem sprawców jest uzyskanie całkowicie bezpodstawnego przysporzenia od Skarbu Państwa, celem ich zamachu jest mienie Skarbu Państwa, a środkiem do osiągnięcia celu kreowanie fikcyjnych zdarzeń gospodarczych, należałoby sięgnąć w nich po kwalifikację z art. 286 § 1 k.k.</w:t>
      </w:r>
      <w:r>
        <w:rPr>
          <w:rStyle w:val="FootnoteCharacters"/>
          <w:rStyle w:val="FootnoteAnchor"/>
          <w:rFonts w:cs="Arial" w:ascii="Arial" w:hAnsi="Arial"/>
          <w:szCs w:val="21"/>
        </w:rPr>
        <w:footnoteReference w:id="10"/>
      </w:r>
      <w:r>
        <w:rPr>
          <w:rFonts w:cs="Arial" w:ascii="Arial" w:hAnsi="Arial"/>
          <w:szCs w:val="21"/>
        </w:rPr>
        <w:t>.</w:t>
      </w:r>
    </w:p>
    <w:p>
      <w:pPr>
        <w:pStyle w:val="Tekstprokuratury"/>
        <w:ind w:firstLine="283"/>
        <w:rPr/>
      </w:pPr>
      <w:r>
        <w:rPr>
          <w:rFonts w:cs="Arial" w:ascii="Arial" w:hAnsi="Arial"/>
          <w:szCs w:val="21"/>
        </w:rPr>
        <w:t xml:space="preserve">Opisywane zachowania przestępcze stanowią tak zwane przestępstwa bazowe dla charakterystycznego dla tych spraw przestępstwa prania pieniędzy. Pomimo przyjmowania w tych postępowaniach początkowo właśnie kwalifikacji z art. 299 k.k., co narzuca treść i moment czasowy nadesłanego przez GIFF zawiadomienia o popełnieniu przestępstwa zazwyczaj zbieżnego z równoczesną blokadą rachunku, dowiedzenie prania pieniędzy, a tym bardziej określenie jego skali napotyka na poważne przeszkody. Wynikają one po części z samego układu znamion tego przestępstwa. </w:t>
      </w:r>
    </w:p>
    <w:p>
      <w:pPr>
        <w:pStyle w:val="Tekstprokuratury"/>
        <w:ind w:firstLine="283"/>
        <w:rPr/>
      </w:pPr>
      <w:r>
        <w:rPr>
          <w:rFonts w:cs="Arial" w:ascii="Arial" w:hAnsi="Arial"/>
          <w:szCs w:val="21"/>
        </w:rPr>
        <w:t>Przedmiotem czynności wykonawczych w przestępstwie prania pieniędzy są rzeczy pochodzące zarówno pośrednio, jak i bezpośrednio z popełnienia czynu zabronionego</w:t>
      </w:r>
      <w:r>
        <w:rPr>
          <w:rStyle w:val="FootnoteCharacters"/>
          <w:rStyle w:val="FootnoteAnchor"/>
          <w:rFonts w:cs="Arial" w:ascii="Arial" w:hAnsi="Arial"/>
          <w:szCs w:val="21"/>
        </w:rPr>
        <w:footnoteReference w:id="11"/>
      </w:r>
      <w:r>
        <w:rPr>
          <w:rFonts w:cs="Arial" w:ascii="Arial" w:hAnsi="Arial"/>
          <w:szCs w:val="21"/>
        </w:rPr>
        <w:t>. Trudno odmówić racji J. Skorupce, że przy takiej wykładni sprawca każdego przestępstwa przeciwko mieniu lub osoba, która z takiego przestępstwa osiągnęła korzyść majątkową, jest jednocześnie sprawcą przestępstwa z art. 299 § 1 k.k. J. Skorupka zasadnie podaje tu przykład złodzieja, który przekazuje torbę z pieniędzmi innej osobie</w:t>
      </w:r>
      <w:r>
        <w:rPr>
          <w:rStyle w:val="FootnoteCharacters"/>
          <w:rStyle w:val="FootnoteAnchor"/>
          <w:rFonts w:cs="Arial" w:ascii="Arial" w:hAnsi="Arial"/>
          <w:szCs w:val="21"/>
        </w:rPr>
        <w:footnoteReference w:id="12"/>
      </w:r>
      <w:r>
        <w:rPr>
          <w:rFonts w:cs="Arial" w:ascii="Arial" w:hAnsi="Arial"/>
          <w:szCs w:val="21"/>
        </w:rPr>
        <w:t xml:space="preserve">. Oczywiście w podobnych przypadkach nikt nie traktuje takiego zachowania jako wyczerpującego znamiona prania pieniędzy. Przykład ten pokazuje jednak, jak duże problemy interpretacyjne i praktyczne niesie za sobą obecny kształt przepisu z art. 299 k.k. </w:t>
      </w:r>
    </w:p>
    <w:p>
      <w:pPr>
        <w:pStyle w:val="Tekstprokuratury"/>
        <w:ind w:firstLine="283"/>
        <w:rPr/>
      </w:pPr>
      <w:r>
        <w:rPr>
          <w:rFonts w:cs="Arial" w:ascii="Arial" w:hAnsi="Arial"/>
          <w:szCs w:val="21"/>
        </w:rPr>
        <w:t>Zasadniczym dylematem, przed którym stoją organy ścigania w sprawach o czyny z art. 299 k.k., jest problem, jak odróżnić brudne pieniądze od czystych. Wpisuje się to w szerszy kontekst odpowiedzialności osób upoważnionych do kont, podejmujących pieniądze. Powstaje także kwestia pieniędzy zainwestowanych w proceder. Szczególnie silnie występuje on w przypadku spraw złomowych, w których, zakładając, że towar rzeczywiście istniał, dopiero jego sprzedaż bez wywiązania się z obowiązku zapłaty podatku od towarów i usług poprzez fikcyjne wykazanie, że podatek został od tego towaru zapłacony, generuje przestępcze zyski. O tych pierwotnych środkach najczęściej możemy powiedzieć z pewnością tylko tyle, że pochodzą ze źródeł nieujawnionych. Organy ścigania staną zatem przed dylematem, jak obliczyć wysokość środków podlegających praniu w przypadku oszukańczego uszczuplenia podatku od towarów i usług. Czy będzie to jedynie 22% od wartości transakcji, przy założeniu, że towar objęty podatkiem realnie istniał, czy też będą to kwoty wyższe, zakładając, że zyski ze sprzedaży towaru nie obciążonego w istocie 22% podatkiem są dalej inwestowane w zakup towaru, od którego znów nie płaci się podatku itd. Problematyczna jest też kwestia, jaką przyjąć kwotę środków podlegających praniu w sytuacji, gdy ilość podejmowanych środków znacznie przekracza uszczuplenia należności publicznoprawnych. Tutaj znów pojawia się fundamentalny problem, jak wykazać źródło pochodzenie konkretnych pieniędzy, np. z konkretnego przelewu dokonanego przez konkretną osobę, i jej świadomość co do tego, skąd one pochodzą.</w:t>
      </w:r>
    </w:p>
    <w:p>
      <w:pPr>
        <w:pStyle w:val="Podtytulprokuratury"/>
        <w:rPr/>
      </w:pPr>
      <w:r>
        <w:rPr/>
        <w:t>7. Postępowanie sądowe</w:t>
      </w:r>
    </w:p>
    <w:p>
      <w:pPr>
        <w:pStyle w:val="Tekstprokuratury"/>
        <w:ind w:firstLine="283"/>
        <w:rPr>
          <w:rFonts w:ascii="Arial" w:hAnsi="Arial" w:cs="Arial"/>
          <w:szCs w:val="21"/>
        </w:rPr>
      </w:pPr>
      <w:r>
        <w:rPr>
          <w:rFonts w:cs="Arial" w:ascii="Arial" w:hAnsi="Arial"/>
          <w:szCs w:val="21"/>
        </w:rPr>
        <w:t>Wszystkie przedstawione powyżej problemy faktyczne i prawne prowadzonych śledztw w sprawach dotyczących oszukańczego obrotu złomem i paliwami nieuchronnie rzutują na prowadzone postępowanie sądowe. Dotyczy to zarówno dylematów co do przyjętej przez Sąd kwalifikacji prawnej, jak i ograniczeń dowodowych, z którymi Sąd zetknie się podczas prowadzenia procesu. Należy też podkreślić, że sprawy tego rodzaju będące przejawem przestępczości zorganizowanej dzielą często wszystkie charakterystyczne cechy właściwe dla tego rodzaju przestępczości, w tym zwłaszcza narażone są na obstrukcję procesową ze strony oskarżonych. Należy podkreślić, że do 1 stycznia 2002 r. w Polsce nie zapadł żaden wyrok skazujący za przestępstwo prania brudnych pieniędzy</w:t>
      </w:r>
      <w:r>
        <w:rPr>
          <w:rStyle w:val="FootnoteCharacters"/>
          <w:rStyle w:val="FootnoteAnchor"/>
          <w:rFonts w:cs="Arial" w:ascii="Arial" w:hAnsi="Arial"/>
          <w:szCs w:val="21"/>
        </w:rPr>
        <w:footnoteReference w:id="13"/>
      </w:r>
      <w:r>
        <w:rPr>
          <w:rFonts w:cs="Arial" w:ascii="Arial" w:hAnsi="Arial"/>
          <w:szCs w:val="21"/>
        </w:rPr>
        <w:t xml:space="preserve"> i to pomimo kilkuletniego już bytu tego przestępstwa w polskim systemie prawnym datującego się od wejścia w życie ustawy o ochronie obrotu gospodarczego</w:t>
      </w:r>
      <w:r>
        <w:rPr>
          <w:rStyle w:val="FootnoteCharacters"/>
          <w:rStyle w:val="FootnoteAnchor"/>
          <w:rFonts w:cs="Arial" w:ascii="Arial" w:hAnsi="Arial"/>
          <w:szCs w:val="21"/>
        </w:rPr>
        <w:footnoteReference w:id="14"/>
      </w:r>
      <w:r>
        <w:rPr>
          <w:rFonts w:cs="Arial" w:ascii="Arial" w:hAnsi="Arial"/>
          <w:szCs w:val="21"/>
        </w:rPr>
        <w:t>. Obecnie mają miejsce skazania z artykułu 299 k.k., z których znaczna część wynika z procederu wykorzystania mechanizmów prawa podatkowego z tytułu obrotu złomem i paliwami. Niestety, statystyka ta nie oddaje charakteru tych skazań i to nie tylko w zakresie właściwych dla nich w konkretnych przypadkach przestępstw bazowych. W przypadkach, gdy przestępstwa bazowe pozostają w związku z obrotem złomem i paliwami, bardzo często dotychczas zapadłe prawomocne wyroki skazujące wydane były w drodze konsensualnej z wykorzystaniem instytucji określonych w art. 335 lub 387 k.p.k. Inne niż zapadłe we wspomnianym trybie prawomocne orzeczenia sądowe w sprawach, gdzie przestępstwami bazowymi dla przestępstwa prania pieniędzy były oszukańcze praktyki związane z wyłudzeniem podatku od towarów i usług na tle obrotu złomem bądź uchylanie się od zapłacenia akcyzy na tle obrotu paliwami, są stosunkowo nieliczne. Można pokusić się o stwierdzenie, że w takim razie nie istnieje utarta praktyka sądowa w tego typu sprawach, sądy są dopiero w trakcie rozpoznawania spraw tego rodzaju, które, jak można prognozować w przypadku nie zakończenia sprawy w trybie 335 k.p.k. bądź 387 k.p.k., mogą trwać latami. Przyczyną jest zarówno obszerność materii, wielowątkowość tych spraw, jak i stopień ich skomplikowania zarówno pod względem faktycznym, jak i prawnym, a także brak doświadczeń w ich rozpoznawaniu przez sędziów. Praktyka sądowa w tym zakresie dopiero się tworzy, toteż trudno pokusić się tu o jakiekolwiek uogólnienia. Stawia to w trudnym położeniu nie tylko Sądy, które nie mogą korzystać z doświadczeń zdobytych w innych sprawach</w:t>
      </w:r>
      <w:r>
        <w:rPr>
          <w:rStyle w:val="FootnoteCharacters"/>
          <w:rStyle w:val="FootnoteAnchor"/>
          <w:rFonts w:cs="Arial" w:ascii="Arial" w:hAnsi="Arial"/>
          <w:szCs w:val="21"/>
        </w:rPr>
        <w:footnoteReference w:id="15"/>
      </w:r>
      <w:r>
        <w:rPr>
          <w:rFonts w:cs="Arial" w:ascii="Arial" w:hAnsi="Arial"/>
          <w:szCs w:val="21"/>
        </w:rPr>
        <w:t xml:space="preserve">, ale i organy ścigania, które tak naprawdę decydując się na przyjęcie takiej, a nie innej kwalifikacji prawnej, taką, a nie inną koncepcję kierowanego do sądu aktu oskarżenia, nie są w stanie przewidzieć ewolucji orzecznictwa sądowego w tym zakresie. Powoduje to naturalne w tych okolicznościach parcie w kierunku konsensualnego zakończenia procesu, co nie zawsze pozwala osiągnąć w pełni satysfakcjonujące rezultaty co do wymiaru kary. Trudno jednak wobec piętrzących się w tych sprawach trudności i wizji wieloletniego procesu krytykować takie pragmatyczne podejście organów ścigania. </w:t>
      </w:r>
    </w:p>
    <w:p>
      <w:pPr>
        <w:pStyle w:val="Podtytulprokuratury"/>
        <w:rPr/>
      </w:pPr>
      <w:r>
        <w:rPr/>
        <w:t>8. Wnioski</w:t>
      </w:r>
    </w:p>
    <w:p>
      <w:pPr>
        <w:pStyle w:val="Tekstprokuratury"/>
        <w:ind w:firstLine="283"/>
        <w:rPr>
          <w:rFonts w:ascii="Arial" w:hAnsi="Arial" w:cs="Arial"/>
          <w:szCs w:val="21"/>
        </w:rPr>
      </w:pPr>
      <w:r>
        <w:rPr>
          <w:rFonts w:cs="Arial" w:ascii="Arial" w:hAnsi="Arial"/>
          <w:szCs w:val="21"/>
        </w:rPr>
        <w:t xml:space="preserve">Sprawy „złomowe” i „paliwowe” polegają na oszukańczych uszczupleniach podatku od towarów i usług i akcyzowego w związku z dokonanym obrotem tymi towarami. W obu przypadkach same cechy przedmiotu transakcji oraz konstrukcja wspomnianych podatków dają duże możliwości grupom przestępczym dokonywania oszukańczych manipulacji. Pomimo wagi, jaką przykłada się do ścigania tych zjawisk, nadal istnieje swoista przestępcza koniunktura dla ich dokonywania. Po części wynika to z przyczyn obiektywnych – stosunkowo dużej łatwości dokonywania tego rodzaju przestępstw, ogromnych potencjalnych zysków z jednej strony oraz stosunkowo niewielkich, zwłaszcza przy zastosowaniu kwalifikacji prawnej z kodeksu karnego skarbowego, konsekwencjach prawnych związanych z jego popełnieniem. Zasadnicza jednak przyczyna tkwi w słabych punktach modelu ścigania opartego na typowaniu transakcji podejrzanych przez GIFF i uprawnieniu GIFF do dokonania blokady rachunku, co często w sensie negatywnym determinuje kierunek prowadzonych śledztw wszczynanych na skutek zawiadomienia GIFF. Problemem pozostają także absolutnie nie przystające do realiów kontroli podatkowej prowadzonej wobec członków zorganizowanych grup przestępczych przepisy ordynacji podatkowej oraz obecny kształt przepisu art. 299 k.k. Jeśli nałożyć na to trudności natury dowodowej i obszerność materii objętej konkretnym postępowaniem, sprawy tego rodzaju jawią się jako szczególnie skomplikowane. Dla zwiększenia efektywności ich prowadzenia, należałoby wyeliminować negatywną z punktu widzenie interesów postępowania karnego praktykę składania przez GIFF zawiadomień o popełnieniu przestępstwa z jednoczesną blokadą konta. Należałoby raczej dążyć do modelu, w którym GIFF ściśle współpracuje z Prokuraturą na wstępnym etapie już prowadzonego śledztwa, prowadzi nadal dalsze analizy, a dopiero w porozumieniu z prokuratorem na właściwym jego etapie dokonywana jest blokada konta. </w:t>
      </w:r>
    </w:p>
    <w:p>
      <w:pPr>
        <w:pStyle w:val="Tekstprokuratury"/>
        <w:ind w:firstLine="283"/>
        <w:rPr/>
      </w:pPr>
      <w:r>
        <w:rPr>
          <w:rFonts w:cs="Arial" w:ascii="Arial" w:hAnsi="Arial"/>
          <w:szCs w:val="21"/>
        </w:rPr>
        <w:t xml:space="preserve">Osobnym problemem są przepisy ordynacji podatkowej, które czynią nieskutecznymi działania własne organów podatkowych. Należy podkreślić, że wprowadzenie zapowiadanego ograniczenia trwania czynności kontrolnych (w propozycjach skrajnych do jednego miesiąca) spowoduje, że przeprowadzenie większości kontroli podatkowych w tych sprawach stanie się niewykonalne. Odpowiedź jednak na pytanie, czy należy w takim razie zmieniać przepisy ordynacji podatkowej w przeciwnym kierunku – zaostrzając ich restrykcyjność, zwiększając tajność postępowania itp., nie jest bynajmniej oczywista. Musimy bowiem zdawać sobie sprawę, że większość kontroli podatkowych prowadzona jest wobec normalnych podatników, a dylemat, czy dla osiągnięcia lepszych rezultatów w walce ze zorganizowaną przestępczością, wykorzystującą mechanizmy prawa podatkowego, warto zwiększać restrykcyjność ordynacji podatkowej względem wszystkich podatników – pozostaje problemem podjęcia określonych decyzji politycznych. Na tle obecnie istniejących uregulowań pozostaje jasnym, że bez opierania się na materiałach gromadzonych przez organy ścigania i ścisłej z nimi współpracy metody i instrumenty prawne, którymi dysponują organy podatkowe, nie będą w tych sprawach skuteczne. W dalszej perspektywie czasowej należy także rozważyć dalsze zmiany uregulowania znamion przestępstwa prania brudnych pieniędzy w kierunku rozszerzenia wymogu pochodzenia korzyści z przestępstwa, na pochodzenie korzyści także ze źródeł nieujawnionych dochodów, co do których istnieje domniemanie ich przestępczego pochodzenia, choć jest to niewątpliwie propozycja bardzo kontrowersyjna. Na dziś organom ścigania pozostaje natomiast świadomość piętrzących się w sprawach złomowych i paliwowych trudności, wykorzystanie instrumentów, które daje obowiązujące prawo, i upór w ściganiu tych niezwykle niebezpiecznych z punktu widzenia interesów Skarbu Państwa przejawów przestępczości zorganizowanej.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US"/>
        </w:rPr>
      </w:pPr>
      <w:r>
        <w:rPr>
          <w:lang w:val="en-US"/>
        </w:rPr>
        <w:t xml:space="preserve">The prosecution of organized crime in the scrap and fuels market </w:t>
      </w:r>
    </w:p>
    <w:p>
      <w:pPr>
        <w:pStyle w:val="Podtytulprokuratury"/>
        <w:rPr/>
      </w:pPr>
      <w:r>
        <w:rPr>
          <w:rStyle w:val="StrongEmphasis"/>
          <w:rFonts w:cs="Arial" w:ascii="Arial" w:hAnsi="Arial"/>
          <w:b w:val="false"/>
          <w:i/>
          <w:iCs/>
          <w:szCs w:val="21"/>
          <w:lang w:val="en-US"/>
        </w:rPr>
        <w:t>Summary</w:t>
      </w:r>
      <w:r>
        <w:rPr>
          <w:lang w:val="en-US"/>
        </w:rPr>
        <w:t xml:space="preserve"> </w:t>
      </w:r>
    </w:p>
    <w:p>
      <w:pPr>
        <w:pStyle w:val="Tekstprokuratury"/>
        <w:ind w:firstLine="283"/>
        <w:rPr/>
      </w:pPr>
      <w:r>
        <w:rPr>
          <w:rFonts w:cs="Arial" w:ascii="Arial" w:hAnsi="Arial"/>
          <w:i/>
          <w:iCs/>
          <w:szCs w:val="21"/>
          <w:lang w:val="en-US"/>
        </w:rPr>
        <w:t>The author presents theoretical and practical aspects of prosecution of the criminal groups, practicing crime linked to the illegal trafficking in scrap metal, especially non-ferrous metals, and fuels. He shows that despite the importance that is attached to the prosecution of these crimes, there are still favorable conditions for their committing. In part this is due to objective reasons – ease of making such crimes, the potentially huge profits on the one hand, and relatively small, especially using the legal qualification of the Penal Fiscal Code, legal consequences associated with their committing.</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Tak Z. </w:t>
      </w:r>
      <w:r>
        <w:rPr>
          <w:spacing w:val="32"/>
        </w:rPr>
        <w:t>Ra</w:t>
      </w:r>
      <w:r>
        <w:rPr/>
        <w:t>u, Przestępczość zorganizowana w Polsce i jej zwalczanie, Kraków 2002, s. 150.</w:t>
      </w:r>
    </w:p>
  </w:footnote>
  <w:footnote w:id="3">
    <w:p>
      <w:pPr>
        <w:pStyle w:val="Przypisy"/>
        <w:rPr/>
      </w:pPr>
      <w:r>
        <w:rPr>
          <w:rStyle w:val="FootnoteCharacters"/>
        </w:rPr>
        <w:footnoteRef/>
      </w:r>
      <w:r>
        <w:rPr/>
        <w:tab/>
        <w:t xml:space="preserve"> </w:t>
      </w:r>
      <w:r>
        <w:rPr/>
        <w:tab/>
        <w:t xml:space="preserve">Patrz jednak Z. </w:t>
      </w:r>
      <w:r>
        <w:rPr>
          <w:spacing w:val="32"/>
        </w:rPr>
        <w:t>Ra</w:t>
      </w:r>
      <w:r>
        <w:rPr/>
        <w:t xml:space="preserve">u, Przestępczość…, </w:t>
      </w:r>
      <w:r>
        <w:rPr>
          <w:i/>
        </w:rPr>
        <w:t>op. cit</w:t>
      </w:r>
      <w:r>
        <w:rPr/>
        <w:t xml:space="preserve">.; W. </w:t>
      </w:r>
      <w:r>
        <w:rPr>
          <w:spacing w:val="32"/>
        </w:rPr>
        <w:t>Wójci</w:t>
      </w:r>
      <w:r>
        <w:rPr/>
        <w:t xml:space="preserve">k, Pranie pieniędzy. Kryminologiczna i kryminalistyczna ocena transakcji podejrzanych, Warszawa 2002. </w:t>
      </w:r>
    </w:p>
  </w:footnote>
  <w:footnote w:id="4">
    <w:p>
      <w:pPr>
        <w:pStyle w:val="Przypisy"/>
        <w:rPr/>
      </w:pPr>
      <w:r>
        <w:rPr>
          <w:rStyle w:val="FootnoteCharacters"/>
        </w:rPr>
        <w:footnoteRef/>
      </w:r>
      <w:r>
        <w:rPr/>
        <w:tab/>
        <w:t xml:space="preserve"> </w:t>
      </w:r>
      <w:r>
        <w:rPr/>
        <w:tab/>
        <w:t xml:space="preserve">Jakkolwiek brak jest w ustawie o przeciwdziałaniu definicji „transakcji podejrzanej”, cała </w:t>
      </w:r>
      <w:r>
        <w:rPr>
          <w:spacing w:val="-2"/>
          <w:szCs w:val="17"/>
        </w:rPr>
        <w:t>logika ustawy i zadania GIFF wyznaczone przez ustawodawcę jednoznacznie na to wskazują.</w:t>
      </w:r>
    </w:p>
  </w:footnote>
  <w:footnote w:id="5">
    <w:p>
      <w:pPr>
        <w:pStyle w:val="Przypisy"/>
        <w:rPr/>
      </w:pPr>
      <w:r>
        <w:rPr>
          <w:rStyle w:val="FootnoteCharacters"/>
        </w:rPr>
        <w:footnoteRef/>
      </w:r>
      <w:r>
        <w:rPr/>
        <w:tab/>
        <w:t xml:space="preserve"> </w:t>
      </w:r>
      <w:r>
        <w:rPr/>
        <w:t xml:space="preserve">J. W. </w:t>
      </w:r>
      <w:r>
        <w:rPr>
          <w:spacing w:val="32"/>
        </w:rPr>
        <w:t>Wójci</w:t>
      </w:r>
      <w:r>
        <w:rPr/>
        <w:t>k, Weryfikacja podejrzenia popełnienia przestępstwa prania pieniędzy, Prokuratura i Prawo 2005, nr 9, s. 51–53.</w:t>
      </w:r>
    </w:p>
  </w:footnote>
  <w:footnote w:id="6">
    <w:p>
      <w:pPr>
        <w:pStyle w:val="Przypisy"/>
        <w:rPr/>
      </w:pPr>
      <w:r>
        <w:rPr>
          <w:rStyle w:val="FootnoteCharacters"/>
        </w:rPr>
        <w:footnoteRef/>
      </w:r>
      <w:r>
        <w:rPr/>
        <w:tab/>
        <w:t xml:space="preserve"> </w:t>
      </w:r>
      <w:r>
        <w:rPr/>
        <w:t xml:space="preserve">U podłoża niemal wszystkich spektakularnych porażek organów ścigania w sprawach gospodarczych obejmujących zachowania będące źródłem oceny prawno-karnej, a w których wykorzystano mechanizmy prawa podatkowego, leży ta właśnie przyczyna. </w:t>
      </w:r>
    </w:p>
  </w:footnote>
  <w:footnote w:id="7">
    <w:p>
      <w:pPr>
        <w:pStyle w:val="Przypisy"/>
        <w:rPr/>
      </w:pPr>
      <w:r>
        <w:rPr>
          <w:rStyle w:val="FootnoteCharacters"/>
        </w:rPr>
        <w:footnoteRef/>
      </w:r>
      <w:r>
        <w:rPr/>
        <w:tab/>
        <w:t xml:space="preserve"> </w:t>
      </w:r>
      <w:r>
        <w:rPr/>
        <w:tab/>
        <w:t xml:space="preserve">Nie dotyczy to spraw prowadzonych przez zespoły śledcze, ale wówczas ze względu na zaangażowane środki organy ścigania mogą sobie pozwolić na takie bardzo szerokie prowadzenie konkretnej sprawy. </w:t>
      </w:r>
    </w:p>
  </w:footnote>
  <w:footnote w:id="8">
    <w:p>
      <w:pPr>
        <w:pStyle w:val="Przypisy"/>
        <w:rPr/>
      </w:pPr>
      <w:r>
        <w:rPr>
          <w:rStyle w:val="FootnoteCharacters"/>
        </w:rPr>
        <w:footnoteRef/>
      </w:r>
      <w:r>
        <w:rPr/>
        <w:tab/>
        <w:t xml:space="preserve"> </w:t>
      </w:r>
      <w:r>
        <w:rPr/>
        <w:tab/>
        <w:t xml:space="preserve">Sytuacje taka na szczęście nie zawsze będzie miała miejsce, ponieważ przepisy ordynacji podatkowej powstanie zobowiązania podatkowego wiążą nie tylko z zaistnieniem zdarzenia, z którym ustawa podatkowa wiąże powstanie takiego zobowiązania, ale także z doręczeniem decyzji organu podatkowego, ustalającej wysokość tego zobowiązania (art. 21 </w:t>
      </w:r>
      <w:r>
        <w:rPr>
          <w:rFonts w:cs="Arial" w:ascii="Arial" w:hAnsi="Arial"/>
          <w:szCs w:val="21"/>
        </w:rPr>
        <w:t>§</w:t>
      </w:r>
      <w:r>
        <w:rPr/>
        <w:t xml:space="preserve"> 1 pkt 2 ordynacji podatkowej). W postępowaniu karnym, o ile w wyniku kontroli prowadzonej przez organ podatkowy zostanie wydana, a następnie doręczona decyzja ustalająca wysokość tego zobowiązania, termin przedawnienia zostanie odpowiednio wydłużony. Niestety, także w tym kontekście należy oceniać ryzyko prawne, jakie dla konkretnego procesu karnego stwarza możność podważenia przez stronę takiej decyzji – zwłaszcza w drodze orzeczenia sądu administracyjnego. Wreszcie, nie wszystkie kontrole prowadzone przez organy podatkowe kończą się wydaniem decyzji, niekiedy organy poprzestają na samych wynikach kontroli. </w:t>
      </w:r>
    </w:p>
  </w:footnote>
  <w:footnote w:id="9">
    <w:p>
      <w:pPr>
        <w:pStyle w:val="Przypisy"/>
        <w:ind w:left="170" w:hanging="170"/>
        <w:rPr/>
      </w:pPr>
      <w:r>
        <w:rPr>
          <w:rStyle w:val="FootnoteCharacters"/>
        </w:rPr>
        <w:footnoteRef/>
      </w:r>
      <w:r>
        <w:rPr/>
        <w:tab/>
        <w:t xml:space="preserve"> </w:t>
      </w:r>
      <w:r>
        <w:rPr/>
        <w:tab/>
        <w:t xml:space="preserve">O kontrowersjach co do kwalifikacji prawnej tego typu zachowań – J. </w:t>
      </w:r>
      <w:r>
        <w:rPr>
          <w:spacing w:val="32"/>
        </w:rPr>
        <w:t>Duż</w:t>
      </w:r>
      <w:r>
        <w:rPr/>
        <w:t>y, Kwalifikacja prawna uszczuplenia podatku od towarów i usług, Państwo i Prawo 2008, nr 10.</w:t>
      </w:r>
    </w:p>
  </w:footnote>
  <w:footnote w:id="10">
    <w:p>
      <w:pPr>
        <w:pStyle w:val="Przypisy"/>
        <w:ind w:left="170" w:hanging="170"/>
        <w:rPr/>
      </w:pPr>
      <w:r>
        <w:rPr>
          <w:rStyle w:val="FootnoteCharacters"/>
        </w:rPr>
        <w:footnoteRef/>
      </w:r>
      <w:r>
        <w:rPr/>
        <w:tab/>
        <w:t xml:space="preserve"> </w:t>
      </w:r>
      <w:r>
        <w:rPr/>
        <w:tab/>
        <w:t xml:space="preserve">J. </w:t>
      </w:r>
      <w:r>
        <w:rPr>
          <w:spacing w:val="32"/>
        </w:rPr>
        <w:t>Duż</w:t>
      </w:r>
      <w:r>
        <w:rPr/>
        <w:t xml:space="preserve">y, Kwalifikacja…, </w:t>
      </w:r>
      <w:r>
        <w:rPr>
          <w:i/>
        </w:rPr>
        <w:t>op. cit</w:t>
      </w:r>
      <w:r>
        <w:rPr/>
        <w:t xml:space="preserve">., s. 84. </w:t>
      </w:r>
    </w:p>
  </w:footnote>
  <w:footnote w:id="11">
    <w:p>
      <w:pPr>
        <w:pStyle w:val="Przypisy"/>
        <w:ind w:left="170" w:hanging="170"/>
        <w:rPr/>
      </w:pPr>
      <w:r>
        <w:rPr>
          <w:rStyle w:val="FootnoteCharacters"/>
        </w:rPr>
        <w:footnoteRef/>
      </w:r>
      <w:r>
        <w:rPr/>
        <w:tab/>
        <w:t xml:space="preserve"> </w:t>
      </w:r>
      <w:r>
        <w:rPr/>
        <w:tab/>
        <w:t xml:space="preserve">Patrz szerzej J. </w:t>
      </w:r>
      <w:r>
        <w:rPr>
          <w:spacing w:val="32"/>
        </w:rPr>
        <w:t>Skorupk</w:t>
      </w:r>
      <w:r>
        <w:rPr/>
        <w:t>a, Pojęcie „brudnych pieniędzy” w prawie karnym, Prokuratura i Prawo 2006, nr 11, s. 35–36 i cytowana tam literatura.</w:t>
      </w:r>
    </w:p>
  </w:footnote>
  <w:footnote w:id="12">
    <w:p>
      <w:pPr>
        <w:pStyle w:val="Przypisy"/>
        <w:ind w:left="170" w:hanging="170"/>
        <w:rPr/>
      </w:pPr>
      <w:r>
        <w:rPr>
          <w:rStyle w:val="FootnoteCharacters"/>
        </w:rPr>
        <w:footnoteRef/>
      </w:r>
      <w:r>
        <w:rPr/>
        <w:tab/>
        <w:t xml:space="preserve"> </w:t>
      </w:r>
      <w:r>
        <w:rPr/>
        <w:t xml:space="preserve">J. </w:t>
      </w:r>
      <w:r>
        <w:rPr>
          <w:spacing w:val="32"/>
        </w:rPr>
        <w:t>Skorupk</w:t>
      </w:r>
      <w:r>
        <w:rPr/>
        <w:t xml:space="preserve">a, Pojęcie…, </w:t>
      </w:r>
      <w:r>
        <w:rPr>
          <w:i/>
        </w:rPr>
        <w:t>op. cit</w:t>
      </w:r>
      <w:r>
        <w:rPr/>
        <w:t>., s. 38.</w:t>
      </w:r>
    </w:p>
  </w:footnote>
  <w:footnote w:id="13">
    <w:p>
      <w:pPr>
        <w:pStyle w:val="Przypisy"/>
        <w:ind w:left="170" w:hanging="170"/>
        <w:rPr/>
      </w:pPr>
      <w:r>
        <w:rPr>
          <w:rStyle w:val="FootnoteCharacters"/>
        </w:rPr>
        <w:footnoteRef/>
      </w:r>
      <w:r>
        <w:rPr/>
        <w:tab/>
        <w:t xml:space="preserve"> </w:t>
      </w:r>
      <w:r>
        <w:rPr/>
        <w:t xml:space="preserve">Podaję za Z. </w:t>
      </w:r>
      <w:r>
        <w:rPr>
          <w:spacing w:val="32"/>
        </w:rPr>
        <w:t>Ra</w:t>
      </w:r>
      <w:r>
        <w:rPr/>
        <w:t xml:space="preserve">u, Przestępczość zorganizowana…, </w:t>
      </w:r>
      <w:r>
        <w:rPr>
          <w:i/>
        </w:rPr>
        <w:t>op. cit</w:t>
      </w:r>
      <w:r>
        <w:rPr/>
        <w:t>., s. 158.</w:t>
      </w:r>
    </w:p>
  </w:footnote>
  <w:footnote w:id="14">
    <w:p>
      <w:pPr>
        <w:pStyle w:val="Przypisy"/>
        <w:ind w:left="170" w:hanging="170"/>
        <w:rPr/>
      </w:pPr>
      <w:r>
        <w:rPr>
          <w:rStyle w:val="FootnoteCharacters"/>
        </w:rPr>
        <w:footnoteRef/>
      </w:r>
      <w:r>
        <w:rPr/>
        <w:tab/>
        <w:t xml:space="preserve"> </w:t>
      </w:r>
      <w:r>
        <w:rPr/>
        <w:tab/>
        <w:t xml:space="preserve">Niewątpliwie fakt ten po części wynikał ze zbyt wąskiego ujęcia znamion tego przestępstwa w ramach art. 5 wspomnianej ustawy – patrz szerzej w oparciu o badania prowadzone przez Instytut Wymiaru Sprawiedliwości K. </w:t>
      </w:r>
      <w:r>
        <w:rPr>
          <w:spacing w:val="32"/>
        </w:rPr>
        <w:t>Buczkowsk</w:t>
      </w:r>
      <w:r>
        <w:rPr/>
        <w:t xml:space="preserve">i, M. </w:t>
      </w:r>
      <w:r>
        <w:rPr>
          <w:spacing w:val="32"/>
        </w:rPr>
        <w:t>Wojtasze</w:t>
      </w:r>
      <w:r>
        <w:rPr/>
        <w:t>k, Przestępstwa gospodarcze w praktyce prokuratorskiej i sądowej, Warszawa 1998, s. 103 i 104.</w:t>
      </w:r>
    </w:p>
  </w:footnote>
  <w:footnote w:id="15">
    <w:p>
      <w:pPr>
        <w:pStyle w:val="Przypisy"/>
        <w:ind w:left="170" w:hanging="170"/>
        <w:rPr/>
      </w:pPr>
      <w:r>
        <w:rPr>
          <w:rStyle w:val="FootnoteCharacters"/>
        </w:rPr>
        <w:footnoteRef/>
      </w:r>
      <w:r>
        <w:rPr/>
        <w:tab/>
        <w:t xml:space="preserve"> </w:t>
      </w:r>
      <w:r>
        <w:rPr/>
        <w:tab/>
        <w:t xml:space="preserve">Osobnym problemem jest fakt, że w sprawach tych w związku ze znowelizowanym k.p.k. właściwe są sądy okręgowe. Krok ten należy oceniać jednoznacznie pozytywnie, niemniej należy uzmysłowić sobie, że dotychczas sędziowie sądów okręgowych rzadko mieli do czynienia ze zorganizowaną przestępczością ekonomiczną. Do ostatnich zmian przepisów dotyczących właściwości domeną sądów okręgowych było rozpoznawanie spraw czysto kryminal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Du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Ściganie przestępczości zorganizowa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eastAsia="Times New Roman; Times" w:cs="Times New Roman; Times"/>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Times" w:hAnsi="Times New Roman; Times" w:eastAsia="Times New Roman; Times" w:cs="Times New Roman; 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Times" w:hAnsi="Times New Roman; Times" w:eastAsia="Times New Roman; Times" w:cs="Times New Roman; Time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Times" w:hAnsi="Times New Roman; Times" w:eastAsia="Times New Roman; Times" w:cs="Times New Roman; Times"/>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55:00Z</dcterms:created>
  <dc:creator>Dorota Kaleta</dc:creator>
  <dc:description/>
  <cp:keywords/>
  <dc:language>en-US</dc:language>
  <cp:lastModifiedBy>mikusek</cp:lastModifiedBy>
  <cp:lastPrinted>2010-06-11T09:08:00Z</cp:lastPrinted>
  <dcterms:modified xsi:type="dcterms:W3CDTF">2010-06-30T14:06:00Z</dcterms:modified>
  <cp:revision>12</cp:revision>
  <dc:subject/>
  <dc:title>Marek Mozgawa</dc:title>
</cp:coreProperties>
</file>