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bookmarkStart w:id="0" w:name="_Hlk103342235"/>
      <w:bookmarkEnd w:id="0"/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Oświadczenie </w:t>
        <w:br/>
        <w:t>o wyrażeniu zgody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103342235"/>
      <w:bookmarkStart w:id="2" w:name="_Hlk103342235"/>
      <w:bookmarkEnd w:id="2"/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yrażam zgodę na przetwarzanie moich danych osobowych znajdujących się </w:t>
        <w:br/>
        <w:t>w dokumentach aplikacyjnych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mienia, nazwiska, daty urodzenia, adresu do korespondencji, nr telefonu, adresu </w:t>
        <w:br/>
        <w:t>e-mailowego, wykształceni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zebiegu dotychczasowego zatrudnienia, informacji zawartych w oświadczenia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innych niezidentyfikowanych danych osobowych znajdujących się w dokumentach aplikacyjnych podanych dobrowolnie, z własnej inicjatywy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 ust. 1 lit. a RODO do celów: uczestnictwa w konkursie na wolne stanowisko pracy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cesu rekrutacyjnego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posiadam pełną zdolność zdolności do czynności prawnych oraz korzystania z 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7:00Z</dcterms:created>
  <dc:creator>Aneta Hennel</dc:creator>
  <dc:description/>
  <cp:keywords/>
  <dc:language>en-US</dc:language>
  <cp:lastModifiedBy>PSSE Warszawa Zachód - Aneta Hennel</cp:lastModifiedBy>
  <cp:lastPrinted>2018-06-05T10:14:00Z</cp:lastPrinted>
  <dcterms:modified xsi:type="dcterms:W3CDTF">2023-09-08T12:47:00Z</dcterms:modified>
  <cp:revision>2</cp:revision>
  <dc:subject/>
  <dc:title/>
</cp:coreProperties>
</file>