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Radosław Krajewski</w:t>
      </w:r>
    </w:p>
    <w:p>
      <w:pPr>
        <w:pStyle w:val="Tytulprokuratury"/>
        <w:rPr/>
      </w:pPr>
      <w:r>
        <w:rPr/>
        <w:t>Recenzja książki Sławomira Serafina, Bogumiła Szmulika, Organy ochrony prawnej RP, Wyd. C. H. Beck, Warszawa 2007, s. 485</w:t>
      </w:r>
    </w:p>
    <w:p>
      <w:pPr>
        <w:pStyle w:val="Tekstprokuratury"/>
        <w:ind w:firstLine="283"/>
        <w:rPr/>
      </w:pPr>
      <w:r>
        <w:rPr>
          <w:rFonts w:cs="Arial" w:ascii="Arial" w:hAnsi="Arial"/>
        </w:rPr>
        <w:t>Wiedza o organach ochrony prawnej, czy inaczej instytucjach wymiaru sprawiedliwości i ochrony prawa, stanowi przedmiot zainteresowania wielu autorów reprezentujących różne specjalności prawnicze, jak też związanych z innymi dziedzinami nauki. Odzwierciedleniem tego są w szczególności podręczniki i inne opracowania zwarte poświęcone opisowi tych podmiotów, co motywowane zdaje się być też względami dydaktycznymi, bowiem ustrój i funkcjonowanie organów ochrony prawnej omawiany jest w ramach wykładów, a niekiedy też ćwiczeń, tak na studiach prawniczych, jak i administracyjnych</w:t>
      </w:r>
      <w:r>
        <w:rPr>
          <w:rStyle w:val="FootnoteCharacters"/>
          <w:rStyle w:val="FootnoteAnchor"/>
          <w:rFonts w:cs="Arial" w:ascii="Arial" w:hAnsi="Arial"/>
        </w:rPr>
        <w:footnoteReference w:id="2"/>
      </w:r>
      <w:r>
        <w:rPr>
          <w:rFonts w:cs="Arial" w:ascii="Arial" w:hAnsi="Arial"/>
        </w:rPr>
        <w:t>.</w:t>
      </w:r>
    </w:p>
    <w:p>
      <w:pPr>
        <w:pStyle w:val="Tekstprokuratury"/>
        <w:ind w:firstLine="283"/>
        <w:rPr>
          <w:rFonts w:ascii="Arial" w:hAnsi="Arial" w:cs="Arial"/>
          <w:i/>
          <w:i/>
        </w:rPr>
      </w:pPr>
      <w:r>
        <w:rPr>
          <w:rFonts w:cs="Arial" w:ascii="Arial" w:hAnsi="Arial"/>
        </w:rPr>
        <w:t>Książka autorstwa S. Serafina i B. Szmulika – pracowników naukowych Wydziału Prawa, Prawa Kanonicznego i Administracji Katolickiego Uniwersytetu Lubelskiego Jana Pawła II jest kolejną publikacją wzbogacającą naukę o instytucjach ochrony prawa.</w:t>
      </w:r>
    </w:p>
    <w:p>
      <w:pPr>
        <w:pStyle w:val="Tekstprokuratury"/>
        <w:ind w:firstLine="283"/>
        <w:rPr/>
      </w:pPr>
      <w:r>
        <w:rPr>
          <w:rFonts w:cs="Arial" w:ascii="Arial" w:hAnsi="Arial"/>
        </w:rPr>
        <w:t xml:space="preserve">Składa się ona z czterech części obejmujących trzydzieści dwa rozdziały. Część pierwsza poświęcona została omówieniu zagadnień ogólnych, tj. zdefiniowaniu ochrony prawnej, wskazaniu jej rodzajów, przedstawieniu klasyfikacji organów państwowych oraz określeniu organów ochrony prawnej według różnych kryteriów. W części drugiej scharakteryzowano organy rozstrzygające, a więc sądy i trybunały, do których autorzy zaliczyli w następującej kolejności: sądy powszechne, sądy wojskowe, Sąd Najwyższy, sądy administracyjne, Krajową Radę Sądownictwa, Trybunał Konstytucyjny, Trybunał Stanu, Sąd Lustracyjny, Sąd Ochrony Konkurencji i Konsumentów, </w:t>
      </w:r>
      <w:r>
        <w:rPr>
          <w:rFonts w:cs="Arial" w:ascii="Arial" w:hAnsi="Arial"/>
          <w:i/>
        </w:rPr>
        <w:t>quasi</w:t>
      </w:r>
      <w:r>
        <w:rPr>
          <w:rFonts w:cs="Arial" w:ascii="Arial" w:hAnsi="Arial"/>
        </w:rPr>
        <w:t>-sądowe orany orzekające, a więc izby morskie, sądy polubowne, arbitraż społeczny, samorządowe kolegia odwoławcze. Część trzecia zawiera wiadomości o następujących organach kontroli legalności: prokuraturze, Najwyższej Izbie Kontroli, Generalnym Inspektorze Ochrony Danych Osobowych, Krajowej Radzie Radiofonii i Telewizji, Policji, Agencji Bezpieczeństwa Wewnętrznego, Agencji Wywiadu, Centralnym Biurze Antykorupcyjnym, Straży Granicznej, strażach gminnych (miejskich), Prezesie Urzędu Ochrony Konkurencji i Konsumentów, Prokuratorii Generalnej Skarbu Państwa, Instytucie Pamięci Narodowej, Rzeczniku Interesu Publicznego, Żandarmerii Wojskowej. Część czwarta, zgodnie z jej tytułem, dotyczy rzeczników i organów ochrony prawnej, tj. według ujęcia autorów, Rzecznika Praw Obywatelskich, Rzecznika Praw Dziecka, adwokatury, rzeczników patentowych, notariatu, doradców podatkowych, radców prawnych.</w:t>
      </w:r>
    </w:p>
    <w:p>
      <w:pPr>
        <w:pStyle w:val="Tekstprokuratury"/>
        <w:ind w:firstLine="283"/>
        <w:rPr/>
      </w:pPr>
      <w:r>
        <w:rPr>
          <w:rFonts w:cs="Arial" w:ascii="Arial" w:hAnsi="Arial"/>
        </w:rPr>
        <w:t>Takie pogrupowanie poszczególnych instytucji, a także kolejność ich scharakteryzowania może budzić wątpliwości. Mianowicie wydaje się w szczególności, że na pierwszym miejscu wśród sądów i trybunałów powinien być ukazany Sąd Najwyższy jako najważniejszy z sądów. Prócz tego trudno dopatrzyć się uzasadnienia dla zaliczenia do jednej grupy stanowiącej część trzecią opracowania instytucji zdecydowanie odmiennych w swych funkcjach, jak choćby Najwyższej Izby Kontroli i straży gminnych (miejskich). Również uczynienie jednej grupy z takich podmiotów, jak Rzecznik Praw Obywatelskich, Rzecznik Praw Dziecka, adwokatura, radcowie prawni, notariat, doradcy podatkowi i rzecznicy patentowi, może być uznane za sporne, bowiem rzecznicy nie mają wiele wspólnego z pozostałymi instytucjami i na odwrót. Nie sposób nie dostrzec też pewnej nieprawidłowości, najprawdopodobniej językowej, a nie merytorycznej, a dotyczącej tytułu części czwartej, w którym mowa jest o organach ochrony prawnej, a chodzi przecież o organy obsługi prawnej, o czym zresztą autorzy piszą w części pierwszej, organy takie wyodrębniając.</w:t>
      </w:r>
    </w:p>
    <w:p>
      <w:pPr>
        <w:pStyle w:val="Tekstprokuratury"/>
        <w:ind w:firstLine="283"/>
        <w:rPr/>
      </w:pPr>
      <w:r>
        <w:rPr>
          <w:rFonts w:cs="Arial" w:ascii="Arial" w:hAnsi="Arial"/>
        </w:rPr>
        <w:t>Zakres przedmiotowy podręcznika poświęconego instytucjom ochrony prawa jest oczywiście kwestią pewnej konwencji, co oznacza, iż to, jakie organy będą omówione, zależy od autorów. S. Serafin i B. Szmulik scharakteryzowali najważniejsze z nich, przy czym z szacunkiem należy odnotować, że omówienie niektórych z nich w opracowaniu podręcznikowym ma walor nowatorski, co dotyczy Prokuratorii Generalnej Skarbu Państwa i Centralnego Biura Antykorupcyjnego, a więc podmiotów funkcjonujących od niedawna. Szkoda jednak, że autorzy pominęli inne instytucje ochrony prawa, a zwłaszcza Służbę Więzienną, co do tradycji i znaczenia której w zakresie ochrony prawa nie można mieć przecież wątpliwości. Wskazać też można inne podmioty, które zasługiwałyby choćby na krótkie ujęcie w takim opracowaniu, jak np. Inspekcja Transportu Drogowego czy Biuro Ochrony Rządu.</w:t>
      </w:r>
    </w:p>
    <w:p>
      <w:pPr>
        <w:pStyle w:val="Tekstprokuratury"/>
        <w:ind w:firstLine="283"/>
        <w:rPr/>
      </w:pPr>
      <w:r>
        <w:rPr>
          <w:rFonts w:cs="Arial" w:ascii="Arial" w:hAnsi="Arial"/>
        </w:rPr>
        <w:t>Publikacja zawiera m.in. charakterystykę Sądu Lustracyjnego i Rzecznika Interesu Publicznego, którą należy traktować w kontekście prawnohistorycznym, gdyż po dniu 15 marca 2007 r. instytucje te nie istnieją. Oczywiście fakt ten nie może w najmniejszym stopniu obciążać autorów opracowania, niemniej książka datowana jest na rok 2007 i nie zawiera wskazania, z uwzględnieniem jakiego stanu prawnego została przygotowana. Domyślać się jedynie można z wprowadzenia autorów, iż jest to listopad 2006 r., co usprawiedliwia tę kwestię.</w:t>
      </w:r>
    </w:p>
    <w:p>
      <w:pPr>
        <w:pStyle w:val="Tekstprokuratury"/>
        <w:ind w:firstLine="283"/>
        <w:rPr/>
      </w:pPr>
      <w:r>
        <w:rPr>
          <w:rFonts w:cs="Arial" w:ascii="Arial" w:hAnsi="Arial"/>
        </w:rPr>
        <w:t>Istotnym walorem książki jest wskazanie na początku każdego rozdziału literatury poświęconej danej instytucji. Obejmuje ona tak publikacje zwarte, jak też artykuły naukowe i popularnonaukowe. Wymienione pozycje mogą być przydatne dla tych wszystkich, którzy z jakichkolwiek powodów zechcą pogłębić wiedzę na temat genezy, ustroju i funkcjonowania konkretnego podmiotu ochrony prawa. Dotyczyć to może zwłaszcza przygotowujących opracowania monograficzne poświęcone danemu organowi, w tym studentów podejmujących się napisania prac wieńczących studia.</w:t>
      </w:r>
    </w:p>
    <w:p>
      <w:pPr>
        <w:pStyle w:val="Tekstprokuratury"/>
        <w:ind w:firstLine="283"/>
        <w:rPr/>
      </w:pPr>
      <w:r>
        <w:rPr>
          <w:rFonts w:cs="Arial" w:ascii="Arial" w:hAnsi="Arial"/>
        </w:rPr>
        <w:t>Ponadto z uznaniem należy odnieść się do strony edytorskiej publikacji. Przejrzysty układ treści, odpowiedni dobór czcionki, pogrubienia w tekście, tzw. żywa pagina oraz indeks rzeczowy ułatwiają korzystanie z opracowania. Przyczynia się do tego również dość jednolity schemat, według którego autorzy omówili poszczególne instytucje, a mianowicie rozpoczynając od ich genezy, poprzez strukturę organizacyjną i wskazanie kompetencji, kończąc na omówieniu statusu zawodowego osób w nich zatrudnionych. Nie ograniczyli się więc do analizy aktualnego stanu prawnego, ale w miarę szerokim, jak na ramy podręcznika z zakresu organów ochrony prawnej, zakresie przedstawili też historię poszczególnych z nich.</w:t>
      </w:r>
    </w:p>
    <w:p>
      <w:pPr>
        <w:pStyle w:val="Tekstprokuratury"/>
        <w:ind w:firstLine="283"/>
        <w:rPr/>
      </w:pPr>
      <w:r>
        <w:rPr>
          <w:rFonts w:cs="Arial" w:ascii="Arial" w:hAnsi="Arial"/>
        </w:rPr>
        <w:t xml:space="preserve">S. Serafin i B. Szmulik wiele zagadnień zaprezentowali w zakresie wykraczającym poza pewną merytoryczną i objętościową niezbędność. Na uwagę zasługuje zwłaszcza obszerne omówienie statusu zawodowego sędziów, w tym ich niezawisłości, powoływania, niedopuszczalności przeniesienia, immunitetu, statusu materialnego, apolityczności i niepołączalności stanowiska, samorządu sędziowskiego, praw i obowiązków oraz odpowiedzialności dyscyplinarnej. Także geneza i historia Sądu Najwyższego, zwłaszcza w odniesieniu do przekształceń ustrojowych, zajmują sporo miejsca. Bogate w treść są też w szczególności rozdziały poświęcone Trybunałowi Konstytucyjnemu i Najwyższej Izbie Kontroli. </w:t>
      </w:r>
    </w:p>
    <w:p>
      <w:pPr>
        <w:pStyle w:val="Tekstprokuratury"/>
        <w:ind w:firstLine="283"/>
        <w:rPr/>
      </w:pPr>
      <w:r>
        <w:rPr>
          <w:rFonts w:cs="Arial" w:ascii="Arial" w:hAnsi="Arial"/>
        </w:rPr>
        <w:t xml:space="preserve">W sumie recenzowana książka stanowi cenny wkład w rozwój nauki o instytucjach wymiaru sprawiedliwości i ochrony prawa. Niemniej ważna jest również jej przydatność dydaktyczna, przede wszystkim dla studentów studiów prawniczych i administracyjnych, którzy, nabywając rudymenty wiedzy o nich, w nieodległej przyszłości w dużej mierze zasilą je przecież kadrowo. Nie ma też przeszkody, aby z publikacji skorzystali inni, gdyż jak słusznie zauważyli we wstępie jej autorzy, „rola organów ochrony prawnej jest (…) nie do przecenienia. Stoją na straży ochrony prawnej obywatela, są integralną częścią każdego nowoczesnego państwa prawnego. Stąd też znajomość zasad ich funkcjonowania oraz kompetencji, którymi opatrzył je ustawodawca, staje się coraz bardziej nieodzowna dla normalnego funkcjonowania w nowoczesnym państwie, jakim ma ambicję być przecież Polsk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TimesNewRoman">
    <w:altName w:val="Times New Roman"/>
    <w:charset w:val="00"/>
    <w:family w:val="roman"/>
    <w:pitch w:val="default"/>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 najnowszych opracowań o takim charakterze, obok recenzowanej pracy, wymienić zwłaszcza należy w porządku alfabetycznym: J. </w:t>
      </w:r>
      <w:r>
        <w:rPr>
          <w:spacing w:val="32"/>
        </w:rPr>
        <w:t>Bodi</w:t>
      </w:r>
      <w:r>
        <w:rPr/>
        <w:t xml:space="preserve">o, G. </w:t>
      </w:r>
      <w:r>
        <w:rPr>
          <w:spacing w:val="32"/>
        </w:rPr>
        <w:t>Borkowsk</w:t>
      </w:r>
      <w:r>
        <w:rPr/>
        <w:t xml:space="preserve">i, T. </w:t>
      </w:r>
      <w:r>
        <w:rPr>
          <w:spacing w:val="32"/>
        </w:rPr>
        <w:t>Demendeck</w:t>
      </w:r>
      <w:r>
        <w:rPr/>
        <w:t xml:space="preserve">i, Ustrój organów ochrony prawnej. Część szczegółowa, Kraków 2005; J. </w:t>
      </w:r>
      <w:r>
        <w:rPr>
          <w:spacing w:val="32"/>
        </w:rPr>
        <w:t>Dmowsk</w:t>
      </w:r>
      <w:r>
        <w:rPr/>
        <w:t xml:space="preserve">i, J. </w:t>
      </w:r>
      <w:r>
        <w:rPr>
          <w:spacing w:val="32"/>
        </w:rPr>
        <w:t>Jabłońska-Bonc</w:t>
      </w:r>
      <w:r>
        <w:rPr/>
        <w:t xml:space="preserve">a, Ochrona, pomoc i obsługa prawna, Koszalin 2000; R. </w:t>
      </w:r>
      <w:r>
        <w:rPr>
          <w:spacing w:val="32"/>
        </w:rPr>
        <w:t>Krajewsk</w:t>
      </w:r>
      <w:r>
        <w:rPr/>
        <w:t xml:space="preserve">i, Leksykon instytucji wymiaru sprawiedliwości i ochrony prawa, Warszawa 2007; R. </w:t>
      </w:r>
      <w:r>
        <w:rPr>
          <w:spacing w:val="32"/>
        </w:rPr>
        <w:t>Krajewsk</w:t>
      </w:r>
      <w:r>
        <w:rPr/>
        <w:t xml:space="preserve">i, Organy ochrony prawnej. Zarys wykładu, Płock 2005; Organy i korporacje ochrony prawa, pod red. S. </w:t>
      </w:r>
      <w:r>
        <w:rPr>
          <w:spacing w:val="32"/>
        </w:rPr>
        <w:t>Sagan</w:t>
      </w:r>
      <w:r>
        <w:rPr/>
        <w:t xml:space="preserve">a, Warszawa 2001; F. </w:t>
      </w:r>
      <w:r>
        <w:rPr>
          <w:spacing w:val="32"/>
        </w:rPr>
        <w:t>Prusa</w:t>
      </w:r>
      <w:r>
        <w:rPr/>
        <w:t>k, Organy ochrony prawnej, Warszaw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S. Serafina, B. Szmulik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NewRoman;Times New Roman" w:hAnsi="TimesNewRoman;Times New Roman" w:cs="TimesNewRoman;Times New Roman"/>
      <w:b w:val="false"/>
      <w:bCs w:val="false"/>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w4winTerm">
    <w:name w:val="tw4winTerm"/>
    <w:qFormat/>
    <w:rPr>
      <w:color w:val="0000FF"/>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Dorota Kaleta</dc:creator>
  <dc:description/>
  <dc:language>en-US</dc:language>
  <cp:lastModifiedBy>Jacek R. Hebenstreit</cp:lastModifiedBy>
  <cp:lastPrinted>2008-02-14T15:04:00Z</cp:lastPrinted>
  <dcterms:modified xsi:type="dcterms:W3CDTF">2008-02-14T14:04: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