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o otwartym konkursie ofert</w:t>
      </w:r>
    </w:p>
    <w:p>
      <w:pPr>
        <w:pStyle w:val="Normal"/>
        <w:spacing w:lineRule="auto" w:line="360" w:before="0" w:after="48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w ramach Wieloletniego programu współpracy Wojewody Opolskiego </w:t>
        <w:br/>
        <w:t xml:space="preserve">z organizacjami pozarządowymi w zakresie pomocy społecznej </w:t>
        <w:br/>
        <w:t>w latach 2022 – 2026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, Edycja 2023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567" w:hanging="567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odzaj zadani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</w:rPr>
        <w:t>Wojewoda Opolski</w:t>
      </w:r>
      <w:r>
        <w:rPr>
          <w:rFonts w:cs="Arial" w:ascii="Arial" w:hAnsi="Arial"/>
          <w:iCs/>
        </w:rPr>
        <w:t xml:space="preserve"> na podstawie art. 13 ust. 1</w:t>
      </w:r>
      <w:r>
        <w:rPr>
          <w:rFonts w:cs="Arial" w:ascii="Arial" w:hAnsi="Arial"/>
          <w:iCs/>
          <w:color w:val="FF0000"/>
        </w:rPr>
        <w:t xml:space="preserve">  </w:t>
      </w:r>
      <w:r>
        <w:rPr>
          <w:rFonts w:cs="Arial" w:ascii="Arial" w:hAnsi="Arial"/>
        </w:rPr>
        <w:t xml:space="preserve">ustawy z dnia 24 kwietnia 2003 r. </w:t>
        <w:br/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(Dz. U. z 2023, poz. 571)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 xml:space="preserve"> </w:t>
        <w:br/>
        <w:t xml:space="preserve">w związku z art. 25 </w:t>
      </w:r>
      <w:r>
        <w:rPr>
          <w:rFonts w:cs="Arial" w:ascii="Arial" w:hAnsi="Arial"/>
          <w:iCs/>
        </w:rPr>
        <w:t>ustawy z dnia 12 marca 2004 r. o pomocy społecznej (Dz</w:t>
      </w:r>
      <w:r>
        <w:rPr>
          <w:rFonts w:cs="Arial" w:ascii="Arial" w:hAnsi="Arial"/>
        </w:rPr>
        <w:t xml:space="preserve">. U. </w:t>
        <w:br/>
        <w:t xml:space="preserve">z 2021 r. poz. 2268 ze zm.), </w:t>
      </w:r>
      <w:r>
        <w:rPr>
          <w:rFonts w:cs="Arial" w:ascii="Arial" w:hAnsi="Arial"/>
          <w:iCs/>
        </w:rPr>
        <w:t>o</w:t>
      </w:r>
      <w:r>
        <w:rPr>
          <w:rStyle w:val="StrongEmphasis"/>
          <w:rFonts w:cs="Arial" w:ascii="Arial" w:hAnsi="Arial"/>
          <w:b w:val="false"/>
        </w:rPr>
        <w:t>głasz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twarty konkurs ofert i zaprasza</w:t>
      </w:r>
      <w:r>
        <w:rPr>
          <w:rFonts w:cs="Arial" w:ascii="Arial" w:hAnsi="Arial"/>
        </w:rPr>
        <w:t xml:space="preserve"> do składania wniosków na wsparcie finansowe projekt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organizacje pozarządowe</w:t>
      </w:r>
      <w:r>
        <w:rPr>
          <w:rFonts w:cs="Arial" w:ascii="Arial" w:hAnsi="Arial"/>
        </w:rPr>
        <w:t xml:space="preserve"> i podmioty uprawnione wymienione w art. 3 ust. 2 i 3 ustawy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wadzące działalność w zakresie pomocy społecznej dla osób bezdomnych na terenie województwa opolski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el konkursu:</w:t>
      </w:r>
      <w:r>
        <w:rPr>
          <w:rFonts w:cs="Arial" w:ascii="Arial" w:hAnsi="Arial"/>
        </w:rPr>
        <w:t xml:space="preserve"> wyłonienie i dofinansowanie zada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kresu pomocy społecznej mających na cel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wpieranie podmiotów w prowadzeniu placówek świadczących pomoc osobom bezdomnym w ramach usługi schronieni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wspieranie podmiotów w świadczeniu usług interwencyjnych, udzielaniu wsparcia doraźnego oraz aktywizacji osób bezdomn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osłonowych, w ramach profilaktyki bezdomności.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b/>
        </w:rPr>
        <w:t>Sfera/rodzaj zadania publicznego:</w:t>
      </w:r>
      <w:r>
        <w:rPr>
          <w:rFonts w:cs="Arial" w:ascii="Arial" w:hAnsi="Arial"/>
        </w:rPr>
        <w:t xml:space="preserve"> działalność na rzecz integracji i reintegracji zawodowej i społecznej osób zagrożonych wykluczeniem społecz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rt. 4 ust. 1 pkt 2 ustawy o działalności pożytku publicznego i o wolontariacie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Wysokość środków publicznych przeznaczonych na realizację zadania </w:t>
      </w:r>
    </w:p>
    <w:p>
      <w:pPr>
        <w:pStyle w:val="Normal"/>
        <w:tabs>
          <w:tab w:val="clear" w:pos="567"/>
          <w:tab w:val="left" w:pos="408" w:leader="none"/>
        </w:tabs>
        <w:spacing w:lineRule="auto" w:line="360" w:before="12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Na realizację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adania określonego w Programie Wojewoda</w:t>
      </w:r>
      <w:r>
        <w:rPr>
          <w:rStyle w:val="StrongEmphasis"/>
          <w:rFonts w:cs="Arial" w:ascii="Arial" w:hAnsi="Arial"/>
          <w:b w:val="false"/>
        </w:rPr>
        <w:t xml:space="preserve"> Opolski przeznaczył </w:t>
        <w:br/>
        <w:t xml:space="preserve">w roku 2023 kwotę: </w:t>
      </w:r>
      <w:r>
        <w:rPr>
          <w:rStyle w:val="StrongEmphasis"/>
          <w:rFonts w:cs="Arial" w:ascii="Arial" w:hAnsi="Arial"/>
        </w:rPr>
        <w:t>100.000,00 zł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 środki finansowe w ramach dotacji celowej z budżetu Wojewody Opolskiego mogą ubiegać się podmioty wymienione w art. 3 ust. 2 i 3 ustawy o działalności pożytku publicznego i o wolontariacie, prowadzące działalność w zakresie pomocy społecznej, na rzecz osób bezdomnych, na terenie województwa opolskieg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ubiegająca się o dofinansowanie ze środków z budżetu Wojewody winna złożyć ofertę, w której problematyka proponowanego zadania będzie zgodna </w:t>
        <w:br/>
        <w:t>z celami i zadaniami określonymi w statucie organizacj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arunkiem rozpatrzenia oferty jest złożenie w terminie prawidłowo i kompletnie wypełnionego formularza oferty, który zawiera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podstawowe informacje o złożonej oferci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dane oferent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pis zadania, w tym: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ytuł zadania publicznego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rPr/>
      </w:pPr>
      <w:r>
        <w:rPr>
          <w:rFonts w:cs="Arial" w:ascii="Arial" w:hAnsi="Arial"/>
        </w:rPr>
        <w:t>termin realizacji zadania publicznego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yntetyczny opis zadania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rPr/>
      </w:pPr>
      <w:r>
        <w:rPr>
          <w:rFonts w:cs="Arial" w:ascii="Arial" w:hAnsi="Arial"/>
        </w:rPr>
        <w:t>plan i harmonogram działań na rok 2023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pis zakładanych rezultatów realizacji zadania publiczneg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odstępuje się od wymogu składania: dodatkowych informacji dotyczących rezultatów w realizacji zadania publicznego (pkt. III.6 oferty)]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charakterystykę oferenta, w tym:</w:t>
      </w:r>
    </w:p>
    <w:p>
      <w:pPr>
        <w:pStyle w:val="Normal"/>
        <w:numPr>
          <w:ilvl w:val="0"/>
          <w:numId w:val="17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formację o wcześniejszej działalności, w szczególności w zakresie, którego dotyczy zadanie publiczne,</w:t>
      </w:r>
    </w:p>
    <w:p>
      <w:pPr>
        <w:pStyle w:val="Normal"/>
        <w:numPr>
          <w:ilvl w:val="0"/>
          <w:numId w:val="17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zasoby kadrowe, rzeczowe i finansowe, które będą wykorzystane do realizacji zadani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/>
      </w:pPr>
      <w:r>
        <w:rPr>
          <w:rFonts w:cs="Arial" w:ascii="Arial" w:hAnsi="Arial"/>
        </w:rPr>
        <w:t>kalkulację przewidywanych kosztów realizacji zadania publicznego, w tym: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zestawienie kosztów realizacji zadania,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źródła finansowania kosztów realizacji zadania,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dział kosztów realizacji zadania pomiędzy oferentów (w przypadku oferty wspólnej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inne informacj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onadto, oferenci zobowiązani są uzupełnić ofertę o następujące dokumenty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odpisu z Krajowego Rejestru Sądowego lub innego właściwego rejestru lub ewidencji potwierdzającej status prawny oferenta </w:t>
        <w:br/>
        <w:t xml:space="preserve">i umocowanie osób go reprezentujących, potwierdzoną za zgodność </w:t>
        <w:br/>
        <w:t>z oryginałem (wyjątek: wydruk KRS ze strony internetowej Ministerstwa Sprawiedliwości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kopię aktualnego statutu organizacji lub innego aktu wewnętrzny z datą sporządzenia, potwierdzającego zakres prowadzonej działalności, potwierdzoną za zgodność z oryginałem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</w:t>
        <w:br/>
        <w:t>z uwzględnieniem zapotrzebowania na realizację usług wskazanych w ofercie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rPr/>
      </w:pPr>
      <w:r>
        <w:rPr>
          <w:rFonts w:cs="Arial" w:ascii="Arial" w:hAnsi="Arial"/>
        </w:rPr>
        <w:t>umowę zawartą między oferentami (w przypadku złożenia oferty wspólnej przez co najmniej dwa podmioty uprawnione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</w:t>
      </w:r>
    </w:p>
    <w:p>
      <w:pPr>
        <w:pStyle w:val="Normal"/>
        <w:tabs>
          <w:tab w:val="clear" w:pos="567"/>
          <w:tab w:val="left" w:pos="408" w:leader="none"/>
        </w:tabs>
        <w:spacing w:lineRule="auto" w:line="360" w:before="120" w:after="120"/>
        <w:ind w:left="408" w:hanging="408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zadania</w:t>
      </w:r>
      <w:r>
        <w:rPr>
          <w:rFonts w:cs="Arial" w:ascii="Arial" w:hAnsi="Arial"/>
        </w:rPr>
        <w:t xml:space="preserve">: od 1.08.2023 r. do 31.12.2023 r. 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arunki realizacji zadania</w:t>
      </w:r>
      <w:r>
        <w:rPr>
          <w:rFonts w:cs="Arial" w:ascii="Arial" w:hAnsi="Arial"/>
        </w:rPr>
        <w:t>: dotacja może być udzielona wyłącznie na dofinansowanie realizacji zadania mieszczącego się w obszarze zadania publicznego wynikającego z art. 4 ust. 1 pkt 2 ustawy</w:t>
      </w:r>
      <w:r>
        <w:rPr>
          <w:rFonts w:cs="Arial" w:ascii="Arial" w:hAnsi="Arial"/>
          <w:iCs/>
        </w:rPr>
        <w:t xml:space="preserve"> o działalności pożytku publicznego i o wolontariac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120" w:after="120"/>
        <w:rPr/>
      </w:pPr>
      <w:r>
        <w:rPr>
          <w:rFonts w:cs="Arial" w:ascii="Arial" w:hAnsi="Arial"/>
          <w:b/>
        </w:rPr>
        <w:t>Dotacja w całkowitych kosztach projektu nie może przekroczyć 80%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</w:rPr>
        <w:t>Środki finansowe z części budżetu państwa, której dysponentem jest Wojewoda mogą być przeznaczone na pokrycie kosztów uzasadnionych i koniecznych do realizacji zadania, w tym  w szczególności na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bieżącej działalności placówki realizującej zadanie (czynsz, media, opał)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i adaptację infrastruktury służącej realizacji zad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drobnego sprzętu i wyposażenia niezbędnego do realizacji zadania, </w:t>
        <w:br/>
        <w:t>z wyłączeniem środków trwał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zakup żywności, materiałów i urządzeń do jej gromadzenia, przetwarzania, przechowywania  i wydaw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ścieli, odzieży, obuwia, środków czystości i higieny oraz materiałów </w:t>
        <w:br/>
        <w:t xml:space="preserve">i środków opatrunkowych;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zakup urządzeń i narzędzi służących nabywaniu kwalifikacji zawodowych oraz wykorzystywanych przy aktywizacji zawodowej osób bezdomn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sób realizujących zadanie (opiekunów, streetworkerów, terapeutów uzależnień, pracowników socjalnych, psychologów, trenerów, itp.) </w:t>
        <w:br/>
        <w:t>z wyłączeniem: księgowego, koordynatora i pracownika biuroweg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kosztów niekwalifikowanych zalicza się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zaległych zobowiązań finansow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nieruchom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trwałych w rozumieniu ustawy o rachunkow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leczenia i rehabilitacj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wyjazdów  służbowych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rPr/>
      </w:pPr>
      <w:r>
        <w:rPr>
          <w:rFonts w:cs="Arial" w:ascii="Arial" w:hAnsi="Arial"/>
        </w:rPr>
        <w:t>kosztów obsługi rachunku bankowego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kosztów zakupu paliw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kosztów związanych z utrzymaniem biur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wydatki nie związane z realizacją projekt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</w:rPr>
        <w:t xml:space="preserve">Uprawnione podmioty nadsyłają swoje oferty konkursowe wraz z załącznikami: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em poleconym do Wydziału Zdrowia i Polityki Społecznej </w:t>
      </w:r>
      <w:r>
        <w:rPr>
          <w:rFonts w:cs="Arial" w:ascii="Arial" w:hAnsi="Arial"/>
        </w:rPr>
        <w:t xml:space="preserve">Opolskiego Urzędu Wojewódzkiego w Opolu  (ul. Piastowska 14, 45-082 Opole)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składają ofertę </w:t>
      </w:r>
      <w:r>
        <w:rPr>
          <w:rFonts w:cs="Arial" w:ascii="Arial" w:hAnsi="Arial"/>
          <w:b/>
        </w:rPr>
        <w:t>bezpośrednio w sekretariacie Wydziału Zdrowia i Polityki Społecznej</w:t>
      </w:r>
      <w:r>
        <w:rPr>
          <w:rFonts w:cs="Arial" w:ascii="Arial" w:hAnsi="Arial"/>
        </w:rPr>
        <w:t xml:space="preserve"> – pokój nr 522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357"/>
        <w:rPr/>
      </w:pPr>
      <w:r>
        <w:rPr>
          <w:rFonts w:cs="Arial" w:ascii="Arial" w:hAnsi="Arial"/>
          <w:b/>
        </w:rPr>
        <w:t>z dopiskiem</w:t>
      </w:r>
      <w:r>
        <w:rPr>
          <w:rFonts w:cs="Arial" w:ascii="Arial" w:hAnsi="Arial"/>
        </w:rPr>
        <w:t xml:space="preserve"> na kopercie „Wieloletni program współpracy Wojewody Opolskiego z organizacjami pozarządowymi w zakresie pomocy społecznej </w:t>
        <w:br/>
        <w:t>w latach 2022 - 2026, Edycja 2023”;</w:t>
      </w:r>
    </w:p>
    <w:p>
      <w:pPr>
        <w:pStyle w:val="NormalnyWeb"/>
        <w:numPr>
          <w:ilvl w:val="0"/>
          <w:numId w:val="11"/>
        </w:numPr>
        <w:spacing w:lineRule="auto" w:line="360" w:before="0" w:after="120"/>
        <w:ind w:left="56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terminie do dnia 2 czerwca 2023 r. </w:t>
      </w:r>
      <w:r>
        <w:rPr>
          <w:rFonts w:cs="Arial" w:ascii="Arial" w:hAnsi="Arial"/>
        </w:rPr>
        <w:t>(liczy się data stempla pocztowego).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głoszone do konkursu oferty nie podlegają uzupełnieniu ani korekcie po upływie terminu ich składa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oraz termin dokonania wyboru ofert 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  <w:t xml:space="preserve">Złożone oferty są kwalifikowane oraz oceniane pod względem formalnym </w:t>
        <w:br/>
        <w:t xml:space="preserve">i merytorycznym przez Komisję konkursową powołaną przez Wojewodę Opolskiego. Przy opiniowaniu ofert uwzględnia się następujące kryteria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teria formalne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20" w:after="0"/>
        <w:ind w:left="567" w:hanging="357"/>
        <w:rPr/>
      </w:pPr>
      <w:r>
        <w:rPr>
          <w:rFonts w:cs="Arial" w:ascii="Arial" w:hAnsi="Arial"/>
          <w:b/>
        </w:rPr>
        <w:t>prawidłowo i kompletnie wypełniony formularz</w:t>
      </w:r>
      <w:r>
        <w:rPr>
          <w:rFonts w:cs="Arial" w:ascii="Arial" w:hAnsi="Arial"/>
        </w:rPr>
        <w:t xml:space="preserve"> oferty (zgodny z aktualnym wzorem oferty, określonym w rozporządzeniu wykonawczym do ustawy), podpisany przez osobę/osoby uprawnioną/e do reprezentacji podmiotu lub osobę/osoby uprawnioną/e na podstawie dołączonego do oferty: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ktualnego pełnomocnictwa zarządu głównego (lub innego organu wykonawczego) do składania ofert na wsparcie realizacji zadania publicznego, podpisywania umów w tym zakresie, dysponowania uzyskanymi środkami i dokonywania ich rozliczeń – w przypadku ofert składanych przez oddziały terenowe, nieposiadające osobowości prawnej, lub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okumentu upoważniającego daną osobę/osoby do reprezentowania podmiotu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rPr/>
      </w:pPr>
      <w:r>
        <w:rPr>
          <w:rFonts w:cs="Arial" w:ascii="Arial" w:hAnsi="Arial"/>
          <w:b/>
        </w:rPr>
        <w:t>zachowanie miejsca i terminu</w:t>
      </w:r>
      <w:r>
        <w:rPr>
          <w:rFonts w:cs="Arial" w:ascii="Arial" w:hAnsi="Arial"/>
        </w:rPr>
        <w:t xml:space="preserve"> złożenia oferty wskazanego w ogłoszeniu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rPr/>
      </w:pPr>
      <w:r>
        <w:rPr>
          <w:rFonts w:cs="Arial" w:ascii="Arial" w:hAnsi="Arial"/>
          <w:b/>
        </w:rPr>
        <w:t>kompletność oferty</w:t>
      </w:r>
      <w:r>
        <w:rPr>
          <w:rFonts w:cs="Arial" w:ascii="Arial" w:hAnsi="Arial"/>
        </w:rPr>
        <w:t>, tj. uzupełnienie wniosku o: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ktualny odpis z Krajowego Rejestru Sądowego lub innego właściwego rejestru lub ewidencji potwierdzającej status prawny oferenta albo ich kopia potwierdzona „za zgodność z oryginałem” (dopuszcza się wydruk KRS ze strony internetowej Ministerstwa Sprawiedliwości)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ktualny statut lub inny akt wewnętrzny z datą sporządzenia, potwierdzający zakres prowadzonej działalności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z uwzględnieniem zapotrzebowania na realizację usług wskazanych w ofercie)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prawidłowo sporządzony kosztorys</w:t>
      </w:r>
      <w:r>
        <w:rPr>
          <w:rFonts w:cs="Arial" w:ascii="Arial" w:hAnsi="Arial"/>
        </w:rPr>
        <w:t>, z zachowaniem procentowych proporcji określonych w ogłoszeniu o konkursie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Oferty niespełniające wymogów formalnych pozostają bez rozpatrzenia. </w:t>
        <w:br/>
        <w:t xml:space="preserve">W przypadku niespełnienia wymogów formalnych przez wszystkie oferty – decyzję </w:t>
        <w:br/>
        <w:t>o ponownym przeprowadzeniu konkursu podejmuje Wojewoda. Oferty spełniające wymogi formalne oceniane są pod względem merytoryczny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ryteria merytoryczn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Zgodnie z art. 15 ust. 1 ustawy o działalności pożytku publicznego i o wolontariacie, przy rozpatrywaniu ofert pod względem merytorycznym oceniania się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>możliwość realizacji zadania publicznego przez organizację pozarządową lub podmioty wymienione w art. 3 ust. 3 ww. ustawy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 xml:space="preserve">przedstawioną kalkulację kosztów realizacji zadania publicznego, w tym </w:t>
        <w:br/>
        <w:t>w odniesieniu do zakresu proponowanego zadania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>proponowaną jakość zadania i kwalifikacje osób, przy udziale których podmiot uprawniony będzie realizować zadanie publiczne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>planowan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 xml:space="preserve">planowany wkład rzeczowy, osobowy, w tym świadczenie wolontariuszy </w:t>
        <w:br/>
        <w:t>i pracę społeczną członk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rPr/>
      </w:pPr>
      <w:r>
        <w:rPr>
          <w:rStyle w:val="StrongEmphasis"/>
          <w:rFonts w:cs="Arial" w:ascii="Arial" w:hAnsi="Arial"/>
          <w:b w:val="false"/>
        </w:rPr>
        <w:t>rzetelność, terminowość oraz sposób rozliczenia otrzymanych środków przez podmioty uprawnione na realizację zadań publicznych w latach poprzednich.</w:t>
      </w:r>
    </w:p>
    <w:p>
      <w:pPr>
        <w:pStyle w:val="Heading3"/>
        <w:spacing w:lineRule="auto" w:line="360" w:before="12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Końcowa ocena oferty stanowi sumę punktów oceny formalnej i merytorycznej. Decyzję o udzieleniu dotacji oraz jej wysokości podejmuje Wojewod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Ogłoszenie wyników konkursu podawane jest do publicznej wiadomości zgodnie </w:t>
        <w:br/>
        <w:t>z zasadami określonymi w ustawie. Od podjętych decyzji organizacjom nie przysługuje odwołanie.</w:t>
      </w:r>
    </w:p>
    <w:p>
      <w:pPr>
        <w:pStyle w:val="NormalnyWeb"/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Termin dokonania wyboru ofert: do dnia 31 lipca 2023 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odmioty wyłonione w drodze konkursu zawierają umowę o wsparcie realizacji zadania publicznego, na zasadach określonych w ustawie. Podmioty te zobowiązane są do dostarczenia dokumentów niezbędnych do zawarcia umow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W przypadku przyznania dotacji w wysokości innej niż wnioskowana, warunkiem zawarcia umowy jest aktualizacja kalkulacji przewidywanych kosztów, działań </w:t>
        <w:br/>
        <w:t xml:space="preserve">i harmonogramu określonych w ofercie konkursowej. 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enie oferty nie jest równoznaczne z zapewnieniem przyznania dotacji lub </w:t>
        <w:br/>
        <w:t xml:space="preserve">z przyznaniem dotacji we wnioskowanej wysokości. </w:t>
      </w:r>
    </w:p>
    <w:p>
      <w:pPr>
        <w:pStyle w:val="NormalnyWeb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ojewoda Opolski zastrzega sobie możliwość unieważnienia konkursu bez podania przyczyn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567" w:hanging="567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realizowane przez Wojewodę Opolskiego zadania publiczne tego samego rodzaju  i związane z nimi koszty w roku ogłoszenia otwartego konkursu ofert i w roku poprzednim 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oda Opolski od roku 2011 corocznie wspiera organizacje pozarządowe </w:t>
        <w:br/>
        <w:t xml:space="preserve">w ramach programów współpracy w zakresie pomocy społecznej. </w:t>
      </w:r>
    </w:p>
    <w:p>
      <w:pPr>
        <w:pStyle w:val="Tekstpodstawowy2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 roku 2022, w ramach Programu współpracy Wojewody Opolskiego z organizacjami</w:t>
      </w:r>
      <w:r>
        <w:rPr>
          <w:rFonts w:cs="Arial" w:ascii="Arial" w:hAnsi="Arial"/>
          <w:sz w:val="24"/>
          <w:szCs w:val="24"/>
        </w:rPr>
        <w:t xml:space="preserve"> pozarządowymi w zakresie pomocy społecznej </w:t>
      </w:r>
      <w:r>
        <w:rPr>
          <w:rFonts w:cs="Arial" w:ascii="Arial" w:hAnsi="Arial"/>
          <w:b/>
          <w:bCs/>
          <w:sz w:val="24"/>
          <w:szCs w:val="24"/>
        </w:rPr>
        <w:t>na lata 2022-2026</w:t>
      </w:r>
      <w:r>
        <w:rPr>
          <w:rFonts w:cs="Arial" w:ascii="Arial" w:hAnsi="Arial"/>
          <w:sz w:val="24"/>
          <w:szCs w:val="24"/>
        </w:rPr>
        <w:t xml:space="preserve"> – 3 organizacje pozarządowe, działające na rzecz osób bezdomnych w województwie, otrzymały wsparcie finansowe na swoją działalność statutową w okresie jesienno-</w:t>
      </w:r>
      <w:r>
        <w:rPr>
          <w:rFonts w:cs="Arial" w:ascii="Arial" w:hAnsi="Arial"/>
          <w:spacing w:val="-2"/>
          <w:sz w:val="24"/>
          <w:szCs w:val="24"/>
        </w:rPr>
        <w:t>zimowym. Na realizację tego zadania publicznego przeznaczono kwotę 100.000,00 zł</w:t>
      </w:r>
      <w:r>
        <w:rPr>
          <w:rFonts w:cs="Arial" w:ascii="Arial" w:hAnsi="Arial"/>
          <w:sz w:val="24"/>
          <w:szCs w:val="24"/>
        </w:rPr>
        <w:t xml:space="preserve">, </w:t>
        <w:br/>
        <w:t>a sprawozdanie z jego wykonania zostało opublikowane na stronie internetowej Opolskiego Urzędu Wojewódzkiego w Op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 w:before="0" w:after="1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bieżącym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twarty konkurs ofert ogłoszony na podstawie </w:t>
      </w:r>
      <w:r>
        <w:rPr>
          <w:rFonts w:cs="Arial" w:ascii="Arial" w:hAnsi="Arial"/>
          <w:sz w:val="24"/>
          <w:szCs w:val="24"/>
        </w:rPr>
        <w:t xml:space="preserve">Programu jest pierwszym, realizowanym przez Wojewodę Opolskiego zadaniem publicznym tego rodzaju. Na jego realizację przeznaczono kwotę 100.000,00 zł. </w:t>
      </w:r>
    </w:p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i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Wieloletni program współpracy Wojewody Opolskiego z organizacjami pozarządowymi w zakresie pomocy społecznej na lata 2022-2026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567" w:hanging="357"/>
        <w:rPr/>
      </w:pPr>
      <w:r>
        <w:rPr>
          <w:rFonts w:cs="Arial" w:ascii="Arial" w:hAnsi="Arial"/>
        </w:rPr>
        <w:t>Wzór oferty realizacji zadania publiczn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7</w:t>
    </w:r>
    <w:r>
      <w:rPr>
        <w:sz w:val="20"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wany dalej: Program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wana dalej: ustawą.</w:t>
      </w:r>
    </w:p>
  </w:footnote>
  <w:footnote w:id="4">
    <w:p>
      <w:pPr>
        <w:pStyle w:val="Tekstpodstawowy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</w:rPr>
          <w:t>https://www.gov.pl/web/uw-opolski/edycja-2023</w:t>
        </w:r>
      </w:hyperlink>
      <w:r>
        <w:rPr>
          <w:rFonts w:cs="Arial" w:ascii="Arial" w:hAnsi="Arial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firstLine="49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uw-opolski/edycja-20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akasprzyk</dc:creator>
  <dc:description/>
  <cp:keywords/>
  <dc:language>en-US</dc:language>
  <cp:lastModifiedBy>Krystian Goetz</cp:lastModifiedBy>
  <cp:lastPrinted>2013-07-15T08:40:00Z</cp:lastPrinted>
  <dcterms:modified xsi:type="dcterms:W3CDTF">2023-04-20T14:05:00Z</dcterms:modified>
  <cp:revision>18</cp:revision>
  <dc:subject/>
  <dc:title>Założenia konkursu ofert w zakresie PS w 2009r</dc:title>
</cp:coreProperties>
</file>