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/adres firmy, adres, nr tel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omendant Powia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olkowicach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olna 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-100 Polkow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wydanie opinii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§ 2 ust. 5 rozporządzenia Ministra Edukacji Narodowej z dnia 30 marca 2016 r. w sprawie wypoczynku dzieci i młodzieży (Dz.U. z 2016 r., poz. 452)</w:t>
      </w:r>
      <w:r>
        <w:rPr>
          <w:rFonts w:cs="Times New Roman" w:ascii="Times New Roman" w:hAnsi="Times New Roman"/>
          <w:sz w:val="24"/>
          <w:szCs w:val="24"/>
        </w:rPr>
        <w:t xml:space="preserve"> wnoszę o wydanie opinii </w:t>
        <w:br/>
        <w:t xml:space="preserve">o przydatności lokalu*, budynku*, terenu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ana nazwa obiektu i adres obiektu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wadzenia w nim wypoczynku dzieci i młodzież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955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before="0" w:after="0"/>
        <w:ind w:left="495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5:00Z</dcterms:created>
  <dc:creator>Jakubowski</dc:creator>
  <dc:description/>
  <cp:keywords/>
  <dc:language>en-US</dc:language>
  <cp:lastModifiedBy>piotrw</cp:lastModifiedBy>
  <dcterms:modified xsi:type="dcterms:W3CDTF">2021-07-30T12:35:00Z</dcterms:modified>
  <cp:revision>2</cp:revision>
  <dc:subject/>
  <dc:title/>
</cp:coreProperties>
</file>