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2060"/>
        </w:rPr>
        <w:t>Załącznik Nr 12 (Umowa najmu)</w:t>
      </w:r>
    </w:p>
    <w:p>
      <w:pPr>
        <w:pStyle w:val="Wzorty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AJMU</w:t>
      </w:r>
    </w:p>
    <w:p>
      <w:pPr>
        <w:pStyle w:val="Wzorty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………………………..</w:t>
      </w:r>
    </w:p>
    <w:p>
      <w:pPr>
        <w:pStyle w:val="Wzortyt"/>
        <w:spacing w:lineRule="auto" w:line="360"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Times New Roman" w:cs="Calibri"/>
          <w:sz w:val="24"/>
          <w:szCs w:val="24"/>
          <w:lang w:eastAsia="pl-PL" w:bidi="he-IL"/>
        </w:rPr>
      </w:pPr>
      <w:r>
        <w:rPr>
          <w:rFonts w:eastAsia="Times New Roman" w:cs="Calibri"/>
          <w:sz w:val="24"/>
          <w:szCs w:val="24"/>
          <w:lang w:eastAsia="pl-PL" w:bidi="he-IL"/>
        </w:rPr>
        <w:t xml:space="preserve">w dniu                   , w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Times New Roman" w:cs="Calibri"/>
          <w:sz w:val="24"/>
          <w:szCs w:val="24"/>
          <w:lang w:eastAsia="pl-PL" w:bidi="he-IL"/>
        </w:rPr>
      </w:pPr>
      <w:r>
        <w:rPr>
          <w:rFonts w:eastAsia="Times New Roman" w:cs="Calibri"/>
          <w:sz w:val="24"/>
          <w:szCs w:val="24"/>
          <w:lang w:eastAsia="pl-PL" w:bidi="he-IL"/>
        </w:rPr>
        <w:t>pomiędzy: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ństwowym Gospodarstwem  Wodnym Wody Polskie, [</w:t>
      </w:r>
      <w:r>
        <w:rPr>
          <w:rFonts w:cs="Calibri" w:ascii="Calibri" w:hAnsi="Calibri"/>
          <w:i/>
          <w:color w:val="000000"/>
          <w:sz w:val="24"/>
          <w:szCs w:val="24"/>
        </w:rPr>
        <w:t>ul. ……………………………….</w:t>
      </w:r>
      <w:r>
        <w:rPr>
          <w:rFonts w:cs="Calibri" w:ascii="Calibri" w:hAnsi="Calibri"/>
          <w:color w:val="000000"/>
          <w:sz w:val="24"/>
          <w:szCs w:val="24"/>
        </w:rPr>
        <w:t>], działającym na podstawie art. 264 ust. 9 ustawy z dnia 20 lipca 2017 r. Prawo wodne (Dz. U. z ……………………………….) w imieniu i na rzecz Skarbu Państwa, reprezentowanym przez : Panią/Pana [imię i nazwisko, uprawnienie do reprezentacji]………….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textAlignment w:val="center"/>
        <w:rPr>
          <w:rFonts w:eastAsia="Times New Roman" w:cs="Calibri"/>
          <w:sz w:val="24"/>
          <w:szCs w:val="24"/>
          <w:lang w:eastAsia="pl-PL" w:bidi="he-IL"/>
        </w:rPr>
      </w:pPr>
      <w:r>
        <w:rPr>
          <w:rFonts w:eastAsia="Times New Roman" w:cs="Calibri"/>
          <w:sz w:val="24"/>
          <w:szCs w:val="24"/>
          <w:lang w:eastAsia="pl-PL" w:bidi="he-IL"/>
        </w:rPr>
        <w:t xml:space="preserve">zwanym w treści umowy </w:t>
      </w:r>
      <w:r>
        <w:rPr>
          <w:rFonts w:eastAsia="Times New Roman" w:cs="Calibri"/>
          <w:b/>
          <w:sz w:val="24"/>
          <w:szCs w:val="24"/>
          <w:lang w:eastAsia="pl-PL" w:bidi="he-IL"/>
        </w:rPr>
        <w:t>Wynajmującym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Times New Roman" w:cs="Calibri"/>
          <w:sz w:val="24"/>
          <w:szCs w:val="24"/>
          <w:lang w:eastAsia="pl-PL" w:bidi="he-IL"/>
        </w:rPr>
      </w:pPr>
      <w:r>
        <w:rPr>
          <w:rFonts w:eastAsia="Times New Roman" w:cs="Calibri"/>
          <w:sz w:val="24"/>
          <w:szCs w:val="24"/>
          <w:lang w:eastAsia="pl-PL" w:bidi="he-IL"/>
        </w:rPr>
        <w:t>a</w:t>
      </w:r>
    </w:p>
    <w:p>
      <w:pPr>
        <w:pStyle w:val="Normal"/>
        <w:widowControl w:val="false"/>
        <w:autoSpaceDE w:val="false"/>
        <w:spacing w:lineRule="auto" w:line="360" w:before="57" w:after="57"/>
        <w:jc w:val="both"/>
        <w:textAlignment w:val="center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 w:bidi="he-IL"/>
        </w:rPr>
        <w:t>Panią/Panem  [imię i nazwisko, adres] legitymującą/cym się dowodem osobistym seria…………………nr………………, wydanym przez ……[oznaczenie organu] lub [</w:t>
      </w:r>
      <w:r>
        <w:rPr>
          <w:rFonts w:cs="Calibri"/>
          <w:sz w:val="24"/>
          <w:szCs w:val="24"/>
        </w:rPr>
        <w:t>imię i nazwisko/firma; miejsce prowadzenia działalności/siedziba, adres; Nr we właściwym rejestrze oraz nazwa rejestru, kapitał zakładowy/CEIDG; REGON, NIP]</w:t>
      </w:r>
    </w:p>
    <w:p>
      <w:pPr>
        <w:pStyle w:val="Wzorypodpis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ym przez: [imię i nazwisko, uprawnienie do reprezentacji] </w:t>
      </w:r>
    </w:p>
    <w:p>
      <w:pPr>
        <w:pStyle w:val="Normal"/>
        <w:widowControl w:val="false"/>
        <w:autoSpaceDE w:val="false"/>
        <w:spacing w:lineRule="auto" w:line="360" w:before="57" w:after="57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l-PL" w:bidi="he-IL"/>
        </w:rPr>
        <w:t xml:space="preserve">reprezentowanym przez: [imię i nazwisko, uprawnienie do reprezentacji – o ile nie podpisuje osobiście umowy] 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textAlignment w:val="center"/>
        <w:rPr/>
      </w:pPr>
      <w:r>
        <w:rPr>
          <w:rFonts w:eastAsia="Times New Roman" w:cs="Calibri"/>
          <w:sz w:val="24"/>
          <w:szCs w:val="24"/>
          <w:lang w:eastAsia="pl-PL" w:bidi="he-IL"/>
        </w:rPr>
        <w:t xml:space="preserve">zwanym w treści umowy </w:t>
      </w:r>
      <w:r>
        <w:rPr>
          <w:rFonts w:eastAsia="Times New Roman" w:cs="Calibri"/>
          <w:b/>
          <w:sz w:val="24"/>
          <w:szCs w:val="24"/>
          <w:lang w:eastAsia="pl-PL" w:bidi="he-IL"/>
        </w:rPr>
        <w:t>Najemcą</w:t>
      </w:r>
      <w:r>
        <w:rPr>
          <w:rFonts w:eastAsia="Times New Roman" w:cs="Calibri"/>
          <w:sz w:val="24"/>
          <w:szCs w:val="24"/>
          <w:lang w:eastAsia="pl-PL" w:bidi="he-IL"/>
        </w:rPr>
        <w:t>,</w:t>
      </w:r>
    </w:p>
    <w:p>
      <w:pPr>
        <w:pStyle w:val="Normal"/>
        <w:widowControl w:val="false"/>
        <w:autoSpaceDE w:val="false"/>
        <w:spacing w:lineRule="auto" w:line="360" w:before="57" w:after="0"/>
        <w:jc w:val="both"/>
        <w:textAlignment w:val="center"/>
        <w:rPr>
          <w:rFonts w:eastAsia="Times New Roman" w:cs="Calibri"/>
          <w:sz w:val="24"/>
          <w:szCs w:val="24"/>
          <w:lang w:eastAsia="pl-PL" w:bidi="he-IL"/>
        </w:rPr>
      </w:pPr>
      <w:r>
        <w:rPr>
          <w:rFonts w:eastAsia="Times New Roman" w:cs="Calibri"/>
          <w:sz w:val="24"/>
          <w:szCs w:val="24"/>
          <w:lang w:eastAsia="pl-PL" w:bidi="he-I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Times New Roman" w:cs="Calibri"/>
          <w:sz w:val="24"/>
          <w:szCs w:val="24"/>
          <w:lang w:eastAsia="pl-PL" w:bidi="he-IL"/>
        </w:rPr>
      </w:pPr>
      <w:r>
        <w:rPr>
          <w:rFonts w:eastAsia="Times New Roman" w:cs="Calibri"/>
          <w:sz w:val="24"/>
          <w:szCs w:val="24"/>
          <w:lang w:eastAsia="pl-PL" w:bidi="he-IL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center"/>
        <w:rPr>
          <w:rFonts w:eastAsia="Times New Roman" w:cs="Calibri"/>
          <w:sz w:val="24"/>
          <w:szCs w:val="24"/>
          <w:lang w:eastAsia="pl-PL" w:bidi="he-IL"/>
        </w:rPr>
      </w:pPr>
      <w:r>
        <w:rPr>
          <w:rFonts w:eastAsia="Times New Roman" w:cs="Calibri"/>
          <w:sz w:val="24"/>
          <w:szCs w:val="24"/>
          <w:lang w:eastAsia="pl-PL" w:bidi="he-IL"/>
        </w:rPr>
        <w:t>[</w:t>
      </w:r>
      <w:r>
        <w:rPr>
          <w:rFonts w:eastAsia="Times New Roman" w:cs="Calibri"/>
          <w:i/>
          <w:sz w:val="24"/>
          <w:szCs w:val="24"/>
          <w:lang w:eastAsia="pl-PL" w:bidi="he-IL"/>
        </w:rPr>
        <w:t>jeżeli umowa nie jest zawierana z pracownikiem PGW WP należy tu odnieść się, że w wyniku przeprowadzenia procedury przetargowej, zgodnie z art. 264 i 265 ustawy z dnia 20 lipca 2017 r. Prawo wodne została zawarta umowa  następującej treści:]</w:t>
      </w:r>
    </w:p>
    <w:p>
      <w:pPr>
        <w:pStyle w:val="Tekwzpod"/>
        <w:spacing w:lineRule="auto" w:line="360"/>
        <w:rPr>
          <w:rFonts w:ascii="Calibri" w:hAnsi="Calibri" w:eastAsia="Times New Roman" w:cs="Calibri"/>
          <w:color w:val="000000"/>
          <w:sz w:val="24"/>
          <w:szCs w:val="24"/>
          <w:lang w:eastAsia="pl-PL" w:bidi="he-I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 w:bidi="he-IL"/>
        </w:rPr>
      </w:r>
    </w:p>
    <w:p>
      <w:pPr>
        <w:pStyle w:val="Tekwzpod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STANOWIENIA WSTĘPNE, PRZEDMIOT UMOWY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Tekwzpod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najmujący oświadcza, że jest [właścicielem - sprawuje prawa właścicielskie w imieniu i na rzecz Skarbu Państwa] - lokalu mieszkalnego oznaczonego numerem………….i znajdującego się na piętrze/parterze w budynku  [stanowiącego budynek …..- opis przedmiotu najmu] położonym  w miejscowości ………, gm………………………., województwo…………………..przy ul……………………………….. na terenie działki o nr ew. ………………………………. W tej miejscowości, dla której Sąd Rejonowy w …………… prowadzi  KW…………………………. [opcjonalnie, jeśli jest dla lokalu  prowadzona jest KW……………………. w Sądzie Rejonowym w ……………., z której aktualny odpis stanowi załącznik Nr 1 do niniejszej umowy. </w:t>
      </w:r>
    </w:p>
    <w:p>
      <w:pPr>
        <w:pStyle w:val="Tekwzpod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Lokal mieszkalny stanowiący przedmiot niniejszej umowy posiada łączną</w:t>
        <w:br/>
        <w:t xml:space="preserve">  powierzchnię ……………………….m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i składa się z ….. pomieszczeń, t.j.:</w:t>
      </w:r>
    </w:p>
    <w:p>
      <w:pPr>
        <w:pStyle w:val="Tekwzpod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uchni, o powierzchni….</w:t>
      </w:r>
    </w:p>
    <w:p>
      <w:pPr>
        <w:pStyle w:val="Tekwzpod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łazienki, o powierzchni….</w:t>
      </w:r>
    </w:p>
    <w:p>
      <w:pPr>
        <w:pStyle w:val="Tekwzpod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edpokoju o powierzchni…..</w:t>
      </w:r>
    </w:p>
    <w:p>
      <w:pPr>
        <w:pStyle w:val="Tekwzpod"/>
        <w:numPr>
          <w:ilvl w:val="0"/>
          <w:numId w:val="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koju o powierzchni ……………</w:t>
      </w:r>
    </w:p>
    <w:p>
      <w:pPr>
        <w:pStyle w:val="Tekwzpod"/>
        <w:numPr>
          <w:ilvl w:val="0"/>
          <w:numId w:val="8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Najmu jest wyposażony w sprawnie działającą instalację elektryczną</w:t>
        <w:br/>
        <w:t xml:space="preserve"> i gazową, centralne ogrzewanie, instalację wodno-kanalizacyjną </w:t>
        <w:br/>
        <w:t xml:space="preserve"> i telekomunikacyjną oraz w ……………… [opis wyposażenia]. </w:t>
      </w:r>
      <w:bookmarkStart w:id="0" w:name="_Hlk13556262"/>
      <w:r>
        <w:rPr>
          <w:rFonts w:cs="Calibri" w:ascii="Calibri" w:hAnsi="Calibri"/>
          <w:color w:val="000000"/>
          <w:sz w:val="24"/>
          <w:szCs w:val="24"/>
        </w:rPr>
        <w:t>Szczegółowe zestawienie wyposażenia zawiera załącznik Nr 2 do umowy</w:t>
      </w:r>
      <w:bookmarkEnd w:id="0"/>
      <w:r>
        <w:rPr>
          <w:rFonts w:cs="Calibri" w:ascii="Calibri" w:hAnsi="Calibri"/>
          <w:color w:val="000000"/>
          <w:sz w:val="24"/>
          <w:szCs w:val="24"/>
        </w:rPr>
        <w:t>. Wyposażenie to stanowi własność Wynajmującego.</w:t>
      </w:r>
    </w:p>
    <w:p>
      <w:pPr>
        <w:pStyle w:val="Tekwzpod"/>
        <w:spacing w:lineRule="auto" w:line="360"/>
        <w:ind w:left="720" w:right="56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ind w:left="720" w:right="567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Tekwzpod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jmujący wydaje Najemcy do używania lokal mieszkalny opisany w § 1, zwany dalej Przedmiotem Najmu, a Najemca lokal ten do używania przyjmuje na warunkach określonych w niniejszej umowie.</w:t>
      </w:r>
    </w:p>
    <w:p>
      <w:pPr>
        <w:pStyle w:val="Tekwzpod"/>
        <w:numPr>
          <w:ilvl w:val="0"/>
          <w:numId w:val="5"/>
        </w:numPr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zekazania przedmiotu najmu poza niniejszą umową jest protokół</w:t>
        <w:br/>
        <w:t xml:space="preserve">      zdawczo – odbiorczy, którego wzór stanowi załącznik Nr 3 do umowy, który</w:t>
        <w:br/>
        <w:t xml:space="preserve">      jest jednocześnie dokumentem świadczącym o zapoznaniu się ze stanem</w:t>
        <w:br/>
        <w:t xml:space="preserve">      przedmiotu umowy.</w:t>
      </w:r>
    </w:p>
    <w:p>
      <w:pPr>
        <w:pStyle w:val="Tekwzpod"/>
        <w:numPr>
          <w:ilvl w:val="0"/>
          <w:numId w:val="5"/>
        </w:numPr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jemca podpisując protokół zdawczo – odbiorczy, o którym mowa w ust. 2</w:t>
        <w:br/>
        <w:t xml:space="preserve">      niniejszego paragrafu oświadcza, że znany jest mu stan wyposażenia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wskazanego w załączniku nr 2 do niniejszej umowy i nie wnosi do niego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zastrzeżeń.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Wszelkie zastrzeżenia co do stanu wyposażenia lokalu będącego przedmiotem</w:t>
        <w:br/>
        <w:t xml:space="preserve">      najmu winny być opisane w protokole, o którym mowa w ust. 2</w:t>
        <w:br/>
        <w:t xml:space="preserve">      niniejszego paragrafu i zaparafowane przez story umowy. Ewentualna </w:t>
        <w:br/>
        <w:t xml:space="preserve">      dokumentacja fotograficzna może stanowić złącznik do przedmiotowego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protokołu.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ub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wzpod"/>
        <w:numPr>
          <w:ilvl w:val="0"/>
          <w:numId w:val="1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jemca oświadcza, że lokal opisany w § 1, zwany dalej przedmiotem najmu jest w jego posiadaniu,  i będzie go używał zgodnie z warunkami określonymi w niniejszej umowie.</w:t>
      </w:r>
    </w:p>
    <w:p>
      <w:pPr>
        <w:pStyle w:val="Tekwzpod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trony podpisują protokół w ciągu tygodnia od dnia rozpoczęcia obowiązywania umowy, w którym opisują stan przedmiotu umowy na dzień rozpoczęcia jej obowiązywania.</w:t>
      </w:r>
    </w:p>
    <w:p>
      <w:pPr>
        <w:pStyle w:val="Tekwzpod"/>
        <w:numPr>
          <w:ilvl w:val="0"/>
          <w:numId w:val="1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zastrzeżenia co do stanu lokalu i jego przydatności do celu określonego w umowie winny być opisane w protokole, o którym mowa w ust. 2 niniejszego paragrafu i zaparafowane przez strony umowy. Ewentualna dokumentacja fotograficzna może stanowić załącznik do niniejszego protokołu.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      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ZAS OBOWIĄZYWANIA UMOWY I CEL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3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ind w:left="501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e Najemcy Przedmiotu Najmu nastąpi, na podstawie protokołu zdawczo – odbiorczego, o którym mowa w § 2 ust. 2 niniejszej umowy podpisanego przez obie strony. W dniu przekazania Przedmiotu Najmu Wynajmujący dostarczy Najemcy …..zestaw/y kluczy umożliwiających dostęp do lokalu.</w:t>
      </w:r>
    </w:p>
    <w:p>
      <w:pPr>
        <w:pStyle w:val="Tekwzpod"/>
        <w:spacing w:lineRule="auto" w:line="360"/>
        <w:ind w:left="255" w:right="567" w:hanging="25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§ 3 będzie konieczny o ile Najemca nie jest już w posiadaniu przedmiotu umowy. Jeżeli najemca już „jest” w lokalu wystarczą (opcjonalne) zapisy z § 2 </w:t>
      </w:r>
      <w:r>
        <w:rPr>
          <w:rFonts w:cs="Calibri" w:ascii="Calibri" w:hAnsi="Calibri"/>
          <w:color w:val="000000"/>
          <w:sz w:val="24"/>
          <w:szCs w:val="24"/>
        </w:rPr>
        <w:t>]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4</w:t>
      </w:r>
    </w:p>
    <w:p>
      <w:pPr>
        <w:pStyle w:val="Tekwzpod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Umowa</w:t>
      </w:r>
      <w:r>
        <w:rPr>
          <w:rFonts w:cs="Calibri" w:ascii="Calibri" w:hAnsi="Calibri"/>
          <w:color w:val="000000"/>
          <w:sz w:val="24"/>
          <w:szCs w:val="24"/>
        </w:rPr>
        <w:t xml:space="preserve"> niniejsza zostaje zawarta na czas oznaczony</w:t>
        <w:br/>
        <w:t xml:space="preserve"> [sugeruję zawierać umowy na dość krótki czas oznaczony], tj. od</w:t>
        <w:br/>
        <w:t xml:space="preserve">   dnia…………………r.  do   dnia……………………………………….</w:t>
      </w:r>
      <w:bookmarkStart w:id="1" w:name="_Hlk102638513"/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kwzpod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Umowa niniejsza nie może zostać przedłużona w sposób milczący bądź </w:t>
        <w:br/>
        <w:t xml:space="preserve">  dorozumiany. </w:t>
      </w:r>
    </w:p>
    <w:p>
      <w:pPr>
        <w:pStyle w:val="Tekwzpod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żda zmiana terminu obowiązywania umowy wymaga, pod rygorem</w:t>
        <w:br/>
        <w:t xml:space="preserve">   nieważności, pisemnego oświadczenia woli zarówno Wynajmującego jak </w:t>
        <w:br/>
        <w:t xml:space="preserve">   i   Najemcy. </w:t>
      </w:r>
    </w:p>
    <w:p>
      <w:pPr>
        <w:pStyle w:val="Tekwzpod"/>
        <w:spacing w:lineRule="auto" w:line="360"/>
        <w:ind w:left="720" w:right="567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 Najmu będzie wykorzystany przez Najemcę wyłącznie do celów mieszkaniowych Najemcy i jego rodziny składającej się z ilości członków rodziny zadeklarowanych przez Najemcę przy podpisywaniu protokołu, o którym mowa w § 2 niniejszej umowy.  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żeli wynajmujemy w celu  innym niż mieszkaniowe trzeba dopasować  treść umowy do celu jakiemu ma służyć lokal i tu, w § 5 wpisać w pkt. 1 Przedmiot najmu będzie wykorzystywany przez Najemcę do celów………….[wpisać jaki cel]. W pkt 2. wpisać, czy umowa jest/nie jest  transakcją handlową w rozumieniu przepisów ustawy z dnia 8 marca 2013 r.  o terminach zapłaty w transakcjach handlowych  (Dz. U. z 2019 r., poz. 118), zawartą z jednym z podmiotów wskazanych w pkt 2 przedmiotowej ustawy. </w:t>
      </w:r>
    </w:p>
    <w:p>
      <w:pPr>
        <w:pStyle w:val="Tekwzpod"/>
        <w:spacing w:lineRule="auto" w:line="360"/>
        <w:ind w:left="567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eżeli umowa jest transakcją handlową to w pkt 3 § 6 wpisujemy iż stosuje się przepisy ustawy z dnia 8 marca 2013 r.  o terminach zapłaty w transakcjach handlowych  (Dz. U. z 2019 r., poz. 118), w tym dotyczące odsetek ustawowych za opóźnienie w transakcjach handlowych, o których mowa w art. 7 , w wysokości zgodnej z art. 4 pkt 3 oraz art. 11 c.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[Lub w przypadku kiedy umowa nie jest transakcja handlową] </w:t>
      </w:r>
      <w:r>
        <w:rPr>
          <w:rFonts w:cs="Calibri" w:ascii="Calibri" w:hAnsi="Calibri"/>
          <w:color w:val="000000"/>
          <w:sz w:val="24"/>
          <w:szCs w:val="24"/>
        </w:rPr>
        <w:t>W przypadku nieterminowej zapłaty czynszu Najmu Wynajmujący ma prawo naliczania odsetek za opóźnienie według maksymalnej dopuszczalnej stawki określonej na podstawie art. 481 §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23.04.1964 r. Kodeks Cywilny (Dz. U. z 2018 r., poz. 1025 ze zm. ). </w:t>
      </w:r>
    </w:p>
    <w:p>
      <w:pPr>
        <w:pStyle w:val="Tekwzpod"/>
        <w:spacing w:lineRule="auto" w:line="360"/>
        <w:ind w:left="255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wzpod"/>
        <w:spacing w:lineRule="auto" w:line="360"/>
        <w:ind w:left="927" w:right="567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PŁATA ZA NAJEM LOKALU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6</w:t>
      </w:r>
    </w:p>
    <w:p>
      <w:pPr>
        <w:pStyle w:val="Tekwzpod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jemca zobowiązuje się do zapłaty na rzecz Wynajmującego czynszu najmu </w:t>
        <w:br/>
        <w:t>w wysokości miesięcznej   …………………………….zł (słownie ……………………zł).</w:t>
      </w:r>
    </w:p>
    <w:p>
      <w:pPr>
        <w:pStyle w:val="Tekwzpod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zynsz najmu płatny jest z góry do 10 dnia każdego miesiąca kalendarzowego.[bardzo ważne jest aby czynsz był płatny miesięcznie, nie zbijać np. raz na pół roku itp.]</w:t>
      </w:r>
    </w:p>
    <w:p>
      <w:pPr>
        <w:pStyle w:val="Tekwzpod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łata czynszu następuje przelewem na rachunek bankowy Wynajmującego …………………………………………………………………………………………………………………………………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lub</w:t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Czynsz najmu płatny jest z góry za cały rok, na podstawie faktury w terminie 21 dni od daty jej wystawienia, przelewem na rachunek wskazany w fakturze. [zamiast 2 i 3  - wtedy zmiana numerów punktów dalszych w tym §]</w:t>
      </w:r>
    </w:p>
    <w:p>
      <w:pPr>
        <w:pStyle w:val="Tekwzpod"/>
        <w:spacing w:lineRule="auto" w:line="360"/>
        <w:ind w:left="0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 dzień zapłaty strony umowy przyjmują dzień uznania środków na rachunku Wynajmującego.</w:t>
      </w:r>
    </w:p>
    <w:p>
      <w:pPr>
        <w:pStyle w:val="Wzorytekst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a umowa jest/nie jest transakcją handlową w rozumieniu przepisów ustawy z dnia 8 marca 2013 r. o terminach zapłaty w transakcjach handlowych (Dz. U. z 2019 r., poz. 118), zawartą z jednym z podmiotów wskazanych w art. 2 przedmiotowej ustawy.</w:t>
      </w:r>
    </w:p>
    <w:p>
      <w:pPr>
        <w:pStyle w:val="Wzorytekst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mowy będącej transakcja handlową, stosuje się przepisy ustawy z dnia 8 marca 2013 r. o terminach zapłaty w transakcjach handlowych (Dz. U. z 2019 r., poz. 118), w tym dotyczące odsetek ustawowych za opóźnienie w transakcjach handlowych, o których mowa w art. 7, w wysokości zgodnej z art. 11 c.</w:t>
      </w:r>
    </w:p>
    <w:p>
      <w:pPr>
        <w:pStyle w:val="Wzorytekst"/>
        <w:spacing w:lineRule="auto" w:line="360" w:before="240" w:after="0"/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b, gdy umowa nie jest transakcja handlową:</w:t>
      </w:r>
    </w:p>
    <w:p>
      <w:pPr>
        <w:pStyle w:val="Wzorytekst"/>
        <w:spacing w:lineRule="auto" w:line="360" w:before="240" w:after="0"/>
        <w:ind w:left="9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  W przypadku nieterminowej zapłaty czynszu Wynajmujący ma prawo naliczania odsetek za opóźnienie według maksymalnej dopuszczalnej stawki określonej na podstawie art. 481 §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23.04.1964 r. Kodeks Cywilny (Dz. U. z 2018 r., poz. 1025 ze zm. ). </w:t>
      </w:r>
    </w:p>
    <w:p>
      <w:pPr>
        <w:pStyle w:val="Wzorytekst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zabezpieczenie umowy – opcjonalnie]</w:t>
      </w:r>
    </w:p>
    <w:p>
      <w:pPr>
        <w:pStyle w:val="Wzorytekst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jmujący może podwyższyć czynsz wypowiadając jego dotychczasową wysokość najpóźniej na koniec miesiąca kalendarzowego, z zachowaniem terminów wypowiedzenia. Wypowiedzenie wysokości czynszu musi być dokonane, pod rygorem nieważności na  piśmie. [to dotyczy czynszu płatnego miesięcznie – na koniec roku kalendarzowego – gdy opłata będzie np. roczna]</w:t>
      </w:r>
    </w:p>
    <w:p>
      <w:pPr>
        <w:pStyle w:val="Wzorytekst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wypowiedzenia wysokości czynszu wynosi….. miesiące [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należy mieć na uwadze, że w przypadku lokali mieszkalnych uwzględniamy art. 8a ust. 2-8 ustawy o ochronie praw lokatorów</w:t>
      </w:r>
      <w:r>
        <w:rPr>
          <w:rFonts w:cs="Calibri" w:ascii="Calibri" w:hAnsi="Calibri"/>
          <w:color w:val="000000"/>
          <w:sz w:val="24"/>
          <w:szCs w:val="24"/>
        </w:rPr>
        <w:t>]</w:t>
      </w:r>
    </w:p>
    <w:p>
      <w:pPr>
        <w:pStyle w:val="Wzorytekst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owiedzenie wysokości czynszu powinno być pod rygorem nieważności dokonane na piśmie, nie wymaga jednakże zmiany niniejszej umowy. [</w:t>
      </w:r>
      <w:r>
        <w:rPr>
          <w:rFonts w:cs="Calibri" w:ascii="Calibri" w:hAnsi="Calibri"/>
          <w:i/>
          <w:color w:val="000000"/>
          <w:sz w:val="24"/>
          <w:szCs w:val="24"/>
        </w:rPr>
        <w:t>jak będzie klauzula to już nie ma potrzeby tego ustępu</w:t>
      </w:r>
      <w:r>
        <w:rPr>
          <w:rFonts w:cs="Calibri" w:ascii="Calibri" w:hAnsi="Calibri"/>
          <w:color w:val="000000"/>
          <w:sz w:val="24"/>
          <w:szCs w:val="24"/>
        </w:rPr>
        <w:t>].</w:t>
      </w:r>
    </w:p>
    <w:p>
      <w:pPr>
        <w:pStyle w:val="Wzorytekst"/>
        <w:spacing w:lineRule="auto" w:line="360" w:before="240" w:after="0"/>
        <w:ind w:left="9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ub klauzula </w:t>
      </w:r>
    </w:p>
    <w:p>
      <w:pPr>
        <w:pStyle w:val="Wzorytekst"/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ć czynszu podlega corocznej waloryzacji o średnioroczny  wskaźnik wzrostu cen towarów i usług konsumpcyjnych  ogłaszany przez Prezesa GUS, bez konieczności  jej negocjowania. O wysokości naliczonego czynszu najmu Wynajmujący powiadamia Najemcę na piśmie bez konieczności  sporządzania i podpisywania aneksu do umowy.  Zmiana będzie obowiązywać od  następnego okresu rozliczeniowego po przekazaniu informacji w tym zakresie.</w:t>
      </w:r>
    </w:p>
    <w:p>
      <w:pPr>
        <w:pStyle w:val="Wzorytekst"/>
        <w:spacing w:lineRule="auto" w:line="360" w:before="240" w:after="0"/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spacing w:lineRule="auto" w:line="360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7</w:t>
      </w:r>
    </w:p>
    <w:p>
      <w:pPr>
        <w:pStyle w:val="Wzorytekst"/>
        <w:numPr>
          <w:ilvl w:val="0"/>
          <w:numId w:val="1"/>
        </w:numPr>
        <w:spacing w:lineRule="auto" w:line="360" w:before="240" w:after="0"/>
        <w:rPr/>
      </w:pPr>
      <w:r>
        <w:rPr>
          <w:rFonts w:cs="Calibri" w:ascii="Calibri" w:hAnsi="Calibri"/>
          <w:color w:val="000000"/>
          <w:sz w:val="24"/>
          <w:szCs w:val="24"/>
        </w:rPr>
        <w:t>Najemca zobowiązany jest, niezależnie od czynszu, o którym mowa w § 4 ust. 1, do dokonywania opłat eksploatacyjnych związanych z korzystaniem z Przedmiotu Najmu, co obejmuje: opłaty za wodę, gaz, energie elektryczną – według stanu liczników zainstalowanych dla lokalu, opłatę za wywóz nieczystości , a także….[ opłaty za korzystanie z sieci telekomunikacyjnej zainstalowanej dla Przedmiotu Najmu].</w:t>
      </w:r>
    </w:p>
    <w:p>
      <w:pPr>
        <w:pStyle w:val="Wzorytekst"/>
        <w:numPr>
          <w:ilvl w:val="0"/>
          <w:numId w:val="1"/>
        </w:numPr>
        <w:spacing w:lineRule="auto" w:line="360" w:before="240" w:after="0"/>
        <w:rPr/>
      </w:pPr>
      <w:r>
        <w:rPr>
          <w:rFonts w:cs="Calibri" w:ascii="Calibri" w:hAnsi="Calibri"/>
          <w:color w:val="000000"/>
          <w:sz w:val="24"/>
          <w:szCs w:val="24"/>
        </w:rPr>
        <w:t>Opłaty za zużycie wody, gazu, energii elektrycznej oraz z tytułu możliwości skorzystania lub możliwości korzystania z sieci telekomunikacyjnej będą płatne na podstawie rachunków/faktur wystawianych przez dostawców mediów otrzymywanych przez najemcę za pośrednictwem Wynajmującego.</w:t>
      </w:r>
    </w:p>
    <w:p>
      <w:pPr>
        <w:pStyle w:val="Wzorytekst"/>
        <w:numPr>
          <w:ilvl w:val="0"/>
          <w:numId w:val="1"/>
        </w:numPr>
        <w:spacing w:lineRule="auto" w:line="360" w:before="24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płata za wywóz nieczystości wynosi……………zł za miesiąc za jedną osobę (słownie……zł) </w:t>
        <w:br/>
        <w:t>i będzie doliczana do czynszu. W przypadku zmiany stawki za wywóz nieczystości Najemca zostanie poinformowany przez Wynajmującego na piśmie o zmianie kwoty doliczanej do czynszu w którym przedstawi zestawienie opłat z podaniem przyczyny wzrostu kosztów. Przedmiotowa zmiana nie wymaga zmiany niniejszej umowy.</w:t>
      </w:r>
    </w:p>
    <w:p>
      <w:pPr>
        <w:pStyle w:val="Wzorytekst"/>
        <w:spacing w:lineRule="auto" w:line="360" w:before="240" w:after="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</w:t>
      </w:r>
      <w:r>
        <w:rPr>
          <w:rFonts w:cs="Calibri" w:ascii="Calibri" w:hAnsi="Calibri"/>
          <w:i/>
          <w:color w:val="000000"/>
          <w:sz w:val="24"/>
          <w:szCs w:val="24"/>
        </w:rPr>
        <w:t>w przypadku najmu należy pamiętać, że zawsze podniesienie opłat niezależnych od Wynajmującego wymaga bezwzględnie pisemnego powiadomienia i przedstawienia zestawienia opłat wraz z podaniem przyczyny ich podwyższenia. Lokator może ponosić tylko takie koszty jakie są niezbędne do pokrycia przez właściciela kosztów – trzeba więc sobie opisać to tak jak w ust. 3 – przy zmianie opłaty za wywóz nieczystości</w:t>
      </w:r>
      <w:r>
        <w:rPr>
          <w:rFonts w:cs="Calibri" w:ascii="Calibri" w:hAnsi="Calibri"/>
          <w:color w:val="000000"/>
          <w:sz w:val="24"/>
          <w:szCs w:val="24"/>
        </w:rPr>
        <w:t xml:space="preserve">.]. </w:t>
      </w:r>
    </w:p>
    <w:p>
      <w:pPr>
        <w:pStyle w:val="Wzorytekst"/>
        <w:spacing w:lineRule="auto" w:line="360" w:before="240" w:after="0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>lub [opcja zamiast 2 i 3]</w:t>
      </w:r>
    </w:p>
    <w:p>
      <w:pPr>
        <w:pStyle w:val="Wzorytekst"/>
        <w:spacing w:lineRule="auto" w:line="360" w:before="240" w:after="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wymiarze opłat o jakich mowa w ust. 1 Wynajmujący zawiadamia Najemcę. Zmiana wysokości opłat następuje na podstawie zawiadomienia Najemcy przez Wynajmującego i nie wymaga zmiany niniejszej umowy. [</w:t>
      </w:r>
      <w:r>
        <w:rPr>
          <w:rFonts w:cs="Calibri" w:ascii="Calibri" w:hAnsi="Calibri"/>
          <w:i/>
          <w:color w:val="000000"/>
          <w:sz w:val="24"/>
          <w:szCs w:val="24"/>
        </w:rPr>
        <w:t>wszystko zależy jak chcemy te kwestie rozwiązać, czy sami najemcy płaca rachunki, a tylko co jakiś czas kontrolujemy, czy chcemy aby przechodziło to przez nasze konta. W tym miejscu w zależności od podjętej decyzji należy to dokładnie opisać</w:t>
      </w:r>
      <w:r>
        <w:rPr>
          <w:rFonts w:cs="Calibri" w:ascii="Calibri" w:hAnsi="Calibri"/>
          <w:color w:val="000000"/>
          <w:sz w:val="24"/>
          <w:szCs w:val="24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Najemca lokalu zobowiązany jest do uiszczania podatku od nieruchomości, zgodnie z ustawą z dnia 12 stycznia 1991r., o podatkach i opłatach lokalnych ( Dz. U. ……………...) </w:t>
      </w:r>
    </w:p>
    <w:p>
      <w:pPr>
        <w:pStyle w:val="Wzorytekst"/>
        <w:numPr>
          <w:ilvl w:val="0"/>
          <w:numId w:val="1"/>
        </w:numPr>
        <w:spacing w:lineRule="auto" w:line="36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zapłatę czynszu i innych należnych opłat, o których mowa w ust. 1 i n. niniejszego paragrafu, wraz z Najemcą odpowiadają solidarnie stale zamieszkujące z nim osoby pełnoletnie. </w:t>
      </w:r>
    </w:p>
    <w:p>
      <w:pPr>
        <w:pStyle w:val="Tekwzpod"/>
        <w:spacing w:lineRule="auto" w:line="360"/>
        <w:ind w:left="0" w:right="567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wzpod"/>
        <w:spacing w:lineRule="auto" w:line="360"/>
        <w:ind w:left="0" w:right="567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8</w:t>
      </w:r>
    </w:p>
    <w:p>
      <w:pPr>
        <w:pStyle w:val="Tekwzpod"/>
        <w:spacing w:lineRule="auto" w:line="360"/>
        <w:ind w:left="720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jmujący oświadcza, że na dzień zawarcia umowy nie zalega z zapłatą opłat eksploatacyjnych, o których mowa w § 7 ust. 1 ani żadnych innych opłat związanych z Przedmiotem Najmu.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OWIĄZKI I UPRAWNIENIA  NAJEMCY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9 </w:t>
      </w:r>
    </w:p>
    <w:p>
      <w:pPr>
        <w:pStyle w:val="Tekwzpod"/>
        <w:numPr>
          <w:ilvl w:val="0"/>
          <w:numId w:val="1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jemca obowiązany jest do korzystania z Przedmiotu najmu zgodnie z celem określonym w § 5 niniejszej Umowy.</w:t>
      </w:r>
    </w:p>
    <w:p>
      <w:pPr>
        <w:pStyle w:val="Tekwzpod"/>
        <w:numPr>
          <w:ilvl w:val="0"/>
          <w:numId w:val="1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nie może oddać przedmiotu najmu w podnajem lub do bezpłatnego używania osobie trzeciej bez zgody Wynajmującego wyrażonej, pod rygorem nieważności, na piśmie.  Zgoda Wynajmującego nie jest wymagana </w:t>
        <w:br/>
        <w:t xml:space="preserve">w stosunku do osoby, względem której najemca jest obciążony obowiązkiem alimentacyjnym. </w:t>
      </w:r>
    </w:p>
    <w:p>
      <w:pPr>
        <w:pStyle w:val="Tekwzpod"/>
        <w:numPr>
          <w:ilvl w:val="0"/>
          <w:numId w:val="1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ma obowiązek zgłaszania wynajmującemu zmian ilości osób, </w:t>
        <w:br/>
        <w:t xml:space="preserve">w stosunku do których ciąży na nim obowiązek alimentacyjny, które przebywają z nim w lokalu. </w:t>
      </w:r>
    </w:p>
    <w:p>
      <w:pPr>
        <w:pStyle w:val="Tekwzpod"/>
        <w:numPr>
          <w:ilvl w:val="0"/>
          <w:numId w:val="1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obowiązany jest do  korzystania z Przedmiotu Najmu z należytą dbałością o jego stan techniczny i sanitarny, zgodnie z zasadami prawidłowej gospodarki,  dbać i chronić Przedmiot Najmu przed uszkodzeniem </w:t>
        <w:br/>
        <w:t>i dewastacją w tym części budynku przeznaczonych do wspólnego korzystania [o ile dotyczy].</w:t>
      </w:r>
    </w:p>
    <w:p>
      <w:pPr>
        <w:pStyle w:val="Tekwzpod"/>
        <w:numPr>
          <w:ilvl w:val="0"/>
          <w:numId w:val="1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ma obowiązek przestrzegać zasad regulaminu porządku domowego [o ile takowy jest] oraz innych przepisów regulujących korzystanie z lokalu, pomieszczeń budynku i jego otoczenia. </w:t>
      </w:r>
    </w:p>
    <w:p>
      <w:pPr>
        <w:pStyle w:val="Tekwzpod"/>
        <w:spacing w:lineRule="auto" w:line="360"/>
        <w:ind w:left="927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LUB </w:t>
      </w:r>
    </w:p>
    <w:p>
      <w:pPr>
        <w:pStyle w:val="Tekwzpod"/>
        <w:spacing w:lineRule="auto" w:line="360"/>
        <w:ind w:left="927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ma obowiązek przestrzegać zasad współżycia społecznego </w:t>
        <w:br/>
        <w:t>w stosunkach sąsiedzkich, przestrzegać ładu i porządku na terenie nieruchomości [o ile to np. domek itp.]</w:t>
      </w:r>
    </w:p>
    <w:p>
      <w:pPr>
        <w:pStyle w:val="Tekwzpod"/>
        <w:numPr>
          <w:ilvl w:val="0"/>
          <w:numId w:val="13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jest obowiązany do zawarcia umowy ubezpieczenia Przedmiotu Najmu od następujących zdarzeń losowych i ryzyk [wymienić….]. Oryginał podpisania polisy zostanie przedstawiony Wynajmującemu najpóźniej w dniu podpisania protokołu zdawczo – odbiorczego, o którym mowa w  § 2 niniejszej umowy. Polisa stanowić będzie załącznik do przedmiotowego protokołu. Ubezpieczenie powinno obowiązywać przez cały czas trwania umowy najmu. </w:t>
      </w:r>
    </w:p>
    <w:p>
      <w:pPr>
        <w:pStyle w:val="Tekwzpod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obowiązany jest do ponoszenia nakładów w celu zachowania przedmiotu najmu w celu niepogorszonym, w tym naprawa i konserwacja: 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dłóg, posadzek, wykładzin podłogowych oraz ściennych okładzin ceramicznych, szklanych i innych;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budowanych mebli, łącznie z ich wymianą;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trzonów kuchennych, kuchni i grzejników wody przepływowej (gazowych,  elektrycznych i węglowych), podgrzewaczy wody, wanien, brodzików, mis klozetowych, zlewozmywaków </w:t>
        <w:br/>
        <w:t>i umywalek wraz z syfonami, baterii i zaworów czerpalnych oraz innych urządzeń sanitarnych, w które lokal jest wyposażony, łącznie z ich wymiana;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sprzętu i zabezpieczeń instalacji elektrycznej, z wyłączeniem wymiany przewodów oraz osprzętu anteny zbiorczej;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ieców węglowych i akumulacyjnych, łącznie z wymiana zużytych elementów;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tażowego centralnego ogrzewania, a w przypadku gdy nie zostało ono założone przez Wynajmującego , także jego wymiana;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ewodów odpływowych urządzeń sanitarnych aż do pionów zbiorczych, w tym niezwłoczne usuwanie ich niedrożności;</w:t>
      </w:r>
    </w:p>
    <w:p>
      <w:pPr>
        <w:pStyle w:val="Tekwzpod"/>
        <w:numPr>
          <w:ilvl w:val="0"/>
          <w:numId w:val="6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nnych elementów wyposażenia lokalu i pomieszczeń przynależnych w tym;</w:t>
      </w:r>
    </w:p>
    <w:p>
      <w:pPr>
        <w:pStyle w:val="Tekwzpod"/>
        <w:numPr>
          <w:ilvl w:val="2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malowanie lub tapetowanie oraz naprawę uszkodzeń tynków ścian i sufitów,</w:t>
      </w:r>
    </w:p>
    <w:p>
      <w:pPr>
        <w:pStyle w:val="Tekwzpod"/>
        <w:numPr>
          <w:ilvl w:val="2"/>
          <w:numId w:val="8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malowanie drzwi i okien, wbudowanych mebli, urządzeń kuchennych, sanitarnych i grzewczych</w:t>
      </w:r>
    </w:p>
    <w:p>
      <w:pPr>
        <w:pStyle w:val="Tekwzpod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bookmarkStart w:id="2" w:name="mip49479898"/>
      <w:bookmarkStart w:id="3" w:name="mip49479894"/>
      <w:bookmarkEnd w:id="2"/>
      <w:bookmarkEnd w:id="3"/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[</w:t>
      </w:r>
      <w:r>
        <w:rPr>
          <w:rFonts w:eastAsia="Times New Roman" w:cs="Calibri"/>
          <w:i/>
          <w:sz w:val="24"/>
          <w:szCs w:val="24"/>
          <w:lang w:eastAsia="pl-PL"/>
        </w:rPr>
        <w:t>uwaga jest to katalog z ustawy o ochronie praw lokatorów  i jest on ZAMKNIĘTY! – Vide art. 6b tej ustawy</w:t>
      </w:r>
      <w:r>
        <w:rPr>
          <w:rFonts w:eastAsia="Times New Roman" w:cs="Calibri"/>
          <w:sz w:val="24"/>
          <w:szCs w:val="24"/>
          <w:lang w:eastAsia="pl-PL"/>
        </w:rPr>
        <w:t>]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żeli  w trakcie trwania umowy zajdzie potrzeba dokonywania napraw, które obciążają Wynajmującego,  Najemca jest obowiązany niezwłocznie powiadomić go o tym fakcie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Jeżeli w czasie trwania najmu Przedmiot najmu wymaga napraw, które obciążają Wynajmującego, a bez których nie jest on przydatny do umówionego użytku, Najemca wyznaczyć może Wynajmującemu odpowiedni termin do wykonania niezbędnych napraw na koszt Wynajmującego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jemca jest obowiązany uzyskać pisemną zgodę Wynajmującego na dokonywanie wszelkich ulepszeń w Przedmiocie Najmu.</w:t>
      </w:r>
    </w:p>
    <w:p>
      <w:pPr>
        <w:pStyle w:val="Tekwzpod"/>
        <w:spacing w:lineRule="auto" w:line="360"/>
        <w:rPr>
          <w:rFonts w:ascii="Calibri" w:hAnsi="Calibri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Tekwzpod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OWIĄZKI I UPRAWNIENIA  WYNAJMUJĄCEGO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0</w:t>
      </w:r>
    </w:p>
    <w:p>
      <w:pPr>
        <w:pStyle w:val="Tekwzpod"/>
        <w:numPr>
          <w:ilvl w:val="0"/>
          <w:numId w:val="12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najmujący obowiązany jest do utrzymania Przedmiotu Najmu w stanie przydatnym do umówionego użytku przez czas trwania najmu. </w:t>
      </w:r>
    </w:p>
    <w:p>
      <w:pPr>
        <w:pStyle w:val="Tekwzpod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najmujący jest obowiązany do zapewnienia sprawnego działania istniejących instalacji i urządzeń związanych z budynkiem umożliwiających Najemcy korzystanie z wody, paliw gazowych i ciekłych, ciepła, energii elektrycznej, dźwigów osobowych oraz innych instalacji i urządzeń stanowiących wyposażenie lokalu i budynku określone odrębnymi przepisami. </w:t>
      </w:r>
    </w:p>
    <w:p>
      <w:pPr>
        <w:pStyle w:val="Tekwzpod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 razie oddania w najem lokalu opróżnionego przez dotychczasowego najemcę, Wynajmujący jest obowiązany wymienić zużyte elementy wyposażenia lokalu. </w:t>
      </w:r>
    </w:p>
    <w:p>
      <w:pPr>
        <w:pStyle w:val="Tekwzpod"/>
        <w:numPr>
          <w:ilvl w:val="0"/>
          <w:numId w:val="12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 obowiązków Wynajmującego należy w szczególności:</w:t>
      </w:r>
    </w:p>
    <w:p>
      <w:pPr>
        <w:pStyle w:val="Tekwzpod"/>
        <w:numPr>
          <w:ilvl w:val="1"/>
          <w:numId w:val="12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utrzymywanie w należytym stanie porządku i czystości pomieszczeń </w:t>
        <w:br/>
        <w:t>i urządzeń budynku, służących do wspólnego użytku mieszkańców oraz jego otoczenia;</w:t>
      </w:r>
    </w:p>
    <w:p>
      <w:pPr>
        <w:pStyle w:val="Tekwzpod"/>
        <w:numPr>
          <w:ilvl w:val="1"/>
          <w:numId w:val="12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okonywanie napraw budynku, jego pomieszczeń i urządzeń, </w:t>
        <w:br/>
        <w:t>o których mowa w pkt a oraz przywrócenie poprzedniego stanu budynku uszkodzonego, niezależnie od przyczyn, z tym, że Najemcę obciąża obowiązek pokrycia strat powstałych z jego winy.</w:t>
      </w:r>
    </w:p>
    <w:p>
      <w:pPr>
        <w:pStyle w:val="Tekwzpod"/>
        <w:numPr>
          <w:ilvl w:val="1"/>
          <w:numId w:val="12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okonywanie napraw lokalu, napraw lub wymiany instalacji </w:t>
        <w:br/>
        <w:t xml:space="preserve">i elementów wyposażenia technicznego w zakresie nie ciążącym na najemcy, a zwłaszcza napraw i wymiany wewnętrznych instalacji: wodociągowej, gazowej i ciepłej wody – bez armatury i wyposażenia, napraw i wymiany wewnętrznej instalacji kanalizacyjnej, centralnego ogrzewania wraz z grzejnikami, instalacji elektrycznej, anteny zbiorczej – z wyjątkiem osprzętu, wymiany pieców grzewczych, stolarki okiennej i drzwiowej oraz podłóg, posadzek </w:t>
        <w:br/>
        <w:t>i wykładzin a także tynków.</w:t>
      </w:r>
    </w:p>
    <w:p>
      <w:pPr>
        <w:pStyle w:val="Tekwzpod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wyliczenie to powstaje poprzez przeciwstawienie obowiązków najemcy – który katalog określa ustawa o ochronie praw lokatorów – vide art. 6a – z ogólnymi potrzebami. To co nie jest obowiązkiem z katalogu zamkniętego Najemcy stanowi obowiązek Wynajmującego. Wyliczenie wskazane w niniejszej umowie należy oczywiście dostosować do tego jaki rodzaj lokalu mamy do wynajęcia – czy lokal w budynku wielorodzinnym, czy domek, czy co tam jeszcze</w:t>
      </w:r>
      <w:r>
        <w:rPr>
          <w:rFonts w:cs="Calibri" w:ascii="Calibri" w:hAnsi="Calibri"/>
          <w:bCs/>
          <w:color w:val="000000"/>
          <w:sz w:val="24"/>
          <w:szCs w:val="24"/>
        </w:rPr>
        <w:t>].</w:t>
      </w:r>
    </w:p>
    <w:p>
      <w:pPr>
        <w:pStyle w:val="Tekwzpod"/>
        <w:numPr>
          <w:ilvl w:val="0"/>
          <w:numId w:val="12"/>
        </w:numPr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najmującemu przysługuje uprawnienie do wejścia do lokalu/Przedmiotu Najmu w celu sprawdzenia stanu technicznego Przedmiotu Najmu i jego wyposażenia lub w celu dokonania niezbędnych napraw, do których obowiązany jest Wynajmujący.</w:t>
      </w:r>
    </w:p>
    <w:p>
      <w:pPr>
        <w:pStyle w:val="Tekwzpod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ZOSTAŁE ZASADY DOTYCZĄCE PRZEDMIOTU UMOWY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1</w:t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O zamiarze dokonywania wszelkich planowych napraw i działań konserwacyjnych obciążających Najemcę na podstawie § 9 niniejszej umowy, Najemca zawiadomi Wynajmującego na piśmie, najpóźniej na 7 dni roboczych przed przystąpieniem do zaplanowanych działań. W przypadku konieczności podjęcia działań zmierzających do usunięcia nagłej awarii zawiadomienie należy złożyć na piśmie lub drogą elektroniczna najpóźniej w dniu przystąpienia do napraw.  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 Wszelkie prace budowlane w obrębie Przedmiotu Najmu, inne niż drobne naprawy i naprawy do których obowiązany jest najemca na podstawie niniejszej umowy, wymagają zgody Wynajmującego wyrażonej na piśmie pod rygorem nieważności. Najemca nie ma prawa żądać zwrotu nakładów związanych z przeprowadzonymi pracami budowlanymi w Przedmiocie Najmu. 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3.</w:t>
        <w:tab/>
        <w:t>Najemca obowiązany jest przedstawić Wynajmującemu zakres prac budowlanych w Przedmiocie Najmu po uprzednim uzyskaniu jego zgody na ich wykonanie. W przypadku nie uzyskania zgody Wynajmującego na zakres prac budowlanych lub ich wykonanie przez Najemcę niezgodnie z zaakceptowanym zakresem, Wynajmującemu przysługiwać będzie uprawnienie do żądania od Najemcy przeprowadzenia odpowiednich zmian na koszt Najemcy we wskazanym przez Wynajmującego terminie.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ZKODY I STRATY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2</w:t>
      </w:r>
    </w:p>
    <w:p>
      <w:pPr>
        <w:pStyle w:val="Tekwzpod"/>
        <w:spacing w:lineRule="auto" w:line="360"/>
        <w:ind w:left="615" w:right="567" w:hanging="25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najmujący nie ponosi odpowiedzialności za ewentualne szkody powstałe </w:t>
        <w:br/>
        <w:t>w Przedmiocie Najmu lub mieniu Najemcy w wyniku działalności siły wyższej, działania osób trzecich lub z innych przyczyn, na które Wynajmujący nie ma wpływu.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Wzoryparagraf"/>
        <w:spacing w:lineRule="auto" w:line="360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POWIEDZENIE i/LUB ZAKOŃCZENIE UMOWY</w:t>
      </w:r>
    </w:p>
    <w:p>
      <w:pPr>
        <w:pStyle w:val="Wzoryparagraf"/>
        <w:spacing w:lineRule="auto" w:line="360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3</w:t>
      </w:r>
    </w:p>
    <w:p>
      <w:pPr>
        <w:pStyle w:val="Tekwzpod"/>
        <w:numPr>
          <w:ilvl w:val="0"/>
          <w:numId w:val="1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a umowa może być rozwiązana za miesięcznym wypowiedzeniem na koniec miesiąca kalendarzowego w sytuacji, w której Najemca:</w:t>
      </w:r>
    </w:p>
    <w:p>
      <w:pPr>
        <w:pStyle w:val="Tekwzpod"/>
        <w:spacing w:lineRule="auto" w:line="360"/>
        <w:ind w:left="1437" w:right="567" w:hanging="255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- mimo pisemnego upomnienia, używa lokalu w sposób sprzeczny </w:t>
        <w:br/>
        <w:t>z umową lub niezgodnie z jego przeznaczeniem, bądź tez zaniedbuje obowiązki dopuszczając do powstania szkód, niszczy urządzenia przeznaczone do wspólnego korzystania przez mieszkańców albo tez wykracza w sposób rażący lub uporczywy przeciw porządkowi domowemu czyniąc uciążliwym korzystanie z innych lokali,</w:t>
      </w:r>
    </w:p>
    <w:p>
      <w:pPr>
        <w:pStyle w:val="Tekwzpod"/>
        <w:spacing w:lineRule="auto" w:line="360"/>
        <w:ind w:left="1437" w:right="567" w:hanging="255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 zalega z opłata czynszu, innych opłat za używanie co najmniej za trzy pełne okresy płatności, mimo uprzedzenia go na piśmie o zamiarze wypowiedzenia umowy najmu i wyznaczenia dodatkowego, miesięcznego terminu do zapłaty zaległych i bieżących należności,</w:t>
      </w:r>
    </w:p>
    <w:p>
      <w:pPr>
        <w:pStyle w:val="Tekwzpod"/>
        <w:spacing w:lineRule="auto" w:line="360"/>
        <w:ind w:left="1437" w:right="567" w:hanging="255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 wynajął, podnajął albo oddał do bezpłatnego używania lokal lub jego część bez wymaganej pisemnej zgody Wynajmującego,</w:t>
      </w:r>
    </w:p>
    <w:p>
      <w:pPr>
        <w:pStyle w:val="Tekwzpod"/>
        <w:spacing w:lineRule="auto" w:line="360"/>
        <w:ind w:left="1437" w:right="567" w:hanging="255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 używa lokalu, który wymaga opróżnienia w związku z koniecznością rozbiórki lub remontu budynku</w:t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[</w:t>
      </w:r>
      <w:r>
        <w:rPr>
          <w:rFonts w:cs="Calibri" w:ascii="Calibri" w:hAnsi="Calibri"/>
          <w:i/>
          <w:color w:val="000000"/>
          <w:sz w:val="24"/>
          <w:szCs w:val="24"/>
        </w:rPr>
        <w:t>uwaga!!! Są to jedyne dostępne przyczyny wypowiedzenia w przypadku lokali mieszkaniowych!! Nawet jeśli sobie w umowie wpiszemy inne to ustawa o ochronie praw lokatorów czyni takie zapisy nieskutecznymi. Należy również pamiętać, że zajmowanie lokalu wymagającego opróżnienia z uwagi na rozbiórkę lub remont nakłada, zgodnie z art. 10 ust. 4 tej ustawy na Właściciela obowiązek sponsorowania lokalu zamiennego!!!!].</w:t>
      </w:r>
    </w:p>
    <w:p>
      <w:pPr>
        <w:pStyle w:val="Tekwzpod"/>
        <w:numPr>
          <w:ilvl w:val="0"/>
          <w:numId w:val="1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141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jmujący może rozwiązać umowę z zachowaniem miesięcznego terminu wypowiedzenia, na koniec miesiąca kalendarzowego jeżeli Najemcy przysługuje tytuł prawny do innego lokalu położnego w tej samej lub pobliskiej miejscowości, i Najemca może używać tego lokalu o ile spełnia on warunki lokalu zamiennego w rozumieniu przepisów ustawy o ochronie praw lokatorów i gminnym zasobie mieszkaniowym. </w:t>
      </w:r>
    </w:p>
    <w:p>
      <w:pPr>
        <w:pStyle w:val="Tekwzpod"/>
        <w:numPr>
          <w:ilvl w:val="0"/>
          <w:numId w:val="1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142" w:right="141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jmujący może rozwiązać umowę z zachowaniem sześciomiesięcznego terminu wypowiedzenia z powodu niezamieszkiwania Najemcy przez okres dłuższy niż dwanaście miesięcy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284" w:hanging="284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 xml:space="preserve">Nie później niż na pół roku naprzód, na koniec miesiąca kalendarzowego, Wynajmujący może wypowiedzieć umowę najmu, o ile zamierza zamieszkać w należącym do niego lokalu, jeżeli lokatorowi przysługuje tytuł do lokalu, w którym może zamieszkać </w:t>
        <w:br/>
        <w:t xml:space="preserve">w warunkach takich, jakby otrzymał lokal zamienny, lub jeżeli właściciel dostarczy mu lokal zamienny. W lokalu zamiennym wysokość czynszu i opłat, z wyjątkiem opłat niezależnych od Wynajmującego, musi uwzględniać stosunek powierzchni </w:t>
        <w:br/>
        <w:t>i wyposażenia lokalu zamiennego do lokalu zwalnianego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284" w:hanging="284"/>
        <w:jc w:val="both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Nie później niż na 3 lata naprzód, na koniec miesiąca kalendarzowego,  Wynajmujący może wypowiedzieć stosunek prawny lokatorowi, o ile zamierza zamieszkać w należącym do niego lokalu, a nie dostarcza mu lokalu zamiennego i lokatorowi nie przysługuje prawo do lokalu, o którym mowa w ust. 4.</w:t>
      </w:r>
    </w:p>
    <w:p>
      <w:pPr>
        <w:pStyle w:val="Tekwzpod"/>
        <w:numPr>
          <w:ilvl w:val="0"/>
          <w:numId w:val="1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powiedzenie dla swojej skuteczności wymaga formy pisemnej oraz musi określać przyczynę wypowiedzenia. </w:t>
        <w:tab/>
      </w:r>
    </w:p>
    <w:p>
      <w:pPr>
        <w:pStyle w:val="Tekwzpod"/>
        <w:numPr>
          <w:ilvl w:val="0"/>
          <w:numId w:val="1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rony mogą rozwiązać umowę za porozumieniem  w każdym czasie. </w:t>
      </w:r>
    </w:p>
    <w:p>
      <w:pPr>
        <w:pStyle w:val="Tekwzpod"/>
        <w:numPr>
          <w:ilvl w:val="0"/>
          <w:numId w:val="11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jemca może rozwiązać umowę bez zachowania ustawowych terminów wypowiedzenia  w sytuacji w której z przyczyn leżących po stronie Wynajmującego korzystanie z Przedmiotu Najmu lub jego części jest niemożliwe bądź znacznie utrudnione i pomimo powiadomienia na piśmie Wynajmującego o tym fakcie, przeszkody nie zostały usunięte w terminie ……………[wpisać co tu chcemy] dni od daty otrzymania powiadomienia  przez Wynajmującego.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4</w:t>
      </w:r>
    </w:p>
    <w:p>
      <w:pPr>
        <w:pStyle w:val="Tekwzpod"/>
        <w:numPr>
          <w:ilvl w:val="0"/>
          <w:numId w:val="10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W razie rozwiązania umowy bądź jej wygaśnięcia z upływem terminu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ajemca obowiązany jest do wydania Przedmiotu Najmy Wynajmującemu, bez osobnego wezwania, niezwłocznie, jednak nie później niż  w terminie……….dni od dnia, w którym doszło do rozwiązania/wygaśnięcia umowy. </w:t>
      </w:r>
    </w:p>
    <w:p>
      <w:pPr>
        <w:pStyle w:val="Tekwzpod"/>
        <w:numPr>
          <w:ilvl w:val="0"/>
          <w:numId w:val="10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927" w:right="567" w:hanging="927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jemca jest obowiązany zwrócić Przedmiot Najmu Wynajmującemu w stanie</w:t>
      </w:r>
    </w:p>
    <w:p>
      <w:pPr>
        <w:pStyle w:val="Tekwzpod"/>
        <w:tabs>
          <w:tab w:val="clear" w:pos="822"/>
          <w:tab w:val="clear" w:pos="1417"/>
          <w:tab w:val="left" w:pos="993" w:leader="none"/>
          <w:tab w:val="left" w:pos="1134" w:leader="dot"/>
        </w:tabs>
        <w:spacing w:lineRule="auto" w:line="360"/>
        <w:ind w:left="284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niepogorszonym, opróżniony ze wszystkich przedmiotów i wyposażania oraz innych rzeczy wniesionych przez Najemcę lub osoby z nim zamieszkujące do Przedmiotu Najmu.</w:t>
      </w:r>
    </w:p>
    <w:p>
      <w:pPr>
        <w:pStyle w:val="Tekwzpod"/>
        <w:numPr>
          <w:ilvl w:val="0"/>
          <w:numId w:val="10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jemca zwraca Wynajmującemu wydany/ zestaw/y kluczy.</w:t>
      </w:r>
    </w:p>
    <w:p>
      <w:pPr>
        <w:pStyle w:val="Tekwzpod"/>
        <w:numPr>
          <w:ilvl w:val="0"/>
          <w:numId w:val="10"/>
        </w:numPr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jemca obowiązany jest do usunięcia na własny koszt ulepszeń dokonanych bez pisemnej zgody Wynajmującego i przywrócenia do stanu poprzedniego. </w:t>
      </w:r>
    </w:p>
    <w:p>
      <w:pPr>
        <w:pStyle w:val="Tekwzpod"/>
        <w:tabs>
          <w:tab w:val="clear" w:pos="822"/>
          <w:tab w:val="left" w:pos="284" w:leader="none"/>
          <w:tab w:val="left" w:pos="1417" w:leader="dot"/>
        </w:tabs>
        <w:spacing w:lineRule="auto" w:line="360"/>
        <w:ind w:left="284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 przypadku trwałych ulepszeń dokonanych za zgodą Wynajmującego Najemcy nie przysługuje zwrot nakładów poniesionych na ich wprowadzenie.</w:t>
      </w:r>
    </w:p>
    <w:p>
      <w:pPr>
        <w:pStyle w:val="Tekwzpod"/>
        <w:spacing w:lineRule="auto" w:line="36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5</w:t>
      </w:r>
    </w:p>
    <w:p>
      <w:pPr>
        <w:pStyle w:val="Wzoryparagraf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jemca po rozwiązaniu lub wygaśnięciu umowy zwraca Wynajmującemu przedmiot umowy na podstawie pisemnego protokołu zdawczo – odbiorczego, który jest jednocześnie dokumentem świadczącym o zapoznaniu się ze stanem przedmiotu umowy po zakończeniu łączącego strony stosunku. W protokole zdawczo - odbiorczym strony opisują zmiany w przedmiocie umowy względem stanu pierwotnego, co może stanowić podstawę ewentualnych późniejszych roszczeń.  </w:t>
      </w:r>
    </w:p>
    <w:p>
      <w:pPr>
        <w:pStyle w:val="Wzoryparagraf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zdawczo – odbiorczy podpisuje się w dniu ustalonym przez strony nie później jednak niż w terminie wskazanym zgodnie z § 14 ust. 1</w:t>
      </w:r>
    </w:p>
    <w:p>
      <w:pPr>
        <w:pStyle w:val="Wzoryparagraf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sytuacji nie stawienia się jednej ze stron umowy w wyznaczonym terminie, protokół </w:t>
        <w:br/>
        <w:t xml:space="preserve">o którym mowa w ust. 1 i n. niniejszego paragrafu sporządza strona obecna.  </w:t>
      </w:r>
    </w:p>
    <w:p>
      <w:pPr>
        <w:pStyle w:val="Wzoryparagraf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sytuacji odmowy podpisania protokołu wzmiankę o tym fakcie oraz o przyczynach odmowy umieszcza się w protokole. </w:t>
      </w:r>
    </w:p>
    <w:p>
      <w:pPr>
        <w:pStyle w:val="Wzoryparagraf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dowód opisanego w protokole stanu sporządza się dokumentacje fotograficzną.  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6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2715" w:leader="none"/>
          <w:tab w:val="left" w:pos="3075" w:leader="none"/>
        </w:tabs>
        <w:suppressAutoHyphens w:val="true"/>
        <w:spacing w:lineRule="auto" w:line="360" w:before="0" w:after="0"/>
        <w:ind w:hanging="1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1. W przypadku niezapłacenia przez Najemcę należności z tytułu ewentualnych kosztów remontu jego obciążających oraz z tytułu opóźnienia w zapłacie czynszu, opłat niezależnych od Wynajmującego, o których mowa w § 7 umowy i wynagrodzenia za bezumowne korzystanie z lokalu, Wynajmującemu przysługuje prawo zastawu na rzeczach Najemcy wniesionych do lokalu przez Najemcę. </w:t>
      </w:r>
    </w:p>
    <w:p>
      <w:pPr>
        <w:pStyle w:val="Normal"/>
        <w:tabs>
          <w:tab w:val="clear" w:pos="708"/>
          <w:tab w:val="left" w:pos="285" w:leader="none"/>
          <w:tab w:val="left" w:pos="720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</w:t>
      </w:r>
      <w:r>
        <w:rPr>
          <w:rFonts w:eastAsia="Times New Roman" w:cs="Calibri"/>
          <w:sz w:val="24"/>
          <w:szCs w:val="24"/>
          <w:lang w:eastAsia="ar-SA"/>
        </w:rPr>
        <w:t>. W razie nieuiszczenia w terminie należności, o których mowa w ust. 1, Wynajmujący ma prawo sprzedać rzeczy będące przedmiotem zastawu po upływie trzech miesięcy od dnia objęcia ich w posiadanie i zaliczenia uzyskanych z tego tytułu kwot na poczet zadłużenia Najemcy. Ewentualna nadwyżka będzie podlegać zwrotowi na rzecz Najemcy.</w:t>
      </w:r>
    </w:p>
    <w:p>
      <w:pPr>
        <w:pStyle w:val="Normal"/>
        <w:tabs>
          <w:tab w:val="clear" w:pos="708"/>
          <w:tab w:val="left" w:pos="2280" w:leader="none"/>
          <w:tab w:val="left" w:pos="2715" w:leader="none"/>
          <w:tab w:val="left" w:pos="3075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3.Objęcie rzeczy będących przedmiotem zastawu przez Wynajmującego w posiadanie będzie dokonane w obecności Najemcy i z czynności tej zostanie sporządzony protokół ustalający wartość poszczególnych rzeczy. Objęcie w posiadanie ruchomości może nastąpić także pod nieobecność Najemcy, który nie stawił się mimo prawidłowego zawiadomienia go o przedmiotowej czynności.</w:t>
      </w:r>
    </w:p>
    <w:p>
      <w:pPr>
        <w:pStyle w:val="Tekwzpod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LAUZULA RODO</w:t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7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do wstawienia właściwa i aktualna klauzula]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NE</w:t>
      </w:r>
    </w:p>
    <w:p>
      <w:pPr>
        <w:pStyle w:val="Tekwzpo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8</w:t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</w:t>
        <w:tab/>
        <w:t>Umowa wchodzi w życie z dniem jej zawarcia. [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to zależy co napiszemy najpierw </w:t>
        <w:br/>
        <w:t>w  § 3 ust. 1</w:t>
      </w:r>
      <w:r>
        <w:rPr>
          <w:rFonts w:cs="Calibri" w:ascii="Calibri" w:hAnsi="Calibri"/>
          <w:color w:val="000000"/>
          <w:sz w:val="24"/>
          <w:szCs w:val="24"/>
        </w:rPr>
        <w:t>.]</w:t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>2.</w:t>
        <w:tab/>
        <w:t xml:space="preserve">Wszelkie zmiany i uzupełnienia umowy wymagają formy pisemnej pod rygorem nieważności. </w:t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</w:t>
        <w:tab/>
        <w:t xml:space="preserve">Wszelkie zawiadomienia przewidziane w umowie będą sporządzane w formie pisemnej oraz doręczane stronom bądź ich przedstawicielom za pomocą listu poleconego na adresy wskazane w umowie. </w:t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>4.</w:t>
        <w:tab/>
        <w:t>Załączniki do umowy stanowią jej integralną część.</w:t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>5.       Osoby wyznaczone do kontaktu w kwestiach związanych z niniejsza umową:</w:t>
      </w:r>
    </w:p>
    <w:p>
      <w:pPr>
        <w:pStyle w:val="Wzoryparagraf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567" w:hanging="141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e strony Wynajmującego: ……………………………………., e-mail:……………..</w:t>
      </w:r>
    </w:p>
    <w:p>
      <w:pPr>
        <w:pStyle w:val="Wzoryparagraf"/>
        <w:tabs>
          <w:tab w:val="clear" w:pos="708"/>
          <w:tab w:val="left" w:pos="709" w:leader="none"/>
        </w:tabs>
        <w:spacing w:lineRule="auto" w:line="360"/>
        <w:ind w:left="567" w:hanging="141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adres do korespondencji:…………………………………………………………tel.:………..</w:t>
      </w:r>
    </w:p>
    <w:p>
      <w:pPr>
        <w:pStyle w:val="Wzoryparagraf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567" w:hanging="141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ze strony Najemcy: ……………………………………., e-mail:……………..</w:t>
      </w:r>
    </w:p>
    <w:p>
      <w:pPr>
        <w:pStyle w:val="Wzoryparagraf"/>
        <w:tabs>
          <w:tab w:val="clear" w:pos="708"/>
          <w:tab w:val="left" w:pos="709" w:leader="none"/>
        </w:tabs>
        <w:spacing w:lineRule="auto" w:line="360"/>
        <w:ind w:left="567" w:hanging="141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adres do korespondencji:…………………………………………………………tel.:………..</w:t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/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W sprawach nieunormowanych niniejszą umową będą miały zastosowanie przepisy Kodeksu cywilnego i innych ustaw, w tym ustawy o ochronie praw lokatorów i mieszkaniowym zasobie gminny i o zmianie Kodeksu Cywilnego.</w:t>
      </w:r>
    </w:p>
    <w:p>
      <w:pPr>
        <w:pStyle w:val="Tekwzpod"/>
        <w:tabs>
          <w:tab w:val="clear" w:pos="822"/>
          <w:tab w:val="left" w:pos="567" w:leader="none"/>
          <w:tab w:val="left" w:pos="1417" w:leader="dot"/>
        </w:tabs>
        <w:spacing w:lineRule="auto" w:line="360"/>
        <w:ind w:left="567" w:righ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>Umowę sporządzono w czterech jednobrzmiących egzemplarzach, po dwa egzemplarze dla każdej ze stron.</w:t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wzpod"/>
        <w:numPr>
          <w:ilvl w:val="3"/>
          <w:numId w:val="8"/>
        </w:numPr>
        <w:spacing w:lineRule="auto" w:line="360"/>
        <w:ind w:left="2880" w:right="567" w:hanging="174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(2)</w:t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[podpis Wynajmującego]</w:t>
        <w:tab/>
        <w:t xml:space="preserve">                          [podpis Najemcy]</w:t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WYNAJMUJĄCY</w:t>
        <w:tab/>
        <w:tab/>
        <w:tab/>
        <w:tab/>
        <w:t>NAJEMCA</w:t>
      </w:r>
    </w:p>
    <w:p>
      <w:pPr>
        <w:pStyle w:val="Tekwzpod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wzpod"/>
        <w:spacing w:lineRule="auto" w:line="360"/>
        <w:ind w:left="0" w:righ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:</w:t>
      </w:r>
    </w:p>
    <w:p>
      <w:pPr>
        <w:pStyle w:val="Tekwzpod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dpis z KW</w:t>
      </w:r>
    </w:p>
    <w:p>
      <w:pPr>
        <w:pStyle w:val="Tekwzpod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estawienie wyposażenia lokalu</w:t>
      </w:r>
    </w:p>
    <w:p>
      <w:pPr>
        <w:pStyle w:val="Tekwzpod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otokół zdawczo - odbiorczy</w:t>
      </w:r>
    </w:p>
    <w:p>
      <w:pPr>
        <w:pStyle w:val="Podpis2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rter BT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PL SwitzerlandCondensed;Times New Roman" w:hAnsi="PL SwitzerlandCondensed;Times New Roman" w:cs="PL SwitzerlandCondensed;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fr-F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yt">
    <w:name w:val="wztyt"/>
    <w:basedOn w:val="Normal"/>
    <w:qFormat/>
    <w:pPr>
      <w:widowControl w:val="false"/>
      <w:tabs>
        <w:tab w:val="clear" w:pos="708"/>
        <w:tab w:val="left" w:pos="1417" w:leader="dot"/>
      </w:tabs>
      <w:autoSpaceDE w:val="false"/>
      <w:spacing w:lineRule="atLeast" w:line="30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Tekwz">
    <w:name w:val="tekwz"/>
    <w:basedOn w:val="Normal"/>
    <w:qFormat/>
    <w:pPr>
      <w:widowControl w:val="false"/>
      <w:tabs>
        <w:tab w:val="clear" w:pos="708"/>
        <w:tab w:val="left" w:pos="1417" w:leader="none"/>
      </w:tabs>
      <w:autoSpaceDE w:val="false"/>
      <w:spacing w:lineRule="atLeast" w:line="220" w:before="0" w:after="0"/>
      <w:ind w:left="567" w:right="567" w:hanging="0"/>
      <w:jc w:val="both"/>
      <w:textAlignment w:val="center"/>
    </w:pPr>
    <w:rPr>
      <w:rFonts w:ascii="PL SwitzerlandCondensed;Times New Roman" w:hAnsi="PL SwitzerlandCondensed;Times New Roman" w:eastAsia="Times New Roman" w:cs="PL SwitzerlandCondensed;Times New Roman"/>
      <w:color w:val="000000"/>
      <w:sz w:val="19"/>
      <w:szCs w:val="19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autoSpaceDE w:val="false"/>
      <w:spacing w:lineRule="atLeast" w:line="220" w:before="238" w:after="119"/>
      <w:jc w:val="center"/>
      <w:textAlignment w:val="center"/>
    </w:pPr>
    <w:rPr>
      <w:rFonts w:ascii="PL SwitzerlandCondensed;Times New Roman" w:hAnsi="PL SwitzerlandCondensed;Times New Roman" w:eastAsia="Times New Roman" w:cs="PL SwitzerlandCondensed;Times New Roman"/>
      <w:b/>
      <w:bCs/>
      <w:color w:val="000000"/>
      <w:sz w:val="20"/>
      <w:szCs w:val="20"/>
    </w:rPr>
  </w:style>
  <w:style w:type="paragraph" w:styleId="Tekwzpod">
    <w:name w:val="tekwzpod"/>
    <w:basedOn w:val="Normal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spacing w:lineRule="atLeast" w:line="220" w:before="0" w:after="0"/>
      <w:ind w:left="822" w:right="567" w:hanging="255"/>
      <w:jc w:val="both"/>
      <w:textAlignment w:val="center"/>
    </w:pPr>
    <w:rPr>
      <w:rFonts w:ascii="PL SwitzerlandCondensed;Times New Roman" w:hAnsi="PL SwitzerlandCondensed;Times New Roman" w:eastAsia="Times New Roman" w:cs="PL SwitzerlandCondensed;Times New Roman"/>
      <w:color w:val="000000"/>
      <w:sz w:val="19"/>
      <w:szCs w:val="19"/>
    </w:rPr>
  </w:style>
  <w:style w:type="paragraph" w:styleId="Podpis2">
    <w:name w:val="podpis2"/>
    <w:basedOn w:val="Tekwz"/>
    <w:qFormat/>
    <w:pPr>
      <w:tabs>
        <w:tab w:val="clear" w:pos="1417"/>
        <w:tab w:val="center" w:pos="2140" w:leader="none"/>
        <w:tab w:val="center" w:pos="5820" w:leader="none"/>
      </w:tabs>
    </w:pPr>
    <w:rPr>
      <w:sz w:val="16"/>
      <w:szCs w:val="16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5:00Z</dcterms:created>
  <dc:creator>sadowskiw</dc:creator>
  <dc:description/>
  <cp:keywords/>
  <dc:language>en-US</dc:language>
  <cp:lastModifiedBy>Małgorzata Moś (KZGW)</cp:lastModifiedBy>
  <cp:lastPrinted>2022-04-26T08:54:00Z</cp:lastPrinted>
  <dcterms:modified xsi:type="dcterms:W3CDTF">2022-05-31T09:06:00Z</dcterms:modified>
  <cp:revision>4</cp:revision>
  <dc:subject/>
  <dc:title/>
</cp:coreProperties>
</file>