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Lewoc</w:t>
      </w:r>
    </w:p>
    <w:p>
      <w:pPr>
        <w:pStyle w:val="Tytulprokuratury"/>
        <w:rPr/>
      </w:pPr>
      <w:r>
        <w:rPr/>
        <w:t>Zadania prokuratury w nowym Krajowym Programie Przeciwdziałania Przemocy w Rodzinie na lata 2014–2020</w:t>
      </w:r>
    </w:p>
    <w:p>
      <w:pPr>
        <w:pStyle w:val="Podtytulprokuratury"/>
        <w:rPr/>
      </w:pPr>
      <w:r>
        <w:rPr/>
        <w:t>Streszczenie</w:t>
      </w:r>
    </w:p>
    <w:p>
      <w:pPr>
        <w:pStyle w:val="Tekstprokuratury"/>
        <w:rPr/>
      </w:pPr>
      <w:r>
        <w:rPr>
          <w:i/>
          <w:iCs/>
        </w:rPr>
        <w:t>Artykuł ma charakter krótkiego omówienia Krajowego Programu Przeciwdziałania Przemocy w Rodzinie na lata 2006–2016 oraz bardziej szczegółowego Krajowego Programu Przeciwdziałania Przemocy w Rodzinie na lata 2014–2020 i trybu jego powstania, w tym w zakresie działań prokuratury. W artykule omówione zostały zadania przewidziane dla prokuratury. Autor wskazuje też działania – jakie w kontekście programu – ma podejmować prokuratura.</w:t>
      </w:r>
    </w:p>
    <w:p>
      <w:pPr>
        <w:pStyle w:val="Podtytulprokuratury"/>
        <w:rPr/>
      </w:pPr>
      <w:r>
        <w:rPr/>
        <w:t>Wstęp</w:t>
      </w:r>
    </w:p>
    <w:p>
      <w:pPr>
        <w:pStyle w:val="Tekstprokuratury"/>
        <w:rPr/>
      </w:pPr>
      <w:r>
        <w:rPr/>
        <w:t>Ustawa z dnia 29 lipca 2005 r. o przeciwdziałaniu przemocy w rodzinie</w:t>
      </w:r>
      <w:r>
        <w:rPr>
          <w:rStyle w:val="Odwoanieprzypisudolnego"/>
          <w:rStyle w:val="FootnoteAnchor"/>
          <w:rFonts w:cs="Arial" w:ascii="Arial" w:hAnsi="Arial"/>
          <w:szCs w:val="21"/>
        </w:rPr>
        <w:footnoteReference w:id="2"/>
      </w:r>
      <w:r>
        <w:rPr/>
        <w:t xml:space="preserve"> </w:t>
      </w:r>
      <w:r>
        <w:rPr>
          <w:spacing w:val="-2"/>
        </w:rPr>
        <w:t>zobowiązała Radę Ministrów do opracowania i przyjęcia Krajowego Programu Przeciwdziałania Przemocy w Rodzinie, którego celem jest stworzenie warunków skutecznego przeciwdziałania przemocy w rodzinie.</w:t>
      </w:r>
    </w:p>
    <w:p>
      <w:pPr>
        <w:pStyle w:val="Tekstprokuratury"/>
        <w:rPr/>
      </w:pPr>
      <w:r>
        <w:rPr/>
        <w:t>Zgodnie z art. 10 ustawy, Krajowy Program ma określać szczegółowe działania w zakresie zapewnienia ochrony i udzielania pomocy osobom dotkniętym przemocą w rodzinie, oddziaływań korekcyjno-edukacyjnych wobec osób stosujących przemoc w rodzinie, podnoszenia świadomości społecznej na temat przyczyn i skutków przemocy w rodzinie oraz promowania metod wychowawczych bez użycia przemocy, a także upowszechniania informacji o możliwościach i formach udzielania pomocy zarówno osobom dotkniętym przemocą, jak i stosującym przemoc w rodzinie.</w:t>
      </w:r>
    </w:p>
    <w:p>
      <w:pPr>
        <w:pStyle w:val="Tekstprokuratury"/>
        <w:rPr/>
      </w:pPr>
      <w:r>
        <w:rPr/>
      </w:r>
    </w:p>
    <w:p>
      <w:pPr>
        <w:pStyle w:val="Tekstprokuratury"/>
        <w:rPr/>
      </w:pPr>
      <w:r>
        <w:rPr/>
      </w:r>
    </w:p>
    <w:p>
      <w:pPr>
        <w:pStyle w:val="Tekstprokuratury"/>
        <w:rPr/>
      </w:pPr>
      <w:r>
        <w:rPr/>
      </w:r>
    </w:p>
    <w:p>
      <w:pPr>
        <w:pStyle w:val="Podtytulprokuratury"/>
        <w:rPr/>
      </w:pPr>
      <w:r>
        <w:rPr/>
        <w:t>Krajowy Program Przeciwdziałania Przemocy w Rodzinie na lata 2006–2016</w:t>
      </w:r>
    </w:p>
    <w:p>
      <w:pPr>
        <w:pStyle w:val="Tekstprokuratury"/>
        <w:rPr/>
      </w:pPr>
      <w:r>
        <w:rPr/>
        <w:t>W 2006 r. Rady Ministrów podjęła uchwałę nr 162/2006 z dnia 25 września 2006 r. w sprawie Krajowego Programu Przeciwdziałania Przemocy w Rodzinie na lata 2006–2016, zawierającego przewidywane działania dla poszczególnych resortów oraz jednostek samorządu terytorialnego</w:t>
      </w:r>
      <w:r>
        <w:rPr>
          <w:rStyle w:val="Odwoanieprzypisudolnego"/>
          <w:rStyle w:val="FootnoteAnchor"/>
          <w:rFonts w:cs="Arial" w:ascii="Arial" w:hAnsi="Arial"/>
          <w:szCs w:val="21"/>
        </w:rPr>
        <w:footnoteReference w:id="3"/>
      </w:r>
      <w:r>
        <w:rPr/>
        <w:t>.</w:t>
      </w:r>
    </w:p>
    <w:p>
      <w:pPr>
        <w:pStyle w:val="Tekstprokuratury"/>
        <w:rPr/>
      </w:pPr>
      <w:r>
        <w:rPr/>
        <w:t>Resort sprawiedliwości (wraz z wchodzącą wówczas w jego skład Prokuraturą) oraz jego jednostki organizacyjne zostały przewidziane do realizacji zadań we wszystkich podstawowych nurtach przewidzianych w ww. Krajowym Programie, tj. w działaniach uprzedzających, interwencyjnych, wspierających i korekcyjno-edukacyjnych.</w:t>
      </w:r>
    </w:p>
    <w:p>
      <w:pPr>
        <w:pStyle w:val="Tekstprokuratury"/>
        <w:rPr/>
      </w:pPr>
      <w:r>
        <w:rPr>
          <w:spacing w:val="-6"/>
        </w:rPr>
        <w:t xml:space="preserve">Do podstawowych zadań resortu przewidzianych Programem należało </w:t>
      </w:r>
      <w:r>
        <w:rPr/>
        <w:t xml:space="preserve">opracowanie oraz realizacja procedur ochrony prawnej i wsparcia psychologicznego dla świadków przemocy w rodzinie i ofiar przemocy w rodzinie, przygotowanie pakietów szkoleniowych w zakresie przyczyn i skutków przemocy w rodzinie i przeprowadzenie szkoleń pracowników wymiaru sprawiedliwości, izolowanie sprawców od ofiar na podstawie odrębnych przepisów, </w:t>
      </w:r>
      <w:r>
        <w:rPr>
          <w:spacing w:val="-6"/>
        </w:rPr>
        <w:t xml:space="preserve">wzmocnienie ochrony ofiar przemocy w rodzinie przez </w:t>
      </w:r>
      <w:r>
        <w:rPr/>
        <w:t xml:space="preserve">realizację programów ochrony ofiar przemocy z udziałem Policji, prokuratury i kuratorów sądowych, </w:t>
      </w:r>
      <w:r>
        <w:rPr>
          <w:spacing w:val="-4"/>
        </w:rPr>
        <w:t xml:space="preserve">zabezpieczenie odpowiednich warunków przesłuchań dzieci (przyjazne pokoje przesłuchań) oraz, w miarę możliwości, dorosłych – ofiar przemocy w rodzinie i wreszcie zapewnienie </w:t>
      </w:r>
      <w:r>
        <w:rPr/>
        <w:t>uczestnictwa sprawców przemocy w rodzinie w programach korekcyjno-edukacyjnych.</w:t>
      </w:r>
    </w:p>
    <w:p>
      <w:pPr>
        <w:pStyle w:val="Tekstprokuratury"/>
        <w:rPr/>
      </w:pPr>
      <w:r>
        <w:rPr/>
        <w:t>Każdego roku Ministerstwo Sprawiedliwości sporządzało sprawozdanie z realizacji Krajowego Programu, przesyłając je Ministrowi Pracy i Polityki Społecznej, będącemu Krajowym Koordynatorem Realizacji Krajowego Programu, w celu opracowania zbiorczego sprawozdania i przedłożenia go przez Radę Ministrów Sejmowi i Senatowi Rzeczypospolitej Polskiej. Podobnie było także i w 2014 r.</w:t>
      </w:r>
      <w:r>
        <w:rPr>
          <w:rStyle w:val="Odwoanieprzypisudolnego"/>
          <w:rStyle w:val="FootnoteAnchor"/>
          <w:rFonts w:cs="Arial" w:ascii="Arial" w:hAnsi="Arial"/>
          <w:szCs w:val="21"/>
        </w:rPr>
        <w:footnoteReference w:id="4"/>
      </w:r>
      <w:r>
        <w:rPr/>
        <w:t>.</w:t>
      </w:r>
    </w:p>
    <w:p>
      <w:pPr>
        <w:pStyle w:val="Tekstprokuratury"/>
        <w:rPr/>
      </w:pPr>
      <w:r>
        <w:rPr/>
        <w:t>Dotychczasowa praktyka w zakresie realizacji Krajowego Programu przez jednostki resortu sprawiedliwości ukazała pewne trudności w zakresie prawidłowego gromadzenia danych statystycznych, a także drobne nieścisłości w samym Programie. Przykładem tego były działania skierowane do sprawców przemocy w rodzinie, które zobowiązywały ich do wykonywania prac społecznie</w:t>
      </w:r>
      <w:r>
        <w:rPr>
          <w:spacing w:val="-4"/>
        </w:rPr>
        <w:t xml:space="preserve"> użytecznych przy jednoczesnym uczestnictwie w programach korekcyjno-edukacyjnych. </w:t>
      </w:r>
    </w:p>
    <w:p>
      <w:pPr>
        <w:pStyle w:val="Tekstprokuratury"/>
        <w:rPr/>
      </w:pPr>
      <w:r>
        <w:rPr/>
        <w:t>W ciągu kilku lat udało się uzupełnić obowiązujące formularze statystyczne o dane pozwalające na sprawny monitoring realizacji przez sądy oraz prokuratury zadań z zakresu przeciwdziałania przemocy w rodzinie. Dotychczas bowiem, konieczne było coroczne zwracanie się do prezesów sądów okręgowych o dane, których wykazanie wiązało się często z ręcznym badaniem akt, co generowało dodatkowe obowiązki dla pracowników sekretariatów. Prokuratura Krajowa, a następnie Prokuratura Generalna zwracała się o takie dane każdego roku do prokuratorów apelacyjnych.</w:t>
      </w:r>
    </w:p>
    <w:p>
      <w:pPr>
        <w:pStyle w:val="Tekstprokuratury"/>
        <w:rPr/>
      </w:pPr>
      <w:r>
        <w:rPr/>
        <w:t>W drodze dotychczasowej współpracy i wypracowanego zwyczaju, w sprawozdaniu opracowywanym przez Ministerstwo Sprawiedliwości znajdowała się także część danych, dostarczanych przez Prokuraturę Generalną, dotyczących działań organów postępowania przygotowawczego w zakresie realizacji zadań nałożonych Krajowym Programem. Podobnie postąpiono w sprawozdaniu za 2013 r.</w:t>
      </w:r>
    </w:p>
    <w:p>
      <w:pPr>
        <w:pStyle w:val="Podtytulprokuratury"/>
        <w:rPr/>
      </w:pPr>
      <w:r>
        <w:rPr/>
        <w:t>Krajowy Program Przeciwdziałania Przemocy w Rodzinie na lata 2014–2020</w:t>
      </w:r>
    </w:p>
    <w:p>
      <w:pPr>
        <w:pStyle w:val="Tekstprokuratury"/>
        <w:rPr/>
      </w:pPr>
      <w:r>
        <w:rPr>
          <w:spacing w:val="-2"/>
        </w:rPr>
        <w:t>W dniu 1 sierpnia 2010 r. weszła w życie ustawa z dnia 10 czerwca 2010</w:t>
      </w:r>
      <w:r>
        <w:rPr/>
        <w:t xml:space="preserve"> r. o zmianie ustawy o przeciwdziałaniu przemocy w rodzinie oraz niektórych innych ustaw</w:t>
      </w:r>
      <w:r>
        <w:rPr>
          <w:rStyle w:val="Odwoanieprzypisudolnego"/>
          <w:rStyle w:val="FootnoteAnchor"/>
          <w:rFonts w:cs="Arial" w:ascii="Arial" w:hAnsi="Arial"/>
          <w:szCs w:val="21"/>
        </w:rPr>
        <w:footnoteReference w:id="5"/>
      </w:r>
      <w:r>
        <w:rPr/>
        <w:t>, która wprowadziła wiele nowych uregulowań dotyczących zarówno usprawnienia istniejących, jak i wprowadzenia nowych instytucji prawnych. Wobec brzmienia art. 10 ust. 1 znowelizowanej ustawy o przeciwdziałaniu przemocy w rodzinie powstała konieczność opracowania nowego dokumentu, jakim jest Krajowy Program Przeciwdziałania Przemocy w Rodzinie na lata 2014–2020.</w:t>
      </w:r>
    </w:p>
    <w:p>
      <w:pPr>
        <w:pStyle w:val="Tekstprokuratury"/>
        <w:rPr/>
      </w:pPr>
      <w:r>
        <w:rPr/>
        <w:t>Zadanie opracowania nowego programu zostało powierzone Zespołowi Monitorującemu do spraw Przeciwdziałania Przemocy w Rodzinie – organowi opiniodawczo-doradczemu Ministra Pracy i Polityki Społecznej. Zespół wywiązał się z nałożonego zadania i w 2013 r. przedstawił Ministrowi Pracy i Polityki Społecznej gotowy projekt Krajowego Programu Przeciwdziałania Przemocy w Rodzinie, uwzględniający nowe uregulowania prawne, a także wykorzystujący dotychczasowe doświadczenia, nabyte w trakcie funkcjonowania dotychczasowych rozwiązań prawnych i organizacyjnych.</w:t>
      </w:r>
    </w:p>
    <w:p>
      <w:pPr>
        <w:pStyle w:val="Tekstprokuratury"/>
        <w:rPr/>
      </w:pPr>
      <w:r>
        <w:rPr/>
        <w:t xml:space="preserve">W dniu 29 kwietnia 2014 r. Rada Ministrów podjęła uchwałę w sprawie </w:t>
      </w:r>
      <w:r>
        <w:rPr>
          <w:iCs/>
        </w:rPr>
        <w:t>ustanowienia Krajowego Programu Przeciwdziałania Przemocy w Rodzinie na lata 2014–2020 (</w:t>
      </w:r>
      <w:r>
        <w:rPr/>
        <w:t>M. P. z 2014 r., poz. 445), który wszedł w życie w dniu 10 czerwca 2014 r.</w:t>
      </w:r>
    </w:p>
    <w:p>
      <w:pPr>
        <w:pStyle w:val="Podtytulprokuratury"/>
        <w:rPr/>
      </w:pPr>
      <w:r>
        <w:rPr/>
        <w:t>Ogólny kształt Krajowego Programu</w:t>
      </w:r>
    </w:p>
    <w:p>
      <w:pPr>
        <w:pStyle w:val="Tekstprokuratury"/>
        <w:rPr/>
      </w:pPr>
      <w:r>
        <w:rPr/>
        <w:t>Projekt Krajowego Programu składa się z dziewięciu części oraz trzech załączników. We wstępie wskazano na podstawy jego utworzenia, a także na diagnozę dotychczasowej sytuacji, wspartej przeprowadzonymi w ramach dotychczasowego Programu badaniami, a także na zgodność nowego Krajowego Programu z krajowymi i międzynarodowymi dokumentami strategicznymi.</w:t>
      </w:r>
    </w:p>
    <w:p>
      <w:pPr>
        <w:pStyle w:val="Tekstprokuratury"/>
        <w:rPr/>
      </w:pPr>
      <w:r>
        <w:rPr/>
        <w:t>W części pierwszej opisano cele Programu, gdzie jako cel główny wskazano: „Zwiększenie skuteczności przeciwdziałania przemocy w rodzinie oraz zmniejszenie skali tego zjawiska w Polsce”. Pozostałe cele szczegółowe to zintensyfikowanie działań profilaktycznych w zakresie przeciwdziałania przemocy w rodzinie, zwiększenie dostępności i skuteczności ochrony oraz wsparcia osób dotkniętych przemocą w rodzinie, zwiększenie skuteczności oddziaływań wobec osób stosujących przemoc w rodzinie oraz zwiększenie poziomu kompetencji przedstawicieli instytucji i podmiotów realizujących zadania z zakresu przeciwdziałania przemocy w rodzinie w celu podniesienia jakości i dostępności świadczonych usług.</w:t>
      </w:r>
    </w:p>
    <w:p>
      <w:pPr>
        <w:pStyle w:val="Tekstprokuratury"/>
        <w:rPr/>
      </w:pPr>
      <w:r>
        <w:rPr/>
        <w:t xml:space="preserve">Z samego uszeregowania celów szczegółowych widać już podział na cztery podstawowe obszary dotyczące profilaktyki, ochrony i wsparcia osób dotkniętych przemocą w rodzinie, oddziaływania na osoby stosujące przemoc w rodzinie oraz służb realizujących zadania z zakresu przeciwdziałania przemocy w rodzinie. W założeniach Programu wskazano, że w celu zwiększenia skuteczności przeciwdziałania przemocy w rodzinie, w tym realizacji celów ustawowych oraz celów wskazanych w Programie, określono cztery podstawowe obszary zawierające kierunki działań oraz sprecyzowano oddziaływania wobec różnych grup odbiorców: </w:t>
      </w:r>
    </w:p>
    <w:p>
      <w:pPr>
        <w:pStyle w:val="Tekstprokuratury"/>
        <w:rPr/>
      </w:pPr>
      <w:r>
        <w:rPr/>
        <w:t>Pierwszym obszarem, kierowanym do ogółu społeczeństwa, w tym do osób i rodzin zagrożonych przemocą w rodzinie, jest profilaktyka. Drugim, to ochrona i pomoc osobom dotkniętym przemocą w rodzinie, Obszar ten kierowany jest do osób dotkniętych przemocą w rodzinie (w tym do kobiet, mężczyzn, dzieci, współmałżonków lub partnerów w związkach nieformalnych, osób starszych, osób z niepełnosprawnościami lub osób niesamodzielnych). Trzecim i jednym z najważniejszych, z punktu widzenia działań prokuratury i wymiaru sprawiedliwości obszarów jest oddziaływanie na osoby stosujące przemoc w rodzinie, który kierowany jest do osób stosujących przemoc w rodzinie, jak również do właściwych służb lub podmiotów zajmujących się oddziaływaniem na osoby stosujące przemoc. Ostatnim obszarem jest podnoszenie kompetencji służb i przedstawicieli podmiotów realizujących działania z zakresu przeciwdziałania przemocy w rodzinie: obszar kierowany do przedstawicieli instytucji i podmiotów realizujących zadania z zakresu przeciwdziałania przemocy w rodzinie.</w:t>
      </w:r>
    </w:p>
    <w:p>
      <w:pPr>
        <w:pStyle w:val="Tekstprokuratury"/>
        <w:rPr/>
      </w:pPr>
      <w:r>
        <w:rPr/>
        <w:t>Adresatami Krajowego Programu jest zarówno ogół społeczeństwa, w tym osoby zagrożone przemocą w rodzinie, następnie osoby bezpośrednio dotknięte przemocą w rodzinie, osoby stosujące taką przemoc, świadkowie przemocy oraz służby zajmujące się przeciwdziałaniem przemocy w rodzinie. Realizatorami Krajowego Programu są organy administracji rządowej, przy wsparciu państwowych jednostek organizacyjnych realizujących zadania w tym zakresie, oraz jednostki samorządu terytorialnego, przy współpracy podmiotów lub organizacji pozarządowych oraz kościołów i związków wyznaniowych, a także Prokuratura oraz sądy powszechne.</w:t>
      </w:r>
    </w:p>
    <w:p>
      <w:pPr>
        <w:pStyle w:val="Tekstprokuratury"/>
        <w:rPr/>
      </w:pPr>
      <w:r>
        <w:rPr/>
        <w:t>Na szczeblu centralnym Program realizowany jest przez Krajowego Koordynatora Realizacji Krajowego Programu Przeciwdziałania Przemocy w Rodzinie w randze sekretarza lub podsekretarza stanu w urzędzie obsługującym tego ministra, któremu przepisami ustawy nałożono obowiązek kierowania Zespołem Monitorującym do spraw Przeciwdziałania Przemocy w Rodzinie. Na szczeblach wojewódzkich zaś Program będzie realizowany przez wyznaczonych przez wojewodów Wojewódzkich Koordynatorów Realizacji Krajowego Programu Przeciwdziałania Przemocy w Rodzinie.</w:t>
      </w:r>
    </w:p>
    <w:p>
      <w:pPr>
        <w:pStyle w:val="Tekstprokuratury"/>
        <w:rPr/>
      </w:pPr>
      <w:r>
        <w:rPr/>
        <w:t>Krajowy Program będzie skorelowany z programami wieloletnimi i strategicznymi, w tym z Rządowym Programem Ograniczania Przestępczości i Aspołecznych Zachowań „Razem Bezpieczniej” 2007–2015, Strategią Polityki Społecznej 2007–2013, Narodowym Programem Profilaktyki i Rozwiązywania Problemów Alkoholowych na lata 2011–2015, Krajowym Programem Przeciwdziałania Narkomanii 2011–2016, Rządowym Programem na lata 2008–2013 „Bezpieczna i Przyjazna Szkoła” oraz Narodowym Programem Ochrony Zdrowia Psychicznego na lata 2011–2015.</w:t>
      </w:r>
    </w:p>
    <w:p>
      <w:pPr>
        <w:pStyle w:val="Podtytulprokuratury"/>
        <w:rPr/>
      </w:pPr>
      <w:r>
        <w:rPr/>
        <w:t>Zadania Prokuratury</w:t>
      </w:r>
    </w:p>
    <w:p>
      <w:pPr>
        <w:pStyle w:val="Tekstprokuratury"/>
        <w:rPr/>
      </w:pPr>
      <w:r>
        <w:rPr/>
        <w:t>Na wstępie należy wskazać, że nowy Krajowy Program w sposób szczegółowy nakazuje monitorować działania bądź wnioski Policji, decyzje oraz wnioski prokuratorów oraz orzecznictwo sądów powszechnych w zakresie ścigania, karania i oddziaływania na sprawców przemocy w rodzinie.</w:t>
      </w:r>
    </w:p>
    <w:p>
      <w:pPr>
        <w:pStyle w:val="Tekstprokuratury"/>
        <w:rPr/>
      </w:pPr>
      <w:r>
        <w:rPr/>
        <w:t>Opracowana ogólna sprawozdawczość Krajowego Programu będzie mogła ukazać przepływ składanych wniosków/aktów oskarżenia oraz decyzji/orzeczeń wydawanych na ich skutek.</w:t>
      </w:r>
    </w:p>
    <w:p>
      <w:pPr>
        <w:pStyle w:val="Tekstprokuratury"/>
        <w:rPr/>
      </w:pPr>
      <w:r>
        <w:rPr/>
        <w:t>Poniżej przedstawiono jedynie działania prokuratury. Z uwagi na ramy niniejszego artykułu pominięto działania Policji oraz sądów i kuratorskiej służby sądowej, a także służby więziennej, choć zawsze należy mieć na uwadze fakt, że znajdują one swoje miejsce w poszczególnych kierunkach Krajowego Programu.</w:t>
      </w:r>
    </w:p>
    <w:p>
      <w:pPr>
        <w:pStyle w:val="Podtytulprokuratury"/>
        <w:rPr/>
      </w:pPr>
      <w:r>
        <w:rPr/>
        <w:t>Poszczególne działania szczegółowe</w:t>
      </w:r>
    </w:p>
    <w:p>
      <w:pPr>
        <w:pStyle w:val="Tekstprokuratury"/>
        <w:rPr/>
      </w:pPr>
      <w:r>
        <w:rPr/>
        <w:t>Pierwsze działanie dotyczące prokuratury znajdują się w obszarze drugim, dotyczącym ochrony i pomoc osobom dotkniętym przemocą w rodzinie (działanie 2.1.4). Polega ono na upowszechnieniu informacji dotyczących istniejącej infrastruktury instytucji bądź podmiotów udzielających pomocy osobom dotkniętym przemocą w rodzinie wśród osób pokrzywdzonych mających kontakt z prokuraturą.</w:t>
      </w:r>
    </w:p>
    <w:p>
      <w:pPr>
        <w:pStyle w:val="Tekstprokuratury"/>
        <w:rPr/>
      </w:pPr>
      <w:r>
        <w:rPr/>
        <w:t>Należy mieć bowiem na uwadze, że osoby pokrzywdzone przemocą w rodzinie poszukują wsparcia i pomocy na Policji oraz w prokuraturze. Niezwykle istotne jest, aby prokuratorzy mieli świadomość, że na terenie właściwości konkretnej jednostki organizacyjnej prokuratury znajduje się instytucja lub podmiot świadczący pomoc osobom dotkniętym przemocą w rodzinie. Osoby dotknięte przemocą w rodzinie powinny uzyskać taką informację chociażby w punktach obsługi interesanta lub na biurze podawczym. Dodatkowo, pełną informacją w tym zakresie powinien dysponować dzielnicowy, który podczas wykonywania czynności w swoim rewirze powinien podjąć pracę z osobą pokrzywdzoną przemocą w rodzinie i poinformować ją o najbliżej funkcjonujących podmiotach świadczących pomoc.</w:t>
      </w:r>
    </w:p>
    <w:p>
      <w:pPr>
        <w:pStyle w:val="Tekstprokuratury"/>
        <w:rPr/>
      </w:pPr>
      <w:r>
        <w:rPr/>
        <w:t>W związku z powyższym, w Krajowym Programie przewidziano mechanizm, dzięki któremu prokuratury będą informowane przez wojewodów o funkcjonujących na ich terenie infrastrukturze instytucji rządowych i samorządowych, a także podmiotów oraz organizacji pozarządowych udzielających pomocy osobom dotkniętym przemocą w rodzinie.</w:t>
      </w:r>
    </w:p>
    <w:p>
      <w:pPr>
        <w:pStyle w:val="Tekstprokuratury"/>
        <w:rPr/>
      </w:pPr>
      <w:r>
        <w:rPr/>
        <w:t>W myśl stosownych postanowień wojewoda będzie miał obowiązek zewidencjonowania, aktualizacji każdego roku oraz umieszczenia na stronach internetowych urzędu wojewódzkiego bazy teleadresowej podmiotów oraz organizacji pozarządowych świadczących usługi dla osób i rodzin dotkniętych przemocą w rodzinie (działania 2.1.2).</w:t>
      </w:r>
    </w:p>
    <w:p>
      <w:pPr>
        <w:pStyle w:val="Tekstprokuratury"/>
        <w:rPr/>
      </w:pPr>
      <w:r>
        <w:rPr/>
        <w:t>Ponadto, do dnia 15 lipca każdego kolejnego roku, wojewoda będzie miał obowiązek przesyłania w wersji elektronicznej zaktualizowanych baz danych z danego województwa prezesowi sądu apelacyjnego, prokuratorowi apelacyjnemu, komendantowi wojewódzkiemu Policji, kuratorowi oświaty oraz organom samorządu terytorialnego.</w:t>
      </w:r>
    </w:p>
    <w:p>
      <w:pPr>
        <w:pStyle w:val="Tekstprokuratury"/>
        <w:rPr/>
      </w:pPr>
      <w:r>
        <w:rPr/>
        <w:t xml:space="preserve">Obowiązkiem prokuratora apelacyjnego, zgodnie z omawianym działaniem, będzie upowszechnienie rzeczonej bazy danych w podległych prokuraturach okręgowych i rejonowych zarówno w wersji elektronicznej, jak i papierowej. W praktyce, prokurator apelacyjny przekaże prokuratorom podległych prokuratur okręgowych wersje papierowe oraz elektroniczne ww. baz danych, z poleceniem podobnego upowszechnienia w podległych prokuraturach rejonowych. Prokurator rejonowy powinien zaś zadbać o to, aby baza była dostępna dla wszystkich prokuratorów, a także osób pokrzywdzonych, mających kontakt z prokuraturą. Wydaje się, że dobrą praktyką byłoby umieszczanie na stronach prokuratur apelacyjnych, okręgowych oraz rejonowych wskazanych baz danych z możliwością dostępu do nich przez osoby pokrzywdzone </w:t>
      </w:r>
      <w:r>
        <w:rPr>
          <w:i/>
        </w:rPr>
        <w:t>on-line</w:t>
      </w:r>
      <w:r>
        <w:rPr/>
        <w:t>.</w:t>
      </w:r>
    </w:p>
    <w:p>
      <w:pPr>
        <w:pStyle w:val="Tekstprokuratury"/>
        <w:rPr/>
      </w:pPr>
      <w:r>
        <w:rPr/>
        <w:t>Przedmiotowe działanie wiąże się ściśle z realizacją Dyrektywy Parlamentu Europejskiego i Rady Unii Europejskiej 2012/29/UE z dnia 25 października 2012 r., ustanawiającej normy minimalne w zakresie praw, wsparcia i ochrony ofiar przestępstw oraz zastępującej decyzję ramową Rady z 2001/220/WSiSW</w:t>
      </w:r>
      <w:r>
        <w:rPr>
          <w:rStyle w:val="Odwoanieprzypisudolnego"/>
          <w:rStyle w:val="FootnoteAnchor"/>
          <w:rFonts w:cs="Arial" w:ascii="Arial" w:hAnsi="Arial"/>
          <w:szCs w:val="21"/>
        </w:rPr>
        <w:footnoteReference w:id="6"/>
      </w:r>
      <w:r>
        <w:rPr/>
        <w:t>, a w szczególności z art. 4 ust. 1 pkt a, który nakłada na właściwe organy (w tym prokuratury) obowiązek oferowania osobie pokrzywdzonej w zrozumiałym przez nią języku i formie informacji dotyczących „rodzaju dostępnego ofierze wsparcia i od kogo można je uzyskać, w tym w odpowiednich przypadkach podstawowe informacje o dostępie do pomocy medycznej, wszelkiego wsparcia specjalistycznego, w tym wsparcia psychologa, oraz informacje o zakwaterowaniu zastępczym”.</w:t>
      </w:r>
    </w:p>
    <w:p>
      <w:pPr>
        <w:pStyle w:val="Tekstprokuratury"/>
        <w:rPr/>
      </w:pPr>
      <w:r>
        <w:rPr/>
        <w:t xml:space="preserve">Działanie to jest także skorelowane z brzmieniem wytycznych Prokuratora Generalnego z dnia 1 kwietnia 2014 r., dotyczących zasad postępowania powszechnych jednostek organizacyjnych prokuratury w zakresie przeciwdziałania przemocy w rodzinie, które w punkcie 2 nakazują prokuratorowi poinformowanie pokrzywdzonego o działalności najbliższego ośrodka pomocy dla osób pokrzywdzonych przestępstwem, wskazać jego adres i </w:t>
      </w:r>
      <w:r>
        <w:rPr>
          <w:spacing w:val="-2"/>
        </w:rPr>
        <w:t>zakres świadczeń. Aktualne wykazy odpowiednich placówek pomocowych winny być dostępne we wszystkich jednostkach organizacyjnych prokuratury.</w:t>
      </w:r>
    </w:p>
    <w:p>
      <w:pPr>
        <w:pStyle w:val="Tekstprokuratury"/>
        <w:rPr/>
      </w:pPr>
      <w:r>
        <w:rPr/>
        <w:t>Wskaźnikiem obrazującym realizację przedmiotowego zadania jest liczba przekazanych przez prokuratorów apelacyjnych aktualnych baz danych do prokuratur okręgowych i rejonowych w wersji papierowej lub elektronicznej. Liczba ta powinna być zgodna z liczbą wszystkich prokuratur okręgowych i rejonowych na terenie apelacji.</w:t>
      </w:r>
    </w:p>
    <w:p>
      <w:pPr>
        <w:pStyle w:val="Tekstprokuratury"/>
        <w:rPr/>
      </w:pPr>
      <w:r>
        <w:rPr/>
        <w:t>Kolejne działanie dotyczy zasadniczego dla prokuratury obszaru, tj. oddziaływania na osoby stosujące przemoc w rodzinie i polega na upowszechnieniu wśród prokuratorów informacji na temat podmiotów realizujących programy oddziaływań korekcyjno-edukacyjnych (działanie 3.1.3). Ustawa o przeciwdziałaniu przemocy w rodzinie w art. 4 stanowi, że wobec osób stosujących przemoc w rodzinie stosuje się przewidziane w niniejszej ustawie środki, mające na celu zapobieganie ich kontaktowaniu się z osobami pokrzywdzonymi oraz oddziaływania korekcyjno-edukacyjne.</w:t>
      </w:r>
    </w:p>
    <w:p>
      <w:pPr>
        <w:pStyle w:val="Tekstprokuratury"/>
        <w:rPr/>
      </w:pPr>
      <w:r>
        <w:rPr/>
        <w:t>Kolejne przepisy wskazują jakie podmioty są odpowiedzialne za opracowanie i realizację tych oddziaływań (powiaty), a także, poprzez delegację ustawową do wydania rozporządzenia, doprecyzowują szczegółowe kierunki prowadzenia oddziaływań korekcyjno-edukacyjnych</w:t>
      </w:r>
      <w:r>
        <w:rPr>
          <w:rStyle w:val="Odwoanieprzypisudolnego"/>
          <w:rStyle w:val="FootnoteAnchor"/>
          <w:rFonts w:cs="Arial" w:ascii="Arial" w:hAnsi="Arial"/>
          <w:bCs/>
          <w:szCs w:val="21"/>
        </w:rPr>
        <w:footnoteReference w:id="7"/>
      </w:r>
      <w:r>
        <w:rPr/>
        <w:t>. Przepisy te korelują z normami Kodeksu karnego, który w art. 72 § 1 pkt 6a k.k. wskazuje na możliwość zobowiązania skazanego, wobec którego warunkowo zawieszono wykonanie kary do uczestnictwa w oddziaływaniach korekcyjno-edukacyj-nych. Przepis ten funkcjonuje od 2006 r. z drobną modyfikacją w 2010 r., jednakże dotychczasowe orzecznictwo sądów w zakresie stosowania tego typu oddziaływań jest na bardzo niskim poziomie. Wskazywały na to liczne raporty</w:t>
      </w:r>
      <w:r>
        <w:rPr>
          <w:rStyle w:val="Odwoanieprzypisudolnego"/>
          <w:rStyle w:val="FootnoteAnchor"/>
          <w:rFonts w:cs="Arial" w:ascii="Arial" w:hAnsi="Arial"/>
          <w:szCs w:val="21"/>
        </w:rPr>
        <w:footnoteReference w:id="8"/>
      </w:r>
      <w:r>
        <w:rPr/>
        <w:t>, sprawozdania</w:t>
      </w:r>
      <w:r>
        <w:rPr>
          <w:rStyle w:val="Odwoanieprzypisudolnego"/>
          <w:rStyle w:val="FootnoteAnchor"/>
          <w:rFonts w:cs="Arial" w:ascii="Arial" w:hAnsi="Arial"/>
          <w:szCs w:val="21"/>
        </w:rPr>
        <w:footnoteReference w:id="9"/>
      </w:r>
      <w:r>
        <w:rPr/>
        <w:t>, kontrole</w:t>
      </w:r>
      <w:r>
        <w:rPr>
          <w:rStyle w:val="Odwoanieprzypisudolnego"/>
          <w:rStyle w:val="FootnoteAnchor"/>
          <w:rFonts w:cs="Arial" w:ascii="Arial" w:hAnsi="Arial"/>
          <w:szCs w:val="21"/>
        </w:rPr>
        <w:footnoteReference w:id="10"/>
      </w:r>
      <w:r>
        <w:rPr/>
        <w:t>, biuletyny</w:t>
      </w:r>
      <w:r>
        <w:rPr>
          <w:rStyle w:val="Odwoanieprzypisudolnego"/>
          <w:rStyle w:val="FootnoteAnchor"/>
          <w:rFonts w:cs="Arial" w:ascii="Arial" w:hAnsi="Arial"/>
          <w:szCs w:val="21"/>
        </w:rPr>
        <w:footnoteReference w:id="11"/>
      </w:r>
      <w:r>
        <w:rPr/>
        <w:t>, a także głosy w publicystyce</w:t>
      </w:r>
      <w:r>
        <w:rPr>
          <w:rStyle w:val="Odwoanieprzypisudolnego"/>
          <w:rStyle w:val="FootnoteAnchor"/>
          <w:rFonts w:cs="Arial" w:ascii="Arial" w:hAnsi="Arial"/>
          <w:szCs w:val="21"/>
        </w:rPr>
        <w:footnoteReference w:id="12"/>
      </w:r>
      <w:r>
        <w:rPr/>
        <w:t>. Jedną z przyczyn takiego stanu rzeczy był brak wiedzy prokuratorów, sędziów i kuratorów sądowych na temat zarówno samej istoty programów, jak i ich realizacji na terenie właściwości prokuratury/sądu przez poszczególne podmioty lub instytucje. Inną przyczyną może być fakt, że do 2010 r. przepisy Kodeksu karnego wymagały zgody oskarżonego na zastosowanie tego typu oddziaływań.</w:t>
      </w:r>
    </w:p>
    <w:p>
      <w:pPr>
        <w:pStyle w:val="Tekstprokuratury"/>
        <w:rPr/>
      </w:pPr>
      <w:r>
        <w:rPr/>
        <w:t>W celu zwiększenia liczby stosowanych przez sądy ww. środków probacyjnych Ministerstwo Sprawiedliwości opracowało listy placówek i instytucji zajmujących się leczeniem sprawców przestępstw, oddziaływaniem terapeutycznym lub wykonujących programy korekcyjno-edukacyjne z art. 72 § 1 pkt 6a k.k. Listy te zostały poddane weryfikacji i umieszczone na stronach internetowych sądów okręgowych. Ministerstwo zwraca się każdego roku do kuratorów okręgowych o aktualizację rzeczonych list placówek lub instytucji. Wobec tego, że listy te są umieszczane w różnych miejscach na stronach sądów okręgowych, Ministerstwo Sprawiedliwości na swojej stronie interne</w:t>
      </w:r>
      <w:r>
        <w:rPr>
          <w:spacing w:val="-2"/>
        </w:rPr>
        <w:t>towej sporządziło listę linków do stron poszczególnych sądów okręgowych, odsyłających do miejsc, w których listy te są umieszczone. Skutkiem m.in. tych działań jest stopniowy przyrost liczby stosowanych środków probacyjnych każdego roku, jednakże nie jest to przyrost satysfakcjonujący (w 2013 r.</w:t>
      </w:r>
      <w:r>
        <w:rPr/>
        <w:t xml:space="preserve"> – 578, w 2012 r. – 346, w 2011 r. – 296, w 2010 r. – 253). </w:t>
      </w:r>
    </w:p>
    <w:p>
      <w:pPr>
        <w:pStyle w:val="Tekstprokuratury"/>
        <w:rPr/>
      </w:pPr>
      <w:r>
        <w:rPr/>
        <w:t>W celu uzyskania wiedzy na temat samych programów, jak i ich realizacji w terenie, nowy Krajowy Program przewiduje mechanizm, za pomocą którego prokuratorzy oraz sędziowie uzyskają takie informacje prosto ze źródła. Zgodnie z nałożonymi Krajowym Programem zapisami, samorząd powiatowy będzie zobowiązany do zewidencjonowania i corocznej aktualizacji na stronach internetowych powiatów bazy teleadresowej podmiotów oraz organizacji pozarządowych realizujących oddziaływania wobec osób stosujących przemoc w rodzinie, w tym programy korekcyjno-edukacyjne. Nadto, powiatowe jednostki samorządu terytorialnego opracują informatory zawierające dane teleadresowe podmiotów oraz organizacji pozarządowych, a także zakres realizowanych przez nie oddziaływań – w szczególności korekcyjno-edukacyjnych – wobec osób stosujących przemoc w rodzinie (działanie 3.1.1).</w:t>
      </w:r>
    </w:p>
    <w:p>
      <w:pPr>
        <w:pStyle w:val="Tekstprokuratury"/>
        <w:rPr/>
      </w:pPr>
      <w:r>
        <w:rPr/>
        <w:t>Informatory te będą każdego roku, do dnia 15 lipca, przesyłane przez starostę powiatowego właściwemu prezesowi sądu rejonowego, prokuratorowi rejonowemu oraz komendantowi powiatowemu/miejskiemu Policji. Prokurator rejonowy będzie miał w związku z tym obowiązek rozpowszechnienia do dnia 15 sierpnia każdego roku ww. informatorów wszystkim prokuratorom w wersji papierowej i elektronicznej – do wiadomości. Dodatkowo baza ta ma być umieszczona na stronie internetowej prokuratury rejonowej.</w:t>
      </w:r>
    </w:p>
    <w:p>
      <w:pPr>
        <w:pStyle w:val="Tekstprokuratury"/>
        <w:rPr/>
      </w:pPr>
      <w:r>
        <w:rPr/>
        <w:t>Wskaźnikami przyjętymi do oceny realizacji tego zadania są: liczba przekazanych prokuratorom aktualnych informatorów w wersji papierowej i elektronicznej oraz umieszczenie informatorów na stronach internetowych prokuratur rejonowych do dnia 15 sierpnia każdego kolejnego roku. Liczba w pierwszym wskaźniku powinna wskazywać liczbę wszystkich prokuratorów w danej prokuraturze rejonowej. W drugim zaś, po prostu liczbę 1 – jako potwierdzenie umieszczenia informatora na stronie internetowej prokuratury.</w:t>
      </w:r>
    </w:p>
    <w:p>
      <w:pPr>
        <w:pStyle w:val="Tekstprokuratury"/>
        <w:rPr/>
      </w:pPr>
      <w:r>
        <w:rPr/>
        <w:t>Kolejne i jedno z najważniejszych działań prokuratury, mieszczących się w kierunku działań pt. „Interweniowanie oraz reagowanie właściwych służb na stosowanie przemocy w rodzinie”, dotyczy zapobiegania kontaktowania się osób stosujących przemoc w rodzinie z osobami dotkniętymi taka przemocą.</w:t>
      </w:r>
    </w:p>
    <w:p>
      <w:pPr>
        <w:pStyle w:val="Tekstprokuratury"/>
        <w:rPr/>
      </w:pPr>
      <w:r>
        <w:rPr/>
        <w:t>Jego realizatorami są m.in. funkcjonariusze Policji, prokuratorzy, sądy oraz kuratorzy sądowi. Wobec zmian ustawowych z 2010 r., których podstawowym celem było podniesienie skuteczności ochrony osób dotkniętych przemocą w rodzinie oraz szybka izolacja sprawcy od osób pokrzywdzonych, konieczne było dostosowanie do tego działań poszczególnych podmiotów, uprawnionych do takich zadań.</w:t>
      </w:r>
    </w:p>
    <w:p>
      <w:pPr>
        <w:pStyle w:val="Tekstprokuratury"/>
        <w:rPr/>
      </w:pPr>
      <w:r>
        <w:rPr/>
        <w:t>Z uwagi na ograniczenia ramowe niniejszego artykułu przedstawione poniżej wskaźniki dotyczą jedynie działań prokuratury, pomijając działania Policji (liczbę zatrzymań, wnioski do prokuratora, itp.) oraz sądów i kuratorów sądowych. Wskaźniki przyjęte w tym działaniu świadczą o szczegółowości monitoringu działań poszczególnych służb. Wszystkie poniższe dane znajdują się już w prokuratorskich formularzach statystycznych i nie będą obciążały prokuratur koniecznością ich dodatkowego gromadzenia.</w:t>
      </w:r>
    </w:p>
    <w:p>
      <w:pPr>
        <w:pStyle w:val="Tekstprokuratury"/>
        <w:rPr/>
      </w:pPr>
      <w:r>
        <w:rPr/>
        <w:t>Wskaźnikami są m.in. liczby odnoszące się do zastosowanych przez prokuratora środków zapobiegawczych bądź złożonych przez niego wniosków do sądu, tj.:</w:t>
      </w:r>
    </w:p>
    <w:p>
      <w:pPr>
        <w:pStyle w:val="Tekstprokuratury"/>
        <w:numPr>
          <w:ilvl w:val="0"/>
          <w:numId w:val="5"/>
        </w:numPr>
        <w:tabs>
          <w:tab w:val="clear" w:pos="709"/>
          <w:tab w:val="left" w:pos="284" w:leader="none"/>
        </w:tabs>
        <w:ind w:left="284" w:right="0" w:hanging="284"/>
        <w:rPr/>
      </w:pPr>
      <w:r>
        <w:rPr/>
        <w:t>liczba zastosowanych środków zapobiegawczych, w przedmiocie:</w:t>
      </w:r>
    </w:p>
    <w:p>
      <w:pPr>
        <w:pStyle w:val="Tekstprokuratury"/>
        <w:numPr>
          <w:ilvl w:val="1"/>
          <w:numId w:val="5"/>
        </w:numPr>
        <w:tabs>
          <w:tab w:val="clear" w:pos="709"/>
          <w:tab w:val="left" w:pos="567" w:leader="none"/>
        </w:tabs>
        <w:ind w:left="567" w:right="0" w:hanging="283"/>
        <w:rPr/>
      </w:pPr>
      <w:r>
        <w:rPr/>
        <w:t>nakazania opuszczenia lokalu zajmowanego wspólnie z pokrzywdzonym (art. 275a k.p.k.),</w:t>
      </w:r>
    </w:p>
    <w:p>
      <w:pPr>
        <w:pStyle w:val="Tekstprokuratury"/>
        <w:numPr>
          <w:ilvl w:val="1"/>
          <w:numId w:val="5"/>
        </w:numPr>
        <w:tabs>
          <w:tab w:val="clear" w:pos="709"/>
          <w:tab w:val="left" w:pos="567" w:leader="none"/>
        </w:tabs>
        <w:ind w:left="567" w:right="0" w:hanging="283"/>
        <w:rPr/>
      </w:pPr>
      <w:r>
        <w:rPr/>
        <w:t xml:space="preserve">zastosowania dozoru Policji pod warunkiem opuszczenia lokalu zajmowanego wspólnie z pokrzywdzonym (art. 275 § 3 k.p.k.); </w:t>
      </w:r>
    </w:p>
    <w:p>
      <w:pPr>
        <w:pStyle w:val="Tekstprokuratury"/>
        <w:numPr>
          <w:ilvl w:val="1"/>
          <w:numId w:val="5"/>
        </w:numPr>
        <w:tabs>
          <w:tab w:val="clear" w:pos="709"/>
          <w:tab w:val="left" w:pos="567" w:leader="none"/>
        </w:tabs>
        <w:ind w:left="567" w:right="0" w:hanging="283"/>
        <w:rPr/>
      </w:pPr>
      <w:r>
        <w:rPr/>
        <w:t xml:space="preserve">zastosowania dozoru Policji z zakazem kontaktowania się z pokrzywdzonym (art. 275 § 2 k.p.k.); </w:t>
      </w:r>
    </w:p>
    <w:p>
      <w:pPr>
        <w:pStyle w:val="Tekstprokuratury"/>
        <w:numPr>
          <w:ilvl w:val="0"/>
          <w:numId w:val="5"/>
        </w:numPr>
        <w:tabs>
          <w:tab w:val="clear" w:pos="709"/>
          <w:tab w:val="left" w:pos="284" w:leader="none"/>
        </w:tabs>
        <w:ind w:left="284" w:right="0" w:hanging="284"/>
        <w:rPr/>
      </w:pPr>
      <w:r>
        <w:rPr/>
        <w:t>liczba złożonych wniosków do sądu o zastosowanie lub przedłużenie środka zapobiegawczego w postaci nakazania opuszczenia lokalu mieszkalnego zajmowanego wspólnie z pokrzywdzonym oraz o zastosowanie tymczasowego aresztowania;</w:t>
      </w:r>
    </w:p>
    <w:p>
      <w:pPr>
        <w:pStyle w:val="Tekstprokuratury"/>
        <w:numPr>
          <w:ilvl w:val="0"/>
          <w:numId w:val="5"/>
        </w:numPr>
        <w:tabs>
          <w:tab w:val="clear" w:pos="709"/>
          <w:tab w:val="left" w:pos="284" w:leader="none"/>
        </w:tabs>
        <w:ind w:left="284" w:right="0" w:hanging="284"/>
        <w:rPr/>
      </w:pPr>
      <w:r>
        <w:rPr/>
        <w:t>liczba wniosków do sądu, w tym z art. 335 § 1 k.p.k., w przedmiocie zastosowania poszczególnych środków karnych lub probacyjnych.</w:t>
      </w:r>
    </w:p>
    <w:p>
      <w:pPr>
        <w:pStyle w:val="Tekstprokuratury"/>
        <w:rPr/>
      </w:pPr>
      <w:r>
        <w:rPr/>
        <w:t xml:space="preserve">Właściwa i skuteczna reakcja na ponowne stosowanie przemocy wobec najbliższych przez osoby uprzednio skazane już przez sąd za czyny podobne jest niezbędna dla zapewnienia poczucia bezpieczeństwa u osób dotkniętych przemocą w rodzinie. </w:t>
      </w:r>
      <w:r>
        <w:rPr>
          <w:spacing w:val="-2"/>
        </w:rPr>
        <w:t>Służyć temu mają zmiany wprowadzone ustawą z dnia 10 czerwca 2010</w:t>
      </w:r>
      <w:r>
        <w:rPr/>
        <w:t xml:space="preserve"> r. o zmianie ustawy o przeciwdziałaniu przemocy w rodzinie oraz niektórych innych ustaw (Dz. U. Nr 125, poz. 842), zarówno w samej ustawie o przeciwdziałaniu przemocy w rodzinie (art. 12d), jak i w Kodeksie karnym (art. 75 § 1a k.k.) i w Kodeksie karnym wykonawczym (art. 160 § 2 k.k.w.).</w:t>
      </w:r>
    </w:p>
    <w:p>
      <w:pPr>
        <w:pStyle w:val="Tekstprokuratury"/>
        <w:rPr/>
      </w:pPr>
      <w:r>
        <w:rPr/>
        <w:t>Przepis art. 12d ustawy o przeciwdziałaniu przemocy w rodzinie przewiduje tzw. szybką ścieżkę wykonawczą w sytuacji, gdy skazany, oddany uprzednio pod dozór kuratora sądowego, znajduje się w okresie próby w ramach warunkowego zawieszenia wykonania kary pozbawienia wolności bądź warunkowego przedterminowego zwolnienia. Procedura ta uruchomiona zostaje w wyniku wniosku kuratora zawodowego o zarządzenie wykonania warunkowo zawieszonej kary pozbawienia wolności (art. 75 § 1a k.k.) lub odwołanie warunkowego przedterminowego zwolnienia (art. 160 § 2 k.k.w.) wobec skazanego za przestępstwo popełnione z użyciem przemocy lub groźby bezprawnej wobec członka rodziny, który w okresie próby rażąco naruszył porządek prawny, ponownie używając przemocy lub groźby bezprawnej wobec członka rodziny. W takiej sytuacji, sąd właściwy do rozpoznania wniosku kuratora zawodowego ma obowiązek (sąd „zarządza”) zarządzenia zatrzymania i przymusowego doprowadzenia skazanego na posiedzenie w przedmiocie rozpoznania wniosku.</w:t>
      </w:r>
    </w:p>
    <w:p>
      <w:pPr>
        <w:pStyle w:val="Tekstprokuratury"/>
        <w:rPr/>
      </w:pPr>
      <w:r>
        <w:rPr/>
        <w:t>Niezwykle ważne jest także zaangażowanie prokuratora na etapie postępowania wykonawczego w sytuacji, gdy uzyska on wiedzę na temat ponownego użycia przemocy przez sprawcę uprzednio już karanego za czyn podobny. Należy nadmienić, że działania prokuratora na etapie postępowania wykonawczego, już po uprawomocnieniu się orzeczenia, nie są niczym ograniczone, ponieważ Kodeks karny wykonawczy przewiduje dla prokuratora szczególna rolę, tj. strony, która w szczególności uprawniona jest do składania wniosków do sądu, wnoszenia zażaleń itp.</w:t>
      </w:r>
    </w:p>
    <w:p>
      <w:pPr>
        <w:pStyle w:val="Tekstprokuratury"/>
        <w:rPr/>
      </w:pPr>
      <w:r>
        <w:rPr/>
        <w:t>Mając powyższe na uwadze, projekt Krajowego Programu przewiduje następujące wskaźniki, świadczące o aktywności ww. podmiotów w toku postępowania wykonawczego, tj.:</w:t>
      </w:r>
    </w:p>
    <w:p>
      <w:pPr>
        <w:pStyle w:val="Tekstprokuratury"/>
        <w:numPr>
          <w:ilvl w:val="0"/>
          <w:numId w:val="4"/>
        </w:numPr>
        <w:tabs>
          <w:tab w:val="clear" w:pos="709"/>
          <w:tab w:val="left" w:pos="284" w:leader="none"/>
        </w:tabs>
        <w:ind w:left="284" w:right="0" w:hanging="284"/>
        <w:rPr/>
      </w:pPr>
      <w:r>
        <w:rPr/>
        <w:t>liczbę wniosków kuratorów sądowych do sądu o zarządzenie wykonania warunkowo zawieszonej kary pozbawienia wolności albo o odwołanie warunkowego zwolnienia (art. 12d ustawy),</w:t>
      </w:r>
    </w:p>
    <w:p>
      <w:pPr>
        <w:pStyle w:val="Tekstprokuratury"/>
        <w:numPr>
          <w:ilvl w:val="0"/>
          <w:numId w:val="4"/>
        </w:numPr>
        <w:tabs>
          <w:tab w:val="clear" w:pos="709"/>
          <w:tab w:val="left" w:pos="284" w:leader="none"/>
        </w:tabs>
        <w:ind w:left="284" w:right="0" w:hanging="284"/>
        <w:rPr/>
      </w:pPr>
      <w:r>
        <w:rPr/>
        <w:t>liczbę wniosków prokuratora do sądu o zarządzenie wykonania kary pozbawienia wolności albo o odwołanie warunkowego zwolnienia wobec skazanego za tego rodzaju przemoc, naruszającego ponownie porządek prawny w postaci stosowania przemocy w rodzinie.</w:t>
      </w:r>
    </w:p>
    <w:p>
      <w:pPr>
        <w:pStyle w:val="Tekstprokuratury"/>
        <w:rPr/>
      </w:pPr>
      <w:r>
        <w:rPr/>
        <w:t>Dodać należy, że wspomniane już wytyczne Prokuratora Generalnego w punkcie 25 wspominają o wskazanych obowiązkach prokuratorów w postępowaniu wykonawczym, a zatem zapisy Krajowego Programu pozostają w ścisłej korelacji z przedmiotowymi wytycznymi.</w:t>
      </w:r>
    </w:p>
    <w:p>
      <w:pPr>
        <w:pStyle w:val="Tekstprokuratury"/>
        <w:rPr/>
      </w:pPr>
      <w:r>
        <w:rPr/>
        <w:t>Omawiając poprzednie działania wskazano już na niewielką liczbę stosowanych przez sądy środków probacyjnych w postaci obowiązku uczestnictwa w oddziaływaniach korekcyjno-edukacyjnych. I choć każdego roku liczba ta się zwiększa i trend jest wzrostowy, konieczne jest podjęcie działań zmierzających do upowszechnienia stosowania tejże instytucji. W celu zwiększenia liczby udziału osób skazanych w tego typu oddziaływaniach nowy Krajowy Program przewiduje monitoring aktywności uprawnionych podmiotów do składania do sądu wniosków o nałożenie takiego obowiązku zarówno w toku postępowania przygotowawczego (wniosek prokuratora do sądu w trybie art. 335 § 1 k.p.k.), jak i w toku postępowania wykonawczego (działanie 3.3.3).</w:t>
      </w:r>
    </w:p>
    <w:p>
      <w:pPr>
        <w:pStyle w:val="Tekstprokuratury"/>
        <w:rPr/>
      </w:pPr>
      <w:r>
        <w:rPr/>
      </w:r>
    </w:p>
    <w:p>
      <w:pPr>
        <w:pStyle w:val="Tekstprokuratury"/>
        <w:rPr/>
      </w:pPr>
      <w:r>
        <w:rPr/>
      </w:r>
    </w:p>
    <w:p>
      <w:pPr>
        <w:pStyle w:val="Tekstprokuratury"/>
        <w:rPr/>
      </w:pPr>
      <w:r>
        <w:rPr/>
        <w:t>Wskaźnikami są:</w:t>
      </w:r>
    </w:p>
    <w:p>
      <w:pPr>
        <w:pStyle w:val="Tekstprokuratury"/>
        <w:numPr>
          <w:ilvl w:val="0"/>
          <w:numId w:val="2"/>
        </w:numPr>
        <w:tabs>
          <w:tab w:val="clear" w:pos="709"/>
          <w:tab w:val="left" w:pos="284" w:leader="none"/>
        </w:tabs>
        <w:ind w:left="284" w:right="0" w:hanging="284"/>
        <w:rPr/>
      </w:pPr>
      <w:r>
        <w:rPr/>
        <w:t>liczba wniosków kuratorów sądowych do sądu o zastosowanie oddziaływań korekcyjno-edukacyjnych w toku postępowania wykonawczego,</w:t>
      </w:r>
    </w:p>
    <w:p>
      <w:pPr>
        <w:pStyle w:val="Tekstprokuratury"/>
        <w:numPr>
          <w:ilvl w:val="0"/>
          <w:numId w:val="2"/>
        </w:numPr>
        <w:tabs>
          <w:tab w:val="clear" w:pos="709"/>
          <w:tab w:val="left" w:pos="284" w:leader="none"/>
        </w:tabs>
        <w:ind w:left="284" w:right="0" w:hanging="284"/>
        <w:rPr/>
      </w:pPr>
      <w:r>
        <w:rPr/>
        <w:t>liczba wniosków dyrektorów zakładów karnych do sądu penitencjarnego o nałożenie obowiązku uczestnictwa skazanego w oddziaływaniach korekcyjno-edukacyjnych po odbyciu kary, w przypadku udzielenia warunkowego przedterminowego zwolnienia, jeżeli skazany nie został objęty takim programem w trakcie pobytu w zakładzie karnym,</w:t>
      </w:r>
    </w:p>
    <w:p>
      <w:pPr>
        <w:pStyle w:val="Tekstprokuratury"/>
        <w:numPr>
          <w:ilvl w:val="0"/>
          <w:numId w:val="2"/>
        </w:numPr>
        <w:tabs>
          <w:tab w:val="clear" w:pos="709"/>
          <w:tab w:val="left" w:pos="284" w:leader="none"/>
        </w:tabs>
        <w:ind w:left="284" w:right="0" w:hanging="284"/>
        <w:rPr/>
      </w:pPr>
      <w:r>
        <w:rPr/>
        <w:t>liczba wniosków prokuratora z art. 335 § 1 k.p.k. o zastosowanie oddziaływań korekcyjno-edukacyjnych;</w:t>
      </w:r>
    </w:p>
    <w:p>
      <w:pPr>
        <w:pStyle w:val="Tekstprokuratury"/>
        <w:numPr>
          <w:ilvl w:val="0"/>
          <w:numId w:val="2"/>
        </w:numPr>
        <w:tabs>
          <w:tab w:val="clear" w:pos="709"/>
          <w:tab w:val="left" w:pos="284" w:leader="none"/>
        </w:tabs>
        <w:ind w:left="284" w:right="0" w:hanging="284"/>
        <w:rPr/>
      </w:pPr>
      <w:r>
        <w:rPr/>
        <w:t>liczba wniosków prokuratora o nałożenie na sprawcę obowiązku uczestnictwa w oddziaływaniach korekcyjno-edukacyjnych w postępowaniu wykonawczym.</w:t>
      </w:r>
    </w:p>
    <w:p>
      <w:pPr>
        <w:pStyle w:val="Tekstprokuratury"/>
        <w:rPr/>
      </w:pPr>
      <w:r>
        <w:rPr/>
        <w:t>Należy w tym miejscu wskazać, że działania prokuratora na etapie postępowania wykonawczego, już po uprawomocnieniu się orzeczenia, nie są niczym ograniczone, ponieważ Kodeks karny wykonawczy przewiduje dla prokuratora szczególna rolę, tj. strony, która w szczególności uprawniona jest do składania wniosków do sądu, a w wypadkach wskazanych w ustawie wnoszenia zażalenia na postanowienia wydane w postępowaniu wykonawczym (art. 21 k.k.w.), a także uczestnictwa w posiedzeniach (art. 22 k.k.w.).</w:t>
      </w:r>
    </w:p>
    <w:p>
      <w:pPr>
        <w:pStyle w:val="Tekstprokuratury"/>
        <w:rPr/>
      </w:pPr>
      <w:r>
        <w:rPr/>
        <w:t>Prokurator może zatem w postępowaniu wykonawczym składać do sądu wnioski o ustanowienie, rozszerzenie lub zmianę obowiązków probacyjnych, ewentualnie o nałożenie dozoru kuratora sądowego wobec sprawcy przemocy w rodzinie uprzednio skazanego na karę pozbawienia wolności z warunkowym zawieszeniem jej wykonania. Zgodnie bowiem z art. 74 § 1 k.k., jeżeli względy wychowawcze za tym przemawiają, sąd, wobec skazanego na karę pozbawienia wolności z warunkowym zawieszeniem jej wykonania, może w okresie próby ustanawiać, rozszerzać lub zmieniać obowiązki wymienione w art. 72 § 1 punkty 3–8 k.k. albo od wykonania nałożonych obowiązków zwolnić, z wyjątkiem obowiązku wymienionego w art. 72 § 2 k.k., jak również oddać skazanego pod dozór albo od dozoru zwolnić. Nie ma zatem przeszkód, aby wnioskować do sądu np. o nałożenie obowiązku uczestnictwa w oddziaływaniach korekcyjno-edukacyjnych, nakazu opuszczenia lokalu mieszkalnego, zakazów zbliżania się lub kontaktowania z pokrzywdzonym, itp., zwłaszcza gdy sąd nie orzekł żadnych środków w wyroku skazującym bądź orzeczone już środki nie gwarantują wystarczającego bezpieczeństwa oraz ochrony osobie pokrzywdzonej. Działania takie będą monitorowane w statystyce Krajowego Programu.</w:t>
      </w:r>
    </w:p>
    <w:p>
      <w:pPr>
        <w:pStyle w:val="Tekstprokuratury"/>
        <w:rPr/>
      </w:pPr>
      <w:r>
        <w:rPr/>
        <w:t>Nie budzi najmniejszej wątpliwości, że wszystkie służby czy też przedstawiciele organów wymiaru sprawiedliwości oraz ochrony praworządności potrzebują wiedzy na temat złożonych zjawisk społecznych o zróżnicowanych przyczynach, w tym przypadku o przemocy w rodzinie. Wobec zmieniającej się rzeczywistości społecznej i prawnej podnoszenie kwalifikacji zawodowych, w tym szkolenie, jest niezbędnym elementem, a dla prokuratorów także obowiązkiem, wynikającym wprost z art. 45 ustawy z dnia 20 czerwca 1985 r. o prokuraturze</w:t>
      </w:r>
      <w:r>
        <w:rPr>
          <w:i/>
        </w:rPr>
        <w:t xml:space="preserve"> </w:t>
      </w:r>
      <w:r>
        <w:rPr/>
        <w:t>(tekst jedn. Dz. U. z 2011 r., Nr 270, poz. 1599 z późn. zm.).</w:t>
      </w:r>
    </w:p>
    <w:p>
      <w:pPr>
        <w:pStyle w:val="Tekstprokuratury"/>
        <w:rPr/>
      </w:pPr>
      <w:r>
        <w:rPr/>
        <w:t>Wobec powyższego projekt nowego Krajowego Programu w obszarze dotyczącym podnoszenia kompetencji podmiotów i służb realizujących zadania z zakresu przeciwdziałania przemocy w rodzinie przewidział taką konieczność, nakładając obowiązek w tym zakresie na właściwe podmioty, odpowiedzialne za kształcenie przedstawicieli danych organów lub służb. W przypadku prokuratury podmiotem takim jest Krajowa Szkoła Sądownictwa i Prokuratury. Wskaźnikami są: liczba podjętych decyzji dotyczących wprowadzenia właściwych treści do programów kształcenia zawodowego, liczba realizowanych programów oraz liczba osób objętych treściami programowymi.</w:t>
      </w:r>
    </w:p>
    <w:p>
      <w:pPr>
        <w:pStyle w:val="Tekstprokuratury"/>
        <w:rPr/>
      </w:pPr>
      <w:r>
        <w:rPr/>
        <w:t xml:space="preserve">Ustawa o przeciwdziałaniu przemocy w rodzinie w art. 8 nałożyła na Prokuratora Generalnego obowiązek opracowania i wydawania wytycznych dotyczących zasad postępowania powszechnych jednostek organizacyjnych prokuratury w zakresie przeciwdziałania przemocy w rodzinie co najmniej raz na dwa lata. Krajowy Program w działaniu 4.2.2 przypomina i doprecyzowuje to zadanie, wraz z podaniem terminów wydania kolejnych wytycznych. Wobec faktu, że Prokurator Generalny pomimo wydania w dniu 18 grudnia 2013 r. wytycznych w tym zakresie, już w dniu 1 kwietnia 2014 r. wydał ponowne wytyczne, z drobnymi zmianami uwzględniającymi zmiany w Kodeksie postępowania karnego w zakresie przesłuchiwania małoletnich oraz osób pokrzywdzonych przemocą seksualną, przesunięciu będą musiały ulec daty wskazane w Programie. Prokurator Generalny powinien zatem wydać kolejne wytyczne najpóźniej 1 kwietnia 2016 r., kolejne w 2018 i w 2020 r. </w:t>
      </w:r>
    </w:p>
    <w:p>
      <w:pPr>
        <w:pStyle w:val="Tekstprokuratury"/>
        <w:rPr/>
      </w:pPr>
      <w:r>
        <w:rPr/>
        <w:t xml:space="preserve">W 2011 r., w celu realizacji zapisów znowelizowanej ustawy o przeciwdziałaniu przemocy w rodzinie, Ministerstwo Sprawiedliwości we współpracy z Ministerstwem Pracy i Polityki Społecznej, Komendą Główną Policji oraz Prokuraturą Generalną, opracowało Bazę danych osób nadzorujących lub koordynujących w Urzędach Wojewódzkich, Sądach Okręgowych, Jednostkach penitencjarnych, Komendach Wojewódzkich Policji, Prokuraturach Apelacyjnych oraz Kuratoriach oświaty pracę służb wykonujących zadania z zakresu przeciwdziałania przemocy w rodzinie, ośrodków świadczących pomoc osobom dotkniętym przemocą w rodzinie, placówek specjalistycznego poradnictwa oraz placówek zapewniających miejsca noclegowe. </w:t>
      </w:r>
    </w:p>
    <w:p>
      <w:pPr>
        <w:pStyle w:val="Tekstprokuratury"/>
        <w:rPr/>
      </w:pPr>
      <w:r>
        <w:rPr/>
        <w:t>Baza danych przeznaczona jest dla instytucji państwowych i samorządowych, w tym kuratorów sądowych, policjantów, pracowników socjalnych, prokuratorów, zajmujących się zadaniami z zakresu przeciwdziałania przemocy w rodzinie, celem umożliwienia ww. podmiotom wymiany informacji i uściślenia współpracy na płaszczyźnie lokalnej. Baza danych została przesłana do wszystkich osób w niej wskazanych oraz umieszczona na stronach internetowych urzędów centralnych reprezentujących owe służby i jest na bieżąco aktualizowana oraz wzbogacana, m.in. o jednostki penitencjarne, jednostki specjalistycznego poradnictwa, miejsca noclegowe dla sprawców przemocy w rodzinie, pion oświaty, placówki realizujące programy oddziaływań korekcyjno-edukacyjnych itp., wraz z zainstalowanymi hiperłączami do zasięgania większej ilości informacji na właściwych stronach internetowych. W 2014 r. miała miejsce kilkukrotna aktualizacja tej bazy</w:t>
      </w:r>
      <w:r>
        <w:rPr>
          <w:rStyle w:val="Odwoanieprzypisudolnego"/>
          <w:rStyle w:val="FootnoteAnchor"/>
          <w:rFonts w:cs="Arial" w:ascii="Arial" w:hAnsi="Arial"/>
          <w:bCs/>
          <w:szCs w:val="21"/>
        </w:rPr>
        <w:footnoteReference w:id="13"/>
      </w:r>
      <w:r>
        <w:rPr/>
        <w:t>.</w:t>
      </w:r>
    </w:p>
    <w:p>
      <w:pPr>
        <w:pStyle w:val="Tekstprokuratury"/>
        <w:rPr/>
      </w:pPr>
      <w:r>
        <w:rPr/>
        <w:t>Projekt nowego Krajowego Programu przewiduje włączenie tejże Bazy do działań programowych, z uwagi na fakt, że jest przydatnym narzędziem dla wszystkich służb realizujących zadania z zakresu ustawy. Realizatorem tego działania będzie Ministerstwo Sprawiedliwości z udziałem partnerów na szczeblu centralnym, wojewódzkim i okręgowym. Baza ta będzie bowiem umieszczona i aktualizowana na stronach internetowych sądów apelacyjnych i okręgowych, a dodatkowo także na stronach internetowych urzędów wojewódzkich, wojewódzkich komend Policji, prokuratur apelacyjnych oraz poszczególnych zakładów karnych. Fakt umieszczenia i corocznej aktualizacji jest jednocześnie przyjętym wskaźnikiem realizacji tego działania w Programie.</w:t>
      </w:r>
    </w:p>
    <w:p>
      <w:pPr>
        <w:pStyle w:val="Tekstprokuratury"/>
        <w:rPr/>
      </w:pPr>
      <w:r>
        <w:rPr/>
        <w:t xml:space="preserve">Istotą i podstawowym celem Bazy jest, aby osoby wskazane tam i wyznaczone do nadzoru lub koordynacji zadań z zakresu przeciwdziałania przemocy w rodzinie znały się i miały ze sobą kontakt, a nadto współpracowały ze sobą, umożliwiając podległym służbom właściwe współdziałanie. Ważnym elementem nawiązywania roboczych kontaktów i współpracy są wspólne spotkania, konferencje, szkolenia z udziałem przedstawicieli poszczególnych organów bądź służb. Liczba interdyscyplinarnych spotkań, konferencji lub szkoleń z udziałem prokuratorów jest wskaźnikiem tego działania. </w:t>
      </w:r>
    </w:p>
    <w:p>
      <w:pPr>
        <w:pStyle w:val="Tekstprokuratury"/>
        <w:rPr/>
      </w:pPr>
      <w:r>
        <w:rPr/>
        <w:t>Kolejne działanie zaplanowane w Krajowy Programie, realizowane w ramach kierunku pt. „Zwiększanie kompetencji osób realizujących zadania z zakresu przeciwdziałania przemocy w rodzinie”, nawiązuje do konieczności przeprowadzania szkoleń dla przedstawicieli poszczególnych organów i służb. Jak już wspomniano uprzednio, takim organem w zakresie prokuratury jest Krajowa Szkoła Sądownictwa i Prokuratury. Wskaźnikami są: liczba szkoleń oraz liczba przeszkolonych osób.</w:t>
      </w:r>
    </w:p>
    <w:p>
      <w:pPr>
        <w:pStyle w:val="Tekstprokuratury"/>
        <w:rPr/>
      </w:pPr>
      <w:r>
        <w:rPr/>
        <w:t>Prokuratorzy mogą być także beneficjentami działań realizowanych przez inne podmioty w zakresie szkolenia. Marszałkowie województw będą bowiem mieli obowiązek, wynikający z działania 4.3.1, organizowania szkoleń dla osób realizujących zadania związane z przeciwdziałaniem przemocy w rodzinie, w tym przedstawicieli: jednostek organizacyjnych pomocy społecznej, gminnych komisji rozwiązywania problemów alkoholowych, Policji, oświaty, ochrony zdrowia, sędziów, prokuratorów i kuratorów sądowych, służby więziennej, innych podmiotów mogących być członkami zespołów interdyscyplinarnych/grup roboczych.</w:t>
      </w:r>
    </w:p>
    <w:p>
      <w:pPr>
        <w:pStyle w:val="Podtytulprokuratury"/>
        <w:rPr/>
      </w:pPr>
      <w:r>
        <w:rPr/>
        <w:t>Podsumowanie</w:t>
      </w:r>
    </w:p>
    <w:p>
      <w:pPr>
        <w:pStyle w:val="Tekstprokuratury"/>
        <w:rPr/>
      </w:pPr>
      <w:r>
        <w:rPr/>
        <w:t xml:space="preserve">Projekt nowego Krajowego Programu Przeciwdziałania Przemocy w Rodzinie na lata 2014–2020 jest komplementarnym i strategicznym planem działań poszczególnych organów i służb, realizującym zadania wyznaczone ustawą o przeciwdziałaniu przemocy w rodzinie. Projekt realizuje także zasady interdyscyplinarności oraz współpracy wszystkich podmiotów odpowiedzialnych za przeciwdziałanie przemocy </w:t>
      </w:r>
      <w:r>
        <w:rPr>
          <w:spacing w:val="-2"/>
        </w:rPr>
        <w:t>w rodzinie w Polsce, stanowiące fundament zmian wprowadzonych w 2010</w:t>
      </w:r>
      <w:r>
        <w:rPr/>
        <w:t xml:space="preserve"> r. i w latach następnych. Wyraźnie widać to przy działaniach, w które zaangażowane są prokuratury oraz podmioty należące do resortu sprawiedliwości, które w wyniku realizacji kolejnych działań przez inne organy władzy publicznej zostaną wyposażone w informacje niezbędne do prawidłowego wykonywania zadań z zakresu przeciwdziałania przemocy w rodzinie.</w:t>
      </w:r>
    </w:p>
    <w:p>
      <w:pPr>
        <w:pStyle w:val="Tekstprokuratury"/>
        <w:rPr/>
      </w:pPr>
      <w:r>
        <w:rPr/>
        <w:t>Nadto, niezwykle ważnym czynnikiem jest właściwy i szczegółowy monitoring w zakresie aktywności różnych organów i służb, w tym prokuratury, oraz orzecznictwa sądów powszechnych w sprawach związanych ze stosowaniem przemocy w rodzinie. Istotna jest bowiem analiza trendów dotyczących dynamiki przestępczości, a także reakcji na to organów ścigania, ochrony praworządności i wymiaru sprawiedliwości. Przede wszystkim zaś kluczowym elementem jest zapewnienie bezpieczeństwa osobom pokrzywdzonym przestępstwem, zarówno w zakresie izolacji sprawcy, jak i zapobieganiu wtórnej wiktymizacji. Element ten staje się priorytetem i stałym trendem w międzynarodowych rozwiązaniach prawnych. Przykładem może być tu wspomniana na wstępie Dyrektywa Parlamentu Europejskiego i Rady Unii Europejskiej 2012/29/UE z dnia 25 października 2012 r. ustanawiająca normy minimalne w zakresie praw, wsparcia i ochrony ofiar przestępstw (...).</w:t>
      </w:r>
    </w:p>
    <w:p>
      <w:pPr>
        <w:pStyle w:val="Tekstprokuratury"/>
        <w:rPr/>
      </w:pPr>
      <w:r>
        <w:rPr/>
        <w:t>Warto także zwrócić uwagę, że projekt Krajowego Programu przewiduje monitoring działania wszystkich służb i organów zajmujących się reakcją na naruszenie porządku prawnego, a zatem zarówno funkcjonariuszy Policji, prokuratury, sądów, kuratorów sądowych, dyrektorów zakładów karnych. Zbiorcze statystyki umożliwią obserwację przepływu wniosków i decyzji właściwych organów. Naturalnie należy brać pod uwagę fakt, że dane te będą zaczerpnięte od różnych podmiotów, prowadzących własne urządzenia statystyczne, a więc mogą być obarczone błędem, tym niemniej trendy i zjawiska ujawnione w sprawozdaniach z Krajowego Programu powinny być czytelne.</w:t>
      </w:r>
    </w:p>
    <w:p>
      <w:pPr>
        <w:pStyle w:val="Tekstprokuratury"/>
        <w:rPr/>
      </w:pPr>
      <w:r>
        <w:rPr/>
        <w:t>W związku z czynnym uczestnictwem Ministerstwa Sprawiedliwości w pracach nad nowym Krajowym Programem dane niezbędne do sprawozdawczości z sądów i zespołów kuratorskiej służby sądowej udało się umieścić w sądowych formularzach statystycznych, co do minimum ograniczy obowiązki związane z udzieleniem informacji odnośnie realizacji poszczególnych działań. Dzięki podjętej współpracy z Prokuraturą Generalną także i prokuratorskie formularze zostały uzupełnione i będą mogły gromadzić dane systemowo, a nie ręcznie, niekiedy aktowo bądź za pośrednictwem urządzeń ewidencyjnych w poszczególnych prokuraturach rejonowych i okręgowych.</w:t>
      </w:r>
    </w:p>
    <w:p>
      <w:pPr>
        <w:pStyle w:val="Tekstprokuratury"/>
        <w:rPr/>
      </w:pPr>
      <w:r>
        <w:rPr/>
        <w:t>Podsumowując zadania nałożone na prokuratury, należy wskazać na:</w:t>
      </w:r>
    </w:p>
    <w:p>
      <w:pPr>
        <w:pStyle w:val="Tekstprokuratury"/>
        <w:numPr>
          <w:ilvl w:val="0"/>
          <w:numId w:val="3"/>
        </w:numPr>
        <w:tabs>
          <w:tab w:val="clear" w:pos="709"/>
          <w:tab w:val="left" w:pos="284" w:leader="none"/>
        </w:tabs>
        <w:ind w:left="284" w:right="0" w:hanging="284"/>
        <w:rPr/>
      </w:pPr>
      <w:r>
        <w:rPr/>
        <w:t>uzyskanie przez prokuratury informacji (baz danych) dotyczących podmiotów udzielających pomocy osobom dotkniętym przemocą w rodzinie;</w:t>
      </w:r>
    </w:p>
    <w:p>
      <w:pPr>
        <w:pStyle w:val="Tekstprokuratury"/>
        <w:numPr>
          <w:ilvl w:val="0"/>
          <w:numId w:val="3"/>
        </w:numPr>
        <w:tabs>
          <w:tab w:val="clear" w:pos="709"/>
          <w:tab w:val="left" w:pos="284" w:leader="none"/>
        </w:tabs>
        <w:ind w:left="284" w:right="0" w:hanging="284"/>
        <w:rPr/>
      </w:pPr>
      <w:r>
        <w:rPr/>
        <w:t>dostosowanie w prokuraturach przyjaznych pokojów przesłuchań oraz tworzenie odpowiednich warunków do przesłuchiwania dzieci i osób dorosłych dotkniętych przemocą w rodzinie, jeżeli prokurator nie zdecyduje się wystąpić z odpowiednim wnioskiem do sądu;</w:t>
      </w:r>
    </w:p>
    <w:p>
      <w:pPr>
        <w:pStyle w:val="Tekstprokuratury"/>
        <w:numPr>
          <w:ilvl w:val="0"/>
          <w:numId w:val="3"/>
        </w:numPr>
        <w:tabs>
          <w:tab w:val="clear" w:pos="709"/>
          <w:tab w:val="left" w:pos="284" w:leader="none"/>
        </w:tabs>
        <w:ind w:left="284" w:right="0" w:hanging="284"/>
        <w:rPr/>
      </w:pPr>
      <w:r>
        <w:rPr/>
        <w:t>uzyskanie przez prokuratury informacji (informatorów) zawierających dane teleadresowe podmiotów, a także zakres realizowanych przez nie oddziaływań, w szczególności korekcyjno-edukacyjnych, wobec osób stosujących przemoc w rodzinie i ich dystrybucja wśród wszystkich prokuratorów;</w:t>
      </w:r>
    </w:p>
    <w:p>
      <w:pPr>
        <w:pStyle w:val="Tekstprokuratury"/>
        <w:numPr>
          <w:ilvl w:val="0"/>
          <w:numId w:val="3"/>
        </w:numPr>
        <w:tabs>
          <w:tab w:val="clear" w:pos="709"/>
          <w:tab w:val="left" w:pos="284" w:leader="none"/>
        </w:tabs>
        <w:ind w:left="284" w:right="0" w:hanging="284"/>
        <w:rPr/>
      </w:pPr>
      <w:r>
        <w:rPr/>
        <w:t>monitoring aktywności prokuratur w zakresie zapobiegania kontaktowania się osób stosujących przemoc w rodzinie z osobami dotkniętymi przemocą, w tym środków zapobiegawczych w postaci: dozoru Policji z zakazem kontaktowania się z pokrzywdzonym, dozoru Policji w miejsce niezastosowanego tymczasowego aresztowania, wraz z opuszczeniem przez sprawcę lokalu zamieszkanego wspólnie z pokrzywdzonym, oraz nakazanie opuszczenia lokalu zamieszkiwanego wspólnie z pokrzywdzonym;</w:t>
      </w:r>
    </w:p>
    <w:p>
      <w:pPr>
        <w:pStyle w:val="Tekstprokuratury"/>
        <w:numPr>
          <w:ilvl w:val="0"/>
          <w:numId w:val="3"/>
        </w:numPr>
        <w:tabs>
          <w:tab w:val="clear" w:pos="709"/>
          <w:tab w:val="left" w:pos="284" w:leader="none"/>
        </w:tabs>
        <w:ind w:left="284" w:right="0" w:hanging="284"/>
        <w:rPr/>
      </w:pPr>
      <w:r>
        <w:rPr/>
        <w:t>monitoring aktywności prokuratorów w zakresie kontroli zachowań osób uprzednio skazanych za stosowanie przemocy w rodzinie;</w:t>
      </w:r>
    </w:p>
    <w:p>
      <w:pPr>
        <w:pStyle w:val="Tekstprokuratury"/>
        <w:numPr>
          <w:ilvl w:val="0"/>
          <w:numId w:val="3"/>
        </w:numPr>
        <w:tabs>
          <w:tab w:val="clear" w:pos="709"/>
          <w:tab w:val="left" w:pos="284" w:leader="none"/>
        </w:tabs>
        <w:ind w:left="284" w:right="0" w:hanging="284"/>
        <w:rPr/>
      </w:pPr>
      <w:r>
        <w:rPr/>
        <w:t>wprowadzenie treści dotyczących zapobiegania, rozpoznawania i reagowania na przypadki przemocy w rodzinie do programów kształcenia zawodowego prokuratorów i ich realizacja oraz opracowywanie i realizacja szkoleń kierowanych prokuratorów w zakresie możliwości i form oddziaływania oraz ich wpływu na kształtowanie postaw osób stosujących przemoc w rodzinie;</w:t>
      </w:r>
    </w:p>
    <w:p>
      <w:pPr>
        <w:pStyle w:val="Tekstprokuratury"/>
        <w:numPr>
          <w:ilvl w:val="0"/>
          <w:numId w:val="3"/>
        </w:numPr>
        <w:tabs>
          <w:tab w:val="clear" w:pos="709"/>
          <w:tab w:val="left" w:pos="284" w:leader="none"/>
        </w:tabs>
        <w:ind w:left="284" w:right="0" w:hanging="284"/>
        <w:rPr/>
      </w:pPr>
      <w:r>
        <w:rPr/>
        <w:t>doprecyzowanie terminów w zakresie opracowania i wydawania przez Prokuratora Generalnego wytycznych dotyczących zasad postępowania powszechnych jednostek organizacyjnych prokuratury w zakresie przeciwdziałania przemocy w rodzinie;</w:t>
      </w:r>
    </w:p>
    <w:p>
      <w:pPr>
        <w:pStyle w:val="Tekstprokuratury"/>
        <w:numPr>
          <w:ilvl w:val="0"/>
          <w:numId w:val="3"/>
        </w:numPr>
        <w:tabs>
          <w:tab w:val="clear" w:pos="709"/>
          <w:tab w:val="left" w:pos="284" w:leader="none"/>
        </w:tabs>
        <w:ind w:left="284" w:right="0" w:hanging="284"/>
        <w:rPr/>
      </w:pPr>
      <w:r>
        <w:rPr/>
        <w:t>podejmowanie działań zmierzających do nawiązania i wzmocnienia współpracy pomiędzy służbami realizującymi zadania z zakresu przeciwdziałania przemocy w rodzinie w każdym województwie.</w:t>
      </w:r>
    </w:p>
    <w:p>
      <w:pPr>
        <w:pStyle w:val="Tekstprokuratury"/>
        <w:rPr/>
      </w:pPr>
      <w:r>
        <w:rPr/>
        <w:t>Jak już wspomniano na wstępie, projekt nowego Krajowego Programu Przeciwdziałania Przemocy w Rodzinie na lata 2014–2020 został przyjęty przez Radę Ministrów w dniu 29 kwietnia 2014 r., a zaczął obowiązywać od dnia 10 czerwca 2014 r. Pozostaje mieć nadzieję, że jego zapisy zostaną jak najszybciej wprowadzone w życie, kończąc wieloletni proces dostosowywania i tworzenia wykonawczych aktów prawnych do zmian ustawowych z 2010 r.</w:t>
      </w:r>
    </w:p>
    <w:p>
      <w:pPr>
        <w:pStyle w:val="Tekstprokuratury"/>
        <w:rPr/>
      </w:pPr>
      <w:r>
        <w:rPr/>
        <w:t>Okres funkcjonowania nowego Krajowego Programu będzie zatem czasem, w którym, przy pełnym instrumentarium prawnym, niezbędne będzie wypracowanie działań organizacyjnych i praktyki, zmierzających do jak najskuteczniejszego zmniejszenia zjawiska przemocy w rodzinie, w tym pomocy osobom dotkniętym przemocą w rodzinie oraz oddziaływaniu na sprawców przemocy wobec osób najbliższych.</w:t>
      </w:r>
    </w:p>
    <w:p>
      <w:pPr>
        <w:pStyle w:val="Tekstprokuratury"/>
        <w:rPr/>
      </w:pPr>
      <w:r>
        <w:rPr/>
      </w:r>
    </w:p>
    <w:p>
      <w:pPr>
        <w:pStyle w:val="Tekstprokuratury"/>
        <w:rPr/>
      </w:pPr>
      <w:r>
        <w:rPr/>
      </w:r>
    </w:p>
    <w:p>
      <w:pPr>
        <w:pStyle w:val="Tytulangielski"/>
        <w:rPr/>
      </w:pPr>
      <w:r>
        <w:rPr>
          <w:lang w:val="en-US"/>
        </w:rPr>
        <w:t>Tasks of the Prosecutor’s Office under the 2014–2020 National Program for Prevention and Counteraction Domestic Violence</w:t>
      </w:r>
    </w:p>
    <w:p>
      <w:pPr>
        <w:pStyle w:val="Podtytulprokuratury"/>
        <w:rPr>
          <w:lang w:val="en-US"/>
        </w:rPr>
      </w:pPr>
      <w:r>
        <w:rPr>
          <w:lang w:val="en-US"/>
        </w:rPr>
        <w:t>Abstract</w:t>
      </w:r>
    </w:p>
    <w:p>
      <w:pPr>
        <w:pStyle w:val="Tekstprokuratury"/>
        <w:rPr/>
      </w:pPr>
      <w:r>
        <w:rPr>
          <w:i/>
          <w:iCs/>
          <w:lang w:val="en-US"/>
        </w:rPr>
        <w:t xml:space="preserve">This paper gives a brief overview of both the 2006–2016 National Program for Prevention and Counteraction Domestic Violence, and the content and making process of the 2014–2020 National Program for Prevention and Counteraction Domestic Violence, including functions of the Prosecutor’s Office. It discusses procedures and identifies tasks for the Prosecutor’s Office under the Progra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180, poz. 1493 z późn. zm., zwana dalej ustawą.</w:t>
      </w:r>
    </w:p>
  </w:footnote>
  <w:footnote w:id="3">
    <w:p>
      <w:pPr>
        <w:pStyle w:val="Przypisy"/>
        <w:rPr/>
      </w:pPr>
      <w:r>
        <w:rPr>
          <w:rStyle w:val="FootnoteCharacters"/>
        </w:rPr>
        <w:footnoteRef/>
      </w:r>
      <w:r>
        <w:rPr>
          <w:rFonts w:cs="Arial" w:ascii="Arial" w:hAnsi="Arial"/>
        </w:rPr>
        <w:tab/>
        <w:t> </w:t>
      </w:r>
      <w:r>
        <w:rPr>
          <w:rFonts w:cs="Arial" w:ascii="Arial" w:hAnsi="Arial"/>
          <w:spacing w:val="-2"/>
        </w:rPr>
        <w:t>Tekst Krajowego Programu Przeciwdziałania Przemocy w Rodzinie na lata 2006–2016 znajduje się na stronie internetowej MS – http://ms.gov.pl/pl/dzialalnosc/przeciwdziałanie-przemocy-w-rodzinie/krajowy-program-przeciwdzialania-przemocy-w-rodzinie-/</w:t>
      </w:r>
      <w:r>
        <w:rPr>
          <w:rStyle w:val="InternetLink"/>
          <w:color w:val="000000"/>
          <w:spacing w:val="-2"/>
          <w:sz w:val="17"/>
          <w:szCs w:val="17"/>
        </w:rPr>
        <w:t>.</w:t>
      </w:r>
    </w:p>
  </w:footnote>
  <w:footnote w:id="4">
    <w:p>
      <w:pPr>
        <w:pStyle w:val="Przypisy"/>
        <w:rPr/>
      </w:pPr>
      <w:r>
        <w:rPr>
          <w:rStyle w:val="FootnoteCharacters"/>
        </w:rPr>
        <w:footnoteRef/>
      </w:r>
      <w:r>
        <w:rPr>
          <w:rFonts w:cs="Arial" w:ascii="Arial" w:hAnsi="Arial"/>
        </w:rPr>
        <w:tab/>
        <w:t> </w:t>
      </w:r>
      <w:r>
        <w:rPr>
          <w:rFonts w:cs="Arial" w:ascii="Arial" w:hAnsi="Arial"/>
          <w:spacing w:val="-2"/>
        </w:rPr>
        <w:t>Sprawozdania z lat 2007–2012 dostępne są na stronie internetowej MS – http://ms.gov.pl/ dzia</w:t>
      </w:r>
      <w:r>
        <w:rPr>
          <w:rFonts w:cs="Arial" w:ascii="Arial" w:hAnsi="Arial"/>
        </w:rPr>
        <w:t>lalnosc/przeciwdziałanie-przemocy-w-rodzinie/krajowy-</w:t>
      </w:r>
      <w:r>
        <w:rPr>
          <w:rFonts w:cs="Arial" w:ascii="Arial" w:hAnsi="Arial"/>
          <w:spacing w:val="-2"/>
        </w:rPr>
        <w:t>program-przeciwdzialania-przemocy</w:t>
      </w:r>
      <w:r>
        <w:rPr>
          <w:rFonts w:cs="Arial" w:ascii="Arial" w:hAnsi="Arial"/>
        </w:rPr>
        <w:t>-w- rodzinie-/.</w:t>
      </w:r>
    </w:p>
  </w:footnote>
  <w:footnote w:id="5">
    <w:p>
      <w:pPr>
        <w:pStyle w:val="Przypisy"/>
        <w:rPr/>
      </w:pPr>
      <w:r>
        <w:rPr>
          <w:rStyle w:val="FootnoteCharacters"/>
        </w:rPr>
        <w:footnoteRef/>
      </w:r>
      <w:r>
        <w:rPr>
          <w:rFonts w:cs="Arial" w:ascii="Arial" w:hAnsi="Arial"/>
        </w:rPr>
        <w:tab/>
        <w:t xml:space="preserve"> </w:t>
      </w:r>
      <w:r>
        <w:rPr>
          <w:rFonts w:cs="Arial" w:ascii="Arial" w:hAnsi="Arial"/>
        </w:rPr>
        <w:t>Dz. U. Nr 125, poz. 842.</w:t>
      </w:r>
    </w:p>
  </w:footnote>
  <w:footnote w:id="6">
    <w:p>
      <w:pPr>
        <w:pStyle w:val="Przypisy"/>
        <w:rPr/>
      </w:pPr>
      <w:r>
        <w:rPr>
          <w:rStyle w:val="FootnoteCharacters"/>
        </w:rPr>
        <w:footnoteRef/>
      </w:r>
      <w:r>
        <w:rPr>
          <w:rFonts w:cs="Arial" w:ascii="Arial" w:hAnsi="Arial"/>
        </w:rPr>
        <w:tab/>
        <w:t xml:space="preserve"> </w:t>
      </w:r>
      <w:r>
        <w:rPr>
          <w:rFonts w:cs="Arial" w:ascii="Arial" w:hAnsi="Arial"/>
        </w:rPr>
        <w:t>Dz. U. UE L 315/57.</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rozporządzenie Ministra Pracy i Polityki Społecznej z dnia 22 lutego 2011 r. 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 (Dz. U. Nr 50, poz. 259).</w:t>
      </w:r>
    </w:p>
  </w:footnote>
  <w:footnote w:id="8">
    <w:p>
      <w:pPr>
        <w:pStyle w:val="Przypisy"/>
        <w:ind w:left="170" w:right="0" w:hanging="170"/>
        <w:rPr/>
      </w:pPr>
      <w:r>
        <w:rPr>
          <w:rStyle w:val="FootnoteCharacters"/>
        </w:rPr>
        <w:footnoteRef/>
      </w:r>
      <w:r>
        <w:rPr>
          <w:rFonts w:cs="Arial" w:ascii="Arial" w:hAnsi="Arial"/>
        </w:rPr>
        <w:tab/>
        <w:t> </w:t>
      </w:r>
      <w:r>
        <w:rPr>
          <w:rFonts w:cs="Arial" w:ascii="Arial" w:hAnsi="Arial"/>
        </w:rPr>
        <w:tab/>
        <w:t>Ogólnopolskie badanie profesjonalistów realizujących programy oddziaływań korekcyjno-edukacyjnych dla osób stosujących przemoc w rodzinie (…).</w:t>
      </w:r>
    </w:p>
  </w:footnote>
  <w:footnote w:id="9">
    <w:p>
      <w:pPr>
        <w:pStyle w:val="Przypisy"/>
        <w:ind w:left="170" w:right="0" w:hanging="170"/>
        <w:rPr/>
      </w:pPr>
      <w:r>
        <w:rPr>
          <w:rStyle w:val="FootnoteCharacters"/>
        </w:rPr>
        <w:footnoteRef/>
      </w:r>
      <w:r>
        <w:rPr>
          <w:rFonts w:cs="Arial" w:ascii="Arial" w:hAnsi="Arial"/>
        </w:rPr>
        <w:tab/>
        <w:t> </w:t>
      </w:r>
      <w:r>
        <w:rPr>
          <w:rFonts w:cs="Arial" w:ascii="Arial" w:hAnsi="Arial"/>
        </w:rPr>
        <w:tab/>
        <w:t>Zob. Sprawozdanie Ministra Pracy i Polityki Społecznej z realizacji Krajowego Programu Przeciwdziałania Przemocy w Rodzinie (…).</w:t>
      </w:r>
    </w:p>
  </w:footnote>
  <w:footnote w:id="10">
    <w:p>
      <w:pPr>
        <w:pStyle w:val="Przypisy"/>
        <w:ind w:left="170" w:right="0" w:hanging="170"/>
        <w:rPr/>
      </w:pPr>
      <w:r>
        <w:rPr>
          <w:rStyle w:val="FootnoteCharacters"/>
        </w:rPr>
        <w:footnoteRef/>
      </w:r>
      <w:r>
        <w:rPr>
          <w:rFonts w:cs="Arial" w:ascii="Arial" w:hAnsi="Arial"/>
        </w:rPr>
        <w:tab/>
        <w:t> </w:t>
      </w:r>
      <w:r>
        <w:rPr>
          <w:rFonts w:cs="Arial" w:ascii="Arial" w:hAnsi="Arial"/>
        </w:rPr>
        <w:tab/>
        <w:t>Informacja o wynikach kontroli Najwyższej Izby Kontroli: Przeciwdziałanie przemocy w rodzinie przez administrację publiczną, KPS–4101–04–00/2013, s. 30.</w:t>
      </w:r>
    </w:p>
  </w:footnote>
  <w:footnote w:id="11">
    <w:p>
      <w:pPr>
        <w:pStyle w:val="Przypisy"/>
        <w:ind w:left="170" w:right="0" w:hanging="170"/>
        <w:rPr/>
      </w:pPr>
      <w:r>
        <w:rPr>
          <w:rStyle w:val="FootnoteCharacters"/>
        </w:rPr>
        <w:footnoteRef/>
      </w:r>
      <w:r>
        <w:rPr>
          <w:rFonts w:cs="Arial" w:ascii="Arial" w:hAnsi="Arial"/>
        </w:rPr>
        <w:tab/>
        <w:t> </w:t>
      </w:r>
      <w:r>
        <w:rPr>
          <w:rFonts w:cs="Arial" w:ascii="Arial" w:hAnsi="Arial"/>
        </w:rPr>
        <w:tab/>
        <w:t>Biuletyn RPO. Źródła 2013, nr 7, Przeciwdziałanie przemocy wobec kobiet, w tym kobiet starszych i kobiet z niepełnosprawnościami, s. 101.</w:t>
      </w:r>
    </w:p>
  </w:footnote>
  <w:footnote w:id="12">
    <w:p>
      <w:pPr>
        <w:pStyle w:val="Przypisy"/>
        <w:ind w:left="170" w:right="0" w:hanging="170"/>
        <w:rPr/>
      </w:pPr>
      <w:r>
        <w:rPr>
          <w:rStyle w:val="FootnoteCharacters"/>
        </w:rPr>
        <w:footnoteRef/>
      </w:r>
      <w:r>
        <w:rPr>
          <w:rFonts w:cs="Arial" w:ascii="Arial" w:hAnsi="Arial"/>
        </w:rPr>
        <w:tab/>
        <w:t> </w:t>
      </w:r>
      <w:r>
        <w:rPr>
          <w:rFonts w:cs="Arial" w:ascii="Arial" w:hAnsi="Arial"/>
        </w:rPr>
        <w:tab/>
        <w:t xml:space="preserve">M. </w:t>
      </w:r>
      <w:r>
        <w:rPr>
          <w:rFonts w:cs="Arial" w:ascii="Arial" w:hAnsi="Arial"/>
          <w:spacing w:val="32"/>
        </w:rPr>
        <w:t>Lewo</w:t>
      </w:r>
      <w:r>
        <w:rPr>
          <w:rFonts w:cs="Arial" w:ascii="Arial" w:hAnsi="Arial"/>
        </w:rPr>
        <w:t xml:space="preserve">c, Nowe środki izolacji sprawcy od pokrzywdzonego w postępowaniu cywilnym, karnym i po zakończeniu postępowania karnego, (w:) M. </w:t>
      </w:r>
      <w:r>
        <w:rPr>
          <w:rFonts w:cs="Arial" w:ascii="Arial" w:hAnsi="Arial"/>
          <w:spacing w:val="32"/>
        </w:rPr>
        <w:t>Gościniewic</w:t>
      </w:r>
      <w:r>
        <w:rPr>
          <w:rFonts w:cs="Arial" w:ascii="Arial" w:hAnsi="Arial"/>
        </w:rPr>
        <w:t xml:space="preserve">z, M. </w:t>
      </w:r>
      <w:r>
        <w:rPr>
          <w:rFonts w:cs="Arial" w:ascii="Arial" w:hAnsi="Arial"/>
          <w:spacing w:val="32"/>
        </w:rPr>
        <w:t>Porąbanie</w:t>
      </w:r>
      <w:r>
        <w:rPr>
          <w:rFonts w:cs="Arial" w:ascii="Arial" w:hAnsi="Arial"/>
        </w:rPr>
        <w:t>c (red.), Przemoc w rodzinie. Między prawem a wyzwaniami współczesności, seria „Problemy społeczne i praca socjalna”, t. I, Kielce 2013.</w:t>
      </w:r>
    </w:p>
  </w:footnote>
  <w:footnote w:id="13">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Baza jest dostępna na stronie </w:t>
      </w:r>
      <w:r>
        <w:rPr>
          <w:rFonts w:cs="Arial" w:ascii="Arial" w:hAnsi="Arial"/>
          <w:spacing w:val="-4"/>
          <w:szCs w:val="17"/>
        </w:rPr>
        <w:t xml:space="preserve">http://ms.gov.pl/pl/dzialalnosc/przeciwdzialanie-przemocy-w-rodzinie/ </w:t>
      </w:r>
      <w:r>
        <w:rPr>
          <w:rFonts w:cs="Arial" w:ascii="Arial" w:hAnsi="Arial"/>
          <w:spacing w:val="1"/>
          <w:szCs w:val="17"/>
        </w:rPr>
        <w:t>kontakt-z-osobami-nadzorujacymi-lub-koordynujacymi-prace-sluzb-wykonujacych-zadania-z-</w:t>
      </w:r>
      <w:r>
        <w:rPr>
          <w:rFonts w:cs="Arial" w:ascii="Arial" w:hAnsi="Arial"/>
          <w:szCs w:val="17"/>
        </w:rPr>
        <w:t xml:space="preserve"> zakresu-przeciwdzialania-przemocy-w-rodzin/</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Lew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dania prokuratury w nowym Krajowym Programie Przeciwdziałania Przemo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lvl>
  </w:abstractNum>
  <w:abstractNum w:abstractNumId="3">
    <w:lvl w:ilvl="0">
      <w:start w:val="1"/>
      <w:numFmt w:val="decimal"/>
      <w:lvlText w:val="%1)"/>
      <w:lvlJc w:val="left"/>
      <w:pPr>
        <w:tabs>
          <w:tab w:val="num" w:pos="899"/>
        </w:tabs>
        <w:ind w:left="899" w:hanging="615"/>
      </w:pPr>
      <w:rPr>
        <w:color w:val="000000"/>
      </w:rPr>
    </w:lvl>
  </w:abstractNum>
  <w:abstractNum w:abstractNumId="4">
    <w:lvl w:ilvl="0">
      <w:start w:val="1"/>
      <w:numFmt w:val="decimal"/>
      <w:lvlText w:val="%1)"/>
      <w:lvlJc w:val="left"/>
      <w:pPr>
        <w:tabs>
          <w:tab w:val="num" w:pos="839"/>
        </w:tabs>
        <w:ind w:left="839" w:hanging="555"/>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589"/>
        </w:tabs>
        <w:ind w:left="1589" w:hanging="585"/>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3">
    <w:name w:val=" Znak Znak3"/>
    <w:qFormat/>
    <w:rPr>
      <w:rFonts w:ascii="Times New Roman" w:hAnsi="Times New Roman" w:eastAsia="Times New Roman" w:cs="Times New Roman"/>
      <w:sz w:val="20"/>
      <w:szCs w:val="20"/>
    </w:rPr>
  </w:style>
  <w:style w:type="character" w:styleId="TekstZnak">
    <w:name w:val="tekst Znak"/>
    <w:qFormat/>
    <w:rPr>
      <w:color w:val="000000"/>
      <w:lang w:val="pl-PL" w:bidi="ar-SA"/>
    </w:rPr>
  </w:style>
  <w:style w:type="character" w:styleId="Titlelink">
    <w:name w:val="titlelink"/>
    <w:basedOn w:val="Domylnaczcionkaakapitu"/>
    <w:qFormat/>
    <w:rPr/>
  </w:style>
  <w:style w:type="character" w:styleId="FontStyle19">
    <w:name w:val="Font Style19"/>
    <w:qFormat/>
    <w:rPr>
      <w:rFonts w:ascii="Times New Roman" w:hAnsi="Times New Roman" w:cs="Times New Roman"/>
      <w:sz w:val="26"/>
      <w:szCs w:val="26"/>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16"/>
      <w:szCs w:val="16"/>
    </w:rPr>
  </w:style>
  <w:style w:type="character" w:styleId="CytatZnak">
    <w:name w:val="Cytat Znak"/>
    <w:qFormat/>
    <w:rPr>
      <w:rFonts w:ascii="Calibri" w:hAnsi="Calibri" w:eastAsia="Calibri" w:cs="Calibri"/>
      <w:i/>
      <w:iCs/>
      <w:color w:val="000000"/>
      <w:sz w:val="22"/>
      <w:szCs w:val="22"/>
      <w:lang w:val="en-US" w:bidi="mn-Mong-CN"/>
    </w:rPr>
  </w:style>
  <w:style w:type="character" w:styleId="ZnakZnak4">
    <w:name w:val=" Znak Znak4"/>
    <w:qFormat/>
    <w:rPr>
      <w:rFonts w:ascii="Calibri" w:hAnsi="Calibri" w:eastAsia="Calibri" w:cs="Calibri"/>
      <w:lang w:val="en-US" w:bidi="mn-Mong-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rFonts w:ascii="Calibri" w:hAnsi="Calibri" w:eastAsia="Calibri" w:cs="Mongolian Baiti;Times New Roman"/>
      <w:sz w:val="22"/>
      <w:szCs w:val="22"/>
    </w:rPr>
  </w:style>
  <w:style w:type="paragraph" w:styleId="Style41">
    <w:name w:val="Style4"/>
    <w:basedOn w:val="Normal"/>
    <w:qFormat/>
    <w:pPr>
      <w:widowControl w:val="false"/>
      <w:autoSpaceDE w:val="false"/>
      <w:jc w:val="both"/>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next w:val="Normal"/>
    <w:qFormat/>
    <w:pPr>
      <w:spacing w:lineRule="auto" w:line="276" w:before="0" w:after="200"/>
    </w:pPr>
    <w:rPr>
      <w:rFonts w:ascii="Calibri" w:hAnsi="Calibri" w:eastAsia="Calibri" w:cs="Calibri"/>
      <w:i/>
      <w:iCs/>
      <w:color w:val="000000"/>
      <w:sz w:val="22"/>
      <w:szCs w:val="22"/>
      <w:lang w:val="en-US" w:bidi="mn-Mong-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6:00Z</dcterms:created>
  <dc:creator>Dorota Kaleta</dc:creator>
  <dc:description/>
  <cp:keywords/>
  <dc:language>en-US</dc:language>
  <cp:lastModifiedBy>mswietek</cp:lastModifiedBy>
  <cp:lastPrinted>2014-10-02T09:54:00Z</cp:lastPrinted>
  <dcterms:modified xsi:type="dcterms:W3CDTF">2014-10-02T07:54:00Z</dcterms:modified>
  <cp:revision>8</cp:revision>
  <dc:subject/>
  <dc:title>Marek Mozgawa</dc:title>
</cp:coreProperties>
</file>