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5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5.0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 poz. 2019, z późn. zm.) na przegląd, konserwację i naprawę urządzeń klimatyzacyjnych, wentylacyjnych i chłodniczych na potrzeby przejść granicznych województwa podlaskiego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do dnia 5 maja 2021 r., do godz. 9:00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siedziby Zamawiającego wpłynęły 2 ofert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y złoży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TRONIX S.C., ul. Jana Olbrachta 58A/173, 01-111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: Przegląd techniczny, konserwacja i naprawa urządzeń na potrzeby drogowego przejścia granicznego Kuźnica Białostocka - Bruzgi i kolejowego przejścia granicznego Kuźnica Białostocka -Grod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9 6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120,00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: przegląd techniczny, konserwacja i naprawa urządzeń na potrzeby drogowego przejścia granicznego Bobrowniki – Bierestow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8 6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120,00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3: przegląd techniczny, konserwacja i naprawa urządzeń na potrzeby drogowego przejścia granicznego Połowce – Pieszcz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: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8 7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120,00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6: przegląd techniczny, konserwacja i naprawa urządzeń na potrzeby  kolejowego przejścia granicznego Siemianówka – Świsło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: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4 7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ryczałtowa brutto za 1 roboczogodzinę wykonania naprawy120,00 PL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ARCTOS S.C. Grażyna Gliszczyńska, Zbigniew Gliszczyński, ul. Upalna 1A/4, 15-668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: Przegląd techniczny, konserwacja i naprawa urządzeń na potrzeby drogowego przejścia granicznego Kuźnica Białostocka - Bruzgi i kolejowego przejścia granicznego Kuźnica Białostocka -Grod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: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7 96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99,00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: przegląd techniczny, konserwacja i naprawa urządzeń na potrzeby drogowego przejścia granicznego Bobrowniki – Bierestow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: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 brutto: 19 4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99,00 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3: przegląd techniczny, konserwacja i naprawa urządzeń na potrzeby drogowego przejścia granicznego Połowce – Pieszcz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9 96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90,00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4: przegląd techniczny, konserwacja i naprawa urządzeń na potrzeby drogowego przejścia granicznego Białowieża – Pierer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 6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99,00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5: przegląd techniczny, konserwacja i naprawa urządzeń na potrzeby rzecznego przejścia granicznego Rudawka – Lesn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 28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99,00 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6: przegląd techniczny, konserwacja i naprawa urządzeń na potrzeby  kolejowego przejścia granicznego Siemianówka – Świsło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3 24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99,00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1:00Z</dcterms:created>
  <dc:creator>Sawoń Paula</dc:creator>
  <dc:description/>
  <cp:keywords/>
  <dc:language>en-US</dc:language>
  <cp:lastModifiedBy>Sawoń Paula</cp:lastModifiedBy>
  <cp:lastPrinted>2019-11-06T11:24:00Z</cp:lastPrinted>
  <dcterms:modified xsi:type="dcterms:W3CDTF">2021-05-06T09:37:00Z</dcterms:modified>
  <cp:revision>8</cp:revision>
  <dc:subject/>
  <dc:title/>
</cp:coreProperties>
</file>