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sprzedaż współużytkownikom wieczystym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Płocku przy ulicy Miedzianej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32 ust. 1a w związku z art. 11 ust. 2 ustawy z dnia 21 sierpnia 1997 r. o 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Płocka na sprzedaż współużytkownikom wieczystym, nieruchomości stanowiącej własność Skarbu Państwa, położonej w Płocku przy ulicy Miedzianej, oznaczonej w ewidencji gruntów i budynków jako działka nr 2161/35  o powierzchni 0,0977 ha, uregulowanej w księdze wieczystej Nr PL1P/00094141/0, prowadzonej w VI Wydziale Ksiąg Wieczystych Sądu Rejonowego  w Płock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ej mowa w ust 1, nastąpi w drodze bezprzetargowej na podstawie art. 37 ust. 2 pkt 5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Płocka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7:00Z</dcterms:created>
  <dc:creator>Krystian Jasiński</dc:creator>
  <dc:description/>
  <dc:language>en-US</dc:language>
  <cp:lastModifiedBy>Beata Darnowska</cp:lastModifiedBy>
  <dcterms:modified xsi:type="dcterms:W3CDTF">2021-11-19T13:47:00Z</dcterms:modified>
  <cp:revision>2</cp:revision>
  <dc:subject/>
  <dc:title/>
</cp:coreProperties>
</file>