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OFERT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Pieczęć wykonawc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Do: Regionalnej Dyrekcji Ochrony Środowiska w Poznaniu, ul. Jana Henryka Dąbrowksiego 79, 60-529 Poznań; REGON 300975927 NIP 778-14-59-285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d: </w:t>
      </w:r>
      <w:r>
        <w:rPr>
          <w:sz w:val="20"/>
          <w:szCs w:val="20"/>
        </w:rPr>
        <w:t xml:space="preserve">Nazwa Wykonawcy 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Siedziba (adres)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telefonu/faksu................................................................., e-mail: ………………………………</w:t>
      </w:r>
    </w:p>
    <w:p>
      <w:pPr>
        <w:pStyle w:val="Default"/>
        <w:rPr/>
      </w:pPr>
      <w:r>
        <w:rPr>
          <w:sz w:val="20"/>
          <w:szCs w:val="20"/>
        </w:rPr>
        <w:t xml:space="preserve">Nr NIP............................................................... Nr REGON ..............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dotyczy zaproszenia do składania ofert na realizację zamówienia publicznego o wartości poniżej 30 000 euro na wykonani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Sukcesywna dostawa i odbiór zużytych tonerów i bębnów do drukarek, kserokopiarek, faxu będących na wyposażeniu Regionalnej Dyrekcji Ochrony Środowiska w Poznaniu</w:t>
      </w:r>
      <w:r>
        <w:rPr>
          <w:sz w:val="20"/>
          <w:szCs w:val="20"/>
        </w:rPr>
        <w:t xml:space="preserve"> (wykaz stanowi załącznik Nr 2). Zamawiający zastrzega możliwość zamówienia tonerów do innego rodzaju drukarek i kserokopiarek nieujętych w wykazi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przedmiotu zamówienia w pełnym zakresie wg kwot zawartych w załączniku Nr 2 podając cenę za komplet tonerów (toner czarny oraz jeśli konieczne wszystkie tonery kolorowe) do wskazanej drukark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2. Termin realizacji zamówienia: umowy od dnia podpisania umowy do dnia </w:t>
      </w:r>
      <w:r>
        <w:rPr>
          <w:b/>
          <w:bCs/>
          <w:sz w:val="20"/>
          <w:szCs w:val="20"/>
        </w:rPr>
        <w:t xml:space="preserve">31.12.2022 r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3. Oświadczamy, że podana w ofercie cena uwzględnia wszystkie koszty związane z realizacją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4. Uzyskaliśmy informacje konieczne do przygotowania oferty i właściwego wykonania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5. Deklarujemy, że w sytuacji wyboru oferty zobowiązujemy się na wezwanie Zamawiającego do dostarczenia dokumentów potwierdzających możliwość wykonania zamówienia oraz wiarygodność wykonawcy. </w:t>
      </w:r>
    </w:p>
    <w:p>
      <w:pPr>
        <w:pStyle w:val="Default"/>
        <w:spacing w:before="0" w:after="38"/>
        <w:jc w:val="both"/>
        <w:rPr/>
      </w:pPr>
      <w:r>
        <w:rPr>
          <w:sz w:val="20"/>
          <w:szCs w:val="20"/>
        </w:rPr>
        <w:t>6. W zaproszeniu mogą wziąć udział wykonawcy, którzy posiadają uprawnienia do wykonywania określonej działalności lub czynności, jeżeli ustawy nakładają obowiązek posiadania takich uprawnień.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7. W przypadku wybrania naszej oferty zobowiązujemy się do realizacji zamówienia w pełnym rzeczowym zakresie i na warunkach określonych przez zamawiającego oraz do podpisania umowy w miejscu i terminie określonym przez zamawiającego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>8. Zamawiającemu przysługuje prawo zakończenia postępowania bez wybrania którejkolwiek z ofert.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Osoba do kontaktu: Michał Słabicki tel. 783 922 270, email: </w:t>
      </w:r>
      <w:hyperlink r:id="rId2">
        <w:r>
          <w:rPr>
            <w:rStyle w:val="InternetLink"/>
            <w:sz w:val="20"/>
            <w:szCs w:val="20"/>
          </w:rPr>
          <w:t>michal.slabicki.poznan@rdos.gov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Ofertę należy złożyć w terminie: </w:t>
      </w:r>
      <w:r>
        <w:rPr>
          <w:b/>
          <w:bCs/>
          <w:sz w:val="20"/>
          <w:szCs w:val="20"/>
        </w:rPr>
        <w:t>do dnia 10.03.2022 do godz. 15.00</w:t>
      </w:r>
      <w:r>
        <w:rPr>
          <w:sz w:val="20"/>
          <w:szCs w:val="20"/>
        </w:rPr>
        <w:t>, osobiście w Kancelarii Regionalnej Dyrekcji, ul. Jana Henryka Dąbrowskiego 79, 60-529 Poznań, listem na adres zamawiającego, faxem na nr 061 6396447, e-mail:</w:t>
      </w:r>
      <w:r>
        <w:rPr/>
        <w:t xml:space="preserve"> </w:t>
      </w:r>
      <w:r>
        <w:rPr>
          <w:sz w:val="20"/>
          <w:szCs w:val="20"/>
        </w:rPr>
        <w:t xml:space="preserve">sekretariat.poznan@rdos.gov.pl   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podpis Wykonawc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labicki.poznan@rdos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4:00Z</dcterms:created>
  <dc:creator>Your User Name</dc:creator>
  <dc:description/>
  <cp:keywords/>
  <dc:language>en-US</dc:language>
  <cp:lastModifiedBy>Katarzyna Szynkiewicz</cp:lastModifiedBy>
  <dcterms:modified xsi:type="dcterms:W3CDTF">2022-03-01T11:24:00Z</dcterms:modified>
  <cp:revision>2</cp:revision>
  <dc:subject/>
  <dc:title/>
</cp:coreProperties>
</file>