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wzięcie Ministra Edukacji  pn. ,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róże z klas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awozda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sprawoz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sprawozda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RAWOZDANI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realizacji wycieczki dofinansowanej w ram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wzięcia pn. ,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óże z klasą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oku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szkoły, składając niniejsze sprawozda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omunikatem </w:t>
      </w:r>
      <w:r>
        <w:rPr>
          <w:rFonts w:cs="Times New Roman" w:ascii="Times New Roman" w:hAnsi="Times New Roman"/>
          <w:iCs/>
          <w:sz w:val="16"/>
          <w:szCs w:val="16"/>
        </w:rPr>
        <w:t>Minister Edukacj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sprawie wysokości środków finansowych przeznaczonych na finansowanie przedsięwzięcia pod nazwą „Podróże z klasą” w 2024 roku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wnioskiem dyrektora szkoły zweryfikowanym zgodnie z postanowieniami ust 5 części IV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u</w:t>
      </w:r>
      <w:r>
        <w:rPr>
          <w:rFonts w:cs="Times New Roman" w:ascii="Times New Roman" w:hAnsi="Times New Roman"/>
          <w:iCs/>
          <w:sz w:val="16"/>
          <w:szCs w:val="16"/>
        </w:rPr>
        <w:t xml:space="preserve"> Ministra Edukacji </w:t>
        <w:br/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dróże z klasą”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inistra Edukacji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dróże z klasą”</w:t>
      </w:r>
      <w:r>
        <w:rPr>
          <w:rFonts w:cs="Times New Roman" w:ascii="Times New Roman" w:hAnsi="Times New Roman"/>
          <w:i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sprawozd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REALIZOWANEGO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VII-VIII w szkole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201 do 4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4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201 do 400 uczn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4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data wycieczki od…………………do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data wycieczki od …………………do…..………………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zterodniowa (data wycieczki od…………do…..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ięciodniowa (data wycieczki od…………do…..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e wycieczki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Proszę wskaza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realizowa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unkty edukacyj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zgodnie z częścią III Komunikatu oraz wnioskiem dyrektora szkoły (adekwatnie do czasu trwania wyciecz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…(nazwa punktu edukacyjnego)…- (data)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(nazwa punktu edukacyjnego)…- (data)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 …(nazwa punktu edukacyjnego)…- (data)…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uczniów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czestni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ciecz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iekunów wycieczk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wycieczek zrealizowanych w ramach zadania, w tym opis punktów edukacyjnych wskazanych w pkt 10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ax. 1800 znaków)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ód rezygnacji z wycieczki (w przypadku wycieczek niezrealizowanych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1455"/>
        <w:gridCol w:w="680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ĘŚĆ III - PONIESIONE KOSZTY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 ramach wsparcia finansowego otrzymanego z MEN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finansowego wkładu własnego w z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jeśli dotycz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30"/>
        <w:gridCol w:w="1818"/>
        <w:gridCol w:w="1836"/>
        <w:gridCol w:w="1980"/>
      </w:tblGrid>
      <w:tr>
        <w:trPr>
          <w:trHeight w:val="393" w:hRule="atLeast"/>
        </w:trPr>
        <w:tc>
          <w:tcPr>
            <w:tcW w:w="9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>
          <w:trHeight w:val="925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8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łkowity koszt w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+D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ota wykorzystanego wsparcia finansowego </w:t>
              <w:br/>
              <w:t>z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sokość finansowego wkładu własnego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jeśli dotyczy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edukac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jeśli dotycz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------------------------------------------</w:t>
      </w:r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awozdanie należy sporządzić dla każdego złożonego wniosku (jeden wniosek dotyczy jednej wycieczki)</w:t>
      </w:r>
    </w:p>
  </w:footnote>
  <w:footnote w:id="3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 właściwe</w:t>
      </w:r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łączny koszt zakwaterowania i wyżywienia nie może przekroczyć kwoty 250 zł na dobę (zgodnie z </w:t>
      </w:r>
      <w:r>
        <w:rPr>
          <w:rFonts w:cs="Times New Roman" w:ascii="Times New Roman" w:hAnsi="Times New Roman"/>
          <w:i/>
          <w:iCs/>
          <w:sz w:val="18"/>
          <w:szCs w:val="18"/>
        </w:rPr>
        <w:t>komunikatem</w:t>
      </w:r>
      <w:r>
        <w:rPr>
          <w:rFonts w:cs="Times New Roman" w:ascii="Times New Roman" w:hAnsi="Times New Roman"/>
          <w:iCs/>
          <w:sz w:val="18"/>
          <w:szCs w:val="18"/>
        </w:rPr>
        <w:t xml:space="preserve"> Ministra Edukacji </w:t>
      </w:r>
      <w:r>
        <w:rPr>
          <w:rFonts w:cs="Times New Roman" w:ascii="Times New Roman" w:hAnsi="Times New Roman"/>
          <w:i/>
          <w:sz w:val="18"/>
          <w:szCs w:val="18"/>
        </w:rPr>
        <w:t>o ustanowieniu przedsięwzięcia pod nazwą „Podróże z  klasą”</w:t>
      </w:r>
      <w:r>
        <w:rPr>
          <w:rFonts w:cs="Times New Roman" w:ascii="Times New Roman" w:hAnsi="Times New Roman"/>
          <w:sz w:val="18"/>
          <w:szCs w:val="18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Julia</dc:creator>
  <dc:description/>
  <cp:keywords/>
  <dc:language>en-US</dc:language>
  <cp:lastModifiedBy>Malinowska Anna</cp:lastModifiedBy>
  <cp:lastPrinted>2018-02-01T14:56:00Z</cp:lastPrinted>
  <dcterms:modified xsi:type="dcterms:W3CDTF">2024-05-29T07:37:00Z</dcterms:modified>
  <cp:revision>2</cp:revision>
  <dc:subject/>
  <dc:title/>
</cp:coreProperties>
</file>