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right"/>
        <w:rPr/>
      </w:pPr>
      <w:r>
        <w:rPr>
          <w:rFonts w:cs="Calibri" w:ascii="Calibri" w:hAnsi="Calibri"/>
          <w:i/>
          <w:iCs/>
          <w:color w:val="002060"/>
          <w:sz w:val="20"/>
          <w:szCs w:val="20"/>
        </w:rPr>
        <w:t>Załącznik Nr 1</w:t>
      </w:r>
      <w:r>
        <w:rPr>
          <w:rFonts w:cs="Calibri" w:ascii="Calibri" w:hAnsi="Calibri"/>
          <w:i/>
          <w:iCs/>
          <w:color w:val="002060"/>
          <w:sz w:val="20"/>
          <w:szCs w:val="20"/>
          <w:lang w:val="pl-PL"/>
        </w:rPr>
        <w:t xml:space="preserve">0 </w:t>
      </w:r>
      <w:r>
        <w:rPr>
          <w:rFonts w:cs="Calibri" w:ascii="Calibri" w:hAnsi="Calibri"/>
          <w:i/>
          <w:iCs/>
          <w:color w:val="002060"/>
          <w:sz w:val="20"/>
          <w:szCs w:val="20"/>
        </w:rPr>
        <w:t xml:space="preserve"> (</w:t>
      </w:r>
      <w:r>
        <w:rPr>
          <w:rFonts w:cs="Arial" w:ascii="Calibri" w:hAnsi="Calibri"/>
          <w:i/>
          <w:iCs/>
          <w:color w:val="002060"/>
          <w:sz w:val="20"/>
          <w:szCs w:val="20"/>
        </w:rPr>
        <w:t>umowy użytkowania dla podmiotów publicznych</w:t>
      </w:r>
      <w:r>
        <w:rPr>
          <w:rFonts w:cs="Calibri" w:ascii="Calibri" w:hAnsi="Calibri"/>
          <w:i/>
          <w:iCs/>
          <w:color w:val="002060"/>
          <w:sz w:val="20"/>
          <w:szCs w:val="20"/>
        </w:rPr>
        <w:t>)</w:t>
      </w:r>
    </w:p>
    <w:p>
      <w:pPr>
        <w:pStyle w:val="WzoryTytu2"/>
        <w:spacing w:lineRule="auto" w:line="36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Bold"/>
          <w:rFonts w:cs="Calibri" w:ascii="Calibri" w:hAnsi="Calibri"/>
          <w:b w:val="false"/>
          <w:sz w:val="24"/>
          <w:szCs w:val="24"/>
        </w:rPr>
        <w:t>Umowa użytkowania Nr …………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                  , w                      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ństwowym Gospodarstwem  Wodnym Wody Polskie, [</w:t>
      </w:r>
      <w:r>
        <w:rPr>
          <w:rFonts w:cs="Calibri" w:ascii="Calibri" w:hAnsi="Calibri"/>
          <w:i/>
          <w:color w:val="000000"/>
          <w:sz w:val="24"/>
          <w:szCs w:val="24"/>
        </w:rPr>
        <w:t>ul. …………………………. Warszawa</w:t>
      </w:r>
      <w:r>
        <w:rPr>
          <w:rFonts w:cs="Calibri" w:ascii="Calibri" w:hAnsi="Calibri"/>
          <w:color w:val="000000"/>
          <w:sz w:val="24"/>
          <w:szCs w:val="24"/>
        </w:rPr>
        <w:t>], działającym na podstawie art. 261 ustawy z dnia 20 lipca 2017 r. Prawo wodne (Dz. U. z ……………………..) w imieniu i na rzecz Skarbu Państwa, reprezentowanym przez : Panią/Pana [imię i nazwisko, uprawnienie do reprezentacji]………….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działającego na podstawie pełnomocnictwa Nr/znak:  …….. z dnia ………………… </w:t>
      </w:r>
    </w:p>
    <w:p>
      <w:pPr>
        <w:pStyle w:val="Wzorytekst"/>
        <w:spacing w:lineRule="auto" w:line="360" w:before="5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treści umowy </w:t>
      </w:r>
      <w:r>
        <w:rPr>
          <w:rFonts w:cs="Calibri" w:ascii="Calibri" w:hAnsi="Calibri"/>
          <w:b/>
          <w:sz w:val="24"/>
          <w:szCs w:val="24"/>
        </w:rPr>
        <w:t>Oddającym w użytkowani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bądź Właścicielem,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Wzorypodpis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półką ……………………….z siedzibą w ……………………….., ul…………………….. [</w:t>
      </w:r>
      <w:r>
        <w:rPr>
          <w:rFonts w:cs="Calibri" w:ascii="Calibri" w:hAnsi="Calibri"/>
          <w:i/>
          <w:sz w:val="24"/>
          <w:szCs w:val="24"/>
        </w:rPr>
        <w:t>firma; miejsce prowadzenia działalności/siedziba, adres; Nr wpisu we właściwym rejestrze oraz nazwa rejestru oraz miejsce jego prowadzenia, kapitał zakładowy/CEIDG; REGON, NIP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Wzorypodpis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 [</w:t>
      </w:r>
      <w:r>
        <w:rPr>
          <w:rFonts w:cs="Calibri" w:ascii="Calibri" w:hAnsi="Calibri"/>
          <w:i/>
          <w:sz w:val="24"/>
          <w:szCs w:val="24"/>
        </w:rPr>
        <w:t xml:space="preserve">imię i nazwisko, uprawnienie do reprezentacji np. odpis z KRS, pełnomocnictwo + odpis itp. </w:t>
      </w:r>
      <w:r>
        <w:rPr>
          <w:rFonts w:cs="Calibri" w:ascii="Calibri" w:hAnsi="Calibri"/>
          <w:sz w:val="24"/>
          <w:szCs w:val="24"/>
        </w:rPr>
        <w:t xml:space="preserve">] </w:t>
      </w:r>
    </w:p>
    <w:p>
      <w:pPr>
        <w:pStyle w:val="Wzorytekst"/>
        <w:spacing w:lineRule="auto" w:line="360" w:before="57" w:after="0"/>
        <w:rPr/>
      </w:pPr>
      <w:r>
        <w:rPr>
          <w:rFonts w:cs="Calibri" w:ascii="Calibri" w:hAnsi="Calibri"/>
          <w:sz w:val="24"/>
          <w:szCs w:val="24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</w:rPr>
        <w:t>Użytkownikiem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WSTĘPNE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1.Oddający w Użytkowanie oświadcza, że reprezentuje Skarb Państwa oraz wykonuje uprawnienia właścicielskie Skarbu Państwa w stosunku do nieruchomości stanowiącej: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działkę o nr ew. ………………, identyfikator……………………,położoną w miejscowości……………… /obręb nr ………….., gm. ………,powiat…………………….., województwo…………………., o powierzchni…………………………., dla której prowadzona jest KW……………………………………………………………………………………………………, która stanowi grunt pod wodami powierzchniowymi płynącymi rzeki/cieku/jeziora ………………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owierzchnia gruntu objęta umową, stanowiąca nieruchomość opisaną w ust. 1/stanowiąca część nieruchomości opisanej w ust. 1 [ </w:t>
      </w:r>
      <w:r>
        <w:rPr>
          <w:rFonts w:cs="Calibri" w:ascii="Calibri" w:hAnsi="Calibri"/>
          <w:i/>
          <w:sz w:val="24"/>
          <w:szCs w:val="24"/>
        </w:rPr>
        <w:t>w zależności czy całość, czy część</w:t>
      </w:r>
      <w:r>
        <w:rPr>
          <w:rFonts w:cs="Calibri" w:ascii="Calibri" w:hAnsi="Calibri"/>
          <w:sz w:val="24"/>
          <w:szCs w:val="24"/>
        </w:rPr>
        <w:t>] o powierzchni…………………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 xml:space="preserve"> oznaczona została na załączniku graficznym stanowiącym załącznik  nr 1 do niniejszej umowy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Użytkownik oświadcza, iż nie toczy się z jego udziałem jako dłużnika postępowanie układowe, likwidacyjne ani egzekucyjne i nie znajduje się w upadłości, a w razie zaistnienia takich okoliczności zobowiązuje się niezwłocznie powiadomić Oddającego w użytkowanie.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Nieruchomość/część nieruchomości oznaczoną w § 1 oddaje się w 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żytkowanie w celu prowadzenia przedsięwzięcia określonego  w art. 261 ust. 1, pkt ….. ustawy z dnia 20 lipca 2017 r. Prawo wodne (Dz. U. z …………………………...), polegającego na ………………………………………………………………………………………………………………………………………………..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ojektu pn. ………………………………………………………………………………………[</w:t>
      </w:r>
      <w:r>
        <w:rPr>
          <w:rFonts w:cs="Calibri" w:ascii="Calibri" w:hAnsi="Calibri"/>
          <w:i/>
          <w:sz w:val="24"/>
          <w:szCs w:val="24"/>
        </w:rPr>
        <w:t>ten zapis występuje o ile to niezbędne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Użytkownik oświadcza, że posiada pozwolenie wodnoprawne wydane przez………… z dnia………., nr…..znak:…………………. [</w:t>
      </w:r>
      <w:r>
        <w:rPr>
          <w:rFonts w:cs="Calibri" w:ascii="Calibri" w:hAnsi="Calibri"/>
          <w:i/>
          <w:sz w:val="24"/>
          <w:szCs w:val="24"/>
        </w:rPr>
        <w:t>jeżeli zawarcie umowy użytkowania jest związane z pozwoleniem wodnoprawnym</w:t>
      </w:r>
      <w:r>
        <w:rPr>
          <w:rFonts w:cs="Calibri" w:ascii="Calibri" w:hAnsi="Calibri"/>
          <w:sz w:val="24"/>
          <w:szCs w:val="24"/>
        </w:rPr>
        <w:t>] stanowiące załącznik nr 2 do umowy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Posiada  …………………………………………………………………………….[zgodę wodnoprawną, inne], stanowiącą załącznik nr 2 do umowy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i/>
          <w:sz w:val="24"/>
          <w:szCs w:val="24"/>
        </w:rPr>
        <w:t>w niektórych sytuacjach ust. 2 tego paragrafu może być zbędny, jeśli jednak będzie należało go zamieścić wyszczególnione tu dokumenty muszą być kompatybilne z celem prowadzonej działalności – vide. art. 261 ust. 1</w:t>
      </w:r>
      <w:r>
        <w:rPr>
          <w:rFonts w:cs="Calibri" w:ascii="Calibri" w:hAnsi="Calibri"/>
          <w:sz w:val="24"/>
          <w:szCs w:val="24"/>
        </w:rPr>
        <w:t xml:space="preserve"> ]. 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Oddający w użytkowanie oświadcza, że zezwala użytkownikowi na dysponowanie nieruchomością opisaną w ust. 1 na cele budowlane w rozumieniu ustawy z dnia 7 lipca 1994 r. Prawo budowlane (Dz. U. z 2020 r., poz. 1333 ze zm.), zgodnie z celem określonym w § 2 ust. 1, na warunkach określonych w niniejszej umowie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ZASADNICZE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łaściciel ustanawia użytkowanie na rzecz Użytkownika na nieruchomości/część nieruchomości określonej w § 1 niniejszej umowy , o powierzchni……………., a Użytkownik bierze ją w użytkowanie zgodnie z celem określonym w § 2 ust. 1 na warunkach określonych w niniejszej umowie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Wzoryparagraf"/>
        <w:spacing w:lineRule="auto" w:line="360" w:before="170" w:after="57"/>
        <w:jc w:val="left"/>
        <w:rPr/>
      </w:pPr>
      <w:r>
        <w:rPr>
          <w:rFonts w:cs="Calibri" w:ascii="Calibri" w:hAnsi="Calibri"/>
          <w:sz w:val="24"/>
          <w:szCs w:val="24"/>
        </w:rPr>
        <w:t>1.Umowa wchodzi w życie z dniem jej  zawarcia.</w:t>
      </w:r>
    </w:p>
    <w:p>
      <w:pPr>
        <w:pStyle w:val="Wzoryparagraf"/>
        <w:spacing w:lineRule="auto" w:line="360" w:before="170" w:after="5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Umowę zawiera się na czas określony, 20 lat od dnia jej zawarcia.</w:t>
      </w:r>
    </w:p>
    <w:p>
      <w:pPr>
        <w:pStyle w:val="Wzoryparagraf"/>
        <w:spacing w:lineRule="auto" w:line="360" w:before="170" w:after="57"/>
        <w:jc w:val="lef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2. Umowę zawiera się na czas………………... (opcja: w  tym nieokreślony )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żytkownik zobowiązany jest do uiszczania rocznej opłaty za użytkowanie gruntu określonego w § 1 niniejszej umowy, w wysokości……………………..zł (słownie…….) za 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, tj. łącznie………………………………na rok, co  wynika z postanowień Rozporządzenia Rady Ministrów z dnia 28 grudnia 2017 r.  w sprawie wysokości jednostkowych stawek opłaty rocznej za użytkowanie gruntów pokrytych wodami (Dz. U. z 2017 r., poz. 2496)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opłatę wliczony jest podatek VAT wg stawki określonej w ustawie z dnia 11 marca 2004 r. o podatku od towarów i usług (Dz. U. z 2018 r., poz. 2174 ze zm.)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Opłata roczna za użytkowanie płatna jest z góry za cały rok, na podstawie faktury</w:t>
        <w:br/>
        <w:t xml:space="preserve">w terminie 21 dni od daty jej wystawienia, przelewem na rachunek wskazany na fakturze.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Faktury wystawiane będą na ………………………………………. i wysyłane niezwłocznie na adres ……………………………………………………………………….. w kopercie oznaczonej dopiskiem „FAKTURA”.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W treści faktury należy wskazać numer Umowy  oraz wskazać jednostkę organizacyjną Użytkownika, której dotyczy opłata roczna. 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6. W przypadku nieterminowego wniesienia opłaty właściciel ma prawo naliczania odsetek za opóźnienie według maksymalnej dopuszczalnej stawki określonej na podstawie art. 481 §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23.04.1964 r. Kodeks Cywilny (Dz. U. z 2020 r., poz. 1740 ze zm. ). 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7. Opłata</w:t>
      </w:r>
      <w:r>
        <w:rPr>
          <w:rFonts w:cs="Calibri" w:ascii="Calibri" w:hAnsi="Calibri"/>
          <w:color w:val="000000"/>
          <w:sz w:val="24"/>
          <w:szCs w:val="24"/>
        </w:rPr>
        <w:t xml:space="preserve"> za niepełny okres obowiązywania umowy w ciągu roku kalendarzowego </w:t>
      </w:r>
      <w:r>
        <w:rPr>
          <w:rFonts w:cs="Calibri" w:ascii="Calibri" w:hAnsi="Calibri"/>
          <w:sz w:val="24"/>
          <w:szCs w:val="24"/>
        </w:rPr>
        <w:t>obliczana jest proporcjonalnie do czasu obowiązywania umowy w skali roku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Za dzień zapłaty strony przyjmują dzień uznania środków rachunku bankowym Oddającego w użytkowanie. 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Oddający w użytkowanie oświadcza, że wskazany do płatności rachunek bankowy jest przypisany do oddającego w użytkowanie w wykazie prowadzonym przez Szefa Krajowej Administracji Skarbowej na podstawie art. 96b ust. 1 ustawy z dnia 11 marca 2004 r. o podatku od towarów i usług (t.j. Dz. U. z 2021 r. poz. 685)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miana opłaty rocznej z tytułu użytkowania może nastąpić w przypadku zmian w Rozporządzeniu Rady Ministrów z dnia 28 grudnia 2017 r.  w sprawie wysokości jednostkowych stawek opłaty rocznej za użytkowanie gruntów pokrytych wodami (Dz. U. z 2017 r., poz. 2496) oraz zmian w ustawie z dnia 11 marca 2004 r. o podatku od towarów i usług (Dz. U. z 2021 r., poz. 685) lub innych aktów powszechnie obowiązujących mających wpływ na jej wysokość bądź sposób ustalenia.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Zmiana opłaty rocznej, o jakiej mowa w ust. 1 niniejszego paragrafu, nie wymaga </w:t>
      </w:r>
      <w:r>
        <w:rPr>
          <w:rFonts w:cs="Calibri" w:ascii="Calibri" w:hAnsi="Calibri"/>
          <w:color w:val="000000"/>
          <w:sz w:val="24"/>
          <w:szCs w:val="24"/>
        </w:rPr>
        <w:t>sporządzania i podpisywania aneksu  do umowy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ANIE PRZEDMIOTU UMOWY, OBOWIĄZKI STRON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Wzoryparagraf"/>
        <w:numPr>
          <w:ilvl w:val="0"/>
          <w:numId w:val="3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wydania Użytkownikowi przedmiotu użytkowania, o którym mowa w § 1, sporządza się protokół zdawczo – odbiorczy określający stan przedmiotu umowy, składniki majątkowe znajdujące się na gruncie [</w:t>
      </w:r>
      <w:r>
        <w:rPr>
          <w:rFonts w:cs="Calibri" w:ascii="Calibri" w:hAnsi="Calibri"/>
          <w:i/>
          <w:sz w:val="24"/>
          <w:szCs w:val="24"/>
        </w:rPr>
        <w:t>jeśli są lub inne</w:t>
      </w:r>
      <w:r>
        <w:rPr>
          <w:rFonts w:cs="Calibri" w:ascii="Calibri" w:hAnsi="Calibri"/>
          <w:sz w:val="24"/>
          <w:szCs w:val="24"/>
        </w:rPr>
        <w:t>].</w:t>
      </w:r>
    </w:p>
    <w:p>
      <w:pPr>
        <w:pStyle w:val="Wzoryparagraf"/>
        <w:numPr>
          <w:ilvl w:val="0"/>
          <w:numId w:val="3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okół zdawczo – odbiorczy, stanowiący załącznik nr 3 do niniejszej umowy, jest jednocześnie dokumentem świadczącym o zapoznaniu się ze stanem przedmiotu umowy przez użytkownika w dniu jej rozpoczęcia. W protokole zdawczo – odbiorczym strony opisują stan przedmiotu użytkowania. 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żytkownik oświadcza, że przedmiot użytkowania, o którym mowa w § 1, jest w jego posiadaniu w dniu zawarcia umowy, oraz przedkłada oświadczenie o stanie przedmiotu umowy, składnikach majątkowych znajdujących się na gruncie. Stan przedmiotu umowy potwierdza Oddający w użytkowanie. [j. w.]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Wzoryparagraf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70" w:after="57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żytkownik nie może przenieść posiadania przedmiotu użytkowania na rzecz osób trzecich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tkownik udostępni Oddającemu w Użytkowanie teren objęty umową użytkowania oraz teren przyległy/położony w bezpośrednim sąsiedztwie przedmiotu użytkowania, będący we władaniu Użytkownika w celu przeprowadzenie kontroli i dokonania niezbędnych czynności służbowych związanych z przedmiotem użytkowania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tkownik jest obowiązany każdorazowo udostępnić Oddającemu w Użytkowanie oraz osobom przez niego upoważnionym przedmiot użytkowania w celu  umożliwienia jego wykorzystania do prowadzenia działalności statutowej Oddającego w Użytkowanie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działania Oddającego w użytkowanie, o których mowa w ust. 3 niniejszego paragrafu,  uniemożliwią Użytkownikowi realizację celu wskazanego w § 2 ust. 1 niniejszej umowy, Użytkownik będzie zwolniony z opłat za okres, w którym nie mógł wykonywać niniejszej umowy.</w:t>
      </w:r>
    </w:p>
    <w:p>
      <w:pPr>
        <w:pStyle w:val="Wzoryparagraf"/>
        <w:numPr>
          <w:ilvl w:val="0"/>
          <w:numId w:val="2"/>
        </w:numPr>
        <w:spacing w:lineRule="auto" w:line="360" w:before="170" w:after="57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Użytkownik nie  może bez zgody Oddającego w użytkowanie zmieniać celu użytkowania, o którym mowa w §</w:t>
      </w:r>
      <w:r>
        <w:rPr>
          <w:rFonts w:cs="Calibri" w:ascii="Calibri" w:hAnsi="Calibri"/>
          <w:color w:val="000000"/>
          <w:sz w:val="24"/>
          <w:szCs w:val="24"/>
        </w:rPr>
        <w:t xml:space="preserve"> 2 ust. 1</w:t>
      </w:r>
      <w:r>
        <w:rPr>
          <w:rFonts w:cs="Calibri" w:ascii="Calibri" w:hAnsi="Calibri"/>
          <w:sz w:val="24"/>
          <w:szCs w:val="24"/>
        </w:rPr>
        <w:t xml:space="preserve"> niniejszej umowy.</w:t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Użytkownik zobowiązuje się korzystać z przedmiotu użytkowania, określonego w paragrafie 1, z przeznaczeniem na realizację przedsięwzięcia opisanego w § 2 ust. 1 niniejszej umowy.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2. Użytkownik obowiązany jest realizować swoje uprawnienie zgodnie z zasadami racjonalnej gospodarki, w szczególności;</w:t>
      </w:r>
    </w:p>
    <w:p>
      <w:pPr>
        <w:pStyle w:val="Wzorytek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przestrzegania wszelkich przepisów administracyjnych, budowlanych, sanitarnych i innych związanych z użytkowaniem gruntu oraz z prowadzonym przedsięwzięciem,</w:t>
      </w:r>
    </w:p>
    <w:p>
      <w:pPr>
        <w:pStyle w:val="Wzorytek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zyskania wszelkich niezbędnych zgód, pozwoleń, zaświadczeń, licencji jakie są niezbędne do prowadzenia zamierzonego przedsięwzięcia, o którym mowa w niniejszej umowie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a w należytym stanie technicznym urządzeń zlokalizowanych na gruntach oddanych w użytkowanie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a kosztów utrzymania gruntu objętego umową oraz urządzeń na nim zlokalizowanych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adniania z Oddającym w użytkowanie wszelkich prowadzonych na gruntach będących przedmiotem użytkowania remontów, modernizacji, adaptacji i innych prac,</w:t>
      </w:r>
    </w:p>
    <w:p>
      <w:pPr>
        <w:pStyle w:val="Wzorytekst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wania na własny koszt odpadów i innych zanieczyszczeń  z gruntów oddanych w użytkowanie,</w:t>
      </w:r>
    </w:p>
    <w:p>
      <w:pPr>
        <w:pStyle w:val="Wzorytek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[</w:t>
      </w:r>
      <w:r>
        <w:rPr>
          <w:rFonts w:cs="Calibri" w:ascii="Calibri" w:hAnsi="Calibri"/>
          <w:i/>
          <w:color w:val="000000"/>
          <w:sz w:val="24"/>
          <w:szCs w:val="24"/>
        </w:rPr>
        <w:t>inne o ile jest to niezbędne dla konkretnej umowy</w:t>
      </w:r>
      <w:r>
        <w:rPr>
          <w:rFonts w:cs="Calibri" w:ascii="Calibri" w:hAnsi="Calibri"/>
          <w:color w:val="000000"/>
          <w:sz w:val="24"/>
          <w:szCs w:val="24"/>
        </w:rPr>
        <w:t xml:space="preserve"> ]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3.Oddający w użytkowanie nie ponosi odpowiedzialności za ewentualne szkody</w:t>
      </w:r>
      <w:r>
        <w:rPr>
          <w:rFonts w:cs="Calibri" w:ascii="Calibri" w:hAnsi="Calibri"/>
          <w:sz w:val="24"/>
          <w:szCs w:val="24"/>
        </w:rPr>
        <w:t xml:space="preserve"> spowodowane przejściem wód powodziowych.</w:t>
      </w:r>
    </w:p>
    <w:p>
      <w:pPr>
        <w:pStyle w:val="Wzorytekst"/>
        <w:spacing w:lineRule="auto" w:line="36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0</w:t>
      </w:r>
    </w:p>
    <w:p>
      <w:pPr>
        <w:pStyle w:val="Wzoryparagraf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Użytkownik ponosi pełną odpowiedzialność za przekazane grunty oraz za wszelkie szkody poniesione przez Oddającego w użytkowanie i osoby trzecie na gruntach objętych niniejszą umową od chwili zawarcia umowy.  </w:t>
      </w:r>
    </w:p>
    <w:p>
      <w:pPr>
        <w:pStyle w:val="Wzoryparagraf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przypadku wyrządzenia szkód Oddającemu w użytkowanie lub osobom trzecim przez Użytkownika, zobowiązuje się on do naprawienia szkód w pełnej wysokości.</w:t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OŃCZENIE UMOWY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1</w:t>
      </w:r>
    </w:p>
    <w:p>
      <w:pPr>
        <w:pStyle w:val="Wzorytek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żytkowanie ustanowione niniejszą umową wygasa z upływem terminu, </w:t>
        <w:br/>
        <w:t>o którym mowa w § 4, ust. 2 niniejszej umowy.</w:t>
      </w:r>
    </w:p>
    <w:p>
      <w:pPr>
        <w:pStyle w:val="Wzorytek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>W przypadku potrzeby zawarcia kolejnej umowy użytkowania na tę samą nieruchomość/jej część [</w:t>
      </w:r>
      <w:r>
        <w:rPr>
          <w:rFonts w:cs="Calibri" w:ascii="Calibri" w:hAnsi="Calibri"/>
          <w:i/>
          <w:sz w:val="24"/>
          <w:szCs w:val="24"/>
        </w:rPr>
        <w:t>właściwie względem tego co wpisujemy na początku umowy</w:t>
      </w:r>
      <w:r>
        <w:rPr>
          <w:rFonts w:cs="Calibri" w:ascii="Calibri" w:hAnsi="Calibri"/>
          <w:sz w:val="24"/>
          <w:szCs w:val="24"/>
        </w:rPr>
        <w:t>]  Użytkownik powinien wystąpić do Oddającego w użytkowanie z nowym wnioskiem nie później niż trzy miesiące przed upływem terminu na jaki została zawarta umowa.</w:t>
      </w:r>
    </w:p>
    <w:p>
      <w:pPr>
        <w:pStyle w:val="Wzor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yższe zapisy będą aktualne w sytuacji zawarcia umowy na okres 20 lat. W sytuacji zawierania umowy na czas nieokreślony § 11 nie będzie konieczny.</w:t>
      </w:r>
    </w:p>
    <w:p>
      <w:pPr>
        <w:pStyle w:val="Wzorytekst"/>
        <w:spacing w:lineRule="auto" w:line="360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2</w:t>
      </w:r>
    </w:p>
    <w:p>
      <w:pPr>
        <w:pStyle w:val="Wzory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Umowa użytkowania może zostać rozwiązana przez każdą ze stron, z zachowaniem </w:t>
      </w:r>
      <w:r>
        <w:rPr>
          <w:rFonts w:cs="Calibri" w:ascii="Calibri" w:hAnsi="Calibri"/>
          <w:color w:val="000000"/>
          <w:sz w:val="24"/>
          <w:szCs w:val="24"/>
        </w:rPr>
        <w:t xml:space="preserve">sześciomiesięcznego </w:t>
      </w:r>
      <w:r>
        <w:rPr>
          <w:rFonts w:cs="Calibri" w:ascii="Calibri" w:hAnsi="Calibri"/>
          <w:sz w:val="24"/>
          <w:szCs w:val="24"/>
        </w:rPr>
        <w:t>wypowiedzenia sporządzonego w formie pisemnej.</w:t>
      </w:r>
    </w:p>
    <w:p>
      <w:pPr>
        <w:pStyle w:val="Wzorytek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Oddającemu w użytkowanie przysługuje prawo do wypowiedzenia umowy </w:t>
        <w:br/>
        <w:t>ze skutkiem natychmiastowym w sytuacji, w której Użytkownik:</w:t>
      </w:r>
    </w:p>
    <w:p>
      <w:pPr>
        <w:pStyle w:val="Wzorytekst"/>
        <w:numPr>
          <w:ilvl w:val="1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óźnia się z zapłatą  opłaty rocznej, o której mowa w § 5 ust. 1 niniejszej umowy dłużej niż 60 dni od dnia upływu terminu, o którym mowa w § 5 ust. 3,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żywa przedmiotu użytkowania w sposób sprzeczny z umową lub przeznaczeniem,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zaniedbuje przedmiot użytkowania,</w:t>
      </w:r>
    </w:p>
    <w:p>
      <w:pPr>
        <w:pStyle w:val="Wzorytekst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arusza postanowienia niniejszej umowy lub nie wykonuje obowiązków z niej wynikających. </w:t>
      </w:r>
    </w:p>
    <w:p>
      <w:pPr>
        <w:pStyle w:val="Wzoryteks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Wypowiedzenie umowy w trybie ust. 2 niniejszego paragrafu jest możliwe po uprzednim pisemnym wezwaniu do zaprzestania naruszeń i określeniu daty zastosowania się do wezwania.</w:t>
      </w:r>
    </w:p>
    <w:p>
      <w:pPr>
        <w:pStyle w:val="Wzoryteks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W związku z zakończeniem użytkowania na skutek zdarzeń opisanych w ust. 2 niniejszego paragrafu Użytkownikowi nie przysługuje prawo zwrotu opłaty uiszczonej za rok, w którym nastąpiło rozwiązanie umowy.</w:t>
      </w:r>
    </w:p>
    <w:p>
      <w:pPr>
        <w:pStyle w:val="Wzorytekst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użytkowania może zostać rozwiązana w każdym czasie przez każdą ze stron, z zachowaniem</w:t>
      </w:r>
      <w:r>
        <w:rPr>
          <w:rFonts w:cs="Calibri" w:ascii="Calibri" w:hAnsi="Calibri"/>
          <w:color w:val="000000"/>
          <w:sz w:val="24"/>
          <w:szCs w:val="24"/>
        </w:rPr>
        <w:t xml:space="preserve"> sześciomiesięcznego</w:t>
      </w:r>
      <w:r>
        <w:rPr>
          <w:rFonts w:cs="Calibri" w:ascii="Calibri" w:hAnsi="Calibri"/>
          <w:sz w:val="24"/>
          <w:szCs w:val="24"/>
        </w:rPr>
        <w:t xml:space="preserve"> okresu wypowiedzenia, w sytuacji cofnięcia, ograniczenia pozwolenia wodnoprawnego, stwierdzenia nieważności decyzji udzielającej pozwolenia wodno prawnego, </w:t>
      </w:r>
      <w:r>
        <w:rPr>
          <w:rFonts w:cs="Calibri" w:ascii="Calibri" w:hAnsi="Calibri"/>
          <w:color w:val="000000"/>
          <w:sz w:val="24"/>
          <w:szCs w:val="24"/>
        </w:rPr>
        <w:t>konieczności przystąpienia do realizacji prac związanych z wykonywaniem zadań ustawowych bądź statutowych przez Oddającego w użytkowanie….[</w:t>
      </w:r>
      <w:r>
        <w:rPr>
          <w:rFonts w:cs="Calibri" w:ascii="Calibri" w:hAnsi="Calibri"/>
          <w:i/>
          <w:sz w:val="24"/>
          <w:szCs w:val="24"/>
        </w:rPr>
        <w:t>w zależności tego co  może się zdarzyć</w:t>
      </w:r>
      <w:r>
        <w:rPr>
          <w:rFonts w:cs="Calibri" w:ascii="Calibri" w:hAnsi="Calibri"/>
          <w:sz w:val="24"/>
          <w:szCs w:val="24"/>
        </w:rPr>
        <w:t xml:space="preserve">]. </w:t>
      </w:r>
    </w:p>
    <w:p>
      <w:pPr>
        <w:pStyle w:val="Wzorytek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3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rozwiązaniu lub wygaśnięciu umowy, Użytkownikowi nie przysługują żadne roszczenia względem Oddającego w użytkowanie z tytułu dokonanych lub nabytych przez Użytkownika nakładów na nieruchomość stanowiącą przedmiot umowy.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4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Z chwilą rozwiązania lub wygaśnięcia użytkowania,  Użytkownik zwraca przedmiot  umowy Oddającemu w użytkowanie w stanie niepogorszonym i jest zobowiązany do usunięcia na własny koszt przedmiotów, naniesień oraz wszelkich urządzeń znajdujących się na terenie oddanym w użytkowanie, w tym służących do realizacji przedsięwzięcia określonego niniejszą umową, chyba, że strony postanowią inaczej. 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W przypadku nieusunięcia nienależących do Oddającego w użytkowanie urządzeń,  przedmiotów lub naniesień, mimo uzgodnień w tym zakresie,  ten zastrzega sobie prawo do usunięcia ich na koszt i ryzyko Użytkownika.</w:t>
      </w:r>
    </w:p>
    <w:p>
      <w:pPr>
        <w:pStyle w:val="Wzoryteks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 15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Użytkownik zwraca Oddającemu w użytkowanie przedmiot umowy na podstawie protokołu zdawczo – odbiorczego, który jest jednocześnie dokumentem świadczącym </w:t>
        <w:br/>
        <w:t>o zapoznaniu się ze stanem przedmiotu umowy po zakończeniu łączącego strony stosunku. W protokole zdawczo – odbiorczym strony opisują zmiany w przedmiocie umowy względem stanu pierwotnego, co może stanowić podstawę do późniejszych ewentualnych roszczeń.</w:t>
      </w:r>
    </w:p>
    <w:p>
      <w:pPr>
        <w:pStyle w:val="Wzoryparagraf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Protokół zdawczo – odbiorczy podpisuje się najpóźniej ostatniego dnia obowiązywania umowy.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W sytuacji nie stawienia się jednej ze stron umowy w wyznaczonym terminie, protokół o którym mowa w ust. 1 niniejszego paragrafu sporządza strona obecna.  Protokół ten może stać się podstawą do późniejszych ewentualnych roszczeń. </w:t>
      </w:r>
      <w:r>
        <w:rPr>
          <w:rFonts w:cs="Calibri" w:ascii="Calibri" w:hAnsi="Calibri"/>
          <w:color w:val="000000"/>
          <w:sz w:val="24"/>
          <w:szCs w:val="24"/>
        </w:rPr>
        <w:t xml:space="preserve">Na dowód opisanego w protokole stanu sporządza się dokumentacje fotograficzną. 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W sytuacji odmowy podpisania protokołu wzmiankę o tym fakcie oraz o przyczynach odmowy umieszcza się w protokole. Na dowód opisanego w protokole stanu sporządza się dokumentacje fotograficzną.  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OSTAŁE POSTANOWIENIA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6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żytkownik zobowiązuje się do niezwłocznego informowania o wszelkich zmianach danych (adresowych, osobowych, reprezentacji itp.).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ostanowień niniejszej umowy, z wyłączeniem zmian określonych w § 6 ust. 1 oraz w  ust. 3   niniejszego paragrafu, wymagają zawarcia aneksu.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y wyznaczone do kontaktu w kwestiach związanych z niniejsza umową ze strony Użytkownika:  …………………………………………..……………………………., e-mail:………..…………..</w:t>
      </w:r>
    </w:p>
    <w:p>
      <w:pPr>
        <w:pStyle w:val="Wzoryparagraf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adres do korespondencji:…………………………………………………………tel.:…………………………..</w:t>
      </w:r>
    </w:p>
    <w:p>
      <w:pPr>
        <w:pStyle w:val="Wzoryparagraf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do korespondencji ze strony Oddającego w użytkowanie: </w:t>
      </w:r>
    </w:p>
    <w:p>
      <w:pPr>
        <w:pStyle w:val="Wzoryparagraf"/>
        <w:spacing w:lineRule="auto" w:line="360"/>
        <w:ind w:left="709" w:hanging="0"/>
        <w:jc w:val="lef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e - mail:………………………….…..…..  </w:t>
      </w:r>
    </w:p>
    <w:p>
      <w:pPr>
        <w:pStyle w:val="Wzoryparagraf"/>
        <w:spacing w:lineRule="auto" w:line="360"/>
        <w:ind w:left="70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…………………………………………………………tel.:…………………………………………….…...……..</w:t>
      </w:r>
    </w:p>
    <w:p>
      <w:pPr>
        <w:pStyle w:val="Wzoryparagraf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Adres do korespondencji ze strony użytkownika, w tym dla potrzeb, o których mowa w § 5 ust. 7:</w:t>
      </w:r>
    </w:p>
    <w:p>
      <w:pPr>
        <w:pStyle w:val="Wzoryparagraf"/>
        <w:spacing w:lineRule="auto" w:line="360"/>
        <w:ind w:left="72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, </w:t>
      </w:r>
    </w:p>
    <w:p>
      <w:pPr>
        <w:pStyle w:val="Wzoryparagraf"/>
        <w:spacing w:lineRule="auto" w:line="360"/>
        <w:ind w:left="72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………………………………………………………………………………………………………………………., </w:t>
      </w:r>
    </w:p>
    <w:p>
      <w:pPr>
        <w:pStyle w:val="Wzoryparagraf"/>
        <w:spacing w:lineRule="auto" w:line="360"/>
        <w:ind w:left="72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ądź</w:t>
      </w:r>
    </w:p>
    <w:p>
      <w:pPr>
        <w:pStyle w:val="Wzoryparagraf"/>
        <w:spacing w:lineRule="auto" w:line="360"/>
        <w:ind w:left="72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e-puap:……………………………………………………………………………………………………………………….</w:t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RODO</w:t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7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do wstawienia właściwa i aktualna klauzula]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8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kwestiach nieuregulowanych niniejszą umową mają zastosowanie m. in. przepisy ustawy z 23 kwietnia 1964 r. – Kodeks cywilny (t.j. Dz.U. z 2020 r. poz.1740), przepisy ustawy z dnia 20 lipca 2017 r. Prawo wodne (Dz. U. z 2021 r., poz. 2233).</w:t>
      </w:r>
    </w:p>
    <w:p>
      <w:pPr>
        <w:pStyle w:val="Wzoryparagraf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9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Umowę sporządzono w  czterech jednobrzmiących egzemplarzach, po dwa dla każdej ze stron.</w:t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zorytekst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(1)                                                                                             (2)  </w:t>
      </w:r>
    </w:p>
    <w:p>
      <w:pPr>
        <w:pStyle w:val="Wzorypodpisy"/>
        <w:spacing w:lineRule="auto" w:line="360" w:before="57" w:after="0"/>
        <w:rPr/>
      </w:pPr>
      <w:r>
        <w:rPr>
          <w:rFonts w:cs="Calibri" w:ascii="Calibri" w:hAnsi="Calibri"/>
          <w:sz w:val="24"/>
          <w:szCs w:val="24"/>
        </w:rPr>
        <w:t>      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[podpis Oddającego w użytkowanie] </w:t>
        <w:tab/>
        <w:tab/>
        <w:tab/>
        <w:t xml:space="preserve">          [podpis Użytkownika]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            </w:t>
      </w:r>
      <w:r>
        <w:rPr>
          <w:rFonts w:cs="Calibri"/>
          <w:sz w:val="24"/>
          <w:szCs w:val="24"/>
        </w:rPr>
        <w:t>ODDAJĄCY W UŻYTKOWANIE</w:t>
        <w:tab/>
        <w:tab/>
        <w:tab/>
        <w:t xml:space="preserve">                 </w:t>
        <w:tab/>
        <w:t>UŻYTKOWNI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Załącznik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załącznik Nr 1 - graficzny.</w:t>
      </w:r>
    </w:p>
    <w:p>
      <w:pPr>
        <w:pStyle w:val="Normal"/>
        <w:rPr>
          <w:rFonts w:cs="Calibri"/>
        </w:rPr>
      </w:pPr>
      <w:r>
        <w:rPr>
          <w:rFonts w:cs="Calibri"/>
        </w:rPr>
        <w:t>- załącznik Nr 2 – pozwolenie wodnoprawne</w:t>
      </w:r>
    </w:p>
    <w:p>
      <w:pPr>
        <w:pStyle w:val="Normal"/>
        <w:rPr>
          <w:rFonts w:cs="Calibri"/>
        </w:rPr>
      </w:pPr>
      <w:r>
        <w:rPr>
          <w:rFonts w:cs="Calibri"/>
        </w:rPr>
        <w:t>- załącznik Nr 3 - protokół zdawczo – odbiorczy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załącznik nr 4 – klauzula informacyjna </w:t>
      </w:r>
      <w:r>
        <w:rPr>
          <w:rFonts w:cs="Calibri"/>
          <w:i/>
          <w:iCs/>
        </w:rPr>
        <w:t>(użytkownik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Calibri"/>
        </w:rPr>
        <w:t>- Załącznik nr 5 – klauzula informacyjna RODO PGW W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3">
    <w:name w:val="Tekst treści (3)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Times New Roman" w:hAnsi="Charter BT Bd Pro;Times New Roman" w:eastAsia="Times New Roman" w:cs="Charter BT Bd Pro;Times New Roman"/>
      <w:b/>
      <w:bCs/>
      <w:color w:val="000000"/>
      <w:sz w:val="20"/>
      <w:szCs w:val="20"/>
      <w:lang w:bidi="he-IL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  <w:lang w:bidi="he-IL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9" w:before="140" w:after="0"/>
      <w:ind w:hanging="36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9:00Z</dcterms:created>
  <dc:creator>Kamil Boruta</dc:creator>
  <dc:description/>
  <cp:keywords/>
  <dc:language>en-US</dc:language>
  <cp:lastModifiedBy>Małgorzata Moś (KZGW)</cp:lastModifiedBy>
  <cp:lastPrinted>2020-12-21T08:36:00Z</cp:lastPrinted>
  <dcterms:modified xsi:type="dcterms:W3CDTF">2022-08-03T11:53:00Z</dcterms:modified>
  <cp:revision>15</cp:revision>
  <dc:subject/>
  <dc:title/>
</cp:coreProperties>
</file>