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nawierzchni drogi wywozowej nr 1 (0012) w leśnictwie Malink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3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5.04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44612940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3-22T06:33:00Z</dcterms:modified>
  <cp:revision>58</cp:revision>
  <dc:subject/>
  <dc:title> </dc:title>
</cp:coreProperties>
</file>