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Łódź, dnia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b/>
          <w:bCs/>
          <w:sz w:val="24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Państwowy Powiatowy Inspektor Sanitarny 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w Łodzi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ul. Przybyszewskiego 10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90-368 Łódź</w:t>
      </w:r>
    </w:p>
    <w:p>
      <w:pPr>
        <w:pStyle w:val="Normal"/>
        <w:tabs>
          <w:tab w:val="clear" w:pos="709"/>
          <w:tab w:val="left" w:pos="4488" w:leader="none"/>
        </w:tabs>
        <w:spacing w:lineRule="auto" w:line="360"/>
        <w:ind w:firstLine="504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W związku z zakończeniem budowy obiektu budowlanego zrealizowanego na podstawie decyzji pozwolenia na budowę nr….........................….…..……. z dnia……...............…..wydanej przez ………………………….............…i zamiarem przystąpienia do jego użytkowania, proszę o zajęcie stanowiska w trybie art. 56 ust. 1 pkt 2 ustawy z dnia 07 lipca 1994r. Prawo budowlane </w:t>
        <w:br/>
        <w:t>(t.j. Dz. U. z 2018r. poz. 1202 ze zm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obiektu (inwestycji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obiektu (inwestycji) 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izacja (adres)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kondygnacji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obiektu 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p. nowowybudowany, przebudowany, adaptowan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określenie przeznaczenia (rodzaj działalności w obiekcie)……………………………………… </w:t>
        <w:br/>
        <w:t xml:space="preserve">                                        </w:t>
      </w:r>
      <w:r>
        <w:rPr>
          <w:sz w:val="16"/>
          <w:szCs w:val="16"/>
        </w:rPr>
        <w:t>(np. działalność usługowa produkcyjna, magazynow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rakterystyka planowanej działalności w obiekcie………………………………….……………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</w:t>
        <w:br/>
      </w:r>
      <w:r>
        <w:rPr>
          <w:sz w:val="16"/>
          <w:szCs w:val="16"/>
        </w:rPr>
        <w:t>(np. rodzaj i wielkość produkcj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zewidywana liczba zatrudnionych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23" w:firstLine="187"/>
        <w:jc w:val="center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  <w:r>
        <w:rPr/>
        <w:t>podpis inwestora /pełnomocnika*</w:t>
      </w:r>
    </w:p>
    <w:p>
      <w:pPr>
        <w:pStyle w:val="Normal"/>
        <w:rPr/>
      </w:pPr>
      <w:r>
        <w:rPr/>
        <w:t>w załączeniu:</w:t>
      </w:r>
    </w:p>
    <w:p>
      <w:pPr>
        <w:pStyle w:val="Normal"/>
        <w:numPr>
          <w:ilvl w:val="0"/>
          <w:numId w:val="3"/>
        </w:numPr>
        <w:rPr/>
      </w:pPr>
      <w:r>
        <w:rPr/>
        <w:t>kserokopia decyzji pozwolenia na budowę</w:t>
      </w:r>
    </w:p>
    <w:p>
      <w:pPr>
        <w:pStyle w:val="Normal"/>
        <w:numPr>
          <w:ilvl w:val="0"/>
          <w:numId w:val="3"/>
        </w:numPr>
        <w:rPr/>
      </w:pPr>
      <w:r>
        <w:rPr/>
        <w:t>oświadczenie kierownika budowy o zakończeniu budowy/robót budowlanych wg wzoru PIN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łnomocnictwo do reprezentowania inwestora*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/>
        <w:t>Uwaga</w:t>
      </w:r>
      <w:r>
        <w:rPr>
          <w:b/>
        </w:rPr>
        <w:t xml:space="preserve">: </w:t>
      </w:r>
      <w:r>
        <w:rPr>
          <w:rFonts w:cs="Arial"/>
        </w:rPr>
        <w:t>W trakcie kontroli inwestor zobowiązany jest  przedstawić dokumenty wymienione w „wykazie dokumentów”.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. 119 z 04.05.2016, str. 1) – zwanego dalej “RODO”, informuję, i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dministratorem Pani/Pana danych osobowych jest Państwowy Powiatowy Inspektor Sanitarny w Łodzi, który jest jednocześnie Dyrektorem Powiatowej Stacji Sanitarno-Epidemiologicznej w Łodzi ul. Przybyszewskiego 10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 Powiatowej Stacji Sanitarno – Epidemiologicznej w Łodzi wyznaczony został Inspektor Ochrony Danych, z którym można się kontaktować pod adresem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en-US"/>
          </w:rPr>
          <w:t>iod@psselodz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twarzane w celu realizacji zadań z zakresu zdrowia publicznego na podstawie art. 6 ust. 1lit. c i e RODO w związku z art.1ustawy z dnia 14 marca1985 r. o Państwowej Inspekcji Sanitarnej (t. j. Dz. U. z 2019 poz. 59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nie będą przekazywane do państwa trzeciego lub organizacji międzynarodow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chowywane przez okres 10 la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żądania dostępu do treści swoich danych, prawo ich sprostowania, ograniczenia przetwarzania, prawo wniesienia sprzeciwu wobec przetwarzania, prawo do przenoszenia danych 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wniesienia skargi do Prezesa Urzędu Ochrony Danych Osobowych jeżeli uzna Pani/Pan, że przetwarzanie narusza przepisy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anie przez Panią/Pana danych osobowych jest wymogiem ustawowym. Jest Pani/Pan zobowiązana/-y do ich podania, a konsekwencją niepodania danych osobowych będzie skutkowało brakiem możliwości wszczęcia postępowania celem rozpatrzenia Pani/Pana pod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data, imię i nazwisko, podpis)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40" w:right="1134" w:gutter="0" w:header="0" w:top="3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1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se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3:00Z</dcterms:created>
  <dc:creator>Test XP Prof</dc:creator>
  <dc:description/>
  <cp:keywords/>
  <dc:language>en-US</dc:language>
  <cp:lastModifiedBy>Admin</cp:lastModifiedBy>
  <cp:lastPrinted>2018-07-13T11:10:00Z</cp:lastPrinted>
  <dcterms:modified xsi:type="dcterms:W3CDTF">2019-04-10T09:02:00Z</dcterms:modified>
  <cp:revision>5</cp:revision>
  <dc:subject/>
  <dc:title>Rozporządzenie Ministra Zdrowia z dnia w sprawie </dc:title>
</cp:coreProperties>
</file>