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przyznania patronatu honorowego</w:t>
        <w:br/>
        <w:t>Wielkopolskiego Komendanta Wojewódzkiego Państwowej Straży Pożar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67"/>
        <w:gridCol w:w="1416"/>
        <w:gridCol w:w="4948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nioskodawcy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jc w:val="center"/>
              <w:rPr/>
            </w:pPr>
            <w:r>
              <w:rPr/>
              <w:t>Imię i nazwisko</w:t>
              <w:br/>
              <w:t>lub</w:t>
              <w:br/>
              <w:t>pełna nazwa wnioskodawcy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jc w:val="center"/>
              <w:rPr/>
            </w:pPr>
            <w:r>
              <w:rPr/>
              <w:t>Dane kontakt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Adr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Telefon/Fax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E-mail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Strona www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jc w:val="center"/>
              <w:rPr/>
            </w:pPr>
            <w:r>
              <w:rPr/>
              <w:t>Współorganizatorzy przedsięwzię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e o realizowanym przedsięwzięciu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Pełna nazwa przedsięwzięcia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Data rozpoczęcia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Czas trwania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Miejsce organizacji przedsięwzięcia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Cel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 xml:space="preserve">Zasięg przedsięwzięcia 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</w:t>
            </w:r>
            <w:r>
              <w:rPr/>
              <w:t>Międzynarodow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</w:t>
            </w:r>
            <w:r>
              <w:rPr/>
              <w:t>Ogólnopolsk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</w:t>
            </w:r>
            <w:r>
              <w:rPr/>
              <w:t>Wojewódzk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</w:t>
            </w:r>
            <w:r>
              <w:rPr/>
              <w:t>Regionalny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sowanie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Źródła finansowania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Dostępność przedsięwzięcia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</w:t>
            </w:r>
            <w:r>
              <w:rPr/>
              <w:t>Wstęp woln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</w:t>
            </w:r>
            <w:r>
              <w:rPr/>
              <w:t>Zaprosze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</w:t>
            </w:r>
            <w:r>
              <w:rPr/>
              <w:t>Bilet . . . . . . .  (koszt uczestnictw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</w:t>
            </w:r>
            <w:r>
              <w:rPr/>
              <w:t>Inne ................................................................................................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 xml:space="preserve">Czy wnioskodawca planuje osiągnięcie zysku finansowego przedsięwzięcia? 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</w:t>
            </w:r>
            <w:r>
              <w:rPr/>
              <w:t>TA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</w:t>
            </w:r>
            <w:r>
              <w:rPr/>
              <w:t>NIE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Czy wnioskodawca zamierza zwrócić się do KW PSP w Poznaniu z prośbą o: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 </w:t>
            </w:r>
            <w:r>
              <w:rPr/>
              <w:t>o dofinansowanie przedsięwzięci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 </w:t>
            </w:r>
            <w:r>
              <w:rPr/>
              <w:t>o ufundowanie nagrod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 </w:t>
            </w:r>
            <w:r>
              <w:rPr/>
              <w:t>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 </w:t>
            </w:r>
            <w:r>
              <w:rPr>
                <w:rFonts w:cs="Calibri"/>
              </w:rPr>
              <w:t>i</w:t>
            </w:r>
            <w:r>
              <w:rPr/>
              <w:t>nne (jakie?) ..........................................................................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Przewidywana liczba uczestników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Czy przedsięwzięcie ma charakter cykliczny?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⃝ </w:t>
            </w:r>
            <w:r>
              <w:rPr/>
              <w:t>TAK                      Od ...........................................</w:t>
            </w:r>
          </w:p>
          <w:p>
            <w:pPr>
              <w:pStyle w:val="Normal"/>
              <w:spacing w:lineRule="auto" w:line="240" w:before="288" w:after="288"/>
              <w:rPr/>
            </w:pPr>
            <w:r>
              <w:rPr>
                <w:rFonts w:cs="Calibri"/>
              </w:rPr>
              <w:t xml:space="preserve">⃝ </w:t>
            </w:r>
            <w:r>
              <w:rPr/>
              <w:t>NIE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Zakres współpracy z KW PSP w Poznaniu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/>
              </w:rPr>
              <w:t xml:space="preserve">⃝  </w:t>
            </w:r>
            <w:r>
              <w:rPr/>
              <w:t>Logo PSP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/>
              </w:rPr>
              <w:t xml:space="preserve">⃝  </w:t>
            </w:r>
            <w:r>
              <w:rPr/>
              <w:t xml:space="preserve">udział sprzętu specjalistycznego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/>
              </w:rPr>
              <w:t xml:space="preserve">⃝  </w:t>
            </w:r>
            <w:r>
              <w:rPr/>
              <w:t>stoisko edukacyjno-promocyjne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/>
              </w:rPr>
              <w:t xml:space="preserve">⃝  </w:t>
            </w:r>
            <w:r>
              <w:rPr>
                <w:rFonts w:cs="Calibri"/>
              </w:rPr>
              <w:t>zamieszczenie informacji na stronie KW PSP w Poznaniu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/>
              </w:rPr>
              <w:t xml:space="preserve">⃝  </w:t>
            </w:r>
            <w:r>
              <w:rPr>
                <w:rFonts w:cs="Calibri"/>
              </w:rPr>
              <w:t>rozpropagowanie w KM/KP PSP woj. wielkopolskiego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/>
              </w:rPr>
              <w:t xml:space="preserve">⃝  </w:t>
            </w:r>
            <w:r>
              <w:rPr>
                <w:rFonts w:cs="Calibri"/>
              </w:rPr>
              <w:t>inne (opisać jakie) ........................................................................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Planowane działania promocyjne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Podmioty, których nazwy, symbole lub nazwiska będą publikowane w związku z przedsięwzięciem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 xml:space="preserve">Czy wystąpiono o objecie patronatem do innych osób lub instytucji ? </w:t>
              <w:br/>
              <w:t xml:space="preserve">(jeśli tak, proszę wymienić te osoby i instytucje oraz ich decyzje dotyczące objęcia patronatem przedsięwzięcia) 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Lista sponsorów, patronatów medialnych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rPr/>
            </w:pPr>
            <w:r>
              <w:rPr/>
              <w:t>Inne informacje dotyczące planowanego przedsięwzięcia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</w:rPr>
        <w:t xml:space="preserve">⃝  </w:t>
      </w:r>
      <w:r>
        <w:rPr>
          <w:sz w:val="24"/>
          <w:szCs w:val="24"/>
        </w:rPr>
        <w:t>pismo przewodnie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Calibri"/>
        </w:rPr>
        <w:t xml:space="preserve">⃝  </w:t>
      </w:r>
      <w:r>
        <w:rPr>
          <w:sz w:val="24"/>
          <w:szCs w:val="24"/>
        </w:rPr>
        <w:t xml:space="preserve">harmonogram przedsięwzięcia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Calibri"/>
        </w:rPr>
        <w:t xml:space="preserve">⃝  </w:t>
      </w:r>
      <w:r>
        <w:rPr>
          <w:sz w:val="24"/>
          <w:szCs w:val="24"/>
        </w:rPr>
        <w:t>inne (jakie?) 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84" w:after="384"/>
        <w:ind w:firstLine="360"/>
        <w:rPr/>
      </w:pPr>
      <w:r>
        <w:rPr>
          <w:i/>
          <w:sz w:val="24"/>
          <w:szCs w:val="24"/>
        </w:rPr>
        <w:t xml:space="preserve">........................................  </w:t>
        <w:tab/>
        <w:tab/>
        <w:tab/>
        <w:tab/>
        <w:tab/>
        <w:tab/>
        <w:t xml:space="preserve"> ........................................</w:t>
        <w:br/>
        <w:t xml:space="preserve">      </w:t>
        <w:tab/>
        <w:t xml:space="preserve">(data i miejsce)            </w:t>
        <w:tab/>
        <w:tab/>
        <w:tab/>
        <w:tab/>
        <w:tab/>
        <w:tab/>
        <w:t xml:space="preserve">   (podpis wnioskodawcy</w:t>
      </w:r>
      <w:r>
        <w:rPr/>
        <w:t>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Wypełnia Komenda Wojewódzka Państwowej Straży Pożarnej w Poznan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a Wielkopolskiego Komendanta Wojewódzkiego Państwowej Straży Pożarnej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Calibri"/>
              </w:rPr>
              <w:t xml:space="preserve">⃝  </w:t>
            </w:r>
            <w:r>
              <w:rPr>
                <w:sz w:val="24"/>
                <w:szCs w:val="24"/>
              </w:rPr>
              <w:t>Akceptuję</w:t>
            </w:r>
          </w:p>
          <w:p>
            <w:pPr>
              <w:pStyle w:val="Normal"/>
              <w:spacing w:lineRule="auto" w:line="360" w:before="0" w:after="0"/>
              <w:ind w:firstLine="360"/>
              <w:rPr/>
            </w:pPr>
            <w:r>
              <w:rPr>
                <w:rFonts w:cs="Calibri"/>
              </w:rPr>
              <w:t xml:space="preserve">⃝  </w:t>
            </w:r>
            <w:r>
              <w:rPr>
                <w:sz w:val="24"/>
                <w:szCs w:val="24"/>
              </w:rPr>
              <w:t>Nie wyrażam zgody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.......................................................</w:t>
              <w:br/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(podpis WKW PSP)</w:t>
            </w:r>
          </w:p>
        </w:tc>
      </w:tr>
    </w:tbl>
    <w:p>
      <w:pPr>
        <w:pStyle w:val="Normal"/>
        <w:spacing w:before="384" w:after="3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2:00Z</dcterms:created>
  <dc:creator>KW Lucyna Rudzińska</dc:creator>
  <dc:description/>
  <cp:keywords/>
  <dc:language>en-US</dc:language>
  <cp:lastModifiedBy>KW Lucyna Rudzińska</cp:lastModifiedBy>
  <dcterms:modified xsi:type="dcterms:W3CDTF">2021-09-02T08:28:00Z</dcterms:modified>
  <cp:revision>5</cp:revision>
  <dc:subject/>
  <dc:title/>
</cp:coreProperties>
</file>