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120"/>
        <w:ind w:left="7080" w:hanging="0"/>
        <w:jc w:val="both"/>
        <w:rPr/>
      </w:pPr>
      <w:r>
        <w:rPr>
          <w:rFonts w:eastAsia="Arial" w:cs="Arial" w:ascii="Arial" w:hAnsi="Arial"/>
          <w:sz w:val="20"/>
          <w:szCs w:val="20"/>
          <w:lang w:val="pl-PL"/>
        </w:rPr>
        <w:t xml:space="preserve">          </w:t>
      </w:r>
      <w:r>
        <w:rPr>
          <w:rFonts w:cs="Arial" w:ascii="Arial" w:hAnsi="Arial"/>
          <w:sz w:val="20"/>
          <w:szCs w:val="20"/>
          <w:lang w:val="pl-PL"/>
        </w:rPr>
        <w:t xml:space="preserve">Załącznik nr 2 </w:t>
      </w:r>
    </w:p>
    <w:p>
      <w:pPr>
        <w:pStyle w:val="Normal"/>
        <w:spacing w:before="120" w:after="120"/>
        <w:ind w:left="-284" w:hanging="0"/>
        <w:jc w:val="both"/>
        <w:rPr>
          <w:rFonts w:ascii="Arial" w:hAnsi="Arial" w:cs="Arial"/>
          <w:b/>
          <w:b/>
          <w:sz w:val="20"/>
          <w:szCs w:val="20"/>
          <w:lang w:val="pl-PL"/>
        </w:rPr>
      </w:pPr>
      <w:r>
        <w:rPr>
          <w:rFonts w:cs="Arial" w:ascii="Arial" w:hAnsi="Arial"/>
          <w:b/>
          <w:sz w:val="20"/>
          <w:szCs w:val="20"/>
          <w:lang w:val="pl-PL"/>
        </w:rPr>
        <w:t>Działalność jednostek naukowych realizujących działania na rzecz realizacji polskiej polityki morskiej w 2018 r.</w:t>
      </w:r>
    </w:p>
    <w:p>
      <w:pPr>
        <w:pStyle w:val="Heading3"/>
        <w:spacing w:lineRule="auto" w:line="360" w:before="120" w:after="120"/>
        <w:rPr>
          <w:rFonts w:ascii="Arial" w:hAnsi="Arial" w:cs="Arial"/>
          <w:sz w:val="20"/>
          <w:szCs w:val="20"/>
          <w:lang w:val="pl-PL"/>
        </w:rPr>
      </w:pPr>
      <w:r>
        <w:rPr>
          <w:rFonts w:cs="Arial" w:ascii="Arial" w:hAnsi="Arial"/>
          <w:sz w:val="20"/>
          <w:szCs w:val="20"/>
          <w:lang w:val="pl-PL"/>
        </w:rPr>
        <w:t>1. Instytut Oceanologii Polskiej Akademii Nauk w Sopocie</w:t>
      </w:r>
    </w:p>
    <w:p>
      <w:pPr>
        <w:pStyle w:val="Normal"/>
        <w:spacing w:before="120" w:after="120"/>
        <w:ind w:left="-284" w:hanging="0"/>
        <w:jc w:val="both"/>
        <w:rPr>
          <w:rFonts w:ascii="Arial" w:hAnsi="Arial" w:cs="Arial"/>
          <w:sz w:val="20"/>
          <w:szCs w:val="20"/>
          <w:lang w:val="pl-PL"/>
        </w:rPr>
      </w:pPr>
      <w:r>
        <w:rPr>
          <w:rFonts w:cs="Arial" w:ascii="Arial" w:hAnsi="Arial"/>
          <w:sz w:val="20"/>
          <w:szCs w:val="20"/>
          <w:lang w:val="pl-PL"/>
        </w:rPr>
        <w:t>Misją Instytutu jest prowadzenie badań środowiska morskiego w celu pogłębienia wiedzy na temat jego stanu oraz zachodzących w nim zjawisk i procesów. Wyniki badań przyczyniają się do zrównoważonego wykorzystania zasobów morza i umożliwiają racjonalną ochronę środowiska morskiego, szczególnie Morza Bałtyckiego i mórz Arktyki Europejskiej. Ważnym zadaniem Instytutu jest rozpowszechnianie wiedzy o morzu w społeczeństwie.</w:t>
      </w:r>
    </w:p>
    <w:p>
      <w:pPr>
        <w:pStyle w:val="Normal"/>
        <w:spacing w:before="120" w:after="120"/>
        <w:ind w:left="-284" w:hanging="0"/>
        <w:jc w:val="both"/>
        <w:rPr>
          <w:rFonts w:ascii="Arial" w:hAnsi="Arial" w:cs="Arial"/>
          <w:sz w:val="20"/>
          <w:szCs w:val="20"/>
          <w:lang w:val="pl-PL"/>
        </w:rPr>
      </w:pPr>
      <w:r>
        <w:rPr>
          <w:rFonts w:cs="Arial" w:ascii="Arial" w:hAnsi="Arial"/>
          <w:sz w:val="20"/>
          <w:szCs w:val="20"/>
          <w:lang w:val="pl-PL"/>
        </w:rPr>
        <w:t>Instytut Oceanologii PAN posiadał status Krajowego Naukowego Ośrodka Wiodącego KNOW na lata 2014-2018 w ramach Centrum Studiów Polarnych, tworzonego wraz z Wydziałem Nauk o Ziemi Uniwersytetu Śląskiego (lider) i Instytutem Geofizyki PAN.</w:t>
      </w:r>
    </w:p>
    <w:p>
      <w:pPr>
        <w:pStyle w:val="Normal"/>
        <w:spacing w:before="120" w:after="120"/>
        <w:ind w:left="-284" w:hanging="0"/>
        <w:jc w:val="both"/>
        <w:rPr>
          <w:rFonts w:ascii="Arial" w:hAnsi="Arial" w:cs="Arial"/>
          <w:sz w:val="20"/>
          <w:szCs w:val="20"/>
          <w:lang w:val="pl-PL"/>
        </w:rPr>
      </w:pPr>
      <w:r>
        <w:rPr>
          <w:rFonts w:eastAsia="Calibri" w:cs="Arial" w:ascii="Arial" w:hAnsi="Arial"/>
          <w:bCs/>
          <w:sz w:val="20"/>
          <w:szCs w:val="20"/>
          <w:lang w:val="pl-PL" w:bidi="ar-SA"/>
        </w:rPr>
        <w:t>Kierunki strategiczne badań realizowanych w IO PAN:</w:t>
      </w:r>
    </w:p>
    <w:p>
      <w:pPr>
        <w:pStyle w:val="Normal"/>
        <w:spacing w:before="120" w:after="120"/>
        <w:ind w:left="-284" w:hanging="0"/>
        <w:jc w:val="both"/>
        <w:rPr>
          <w:rFonts w:ascii="Arial" w:hAnsi="Arial" w:cs="Arial"/>
          <w:sz w:val="20"/>
          <w:szCs w:val="20"/>
          <w:lang w:val="pl-PL"/>
        </w:rPr>
      </w:pPr>
      <w:r>
        <w:rPr>
          <w:rFonts w:eastAsia="Calibri" w:cs="Arial" w:ascii="Arial" w:hAnsi="Arial"/>
          <w:bCs/>
          <w:sz w:val="20"/>
          <w:szCs w:val="20"/>
          <w:lang w:val="pl-PL" w:bidi="ar-SA"/>
        </w:rPr>
        <w:t xml:space="preserve">- Rola oceanu w kształtowaniu klimatu i skutki zmian klimatu w morzach europejskich - </w:t>
      </w:r>
      <w:r>
        <w:rPr>
          <w:rFonts w:eastAsia="Calibri" w:cs="Arial" w:ascii="Arial" w:hAnsi="Arial"/>
          <w:sz w:val="20"/>
          <w:szCs w:val="20"/>
          <w:lang w:val="pl-PL" w:bidi="ar-SA"/>
        </w:rPr>
        <w:t>badania transportu promieniowania słonecznego i wymiany energii promienistej w systemie woda - atmosfera; badanie procesów zasilania w energię ekosystemów morskich;</w:t>
      </w:r>
      <w:r>
        <w:rPr>
          <w:rFonts w:cs="Arial" w:ascii="Arial" w:hAnsi="Arial"/>
          <w:sz w:val="20"/>
          <w:szCs w:val="20"/>
          <w:lang w:val="pl-PL"/>
        </w:rPr>
        <w:t xml:space="preserve"> </w:t>
      </w:r>
      <w:r>
        <w:rPr>
          <w:rFonts w:eastAsia="Calibri" w:cs="Arial" w:ascii="Arial" w:hAnsi="Arial"/>
          <w:sz w:val="20"/>
          <w:szCs w:val="20"/>
          <w:lang w:val="pl-PL" w:bidi="ar-SA"/>
        </w:rPr>
        <w:t>badanie procesów fotosyntezy, wymiany masy i energii pomiędzy morzem i atmosferą;</w:t>
      </w:r>
      <w:r>
        <w:rPr>
          <w:rFonts w:cs="Arial" w:ascii="Arial" w:hAnsi="Arial"/>
          <w:sz w:val="20"/>
          <w:szCs w:val="20"/>
          <w:lang w:val="pl-PL"/>
        </w:rPr>
        <w:t xml:space="preserve"> </w:t>
      </w:r>
      <w:r>
        <w:rPr>
          <w:rFonts w:eastAsia="Calibri" w:cs="Arial" w:ascii="Arial" w:hAnsi="Arial"/>
          <w:sz w:val="20"/>
          <w:szCs w:val="20"/>
          <w:lang w:val="pl-PL" w:bidi="ar-SA"/>
        </w:rPr>
        <w:t>badanie procesów cyrkulacji termohalinowej;</w:t>
      </w:r>
      <w:r>
        <w:rPr>
          <w:rFonts w:cs="Arial" w:ascii="Arial" w:hAnsi="Arial"/>
          <w:sz w:val="20"/>
          <w:szCs w:val="20"/>
          <w:lang w:val="pl-PL"/>
        </w:rPr>
        <w:t xml:space="preserve"> </w:t>
      </w:r>
      <w:r>
        <w:rPr>
          <w:rFonts w:eastAsia="Calibri" w:cs="Arial" w:ascii="Arial" w:hAnsi="Arial"/>
          <w:sz w:val="20"/>
          <w:szCs w:val="20"/>
          <w:lang w:val="pl-PL" w:bidi="ar-SA"/>
        </w:rPr>
        <w:t xml:space="preserve">badanie obiegu węgla w środowisku morskim. </w:t>
      </w:r>
    </w:p>
    <w:p>
      <w:pPr>
        <w:pStyle w:val="Normal"/>
        <w:spacing w:before="120" w:after="120"/>
        <w:ind w:left="-284" w:hanging="0"/>
        <w:jc w:val="both"/>
        <w:rPr>
          <w:rFonts w:ascii="Arial" w:hAnsi="Arial" w:cs="Arial"/>
          <w:sz w:val="20"/>
          <w:szCs w:val="20"/>
          <w:lang w:val="pl-PL"/>
        </w:rPr>
      </w:pPr>
      <w:r>
        <w:rPr>
          <w:rFonts w:cs="Arial" w:ascii="Arial" w:hAnsi="Arial"/>
          <w:sz w:val="20"/>
          <w:szCs w:val="20"/>
          <w:lang w:val="pl-PL"/>
        </w:rPr>
        <w:t xml:space="preserve">- </w:t>
      </w:r>
      <w:r>
        <w:rPr>
          <w:rFonts w:eastAsia="Calibri" w:cs="Arial" w:ascii="Arial" w:hAnsi="Arial"/>
          <w:bCs/>
          <w:sz w:val="20"/>
          <w:szCs w:val="20"/>
          <w:lang w:val="pl-PL" w:bidi="ar-SA"/>
        </w:rPr>
        <w:t>Zmienność naturalna i antropogeniczna środowiska Morza Bałtyckiego</w:t>
      </w:r>
      <w:r>
        <w:rPr>
          <w:rFonts w:cs="Arial" w:ascii="Arial" w:hAnsi="Arial"/>
          <w:sz w:val="20"/>
          <w:szCs w:val="20"/>
          <w:lang w:val="pl-PL"/>
        </w:rPr>
        <w:t xml:space="preserve"> </w:t>
      </w:r>
      <w:r>
        <w:rPr>
          <w:rFonts w:eastAsia="Calibri" w:cs="Arial" w:ascii="Arial" w:hAnsi="Arial"/>
          <w:sz w:val="20"/>
          <w:szCs w:val="20"/>
          <w:lang w:val="pl-PL" w:bidi="ar-SA"/>
        </w:rPr>
        <w:t>- badanie i modelowanie procesów hydrodynamicznych i biologicznych w Morzu Bałtyckim;</w:t>
      </w:r>
      <w:r>
        <w:rPr>
          <w:rFonts w:cs="Arial" w:ascii="Arial" w:hAnsi="Arial"/>
          <w:sz w:val="20"/>
          <w:szCs w:val="20"/>
          <w:lang w:val="pl-PL"/>
        </w:rPr>
        <w:t xml:space="preserve"> </w:t>
      </w:r>
      <w:r>
        <w:rPr>
          <w:rFonts w:eastAsia="Calibri" w:cs="Arial" w:ascii="Arial" w:hAnsi="Arial"/>
          <w:sz w:val="20"/>
          <w:szCs w:val="20"/>
          <w:lang w:val="pl-PL" w:bidi="ar-SA"/>
        </w:rPr>
        <w:t xml:space="preserve">badanie migracji naturalnych </w:t>
        <w:br/>
        <w:t>i antropogenicznych substancji chemicznych przez bariery biogeochemiczne;</w:t>
      </w:r>
      <w:r>
        <w:rPr>
          <w:rFonts w:cs="Arial" w:ascii="Arial" w:hAnsi="Arial"/>
          <w:sz w:val="20"/>
          <w:szCs w:val="20"/>
          <w:lang w:val="pl-PL"/>
        </w:rPr>
        <w:t xml:space="preserve"> </w:t>
      </w:r>
      <w:r>
        <w:rPr>
          <w:rFonts w:eastAsia="Calibri" w:cs="Arial" w:ascii="Arial" w:hAnsi="Arial"/>
          <w:sz w:val="20"/>
          <w:szCs w:val="20"/>
          <w:lang w:val="pl-PL" w:bidi="ar-SA"/>
        </w:rPr>
        <w:t>badanie procesów biochemicznych w środowisku morskim;</w:t>
      </w:r>
      <w:r>
        <w:rPr>
          <w:rFonts w:cs="Arial" w:ascii="Arial" w:hAnsi="Arial"/>
          <w:sz w:val="20"/>
          <w:szCs w:val="20"/>
          <w:lang w:val="pl-PL"/>
        </w:rPr>
        <w:t xml:space="preserve"> </w:t>
      </w:r>
      <w:r>
        <w:rPr>
          <w:rFonts w:eastAsia="Calibri" w:cs="Arial" w:ascii="Arial" w:hAnsi="Arial"/>
          <w:sz w:val="20"/>
          <w:szCs w:val="20"/>
          <w:lang w:val="pl-PL" w:bidi="ar-SA"/>
        </w:rPr>
        <w:t xml:space="preserve">badanie związków organicznych jako znaczników procesów </w:t>
        <w:br/>
        <w:t>w morskich osadach dennych.</w:t>
      </w:r>
    </w:p>
    <w:p>
      <w:pPr>
        <w:pStyle w:val="Normal"/>
        <w:spacing w:before="120" w:after="120"/>
        <w:ind w:left="-284" w:hanging="0"/>
        <w:jc w:val="both"/>
        <w:rPr>
          <w:rFonts w:ascii="Arial" w:hAnsi="Arial" w:cs="Arial"/>
          <w:sz w:val="20"/>
          <w:szCs w:val="20"/>
          <w:lang w:val="pl-PL"/>
        </w:rPr>
      </w:pPr>
      <w:r>
        <w:rPr>
          <w:rFonts w:cs="Arial" w:ascii="Arial" w:hAnsi="Arial"/>
          <w:sz w:val="20"/>
          <w:szCs w:val="20"/>
          <w:lang w:val="pl-PL"/>
        </w:rPr>
        <w:t xml:space="preserve">- </w:t>
      </w:r>
      <w:r>
        <w:rPr>
          <w:rFonts w:eastAsia="Calibri" w:cs="Arial" w:ascii="Arial" w:hAnsi="Arial"/>
          <w:bCs/>
          <w:sz w:val="20"/>
          <w:szCs w:val="20"/>
          <w:lang w:val="pl-PL" w:bidi="ar-SA"/>
        </w:rPr>
        <w:t>Współczesne zmiany ekosystemów u brzegów mórz szelfowych</w:t>
      </w:r>
      <w:r>
        <w:rPr>
          <w:rFonts w:eastAsia="Calibri" w:cs="Arial" w:ascii="Arial" w:hAnsi="Arial"/>
          <w:b/>
          <w:bCs/>
          <w:sz w:val="20"/>
          <w:szCs w:val="20"/>
          <w:lang w:val="pl-PL" w:bidi="ar-SA"/>
        </w:rPr>
        <w:t xml:space="preserve"> </w:t>
      </w:r>
      <w:r>
        <w:rPr>
          <w:rFonts w:eastAsia="Calibri" w:cs="Arial" w:ascii="Arial" w:hAnsi="Arial"/>
          <w:sz w:val="20"/>
          <w:szCs w:val="20"/>
          <w:lang w:val="pl-PL" w:bidi="ar-SA"/>
        </w:rPr>
        <w:t>- badanie relacji pomiędzy właściwościami środowiska i bioróżnorodnością;</w:t>
      </w:r>
      <w:r>
        <w:rPr>
          <w:rFonts w:cs="Arial" w:ascii="Arial" w:hAnsi="Arial"/>
          <w:sz w:val="20"/>
          <w:szCs w:val="20"/>
          <w:lang w:val="pl-PL"/>
        </w:rPr>
        <w:t xml:space="preserve"> </w:t>
      </w:r>
      <w:r>
        <w:rPr>
          <w:rFonts w:eastAsia="Calibri" w:cs="Arial" w:ascii="Arial" w:hAnsi="Arial"/>
          <w:sz w:val="20"/>
          <w:szCs w:val="20"/>
          <w:lang w:val="pl-PL" w:bidi="ar-SA"/>
        </w:rPr>
        <w:t>badania paleoekologiczne współczesnych i holoceńskich osadów dennych.</w:t>
      </w:r>
    </w:p>
    <w:p>
      <w:pPr>
        <w:pStyle w:val="Normal"/>
        <w:spacing w:before="120" w:after="120"/>
        <w:ind w:left="-284" w:hanging="0"/>
        <w:jc w:val="both"/>
        <w:rPr>
          <w:rFonts w:ascii="Arial" w:hAnsi="Arial" w:eastAsia="Calibri" w:cs="Arial"/>
          <w:bCs/>
          <w:sz w:val="20"/>
          <w:szCs w:val="20"/>
          <w:lang w:val="pl-PL" w:bidi="ar-SA"/>
        </w:rPr>
      </w:pPr>
      <w:r>
        <w:rPr>
          <w:rFonts w:eastAsia="Calibri" w:cs="Arial" w:ascii="Arial" w:hAnsi="Arial"/>
          <w:bCs/>
          <w:sz w:val="20"/>
          <w:szCs w:val="20"/>
          <w:lang w:val="pl-PL" w:bidi="ar-SA"/>
        </w:rPr>
        <w:t>- Genetyczne i fizjologiczne mechanizmy funkcjonowania organizmów morskich; podstawy biotechnologii morskiej - genomika populacyjna wybranych gatunków ryb i małży morskich; neurohormonalna regulacja behawioru i adaptacji ryb do zmieniających się warunków środowiska; opracowanie nowych wskaźników dobrostanu morskich ryb hodowlanych; genomika i metagenomika morskich bakterii i wirusów; mechanizmy horyzontalnego transferu genów w morzu.</w:t>
      </w:r>
    </w:p>
    <w:p>
      <w:pPr>
        <w:pStyle w:val="Normal"/>
        <w:spacing w:before="120" w:after="120"/>
        <w:ind w:left="-284" w:hanging="0"/>
        <w:jc w:val="both"/>
        <w:rPr>
          <w:rFonts w:ascii="Arial" w:hAnsi="Arial" w:cs="Arial"/>
          <w:sz w:val="20"/>
          <w:szCs w:val="20"/>
          <w:lang w:val="pl-PL"/>
        </w:rPr>
      </w:pPr>
      <w:r>
        <w:rPr>
          <w:rFonts w:cs="Arial" w:ascii="Arial" w:hAnsi="Arial"/>
          <w:sz w:val="20"/>
          <w:szCs w:val="20"/>
          <w:lang w:val="pl-PL"/>
        </w:rPr>
        <w:t xml:space="preserve">Instytut Oceanologii prowadzi badania na Bałtyku oraz w obszarze Arktyki Europejskiej. Instytut jest właścicielem i armatorem statku „Oceania”, z pokładu którego prowadzone są prace badawcze na Bałtyku i Północnym Atlantyku. Jest to jedyny polski statek badawczy przystosowany do prowadzenia badań oceanograficznych w zakresie fizyki, chemii, ekologii i biologii morza na wszystkich akwenach. </w:t>
        <w:br/>
        <w:t>W roku 2018 odbyło się 21 rejsów naukowo-badawczych, w których uczestniczyło ogółem 256 osób (jako członkowie załogi naukowo-badawczej). Statek przebywał w morzu 222 dni, w tym w dwumiesięcznej ekspedycji na morza Arktyki Europejskiej AREX’2018 w dniach 14 czerwca - 30 sierpnia 2018 r. Była to już trzydziesta druga wyprawa badawcza „Oceanii” w rejony arktyczne. Rejs trwał 78 dni. Interdyscyplinarne kompleksowe badania środowiska morskiego prowadzono na poligonie oceanicznym pomiędzy północną Norwegią a Oceanem Arktycznym, we fiordach Zachodniego Spitsbergenu: Isfjorden, Hornsund, Kongsfjorden, Krossfjorden i Smeerenburgfjorden oraz w cieśninie Prince Karls Forlandsundet. Przeprowadzono badania ekologiczne (plankton, bentos), fizyczne (optyka morza), hydrograficzne (profile CTD, przekroje CTD sondą holowaną), chemiczne, meteorologiczne i aerozolowe. Pozyskiwane w sposób ciągły dane z corocznych rejsów AREX (prowadzone w Arktyce przez IO PAN od 1987 r.) stanowią unikalną bazę informacji do badań naukowych, w tym również realizowanych we współpracy z innymi instytucjami polskimi i zagranicznymi.</w:t>
      </w:r>
    </w:p>
    <w:p>
      <w:pPr>
        <w:pStyle w:val="Normal"/>
        <w:spacing w:before="120" w:after="120"/>
        <w:ind w:left="-284" w:hanging="0"/>
        <w:jc w:val="both"/>
        <w:rPr>
          <w:rFonts w:ascii="Arial" w:hAnsi="Arial" w:cs="Arial"/>
          <w:sz w:val="20"/>
          <w:szCs w:val="20"/>
          <w:lang w:val="pl-PL"/>
        </w:rPr>
      </w:pPr>
      <w:r>
        <w:rPr>
          <w:rFonts w:eastAsia="Calibri" w:cs="Arial" w:ascii="Arial" w:hAnsi="Arial"/>
          <w:b/>
          <w:sz w:val="20"/>
          <w:szCs w:val="20"/>
          <w:lang w:val="pl-PL" w:bidi="ar-SA"/>
        </w:rPr>
        <w:t>Realizowane projekty i programy badawcze.</w:t>
      </w:r>
    </w:p>
    <w:p>
      <w:pPr>
        <w:pStyle w:val="Normal"/>
        <w:spacing w:before="120" w:after="120"/>
        <w:ind w:left="-284" w:hanging="0"/>
        <w:jc w:val="both"/>
        <w:rPr>
          <w:rFonts w:ascii="Arial" w:hAnsi="Arial" w:cs="Arial"/>
          <w:sz w:val="20"/>
          <w:szCs w:val="20"/>
          <w:lang w:val="pl-PL"/>
        </w:rPr>
      </w:pPr>
      <w:r>
        <w:rPr>
          <w:rFonts w:eastAsia="Calibri" w:cs="Arial" w:ascii="Arial" w:hAnsi="Arial"/>
          <w:sz w:val="20"/>
          <w:szCs w:val="20"/>
          <w:lang w:val="pl-PL" w:bidi="ar-SA"/>
        </w:rPr>
        <w:t>W ramach działalności statutowej w 2018 r. realizowano 104 zadania badawcze, skupione w 22 tematach statutowych zorganizowanych w IV kierunkach badań strategicznych. Pracownicy Instytutu zaangażowani byli w realizację ogółem 83 projektów</w:t>
      </w:r>
      <w:r>
        <w:rPr>
          <w:rFonts w:eastAsia="Calibri" w:cs="Arial" w:ascii="Arial" w:hAnsi="Arial"/>
          <w:b/>
          <w:sz w:val="20"/>
          <w:szCs w:val="20"/>
          <w:lang w:val="pl-PL" w:bidi="ar-SA"/>
        </w:rPr>
        <w:t xml:space="preserve"> </w:t>
      </w:r>
      <w:r>
        <w:rPr>
          <w:rFonts w:eastAsia="Calibri" w:cs="Arial" w:ascii="Arial" w:hAnsi="Arial"/>
          <w:sz w:val="20"/>
          <w:szCs w:val="20"/>
          <w:lang w:val="pl-PL" w:bidi="ar-SA"/>
        </w:rPr>
        <w:t>w tym:</w:t>
      </w:r>
    </w:p>
    <w:p>
      <w:pPr>
        <w:pStyle w:val="Normal"/>
        <w:spacing w:before="120" w:after="120"/>
        <w:ind w:left="-284" w:hanging="0"/>
        <w:jc w:val="both"/>
        <w:rPr>
          <w:rFonts w:ascii="Arial" w:hAnsi="Arial" w:cs="Arial"/>
          <w:sz w:val="20"/>
          <w:szCs w:val="20"/>
          <w:lang w:val="pl-PL"/>
        </w:rPr>
      </w:pPr>
      <w:r>
        <w:rPr>
          <w:rFonts w:cs="Arial" w:ascii="Arial" w:hAnsi="Arial"/>
          <w:sz w:val="20"/>
          <w:szCs w:val="20"/>
          <w:lang w:val="pl-PL"/>
        </w:rPr>
        <w:t xml:space="preserve">- </w:t>
      </w:r>
      <w:r>
        <w:rPr>
          <w:rFonts w:eastAsia="Calibri" w:cs="Arial" w:ascii="Arial" w:hAnsi="Arial"/>
          <w:sz w:val="20"/>
          <w:szCs w:val="20"/>
          <w:lang w:val="pl-PL" w:bidi="ar-SA"/>
        </w:rPr>
        <w:t>projektów finansowanych ze środków NCN – 41;</w:t>
      </w:r>
    </w:p>
    <w:p>
      <w:pPr>
        <w:pStyle w:val="Normal"/>
        <w:spacing w:before="120" w:after="120"/>
        <w:ind w:left="-284" w:hanging="0"/>
        <w:jc w:val="both"/>
        <w:rPr>
          <w:rFonts w:ascii="Arial" w:hAnsi="Arial" w:cs="Arial"/>
          <w:sz w:val="20"/>
          <w:szCs w:val="20"/>
          <w:lang w:val="pl-PL"/>
        </w:rPr>
      </w:pPr>
      <w:r>
        <w:rPr>
          <w:rFonts w:cs="Arial" w:ascii="Arial" w:hAnsi="Arial"/>
          <w:sz w:val="20"/>
          <w:szCs w:val="20"/>
          <w:lang w:val="pl-PL"/>
        </w:rPr>
        <w:t xml:space="preserve">- </w:t>
      </w:r>
      <w:r>
        <w:rPr>
          <w:rFonts w:eastAsia="Calibri" w:cs="Arial" w:ascii="Arial" w:hAnsi="Arial"/>
          <w:sz w:val="20"/>
          <w:szCs w:val="20"/>
          <w:lang w:val="pl-PL" w:bidi="ar-SA"/>
        </w:rPr>
        <w:t>projekty finansowane lub dofinansowanych ze środków NCBiR – 6;</w:t>
      </w:r>
    </w:p>
    <w:p>
      <w:pPr>
        <w:pStyle w:val="Normal"/>
        <w:spacing w:before="120" w:after="120"/>
        <w:ind w:left="-284" w:hanging="0"/>
        <w:jc w:val="both"/>
        <w:rPr>
          <w:rFonts w:ascii="Arial" w:hAnsi="Arial" w:cs="Arial"/>
          <w:sz w:val="20"/>
          <w:szCs w:val="20"/>
          <w:lang w:val="pl-PL"/>
        </w:rPr>
      </w:pPr>
      <w:r>
        <w:rPr>
          <w:rFonts w:cs="Arial" w:ascii="Arial" w:hAnsi="Arial"/>
          <w:sz w:val="20"/>
          <w:szCs w:val="20"/>
          <w:lang w:val="pl-PL"/>
        </w:rPr>
        <w:t xml:space="preserve">- </w:t>
      </w:r>
      <w:r>
        <w:rPr>
          <w:rFonts w:eastAsia="Calibri" w:cs="Arial" w:ascii="Arial" w:hAnsi="Arial"/>
          <w:sz w:val="20"/>
          <w:szCs w:val="20"/>
          <w:lang w:val="pl-PL" w:bidi="ar-SA"/>
        </w:rPr>
        <w:t>pozostałych projektów – 36 (projekty finansowane przez inne organizacje krajowe – 1, projekty finansowane przez UE/podmioty/instytucje zagraniczne – 26, inne projekty – 9).</w:t>
      </w:r>
    </w:p>
    <w:p>
      <w:pPr>
        <w:pStyle w:val="Normal"/>
        <w:spacing w:before="120" w:after="120"/>
        <w:ind w:left="-284" w:hanging="0"/>
        <w:jc w:val="both"/>
        <w:rPr>
          <w:rFonts w:ascii="Arial" w:hAnsi="Arial" w:cs="Arial"/>
          <w:sz w:val="20"/>
          <w:szCs w:val="20"/>
          <w:lang w:val="pl-PL"/>
        </w:rPr>
      </w:pPr>
      <w:r>
        <w:rPr>
          <w:rFonts w:cs="Arial" w:ascii="Arial" w:hAnsi="Arial"/>
          <w:sz w:val="20"/>
          <w:szCs w:val="20"/>
          <w:lang w:val="pl-PL"/>
        </w:rPr>
        <w:t xml:space="preserve">W szczególności współpraca międzynarodowa była realizowana poprzez: 8 projektów w ramach programu UE HORYZONT 2020, 4 projekty w ramach INTERREG BALTIC SEA REGION PROGRAMME 2014-2020, 1 projekt ERANET RusPlus programu w ścieżce Science &amp;Technology (S&amp;T), 3 projekty </w:t>
        <w:br/>
        <w:t>w ramach BONUS-185 INNOVATION, 1 projekt w ramach przetargów dla Europejskiej Agencji Kosmicznej ESA, 13 umów zadaniowych z instytucjami spoza UE.</w:t>
      </w:r>
    </w:p>
    <w:p>
      <w:pPr>
        <w:pStyle w:val="Normal"/>
        <w:spacing w:before="120" w:after="120"/>
        <w:ind w:left="-284" w:hanging="0"/>
        <w:jc w:val="both"/>
        <w:rPr>
          <w:rFonts w:ascii="Arial" w:hAnsi="Arial" w:cs="Arial"/>
          <w:sz w:val="20"/>
          <w:szCs w:val="20"/>
          <w:lang w:val="pl-PL"/>
        </w:rPr>
      </w:pPr>
      <w:r>
        <w:rPr>
          <w:rFonts w:cs="Arial" w:ascii="Arial" w:hAnsi="Arial"/>
          <w:sz w:val="20"/>
          <w:szCs w:val="20"/>
          <w:lang w:val="pl-PL"/>
        </w:rPr>
        <w:t xml:space="preserve">W ramach realizowanych projektów naukowcy z IO PAN aktywnie współpracują również z wieloma krajowymi instytucjami naukowymi. </w:t>
      </w:r>
    </w:p>
    <w:p>
      <w:pPr>
        <w:pStyle w:val="Normal"/>
        <w:spacing w:before="120" w:after="120"/>
        <w:ind w:left="-284" w:hanging="0"/>
        <w:jc w:val="both"/>
        <w:rPr>
          <w:rFonts w:ascii="Arial" w:hAnsi="Arial" w:cs="Arial"/>
          <w:sz w:val="20"/>
          <w:szCs w:val="20"/>
          <w:lang w:val="pl-PL"/>
        </w:rPr>
      </w:pPr>
      <w:r>
        <w:rPr>
          <w:rFonts w:cs="Arial" w:ascii="Arial" w:hAnsi="Arial"/>
          <w:sz w:val="20"/>
          <w:szCs w:val="20"/>
          <w:lang w:val="pl-PL"/>
        </w:rPr>
        <w:t>Instytut na bieżąco współpracuje z instytucjami krajowymi w ramach konsorcjów:</w:t>
      </w:r>
    </w:p>
    <w:p>
      <w:pPr>
        <w:pStyle w:val="Normal"/>
        <w:spacing w:before="120" w:after="120"/>
        <w:ind w:left="-284" w:hanging="0"/>
        <w:jc w:val="both"/>
        <w:rPr>
          <w:rFonts w:ascii="Arial" w:hAnsi="Arial" w:cs="Arial"/>
          <w:sz w:val="20"/>
          <w:szCs w:val="20"/>
          <w:lang w:val="pl-PL"/>
        </w:rPr>
      </w:pPr>
      <w:r>
        <w:rPr>
          <w:rFonts w:cs="Arial" w:ascii="Arial" w:hAnsi="Arial"/>
          <w:b/>
          <w:sz w:val="20"/>
          <w:szCs w:val="20"/>
          <w:lang w:val="pl-PL"/>
        </w:rPr>
        <w:t xml:space="preserve">- </w:t>
      </w:r>
      <w:r>
        <w:rPr>
          <w:rFonts w:cs="Arial" w:ascii="Arial" w:hAnsi="Arial"/>
          <w:sz w:val="20"/>
          <w:szCs w:val="20"/>
          <w:lang w:val="pl-PL"/>
        </w:rPr>
        <w:t xml:space="preserve">Centrum Studiów Polarnych (utworzone w 2013 r.), w skład którego wchodzą Wydział Nauk o Ziemi Uniwersytetu Śląskiego w Katowicach (jednostka wiodąca), Instytut Geofizyki Polskiej Akademii Nauk w Warszawie i Instytut Oceanologii Polskiej Akademii Nauk w Sopocie otrzymało status Krajowego Naukowego Ośrodka Wiodącego KNOW (Decyzja Ministra Nauki i Szkolnictwa Wyższego </w:t>
        <w:br/>
        <w:t>Nr 03/KNOW/2014 z dnia 15 maja 2014 r.) Jednym z głównych celów Centrum jest organizacja środowiskowych studiów doktoranckich w zakresie interdyscyplinarnych badań polarnych, wspieranie mobilności pracowników naukowych uczelni, instytutów naukowych PAN i instytutów badawczych, prowadzenie, wspieranie i koordynowanie badań naukowych ze szczególnym uwzględnieniem udziału w nich młodych pracowników naukowych i doktorantów. Centrum utworzyło Interdyscyplinarne Studia Polarne (ISP) - stacjonarne studia doktoranckie (III stopnia).</w:t>
      </w:r>
    </w:p>
    <w:p>
      <w:pPr>
        <w:pStyle w:val="Normal"/>
        <w:spacing w:before="120" w:after="120"/>
        <w:ind w:left="-284" w:hanging="0"/>
        <w:jc w:val="both"/>
        <w:rPr>
          <w:rFonts w:ascii="Arial" w:hAnsi="Arial" w:cs="Arial"/>
          <w:sz w:val="20"/>
          <w:szCs w:val="20"/>
          <w:lang w:val="pl-PL"/>
        </w:rPr>
      </w:pPr>
      <w:r>
        <w:rPr>
          <w:rFonts w:cs="Arial" w:ascii="Arial" w:hAnsi="Arial"/>
          <w:b/>
          <w:sz w:val="20"/>
          <w:szCs w:val="20"/>
          <w:lang w:val="pl-PL"/>
        </w:rPr>
        <w:t xml:space="preserve">- </w:t>
      </w:r>
      <w:r>
        <w:rPr>
          <w:rFonts w:cs="Arial" w:ascii="Arial" w:hAnsi="Arial"/>
          <w:sz w:val="20"/>
          <w:szCs w:val="20"/>
          <w:lang w:val="pl-PL"/>
        </w:rPr>
        <w:t>Narodowe Centrum Badań Bałtyckich (NCBB) – celem działań jest integracja środowiska naukowego związanego z interdyscyplinarnymi badaniami Morza Bałtyckiego. Działania prowadzone są poprzez wspólne identyfikowanie priorytetów badawczych oraz zbudowanie trwałej i zorganizowanej sieci zasobów ludzkich i infrastrukturalnych. Partnerzy Konsorcjum podejmują wspólne starania przy występowaniu o fundusze w ramach programów polskich i międzynarodowych. NCBB prowadzi działalność edukacyjną i informacyjną, wspierając administrację państwową, sektor biznesu oraz sektor pozarządowy. Jednym z założeń współpracy jest zwiększeni widoczności i roli badań morza na rzecz zrównoważonej gospodarki morskiej. Konsorcjanci: Uniwersytet Gdański (lider), Instytut Oceanologii PAN (data przystąpienia 30.11.2017 r.), Instytut Morski w Gdańsku, Morski Instytut Rybacki - PIB, Uniwersytet Morski w Gdyni, Uniwersytet Szczeciński.</w:t>
      </w:r>
    </w:p>
    <w:p>
      <w:pPr>
        <w:pStyle w:val="Normal"/>
        <w:spacing w:before="120" w:after="120"/>
        <w:ind w:left="-284" w:hanging="0"/>
        <w:jc w:val="both"/>
        <w:rPr/>
      </w:pPr>
      <w:r>
        <w:rPr>
          <w:rFonts w:cs="Arial" w:ascii="Arial" w:hAnsi="Arial"/>
          <w:b/>
          <w:sz w:val="20"/>
          <w:szCs w:val="20"/>
          <w:lang w:val="pl-PL"/>
        </w:rPr>
        <w:t xml:space="preserve">- </w:t>
      </w:r>
      <w:r>
        <w:rPr>
          <w:rFonts w:cs="Arial" w:ascii="Arial" w:hAnsi="Arial"/>
          <w:sz w:val="20"/>
          <w:szCs w:val="20"/>
          <w:lang w:val="pl-PL"/>
        </w:rPr>
        <w:t xml:space="preserve">Geoplanet – Centrum integrujące w Polsce badania o fizycznych i chemicznych procesach zachodzących na Ziemi, w jej otoczeniu i w układzie słonecznym. Konsorcjanci: Instytut Oceanologii PAN w Sopocie, Instytut Geofizyki PAN w Warszawie, Centrum Badań Kosmicznych PAN w Warszawie, Instytut Nauk Geologicznych PAN, Centrum Astronomiczne im. Mikołaja Kopernika Polskiej Akademii Nauk. </w:t>
      </w:r>
    </w:p>
    <w:p>
      <w:pPr>
        <w:pStyle w:val="Normal"/>
        <w:spacing w:before="120" w:after="120"/>
        <w:ind w:left="-284" w:hanging="0"/>
        <w:jc w:val="both"/>
        <w:rPr/>
      </w:pPr>
      <w:r>
        <w:rPr>
          <w:rFonts w:cs="Arial" w:ascii="Arial" w:hAnsi="Arial"/>
          <w:sz w:val="20"/>
          <w:szCs w:val="20"/>
          <w:lang w:val="pl-PL"/>
        </w:rPr>
        <w:t xml:space="preserve">- PolMar – Konsorcjum naukowe powołane dla prowadzenia wspólnych badan nad: wodami Morza Bałtyckiego, eksploatacją jego zasobów, ochroną i zrównoważonym rozwojem środowiska morskiego oraz popularyzacją wiedzy o morzu. Partnerzy: Instytut Oceanologii PAN w Sopocie, Morski Instytut Rybacki w Gdyni, Instytut Meteorologii i Gospodarki Wodnej - PIB w Warszawie, Państwowy Instytut Geologiczny – PIB w Warszawie oraz Instytut Morski w Gdańsku. </w:t>
      </w:r>
    </w:p>
    <w:p>
      <w:pPr>
        <w:pStyle w:val="Normal"/>
        <w:spacing w:before="120" w:after="120"/>
        <w:ind w:left="-284" w:hanging="0"/>
        <w:jc w:val="both"/>
        <w:rPr>
          <w:rFonts w:ascii="Arial" w:hAnsi="Arial" w:cs="Arial"/>
          <w:sz w:val="20"/>
          <w:szCs w:val="20"/>
          <w:lang w:val="pl-PL"/>
        </w:rPr>
      </w:pPr>
      <w:r>
        <w:rPr>
          <w:rFonts w:cs="Arial" w:ascii="Arial" w:hAnsi="Arial"/>
          <w:b/>
          <w:sz w:val="20"/>
          <w:szCs w:val="20"/>
          <w:lang w:val="pl-PL"/>
        </w:rPr>
        <w:t xml:space="preserve">- </w:t>
      </w:r>
      <w:r>
        <w:rPr>
          <w:rFonts w:cs="Arial" w:ascii="Arial" w:hAnsi="Arial"/>
          <w:sz w:val="20"/>
          <w:szCs w:val="20"/>
          <w:lang w:val="pl-PL"/>
        </w:rPr>
        <w:t xml:space="preserve">Morceko - Morskie Centrum Eko-energetyki i Eko-systemu -  powołane dla kompleksowej koordynacji wszystkich działań związanych z efektywnym uruchomieniem wykorzystania potencjału energii odnawialnych na morzu i w strefie przybrzeżnej. Zadaniem Centrum jest zapewnienie bezpiecznego pozyskiwania energii odnawialnych niepowodującego negatywnych skutków ani środowiskowych ani socjologicznych (społecznych). Partnerzy: Instytut Maszyn Przepływowych, Politechnika Gdańska, Pomorska Specjalna Strefa Ekonomiczna, Instytut Morski w Gdańsku, Centrum Techniki Okrętowej </w:t>
        <w:br/>
        <w:t>w Gdańsku.</w:t>
      </w:r>
    </w:p>
    <w:p>
      <w:pPr>
        <w:pStyle w:val="Normal"/>
        <w:spacing w:before="120" w:after="120"/>
        <w:ind w:left="-284" w:hanging="0"/>
        <w:jc w:val="both"/>
        <w:rPr/>
      </w:pPr>
      <w:r>
        <w:rPr>
          <w:rFonts w:cs="Arial" w:ascii="Arial" w:hAnsi="Arial"/>
          <w:b/>
          <w:sz w:val="20"/>
          <w:szCs w:val="20"/>
          <w:lang w:val="pl-PL"/>
        </w:rPr>
        <w:t xml:space="preserve">- </w:t>
      </w:r>
      <w:r>
        <w:rPr>
          <w:rFonts w:cs="Arial" w:ascii="Arial" w:hAnsi="Arial"/>
          <w:sz w:val="20"/>
          <w:szCs w:val="20"/>
          <w:lang w:val="pl-PL"/>
        </w:rPr>
        <w:t>PKPol - Polskie Konsorcjum Polarne jest porozumieniem 18 instytucji naukowych (13 uczelni i 5 instytutów naukowych) zrzeszonych dla efektywnego badania obszarów polarnych w celu lepszego poznania zmian zachodzących w tym środowisku oraz ich oddziaływania na inne obszary Ziemi (umowa z 2014 r.). Konsorcjum ściśle współpracuje z Komitetem Badań Polarnych PAN. Zainicjowana konsolidacja ma również na celu współpracę z sektorem gospodarczym dla zastosowania uzyskanych wyników badań w praktyce oraz udział w przedsięwzięciach edukacyjnych, popularyzujących nauki polarne w społeczeństwie. Konsorcjum chce wzmocnić pozycję Polski w nauce światowej poprzez poszerzenie współpracy międzynarodowej w Arktyce i Antarktyce.</w:t>
      </w:r>
    </w:p>
    <w:p>
      <w:pPr>
        <w:pStyle w:val="Normal"/>
        <w:spacing w:before="120" w:after="120"/>
        <w:ind w:left="-284" w:hanging="0"/>
        <w:jc w:val="both"/>
        <w:rPr/>
      </w:pPr>
      <w:r>
        <w:rPr>
          <w:rFonts w:cs="Arial" w:ascii="Arial" w:hAnsi="Arial"/>
          <w:b/>
          <w:sz w:val="20"/>
          <w:szCs w:val="20"/>
          <w:lang w:val="pl-PL"/>
        </w:rPr>
        <w:t xml:space="preserve">- </w:t>
      </w:r>
      <w:r>
        <w:rPr>
          <w:rFonts w:cs="Arial" w:ascii="Arial" w:hAnsi="Arial"/>
          <w:sz w:val="20"/>
          <w:szCs w:val="20"/>
          <w:lang w:val="pl-PL"/>
        </w:rPr>
        <w:t>Polski Klaster Morski - Uchwałą Zarządu Polskiego Klastra Morskiego z siedzibą w Gdyni z dnia 18 stycznia 2017 r. Instytut Oceanologii stał się Członkiem Wspierającym Stowarzyszenia Polski Klaster Morski. Celem Klastra jest wspieranie innowacji i rozwoju z zakresu badań, przedsiębiorczości, administracji i samorządu związanego z Regionem Morza Bałtyckiego wraz z zapleczem lądowo-wodnym wzdłuż biegu Wisły, gospodarczych i społecznych więzi Pomorza i Polski z pozostałymi krajami regionu Morza Bałtyckiego.</w:t>
      </w:r>
    </w:p>
    <w:p>
      <w:pPr>
        <w:pStyle w:val="Normal"/>
        <w:spacing w:before="120" w:after="120"/>
        <w:ind w:left="-284" w:hanging="0"/>
        <w:jc w:val="both"/>
        <w:rPr/>
      </w:pPr>
      <w:r>
        <w:rPr>
          <w:rFonts w:cs="Arial" w:ascii="Arial" w:hAnsi="Arial"/>
          <w:b/>
          <w:sz w:val="20"/>
          <w:szCs w:val="20"/>
          <w:lang w:val="pl-PL"/>
        </w:rPr>
        <w:t>Współpraca i aktywność międzynarodowa.</w:t>
      </w:r>
    </w:p>
    <w:p>
      <w:pPr>
        <w:pStyle w:val="Normal"/>
        <w:spacing w:before="120" w:after="120"/>
        <w:ind w:left="-284" w:hanging="0"/>
        <w:jc w:val="both"/>
        <w:rPr>
          <w:rFonts w:ascii="Arial" w:hAnsi="Arial" w:cs="Arial"/>
          <w:b/>
          <w:b/>
          <w:sz w:val="20"/>
          <w:szCs w:val="20"/>
          <w:lang w:val="pl-PL"/>
        </w:rPr>
      </w:pPr>
      <w:r>
        <w:rPr>
          <w:rFonts w:cs="Arial" w:ascii="Arial" w:hAnsi="Arial"/>
          <w:sz w:val="20"/>
          <w:szCs w:val="20"/>
          <w:lang w:val="pl-PL"/>
        </w:rPr>
        <w:t>Instytut Oceanologii PAN reprezentuje Polskę w europejskim projekcie infrastrukturalnym Euro-Argo Global Ocean Observing Infrastructure, będącym częścią „Mapy Drogowej” ESFRI-(European Strategic Forum on Research Infrastructures). Głównym celem konsorcjum Euro - Argo jest konsolidacja europejskiej infrastruktury badawczej, która będzie częścią globalnej sieci obserwacji oceanów, bazującej na autonomicznych sondach badawczych (Argo) profilujących wody oceanu światowego. Projekt Euro - Argo został również wpisany na listę przedsięwzięć umieszczonych na Polskiej Mapie Drogowej Infrastruktury Badawczej. W 2018 r. z pokładu statku badawczego IO PAN s/y „Oceania” zwodowano pod koniec czerwca 3 pływaki (typu ARVOR-I z systemem transmisji danych Iridium) w Morzach Nordyckich oraz 3 (w lutym, maju i czerwcu) w Morzu Bałtyckim. Polska jest drugim państwem na świecie (po Finlandii), wodującym pływaki Argo w obrębie Bałtyku.</w:t>
      </w:r>
    </w:p>
    <w:p>
      <w:pPr>
        <w:pStyle w:val="Normal"/>
        <w:spacing w:before="120" w:after="120"/>
        <w:ind w:left="-284" w:hanging="0"/>
        <w:jc w:val="both"/>
        <w:rPr>
          <w:rFonts w:ascii="Arial" w:hAnsi="Arial" w:cs="Arial"/>
          <w:b/>
          <w:b/>
          <w:sz w:val="20"/>
          <w:szCs w:val="20"/>
          <w:lang w:val="pl-PL"/>
        </w:rPr>
      </w:pPr>
      <w:r>
        <w:rPr>
          <w:rFonts w:cs="Arial" w:ascii="Arial" w:hAnsi="Arial"/>
          <w:sz w:val="20"/>
          <w:szCs w:val="20"/>
          <w:lang w:val="pl-PL"/>
        </w:rPr>
        <w:t>Pracownicy Instytutu Oceanologii PAN aktywnie uczestniczyli w 2018 r. w działalności międzynarodowych organizacji naukowych. Najważniejsze z nich to:</w:t>
      </w:r>
    </w:p>
    <w:p>
      <w:pPr>
        <w:pStyle w:val="Normal"/>
        <w:spacing w:before="120" w:after="120"/>
        <w:ind w:left="-284" w:hanging="0"/>
        <w:jc w:val="both"/>
        <w:rPr>
          <w:rFonts w:ascii="Arial" w:hAnsi="Arial" w:cs="Arial"/>
          <w:b/>
          <w:b/>
          <w:sz w:val="20"/>
          <w:szCs w:val="20"/>
          <w:lang w:val="pl-PL"/>
        </w:rPr>
      </w:pPr>
      <w:r>
        <w:rPr>
          <w:rFonts w:cs="Arial" w:ascii="Arial" w:hAnsi="Arial"/>
          <w:b/>
          <w:sz w:val="20"/>
          <w:szCs w:val="20"/>
          <w:lang w:val="pl-PL"/>
        </w:rPr>
        <w:t xml:space="preserve">- </w:t>
      </w:r>
      <w:r>
        <w:rPr>
          <w:rFonts w:eastAsia="Calibri" w:cs="Arial" w:ascii="Arial" w:hAnsi="Arial"/>
          <w:sz w:val="20"/>
          <w:szCs w:val="20"/>
          <w:lang w:bidi="ar-SA"/>
        </w:rPr>
        <w:t>Sieć Naukowa Earth System Science for the Baltic Sea Region (Baltic Earth);</w:t>
      </w:r>
    </w:p>
    <w:p>
      <w:pPr>
        <w:pStyle w:val="Normal"/>
        <w:spacing w:before="120" w:after="120"/>
        <w:ind w:left="-284" w:hanging="0"/>
        <w:jc w:val="both"/>
        <w:rPr>
          <w:rFonts w:ascii="Arial" w:hAnsi="Arial" w:eastAsia="Calibri" w:cs="Arial"/>
          <w:b/>
          <w:b/>
          <w:sz w:val="20"/>
          <w:szCs w:val="20"/>
          <w:lang w:bidi="ar-SA"/>
        </w:rPr>
      </w:pPr>
      <w:r>
        <w:rPr>
          <w:rFonts w:cs="Arial" w:ascii="Arial" w:hAnsi="Arial"/>
          <w:b/>
          <w:sz w:val="20"/>
          <w:szCs w:val="20"/>
          <w:lang w:val="pl-PL"/>
        </w:rPr>
        <w:t xml:space="preserve">- </w:t>
      </w:r>
      <w:r>
        <w:rPr>
          <w:rFonts w:eastAsia="Calibri" w:cs="Arial" w:ascii="Arial" w:hAnsi="Arial"/>
          <w:sz w:val="20"/>
          <w:szCs w:val="20"/>
          <w:lang w:val="pl-PL" w:bidi="ar-SA"/>
        </w:rPr>
        <w:t xml:space="preserve">Międzynarodowe Konsorcjum </w:t>
      </w:r>
      <w:r>
        <w:rPr>
          <w:rFonts w:eastAsia="Calibri" w:cs="Arial" w:ascii="Arial" w:hAnsi="Arial"/>
          <w:sz w:val="20"/>
          <w:szCs w:val="20"/>
          <w:lang w:bidi="ar-SA"/>
        </w:rPr>
        <w:t>EuroMarine;</w:t>
      </w:r>
      <w:r>
        <w:rPr>
          <w:rFonts w:eastAsia="Calibri" w:cs="Arial" w:ascii="Arial" w:hAnsi="Arial"/>
          <w:b/>
          <w:sz w:val="20"/>
          <w:szCs w:val="20"/>
          <w:lang w:bidi="ar-SA"/>
        </w:rPr>
        <w:t xml:space="preserve"> </w:t>
      </w:r>
    </w:p>
    <w:p>
      <w:pPr>
        <w:pStyle w:val="Normal"/>
        <w:spacing w:before="120" w:after="120"/>
        <w:ind w:left="-284" w:hanging="0"/>
        <w:jc w:val="both"/>
        <w:rPr>
          <w:rFonts w:ascii="Arial" w:hAnsi="Arial" w:cs="Arial"/>
          <w:b/>
          <w:b/>
          <w:sz w:val="20"/>
          <w:szCs w:val="20"/>
          <w:lang w:val="pl-PL"/>
        </w:rPr>
      </w:pPr>
      <w:r>
        <w:rPr>
          <w:rFonts w:cs="Arial" w:ascii="Arial" w:hAnsi="Arial"/>
          <w:b/>
          <w:sz w:val="20"/>
          <w:szCs w:val="20"/>
          <w:lang w:val="pl-PL"/>
        </w:rPr>
        <w:t xml:space="preserve">- </w:t>
      </w:r>
      <w:r>
        <w:rPr>
          <w:rFonts w:eastAsia="Calibri" w:cs="Arial" w:ascii="Arial" w:hAnsi="Arial"/>
          <w:sz w:val="20"/>
          <w:szCs w:val="20"/>
          <w:lang w:val="en-US" w:eastAsia="en-US" w:bidi="ar-SA"/>
        </w:rPr>
        <w:t>Międzynarodowa Rada Badań Morza International Council for the Exploration of the Sea (ICES);</w:t>
      </w:r>
    </w:p>
    <w:p>
      <w:pPr>
        <w:pStyle w:val="Normal"/>
        <w:spacing w:before="120" w:after="120"/>
        <w:ind w:left="-284" w:hanging="0"/>
        <w:jc w:val="both"/>
        <w:rPr>
          <w:rFonts w:ascii="Arial" w:hAnsi="Arial" w:cs="Arial"/>
          <w:b/>
          <w:b/>
          <w:sz w:val="20"/>
          <w:szCs w:val="20"/>
          <w:lang w:val="pl-PL"/>
        </w:rPr>
      </w:pPr>
      <w:r>
        <w:rPr>
          <w:rFonts w:cs="Arial" w:ascii="Arial" w:hAnsi="Arial"/>
          <w:b/>
          <w:sz w:val="20"/>
          <w:szCs w:val="20"/>
          <w:lang w:val="pl-PL"/>
        </w:rPr>
        <w:t xml:space="preserve">- </w:t>
      </w:r>
      <w:r>
        <w:rPr>
          <w:rFonts w:eastAsia="Calibri" w:cs="Arial" w:ascii="Arial" w:hAnsi="Arial"/>
          <w:sz w:val="20"/>
          <w:szCs w:val="20"/>
          <w:lang w:val="en-US" w:eastAsia="en-US" w:bidi="ar-SA"/>
        </w:rPr>
        <w:t>Rada Morska Europejskiej Fundacji Nauki European Science Foundation (ESF) Marine Board;</w:t>
      </w:r>
    </w:p>
    <w:p>
      <w:pPr>
        <w:pStyle w:val="Normal"/>
        <w:spacing w:before="120" w:after="120"/>
        <w:ind w:left="-284" w:hanging="0"/>
        <w:jc w:val="both"/>
        <w:rPr>
          <w:rFonts w:ascii="Arial" w:hAnsi="Arial" w:cs="Arial"/>
          <w:b/>
          <w:b/>
          <w:sz w:val="20"/>
          <w:szCs w:val="20"/>
          <w:lang w:val="pl-PL"/>
        </w:rPr>
      </w:pPr>
      <w:r>
        <w:rPr>
          <w:rFonts w:cs="Arial" w:ascii="Arial" w:hAnsi="Arial"/>
          <w:b/>
          <w:sz w:val="20"/>
          <w:szCs w:val="20"/>
          <w:lang w:val="pl-PL"/>
        </w:rPr>
        <w:t xml:space="preserve">- </w:t>
      </w:r>
      <w:r>
        <w:rPr>
          <w:rFonts w:eastAsia="Calibri" w:cs="Arial" w:ascii="Arial" w:hAnsi="Arial"/>
          <w:sz w:val="20"/>
          <w:szCs w:val="20"/>
          <w:lang w:val="pl-PL" w:eastAsia="en-US" w:bidi="ar-SA"/>
        </w:rPr>
        <w:t>Bałtycki System Obserwacji Oceanograficznych Baltic Oceanographic ObservationSystem (BOOS);</w:t>
      </w:r>
    </w:p>
    <w:p>
      <w:pPr>
        <w:pStyle w:val="Normal"/>
        <w:spacing w:before="120" w:after="120"/>
        <w:ind w:left="-284" w:hanging="0"/>
        <w:jc w:val="both"/>
        <w:rPr>
          <w:rFonts w:ascii="Arial" w:hAnsi="Arial" w:cs="Arial"/>
          <w:b/>
          <w:b/>
          <w:sz w:val="20"/>
          <w:szCs w:val="20"/>
          <w:lang w:val="pl-PL"/>
        </w:rPr>
      </w:pPr>
      <w:r>
        <w:rPr>
          <w:rFonts w:cs="Arial" w:ascii="Arial" w:hAnsi="Arial"/>
          <w:b/>
          <w:sz w:val="20"/>
          <w:szCs w:val="20"/>
          <w:lang w:val="pl-PL"/>
        </w:rPr>
        <w:t xml:space="preserve">- </w:t>
      </w:r>
      <w:r>
        <w:rPr>
          <w:rFonts w:eastAsia="Calibri" w:cs="Arial" w:ascii="Arial" w:hAnsi="Arial"/>
          <w:sz w:val="20"/>
          <w:szCs w:val="20"/>
          <w:lang w:val="pl-PL" w:eastAsia="en-US" w:bidi="ar-SA"/>
        </w:rPr>
        <w:t>Globalny System Obserwacji Oceanograficznych pod auspicjami Międzyrządowej Komisji Oceanograficznej (IOC) IOC/Global Ocean Observing System (IOC/GOOS);</w:t>
      </w:r>
    </w:p>
    <w:p>
      <w:pPr>
        <w:pStyle w:val="Normal"/>
        <w:spacing w:before="120" w:after="120"/>
        <w:ind w:left="-284" w:hanging="0"/>
        <w:jc w:val="both"/>
        <w:rPr>
          <w:rFonts w:ascii="Arial" w:hAnsi="Arial" w:cs="Arial"/>
          <w:b/>
          <w:b/>
          <w:sz w:val="20"/>
          <w:szCs w:val="20"/>
          <w:lang w:val="pl-PL"/>
        </w:rPr>
      </w:pPr>
      <w:r>
        <w:rPr>
          <w:rFonts w:cs="Arial" w:ascii="Arial" w:hAnsi="Arial"/>
          <w:b/>
          <w:sz w:val="20"/>
          <w:szCs w:val="20"/>
          <w:lang w:val="pl-PL"/>
        </w:rPr>
        <w:t xml:space="preserve">- </w:t>
      </w:r>
      <w:r>
        <w:rPr>
          <w:rFonts w:eastAsia="Calibri" w:cs="Arial" w:ascii="Arial" w:hAnsi="Arial"/>
          <w:sz w:val="20"/>
          <w:szCs w:val="20"/>
          <w:lang w:val="pl-PL" w:eastAsia="en-US" w:bidi="ar-SA"/>
        </w:rPr>
        <w:t>Europejski Globalny System Obserwacji Oceanograficznych European Global Observing System (EuroGOOS);</w:t>
      </w:r>
    </w:p>
    <w:p>
      <w:pPr>
        <w:pStyle w:val="Normal"/>
        <w:spacing w:before="120" w:after="120"/>
        <w:ind w:left="-284" w:hanging="0"/>
        <w:jc w:val="both"/>
        <w:rPr>
          <w:rFonts w:ascii="Arial" w:hAnsi="Arial" w:cs="Arial"/>
          <w:b/>
          <w:b/>
          <w:sz w:val="20"/>
          <w:szCs w:val="20"/>
          <w:lang w:val="pl-PL"/>
        </w:rPr>
      </w:pPr>
      <w:r>
        <w:rPr>
          <w:rFonts w:cs="Arial" w:ascii="Arial" w:hAnsi="Arial"/>
          <w:b/>
          <w:sz w:val="20"/>
          <w:szCs w:val="20"/>
          <w:lang w:val="pl-PL"/>
        </w:rPr>
        <w:t xml:space="preserve">- </w:t>
      </w:r>
      <w:r>
        <w:rPr>
          <w:rFonts w:eastAsia="Calibri" w:cs="Arial" w:ascii="Arial" w:hAnsi="Arial"/>
          <w:sz w:val="20"/>
          <w:szCs w:val="20"/>
          <w:lang w:val="pl-PL" w:eastAsia="en-US" w:bidi="ar-SA"/>
        </w:rPr>
        <w:t>Miedzynarodowa Areozolowa Sieć Morska (Aeronet Maritime Aerosol Network);</w:t>
      </w:r>
    </w:p>
    <w:p>
      <w:pPr>
        <w:pStyle w:val="Normal"/>
        <w:spacing w:before="120" w:after="120"/>
        <w:ind w:left="-284" w:hanging="0"/>
        <w:jc w:val="both"/>
        <w:rPr>
          <w:rFonts w:ascii="Arial" w:hAnsi="Arial" w:cs="Arial"/>
          <w:sz w:val="20"/>
          <w:szCs w:val="20"/>
          <w:lang w:val="pl-PL"/>
        </w:rPr>
      </w:pPr>
      <w:r>
        <w:rPr>
          <w:rFonts w:cs="Arial" w:ascii="Arial" w:hAnsi="Arial"/>
          <w:b/>
          <w:sz w:val="20"/>
          <w:szCs w:val="20"/>
          <w:lang w:val="pl-PL"/>
        </w:rPr>
        <w:t>-</w:t>
      </w:r>
      <w:r>
        <w:rPr>
          <w:rFonts w:eastAsia="Calibri" w:cs="Arial" w:ascii="Arial" w:hAnsi="Arial"/>
          <w:sz w:val="20"/>
          <w:szCs w:val="20"/>
          <w:lang w:val="en-US" w:eastAsia="en-US" w:bidi="ar-SA"/>
        </w:rPr>
        <w:t xml:space="preserve"> Siec Arctic Marine Ecosytem Research Network ARCTOS;</w:t>
      </w:r>
    </w:p>
    <w:p>
      <w:pPr>
        <w:pStyle w:val="Normal"/>
        <w:spacing w:before="120" w:after="120"/>
        <w:ind w:left="-284" w:hanging="0"/>
        <w:jc w:val="both"/>
        <w:rPr>
          <w:rFonts w:ascii="Arial" w:hAnsi="Arial" w:cs="Arial"/>
          <w:b/>
          <w:b/>
          <w:sz w:val="20"/>
          <w:szCs w:val="20"/>
          <w:lang w:val="pl-PL"/>
        </w:rPr>
      </w:pPr>
      <w:r>
        <w:rPr>
          <w:rFonts w:cs="Arial" w:ascii="Arial" w:hAnsi="Arial"/>
          <w:b/>
          <w:sz w:val="20"/>
          <w:szCs w:val="20"/>
          <w:lang w:val="pl-PL"/>
        </w:rPr>
        <w:t xml:space="preserve">- </w:t>
      </w:r>
      <w:r>
        <w:rPr>
          <w:rFonts w:eastAsia="Calibri" w:cs="Arial" w:ascii="Arial" w:hAnsi="Arial"/>
          <w:sz w:val="20"/>
          <w:szCs w:val="20"/>
          <w:lang w:val="pl-PL" w:bidi="ar-SA"/>
        </w:rPr>
        <w:t>Międzynarodowy Komitet Badań Oceanicznych (SCOR).</w:t>
      </w:r>
    </w:p>
    <w:p>
      <w:pPr>
        <w:pStyle w:val="Normal"/>
        <w:spacing w:before="120" w:after="120"/>
        <w:ind w:left="-284" w:hanging="0"/>
        <w:jc w:val="both"/>
        <w:rPr>
          <w:rFonts w:ascii="Arial" w:hAnsi="Arial" w:cs="Arial"/>
          <w:b/>
          <w:b/>
          <w:sz w:val="20"/>
          <w:szCs w:val="20"/>
          <w:lang w:val="pl-PL"/>
        </w:rPr>
      </w:pPr>
      <w:r>
        <w:rPr>
          <w:rFonts w:cs="Arial" w:ascii="Arial" w:hAnsi="Arial"/>
          <w:b/>
          <w:sz w:val="20"/>
          <w:szCs w:val="20"/>
          <w:lang w:val="pl-PL"/>
        </w:rPr>
        <w:t>Działalność edukacyjna.</w:t>
      </w:r>
    </w:p>
    <w:p>
      <w:pPr>
        <w:pStyle w:val="Normal"/>
        <w:spacing w:before="120" w:after="120"/>
        <w:ind w:left="-284" w:hanging="0"/>
        <w:jc w:val="both"/>
        <w:rPr>
          <w:rFonts w:ascii="Arial" w:hAnsi="Arial" w:cs="Arial"/>
          <w:b/>
          <w:b/>
          <w:sz w:val="20"/>
          <w:szCs w:val="20"/>
          <w:lang w:val="pl-PL"/>
        </w:rPr>
      </w:pPr>
      <w:r>
        <w:rPr>
          <w:rFonts w:cs="Arial" w:ascii="Arial" w:hAnsi="Arial"/>
          <w:sz w:val="20"/>
          <w:szCs w:val="20"/>
          <w:lang w:val="pl-PL"/>
        </w:rPr>
        <w:t>Przy Instytucie Oceanologii PAN w Sopocie działa stacjonarne Studium Doktoranckie w dziedzinie nauk</w:t>
        <w:br/>
        <w:t xml:space="preserve">o Ziemi w zakresie oceanologii. Studium kształci wysoko wykwalifikowaną kadrę naukową w dziedzinie nauk o Ziemi w zakresie oceanologii. Studium Doktoranckie umożliwia uczestnikom przygotowanie rozprawy doktorskiej przy wykorzystaniu zaplecza naukowego Instytutu, ułatwia uzupełnienie wiedzy niezbędnej do uzyskania stopnia doktora i stwarza warunki do przeprowadzenia przewodu doktorskiego. Program Studium obejmuje seminaria doktorskie i zajęcia laboratoryjne lub terenowe stanowiące podstawę przygotowywanej rozprawy doktorskiej. W 2018 r. na pierwszy rok studiów przyjęto 6 osób, </w:t>
        <w:br/>
        <w:t>a ogólna liczba studiujących wynosiła 28 doktorantów. W 2018 r. w ramach studiów Instytut rozpoczął drugi projekt w ramach programu MNiSW „Doktorat Wdrożeniowy”.</w:t>
      </w:r>
    </w:p>
    <w:p>
      <w:pPr>
        <w:pStyle w:val="Normal"/>
        <w:spacing w:before="120" w:after="120"/>
        <w:ind w:left="-284" w:hanging="0"/>
        <w:jc w:val="both"/>
        <w:rPr>
          <w:rFonts w:ascii="Arial" w:hAnsi="Arial" w:cs="Arial"/>
          <w:sz w:val="20"/>
          <w:szCs w:val="20"/>
          <w:lang w:val="pl-PL"/>
        </w:rPr>
      </w:pPr>
      <w:r>
        <w:rPr>
          <w:rFonts w:cs="Arial" w:ascii="Arial" w:hAnsi="Arial"/>
          <w:sz w:val="20"/>
          <w:szCs w:val="20"/>
          <w:lang w:val="pl-PL"/>
        </w:rPr>
        <w:t>Instytut Oceanologii PAN jest współorganizatorem Interdyscyplinarnych Studiów Polarnych ISP (stacjonarne studia III stopnia) przy Centrum Studiów Polarnych KNOW. Celem studiów jest kształcenie młodej kadry naukowej z szerokim spectrum wiedzy z zakresu nauk o Ziemi: geografii, geologii, geofizyki i oceanologii. Badania polarne mają znaczenie dla określania długookresowych trendów zmian klimatycznych. W 2018 r. 12 doktorantów realizowało prace z zakresu oceanologii w IO PAN, jedna osoba uzyskała stopień doktora w dziedzinie nauk o Ziemi w zakresie oceanologii w 2018 r.</w:t>
      </w:r>
    </w:p>
    <w:p>
      <w:pPr>
        <w:pStyle w:val="Normal"/>
        <w:spacing w:before="120" w:after="120"/>
        <w:ind w:left="-284" w:hanging="0"/>
        <w:jc w:val="both"/>
        <w:rPr/>
      </w:pPr>
      <w:r>
        <w:rPr>
          <w:rFonts w:cs="Arial" w:ascii="Arial" w:hAnsi="Arial"/>
          <w:sz w:val="20"/>
          <w:szCs w:val="20"/>
          <w:lang w:val="pl-PL"/>
        </w:rPr>
        <w:t>Instytut Oceanologii posiada uprawnienia do nadawania stopni naukowych: doktora i doktora habilitowanego w dziedzinie nauk o Ziemi w zakresie oceanologii. W 2018 r. nadano 2 osobom stopień doktora habilitowanego i 8 osobom stopień doktora.</w:t>
      </w:r>
    </w:p>
    <w:p>
      <w:pPr>
        <w:pStyle w:val="Normal"/>
        <w:spacing w:before="120" w:after="120"/>
        <w:ind w:left="-284" w:hanging="0"/>
        <w:jc w:val="both"/>
        <w:rPr>
          <w:rFonts w:ascii="Arial" w:hAnsi="Arial" w:cs="Arial"/>
          <w:b/>
          <w:b/>
          <w:sz w:val="20"/>
          <w:szCs w:val="20"/>
          <w:lang w:val="pl-PL"/>
        </w:rPr>
      </w:pPr>
      <w:r>
        <w:rPr>
          <w:rFonts w:cs="Arial" w:ascii="Arial" w:hAnsi="Arial"/>
          <w:b/>
          <w:sz w:val="20"/>
          <w:szCs w:val="20"/>
          <w:lang w:val="pl-PL"/>
        </w:rPr>
        <w:t>Działalność popularyzatorska</w:t>
      </w:r>
    </w:p>
    <w:p>
      <w:pPr>
        <w:pStyle w:val="Normal"/>
        <w:spacing w:before="120" w:after="120"/>
        <w:ind w:left="-284" w:hanging="0"/>
        <w:jc w:val="both"/>
        <w:rPr/>
      </w:pPr>
      <w:r>
        <w:rPr>
          <w:rFonts w:cs="Arial" w:ascii="Arial" w:hAnsi="Arial"/>
          <w:sz w:val="20"/>
          <w:szCs w:val="20"/>
          <w:lang w:val="pl-PL"/>
        </w:rPr>
        <w:t xml:space="preserve">W 2018 r. IO PAN, jak co roku, aktywnie prowadził działalność popularyzatorską w zakresie wiedzy </w:t>
        <w:br/>
        <w:t>o morzu poprzez m.in. :</w:t>
      </w:r>
    </w:p>
    <w:p>
      <w:pPr>
        <w:pStyle w:val="Normal"/>
        <w:spacing w:before="120" w:after="120"/>
        <w:ind w:left="-284" w:hanging="0"/>
        <w:jc w:val="both"/>
        <w:rPr>
          <w:rFonts w:ascii="Arial" w:hAnsi="Arial" w:cs="Arial"/>
          <w:sz w:val="20"/>
          <w:szCs w:val="20"/>
          <w:lang w:val="pl-PL"/>
        </w:rPr>
      </w:pPr>
      <w:r>
        <w:rPr>
          <w:rFonts w:cs="Arial" w:ascii="Arial" w:hAnsi="Arial"/>
          <w:sz w:val="20"/>
          <w:szCs w:val="20"/>
          <w:lang w:val="pl-PL"/>
        </w:rPr>
        <w:t>- uczestnictwo w XXII Pikniku Naukowym Polskiego Radia i Centrum Nauki Kopernik (9 czerwca 2018 r.);</w:t>
      </w:r>
    </w:p>
    <w:p>
      <w:pPr>
        <w:pStyle w:val="Normal"/>
        <w:spacing w:before="120" w:after="120"/>
        <w:ind w:left="-284" w:hanging="0"/>
        <w:jc w:val="both"/>
        <w:rPr/>
      </w:pPr>
      <w:r>
        <w:rPr>
          <w:rFonts w:cs="Arial" w:ascii="Arial" w:hAnsi="Arial"/>
          <w:sz w:val="20"/>
          <w:szCs w:val="20"/>
          <w:lang w:val="pl-PL"/>
        </w:rPr>
        <w:t xml:space="preserve">- organizację XI </w:t>
      </w:r>
      <w:hyperlink r:id="rId2">
        <w:r>
          <w:rPr>
            <w:rStyle w:val="InternetLink"/>
            <w:rFonts w:cs="Arial" w:ascii="Arial" w:hAnsi="Arial"/>
            <w:sz w:val="20"/>
            <w:szCs w:val="20"/>
            <w:lang w:val="pl-PL"/>
          </w:rPr>
          <w:t>Sopockiego Dnia Nauki</w:t>
        </w:r>
      </w:hyperlink>
      <w:r>
        <w:rPr>
          <w:rFonts w:cs="Arial" w:ascii="Arial" w:hAnsi="Arial"/>
          <w:sz w:val="20"/>
          <w:szCs w:val="20"/>
          <w:lang w:val="pl-PL"/>
        </w:rPr>
        <w:t xml:space="preserve"> pt.: „A morze bez plastiku?” (26 maja 2018 r.).</w:t>
      </w:r>
    </w:p>
    <w:p>
      <w:pPr>
        <w:pStyle w:val="Normal"/>
        <w:spacing w:before="120" w:after="120"/>
        <w:ind w:left="-284" w:hanging="0"/>
        <w:jc w:val="both"/>
        <w:rPr/>
      </w:pPr>
      <w:r>
        <w:rPr>
          <w:rFonts w:cs="Arial" w:ascii="Arial" w:hAnsi="Arial"/>
          <w:sz w:val="20"/>
          <w:szCs w:val="20"/>
          <w:lang w:val="pl-PL"/>
        </w:rPr>
        <w:t xml:space="preserve">- Piknik Polskiej Akademii Nauk „Nauka też Sztuka!” (23 czerwca 2018 r. ). Organizatorzy IV edycji Pikniku Naukowego w Olsztynie zaprosili kilkudziesięciu naukowców z kilkunastu instytutów PAN do wspólnego eksperymentowania i popularyzowania nauki. IO PAN był tam również obecny opowiadając </w:t>
        <w:br/>
        <w:t xml:space="preserve">o plastiku i jego negatywnym wpływie na środowiska i organizmy morskie. </w:t>
      </w:r>
    </w:p>
    <w:p>
      <w:pPr>
        <w:pStyle w:val="Normal"/>
        <w:spacing w:before="120" w:after="120"/>
        <w:ind w:left="-284" w:hanging="0"/>
        <w:jc w:val="both"/>
        <w:rPr/>
      </w:pPr>
      <w:r>
        <w:rPr>
          <w:rFonts w:cs="Arial" w:ascii="Arial" w:hAnsi="Arial"/>
          <w:sz w:val="20"/>
          <w:szCs w:val="20"/>
          <w:lang w:val="pl-PL"/>
        </w:rPr>
        <w:t>Instytut Oceanologii Polskiej Akademii Nauk został laureatem Pols</w:t>
        <w:softHyphen/>
        <w:t xml:space="preserve">kiej Nagrody Inteligentnego Rozwoju 2018 pod Patronatem Prezes Urzędu Patentowego RP w kategorii „Innowacyjne rozwiązania przyszłości w Instytutach Polskiej Akademii Nauk” za realizację projektów </w:t>
      </w:r>
      <w:hyperlink r:id="rId3">
        <w:r>
          <w:rPr>
            <w:rStyle w:val="InternetLink"/>
            <w:rFonts w:cs="Arial" w:ascii="Arial" w:hAnsi="Arial"/>
            <w:sz w:val="20"/>
            <w:szCs w:val="20"/>
            <w:lang w:val="pl-PL"/>
          </w:rPr>
          <w:t>FindFISH</w:t>
        </w:r>
      </w:hyperlink>
      <w:r>
        <w:rPr>
          <w:rFonts w:cs="Arial" w:ascii="Arial" w:hAnsi="Arial"/>
          <w:sz w:val="20"/>
          <w:szCs w:val="20"/>
          <w:lang w:val="pl-PL"/>
        </w:rPr>
        <w:t xml:space="preserve"> i </w:t>
      </w:r>
      <w:hyperlink r:id="rId4">
        <w:r>
          <w:rPr>
            <w:rStyle w:val="InternetLink"/>
            <w:rFonts w:cs="Arial" w:ascii="Arial" w:hAnsi="Arial"/>
            <w:sz w:val="20"/>
            <w:szCs w:val="20"/>
            <w:lang w:val="pl-PL"/>
          </w:rPr>
          <w:t>Wa</w:t>
          <w:softHyphen/>
          <w:t>terPUCK</w:t>
        </w:r>
      </w:hyperlink>
      <w:r>
        <w:rPr>
          <w:rFonts w:cs="Arial" w:ascii="Arial" w:hAnsi="Arial"/>
          <w:sz w:val="20"/>
          <w:szCs w:val="20"/>
          <w:lang w:val="pl-PL"/>
        </w:rPr>
        <w:t xml:space="preserve"> których kierownikiem jest dr hab. Lidia Dzierzbicka-Głowacka, prof. IO PAN. </w:t>
      </w:r>
    </w:p>
    <w:p>
      <w:pPr>
        <w:pStyle w:val="Heading3"/>
        <w:spacing w:lineRule="auto" w:line="360" w:before="200" w:after="120"/>
        <w:rPr>
          <w:rFonts w:ascii="Arial" w:hAnsi="Arial" w:cs="Arial"/>
          <w:sz w:val="20"/>
          <w:szCs w:val="20"/>
          <w:lang w:val="pl-PL"/>
        </w:rPr>
      </w:pPr>
      <w:r>
        <w:rPr>
          <w:rFonts w:cs="Arial" w:ascii="Arial" w:hAnsi="Arial"/>
          <w:sz w:val="20"/>
          <w:szCs w:val="20"/>
          <w:lang w:val="pl-PL"/>
        </w:rPr>
        <w:t>2. Instytut Morski w Gdańsku</w:t>
      </w:r>
    </w:p>
    <w:p>
      <w:pPr>
        <w:pStyle w:val="Normal"/>
        <w:spacing w:before="120" w:after="120"/>
        <w:ind w:left="-284" w:hanging="0"/>
        <w:jc w:val="both"/>
        <w:rPr>
          <w:rFonts w:ascii="Arial" w:hAnsi="Arial" w:cs="Arial"/>
          <w:sz w:val="20"/>
          <w:szCs w:val="20"/>
          <w:lang w:val="pl-PL"/>
        </w:rPr>
      </w:pPr>
      <w:r>
        <w:rPr>
          <w:rFonts w:cs="Arial" w:ascii="Arial" w:hAnsi="Arial"/>
          <w:sz w:val="20"/>
          <w:szCs w:val="20"/>
          <w:lang w:val="pl-PL"/>
        </w:rPr>
        <w:t xml:space="preserve">W 2018 r. Instytut Morski w Gdańsku kontynuował badania naukowe i prace rozwojowe związane głównie z akwenami morskimi i strefą brzegową. Uczestniczył w wielu projektach krajowych i międzynarodowych, związanych ściśle ze środowiskiem morskim, dotyczących przede wszystkim planowania przestrzennego, badania obszarów morza pod kątem możliwości budowy morskich farm wiatrowych oraz gazociągów, rozwoju korytarzy transportowych oraz badania siedlisk morskich i zrównoważonego wykorzystania zasobów środowiska morskiego, a także badania nad bronią chemiczną zatopioną w morzu oraz nowoczesnymi technikami badania środowiska morskiego. Badania, ekspertyzy, projekty i pomiary prowadzone były przede wszystkim dla przedsiębiorstw operujących na rynku offshore, urzędów morskich, instytucji naukowych oraz dla Ministerstwa Gospodarki Morskiej i Żeglugi Śródlądowej. </w:t>
      </w:r>
    </w:p>
    <w:p>
      <w:pPr>
        <w:pStyle w:val="Normal"/>
        <w:spacing w:before="0" w:after="120"/>
        <w:ind w:left="-284" w:hanging="0"/>
        <w:jc w:val="both"/>
        <w:rPr/>
      </w:pPr>
      <w:r>
        <w:rPr>
          <w:rFonts w:cs="Arial" w:ascii="Arial" w:hAnsi="Arial"/>
          <w:bCs/>
          <w:sz w:val="20"/>
          <w:szCs w:val="20"/>
          <w:lang w:val="pl-PL"/>
        </w:rPr>
        <w:t>W 2018 r. Instytut Morski w Gdańsku brał udział w 18 projektach międzynarodowych, z których zakończone zostały następujące projekty:</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xml:space="preserve">- SHEBA - Sustainable SHipping and Environment in the BAltic Sea region - Zrównoważona żegluga </w:t>
        <w:br/>
        <w:t>i środowisko w Regionie Morza Bałtyckiego.</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xml:space="preserve">Projekt ten wpisuje się w priorytet 3.2 programu BONUS „Skutki zanieczyszczeń wody i powietrza spowodowane żeglugą”, ponadto jest ściśle powiązany z priorytetami 4.1 programu (polityka </w:t>
        <w:br/>
        <w:t xml:space="preserve">i zarządzanie) oraz 4.3 (planowanie przestrzenne na morzu), a jego tematyka bezpośrednio odnosi się do Ramowej Dyrektywy Wodnej UE (a szczególnie postulowanego stanu GES - „Good Environmental Status”), konwencji IMO, HELCOM, MARPOL, planowanych regulacji SECA dotyczących norm emisji siarki, Planu Działań dla Morza Bałtyckiego i innych kluczowych dokumentów o zasięgu globalnym </w:t>
        <w:br/>
        <w:t xml:space="preserve">i regionalnym. </w:t>
      </w:r>
    </w:p>
    <w:p>
      <w:pPr>
        <w:pStyle w:val="Normal"/>
        <w:spacing w:before="0" w:after="120"/>
        <w:ind w:left="-284" w:hanging="0"/>
        <w:jc w:val="both"/>
        <w:rPr/>
      </w:pPr>
      <w:r>
        <w:rPr>
          <w:rFonts w:cs="Arial" w:ascii="Arial" w:hAnsi="Arial"/>
          <w:bCs/>
          <w:sz w:val="20"/>
          <w:szCs w:val="20"/>
          <w:lang w:val="pl-PL"/>
        </w:rPr>
        <w:t xml:space="preserve">- BaltSpace – Towards sustainable planning of Baltic marine space. </w:t>
      </w:r>
    </w:p>
    <w:p>
      <w:pPr>
        <w:pStyle w:val="Normal"/>
        <w:spacing w:before="0" w:after="120"/>
        <w:ind w:left="-284" w:hanging="0"/>
        <w:jc w:val="both"/>
        <w:rPr/>
      </w:pPr>
      <w:r>
        <w:rPr>
          <w:rFonts w:cs="Arial" w:ascii="Arial" w:hAnsi="Arial"/>
          <w:bCs/>
          <w:sz w:val="20"/>
          <w:szCs w:val="20"/>
          <w:lang w:val="pl-PL"/>
        </w:rPr>
        <w:t>Głównym celem projektu było zapewnienie naukowego podejścia i narzędzi potrzebnych do poprawy zdolności planowania przestrzennego obszarów morskich jako instrumentu integrowania polityk, a przez to poprawa możliwości reagowania przez społeczeństwo na obecne i przyszłe wyzwania zarządzania Bałtykiem.</w:t>
      </w:r>
    </w:p>
    <w:p>
      <w:pPr>
        <w:pStyle w:val="Normal"/>
        <w:spacing w:before="0" w:after="120"/>
        <w:ind w:left="-284" w:hanging="0"/>
        <w:jc w:val="both"/>
        <w:rPr/>
      </w:pPr>
      <w:r>
        <w:rPr>
          <w:rFonts w:cs="Arial" w:ascii="Arial" w:hAnsi="Arial"/>
          <w:bCs/>
          <w:sz w:val="20"/>
          <w:szCs w:val="20"/>
          <w:lang w:val="pl-PL"/>
        </w:rPr>
        <w:t xml:space="preserve">- MUSES – Multi-Use in European Seas (program H2020). </w:t>
      </w:r>
    </w:p>
    <w:p>
      <w:pPr>
        <w:pStyle w:val="Normal"/>
        <w:spacing w:before="0" w:after="120"/>
        <w:ind w:left="-284" w:hanging="0"/>
        <w:jc w:val="both"/>
        <w:rPr/>
      </w:pPr>
      <w:r>
        <w:rPr>
          <w:rFonts w:cs="Arial" w:ascii="Arial" w:hAnsi="Arial"/>
          <w:bCs/>
          <w:sz w:val="20"/>
          <w:szCs w:val="20"/>
          <w:lang w:val="pl-PL"/>
        </w:rPr>
        <w:t xml:space="preserve">Liderem projektu była Marine Scotland - organizacja odpowiedzialna za planowanie przestrzenne morskich obszarów Szkocji. W projekcie uczestniczyło 10 partnerów z Wielkiej Brytanii, Niemiec, Belgii, Francji, Włoch, Grecji, Portugalii i Polski. W 2016 r. odbyło się spotkanie inauguracyjne projektu </w:t>
        <w:br/>
        <w:t>w grudniu w Brukseli, realizacja projekt trwała do listopada 2018 r., a jego finalnym produktem był plan działań zmierzających do przedstawienia praktycznych rozwiązań mających na celu niwelowanie istniejących barier i minimalizowanie ryzyka związanego z oddziaływaniami wielofunkcyjnego wykorzystywania zasobów morza.</w:t>
      </w:r>
    </w:p>
    <w:p>
      <w:pPr>
        <w:pStyle w:val="Normal"/>
        <w:spacing w:before="0" w:after="120"/>
        <w:ind w:left="-284" w:hanging="0"/>
        <w:jc w:val="both"/>
        <w:rPr/>
      </w:pPr>
      <w:r>
        <w:rPr>
          <w:rFonts w:cs="Arial" w:ascii="Arial" w:hAnsi="Arial"/>
          <w:bCs/>
          <w:sz w:val="20"/>
          <w:szCs w:val="20"/>
          <w:lang w:val="pl-PL"/>
        </w:rPr>
        <w:t>Wśród projektów kontynuowanych w 2018 r. najważniejsze były następujące projekty:</w:t>
      </w:r>
    </w:p>
    <w:p>
      <w:pPr>
        <w:pStyle w:val="Normal"/>
        <w:spacing w:before="0" w:after="120"/>
        <w:ind w:left="-284" w:hanging="0"/>
        <w:jc w:val="both"/>
        <w:rPr/>
      </w:pPr>
      <w:r>
        <w:rPr>
          <w:rFonts w:cs="Arial" w:ascii="Arial" w:hAnsi="Arial"/>
          <w:bCs/>
          <w:sz w:val="20"/>
          <w:szCs w:val="20"/>
          <w:lang w:val="pl-PL"/>
        </w:rPr>
        <w:t xml:space="preserve">- Blue Regions - Inteligentne Błękitne Regiony </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Projekt  ma na celu wsparcie  „błękitnego” rozwoju nadmorskich regionów Morza Bałtyckiego poprzez efektywne wdrażanie inteligentnych specjalizacji związanych z gospodarką morską, wymianę dobrych praktyk oraz identyfikację wspólnych przyszłych kierunków współpracy pomiędzy regionami.</w:t>
      </w:r>
    </w:p>
    <w:p>
      <w:pPr>
        <w:pStyle w:val="Normal"/>
        <w:spacing w:before="0" w:after="120"/>
        <w:ind w:left="-284" w:hanging="0"/>
        <w:jc w:val="both"/>
        <w:rPr/>
      </w:pPr>
      <w:r>
        <w:rPr>
          <w:rFonts w:cs="Arial" w:ascii="Arial" w:hAnsi="Arial"/>
          <w:bCs/>
          <w:sz w:val="20"/>
          <w:szCs w:val="20"/>
          <w:lang w:val="pl-PL"/>
        </w:rPr>
        <w:t>- Baltic Blue Growth -  Wielkoskalowa Hodowla Omułka.</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Celem projektu jest znalezienie optymalnego połączenia interesów ekonomicznych i środowiskowych dla hodowli małży w Morzu Bałtyckim na przykładzie istniejących farm i eksperymentalnych instalacji.</w:t>
      </w:r>
    </w:p>
    <w:p>
      <w:pPr>
        <w:pStyle w:val="Normal"/>
        <w:spacing w:before="0" w:after="120"/>
        <w:ind w:left="-284" w:hanging="0"/>
        <w:jc w:val="both"/>
        <w:rPr/>
      </w:pPr>
      <w:r>
        <w:rPr>
          <w:rFonts w:cs="Arial" w:ascii="Arial" w:hAnsi="Arial"/>
          <w:bCs/>
          <w:sz w:val="20"/>
          <w:szCs w:val="20"/>
          <w:lang w:val="pl-PL"/>
        </w:rPr>
        <w:t xml:space="preserve">- DAIMON - Broń i Amunicja na Dnie Bałtyku. </w:t>
      </w:r>
    </w:p>
    <w:p>
      <w:pPr>
        <w:pStyle w:val="Normal"/>
        <w:spacing w:before="0" w:after="120"/>
        <w:ind w:left="-284" w:hanging="0"/>
        <w:jc w:val="both"/>
        <w:rPr/>
      </w:pPr>
      <w:r>
        <w:rPr>
          <w:rFonts w:cs="Arial" w:ascii="Arial" w:hAnsi="Arial"/>
          <w:bCs/>
          <w:sz w:val="20"/>
          <w:szCs w:val="20"/>
          <w:lang w:val="pl-PL"/>
        </w:rPr>
        <w:t>Celem projektu jest opracowanie metod monitorowania bałtyckich składowisk broni chemicznej oraz określenie stanu środowiska morskiego w tych obszarach. Uzyskane wyniki mają służyć do stworzenia narzędzi ułatwiających podejmowanie decyzji w sprawie postępowania z zalegającą od końca II wojny światowej amunicją chemiczną, na podstawie wielkości potencjalnego zagrożenia dla środowiska oraz szacowanych kosztów operacji wydobycia.</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Baltic LINes - Infrastruktura Liniowa w Planowaniu Przestrzennym Obszarów Morskich.</w:t>
      </w:r>
    </w:p>
    <w:p>
      <w:pPr>
        <w:pStyle w:val="Normal"/>
        <w:spacing w:before="0" w:after="120"/>
        <w:ind w:left="-284" w:hanging="0"/>
        <w:jc w:val="both"/>
        <w:rPr/>
      </w:pPr>
      <w:r>
        <w:rPr>
          <w:rFonts w:cs="Arial" w:ascii="Arial" w:hAnsi="Arial"/>
          <w:bCs/>
          <w:sz w:val="20"/>
          <w:szCs w:val="20"/>
          <w:lang w:val="pl-PL"/>
        </w:rPr>
        <w:t>Projekt ma na celu zwiększenie transnarodowej spójności szlaków żeglugowych i korytarzy energetycznych w planowaniu przestrzennym w regionie Morza Bałtyckiego. Dzięki temu nie tylko zabezpieczone będzie efektywne wykorzystanie przestrzeni Bałtyku, ale zwiększy się także potencjał „błękitnego wzrostu” (w obszarach transportu morskiego, energetyki morskiej, turystyki).</w:t>
      </w:r>
    </w:p>
    <w:p>
      <w:pPr>
        <w:pStyle w:val="Normal"/>
        <w:spacing w:before="0" w:after="120"/>
        <w:ind w:left="-284" w:hanging="0"/>
        <w:jc w:val="both"/>
        <w:rPr/>
      </w:pPr>
      <w:r>
        <w:rPr>
          <w:rFonts w:cs="Arial" w:ascii="Arial" w:hAnsi="Arial"/>
          <w:bCs/>
          <w:sz w:val="20"/>
          <w:szCs w:val="20"/>
          <w:lang w:val="pl-PL"/>
        </w:rPr>
        <w:t xml:space="preserve">- Baltic InteGrid - Rozwój Sieci Energetycznej na potrzeby Morskiej Energetyki Wiatrowej. </w:t>
      </w:r>
    </w:p>
    <w:p>
      <w:pPr>
        <w:pStyle w:val="Normal"/>
        <w:spacing w:before="0" w:after="120"/>
        <w:ind w:left="-284" w:hanging="0"/>
        <w:jc w:val="both"/>
        <w:rPr/>
      </w:pPr>
      <w:r>
        <w:rPr>
          <w:rFonts w:cs="Arial" w:ascii="Arial" w:hAnsi="Arial"/>
          <w:bCs/>
          <w:sz w:val="20"/>
          <w:szCs w:val="20"/>
          <w:lang w:val="pl-PL"/>
        </w:rPr>
        <w:t>Projekt skierowany jest do operatorów systemów przesyłowych (OSP), przedstawicieli przemysłu, decydentów,  władz krajowych i środowisk akademickich zainteresowanych rozwojem energetyki wiatrowej na Bałtyku. Celem projektu jest wypracowanie optymalnych rozwiązań dla rozwoju sieci energetycznej, będącej obecnie jednym z najważniejszych wąskich gardeł w rozwoju odnawialnych źródeł energii (OZE) w regionie Morza Bałtyckiego.</w:t>
      </w:r>
    </w:p>
    <w:p>
      <w:pPr>
        <w:pStyle w:val="Normal"/>
        <w:spacing w:before="0" w:after="120"/>
        <w:ind w:left="-284" w:hanging="0"/>
        <w:jc w:val="both"/>
        <w:rPr/>
      </w:pPr>
      <w:r>
        <w:rPr>
          <w:rFonts w:cs="Arial" w:ascii="Arial" w:hAnsi="Arial"/>
          <w:bCs/>
          <w:sz w:val="20"/>
          <w:szCs w:val="20"/>
          <w:lang w:val="pl-PL"/>
        </w:rPr>
        <w:t xml:space="preserve">- RETROUT - Rozwój, promocja i zrównoważone zarządzanie w Regionie Morza Bałtyckiego jako miejsca rozwoju wędkarstwa przybrzeżnego - projekt realizowany w ramach programu dla Regionu Morza Bałtyckiego BSR Programme 2014-2020.  </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xml:space="preserve">Projekt RETROUT stawia sobie za cel rozwój i promocję zrównoważonej turystyki wędkarskiej </w:t>
        <w:br/>
        <w:t>w regionach przybrzeżnych Morza Bałtyckiego oraz zwiększenie potencjału usług ekosystemowych, na których jest oparta. Zadaniem projektu jest rozwój MŚP poprzez rozszerzenie ich działalności na rynki zagraniczne.</w:t>
      </w:r>
    </w:p>
    <w:p>
      <w:pPr>
        <w:pStyle w:val="Normal"/>
        <w:spacing w:before="0" w:after="120"/>
        <w:ind w:left="-284" w:hanging="0"/>
        <w:jc w:val="both"/>
        <w:rPr/>
      </w:pPr>
      <w:r>
        <w:rPr>
          <w:rFonts w:cs="Arial" w:ascii="Arial" w:hAnsi="Arial"/>
          <w:bCs/>
          <w:sz w:val="20"/>
          <w:szCs w:val="20"/>
          <w:lang w:val="pl-PL"/>
        </w:rPr>
        <w:t>- GREEN CRUISE PORT - (Zielony Port Pasażerski) – projekt realizowany w ramach programu dla Regionu Morza Bałtyckiego BSR Programme 2014-2020 wpisującego się w priorytet programowy „żegluga przyjazna środowisku”.</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Inicjatywa GREEN CRUISE PORT stanowi odpowiedź na rosnącą rolę sektora turystyki wycieczkowej na Bałtyku. Czynnikiem wpływającym na rynek wycieczkowców są nowe, zaostrzone normy emisji spalin wprowadzone przez UE oraz organizacje o zasięgu międzynarodowym. Końcowym rezultatem tego innowacyjnego projektu będzie dokument strategiczny „BSR Green Cruise Port Action Plan 2030” zawierający propozycje konkretnych rozwiązań dla pro-ekologicznej obsługi statków wycieczkowych i ich pasażerów.</w:t>
      </w:r>
    </w:p>
    <w:p>
      <w:pPr>
        <w:pStyle w:val="Normal"/>
        <w:spacing w:before="0" w:after="120"/>
        <w:ind w:left="-284" w:hanging="0"/>
        <w:jc w:val="both"/>
        <w:rPr/>
      </w:pPr>
      <w:r>
        <w:rPr>
          <w:rFonts w:cs="Arial" w:ascii="Arial" w:hAnsi="Arial"/>
          <w:bCs/>
          <w:sz w:val="20"/>
          <w:szCs w:val="20"/>
          <w:lang w:val="pl-PL"/>
        </w:rPr>
        <w:t xml:space="preserve">- InnoAquaTech – „Transgraniczny rozwój i transfer innowacyjnych i zrównoważonych technologii </w:t>
        <w:br/>
        <w:t xml:space="preserve">w obszarze akwakultur”. </w:t>
      </w:r>
    </w:p>
    <w:p>
      <w:pPr>
        <w:pStyle w:val="Normal"/>
        <w:spacing w:before="0" w:after="120"/>
        <w:ind w:left="-284" w:hanging="0"/>
        <w:jc w:val="both"/>
        <w:rPr/>
      </w:pPr>
      <w:r>
        <w:rPr>
          <w:rFonts w:cs="Arial" w:ascii="Arial" w:hAnsi="Arial"/>
          <w:bCs/>
          <w:sz w:val="20"/>
          <w:szCs w:val="20"/>
          <w:lang w:val="pl-PL"/>
        </w:rPr>
        <w:t xml:space="preserve">Projekt jest realizowany w ramach programu INTERREG Południowy Bałtyk. Projekt ma na celu wzmocnienie dialogu z małymi i średnimi przedsiębiorstwami w branży akwakultur w regionie na temat innowacyjnych metod produkcji, ze szczególnym naciskiem na rozwój  hodowli w obiegu zamkniętym (Recirculating Aquaculture Systems - RAS). Główne rezultaty projektu to analiza technologii akwakultury </w:t>
        <w:br/>
        <w:t xml:space="preserve">i lokalne adaptacje na południowym Bałtyku, internetowe narzędzia wspomagania decyzji dla inwestorów, biznes plan utworzenia wspólnej inicjatywy dla akwakultury Południowego Bałtyku, wytyczne dla finansowego wsparcia i weryfikacja innowacyjności na rzecz małych i średnich przedsiębiorstw oraz </w:t>
        <w:br/>
        <w:t>4 regionalnych hodowli pilotażowych.</w:t>
      </w:r>
    </w:p>
    <w:p>
      <w:pPr>
        <w:pStyle w:val="Normal"/>
        <w:spacing w:before="0" w:after="120"/>
        <w:ind w:left="-284" w:hanging="0"/>
        <w:jc w:val="both"/>
        <w:rPr/>
      </w:pPr>
      <w:r>
        <w:rPr>
          <w:rFonts w:cs="Arial" w:ascii="Arial" w:hAnsi="Arial"/>
          <w:bCs/>
          <w:sz w:val="20"/>
          <w:szCs w:val="20"/>
          <w:lang w:val="pl-PL"/>
        </w:rPr>
        <w:t xml:space="preserve">- Liquid Energy - Liquefied (bio-) gas as a driving force for development and use of green energy technology. </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xml:space="preserve">Projekt jest realizowany w ramach programu Seed Money Południowy Bałtyk. Liderem projektu jest Instytut Morski w Gdańsku. W projekcie uczestniczy 4 partnerów z Niemiec, Litwy i Polski. Projekt ma na celu przygotowanie wniosku projektu głównego, którego najważniejszym celem będzie przyczynianie się do rozwiązywania problemów technicznych zdecentralizowanego (regionalnego) procesu konwersji energii przy jednoczesnej konsumpcji lokalnej, w tym transport paliwa alternatywnego. Celem projektu jest zaangażowanie firm i innych partnerów, takich jak instytucje badawcze i regionalni decydenci do uaktywnienia rozwoju i realizacji transgranicznych rozwiązań technologicznych i produktów związanych </w:t>
        <w:br/>
        <w:t xml:space="preserve">z LNG/LBG jako alternatywnym paliwem przyszłości. Działania projektu spowodują wspólne działania przedsiębiorstw, instytucji naukowych i decydentów oraz zwiększenie świadomości grupy docelowej projektu na temat korzyści wynikających z możliwości technologicznych odnośnie zrównoważonego rozwoju regionalnego. </w:t>
      </w:r>
    </w:p>
    <w:p>
      <w:pPr>
        <w:pStyle w:val="Normal"/>
        <w:spacing w:before="0" w:after="120"/>
        <w:ind w:left="-284" w:hanging="0"/>
        <w:jc w:val="both"/>
        <w:rPr/>
      </w:pPr>
      <w:r>
        <w:rPr>
          <w:rFonts w:cs="Arial" w:ascii="Arial" w:hAnsi="Arial"/>
          <w:bCs/>
          <w:sz w:val="20"/>
          <w:szCs w:val="20"/>
          <w:lang w:val="pl-PL"/>
        </w:rPr>
        <w:t xml:space="preserve">- BalticRIM - Zarządzanie podwodnym dziedzictwem kulturowym w Regionie Morza Bałtyckiego. </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W projekt zaangażowani są partnerzy z Finlandii, Danii, Niemiec, Litwy, Polski i Szwecji. W efekcie ma powstać baza wiedzy i wystandaryzowane zalecenia dla planistów i inwestorów w zakresie ochrony podwodnego dziedzictwa kulturowego oraz otaczającego je ekosystemów.</w:t>
      </w:r>
    </w:p>
    <w:p>
      <w:pPr>
        <w:pStyle w:val="Normal"/>
        <w:spacing w:before="0" w:after="120"/>
        <w:ind w:left="-284" w:hanging="0"/>
        <w:jc w:val="both"/>
        <w:rPr/>
      </w:pPr>
      <w:r>
        <w:rPr>
          <w:rFonts w:cs="Arial" w:ascii="Arial" w:hAnsi="Arial"/>
          <w:bCs/>
          <w:sz w:val="20"/>
          <w:szCs w:val="20"/>
          <w:lang w:val="pl-PL"/>
        </w:rPr>
        <w:t xml:space="preserve">- SEAMOUNT - nowe narzędzia obserwacji do zdalnego monitoringu środowiska morskiego oraz ich zastosowanie w badaniach wypływu wód podziemnych (SGD) i dna morskiego. </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W projekt zaangażowani są partnerzy z Niemiec, Danii, Finlandii i Polski. Głównym celem projektu SEAMOUNT jest opracowanie innowacyjnych technologii teledetekcji do kompleksowych badań, analizy</w:t>
        <w:br/>
        <w:t xml:space="preserve"> i monitorowania morza w czasie rzeczywistym oraz testowanie i wdrażanie tej technologii </w:t>
        <w:br/>
        <w:t xml:space="preserve">w kompleksowych badaniach Morza Bałtyckiego w celu wykrywania i monitorowania wypływów wód gruntowych z dna morskiego (SGD) oraz badania integralności dna morskiego.      </w:t>
      </w:r>
    </w:p>
    <w:p>
      <w:pPr>
        <w:pStyle w:val="Normal"/>
        <w:spacing w:before="0" w:after="120"/>
        <w:ind w:left="-284" w:hanging="0"/>
        <w:jc w:val="both"/>
        <w:rPr/>
      </w:pPr>
      <w:r>
        <w:rPr>
          <w:rFonts w:cs="Arial" w:ascii="Arial" w:hAnsi="Arial"/>
          <w:bCs/>
          <w:sz w:val="20"/>
          <w:szCs w:val="20"/>
          <w:lang w:val="pl-PL"/>
        </w:rPr>
        <w:t xml:space="preserve">- FindFish - Platforma transferu wiedzy - Numeryczny System Prognozowania warunków środowiska morskiego Zatoki Gdańskiej dla Rybołówstwa. </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Projekt jest współfinansowany w ramach Regionalnego Programu Operacyjnego Województwa Pomorskiego na lata 2014-2020. Głównym celem realizacji projektu jest zwiększenie zysków rybaków dzięki komercjalizacji wyników projektu badawczo-wdrożeniowego (zakończonego „pierwszą produkcją”) realizowanego przez instytucje B+R i przedsiębiorców. Przedmiotem projektu jest budowa Platformy transferu wiedzy FindFISH opartej o badania in situ, dane środowiskowe i dotyczące połowów ilościowych i jakościowych oraz o numeryczne modelowanie parametrów hydrodynamicznych, fizykochemicznych i biologicznych Zatoki Gdańskiej. Platforma FindFISH to baza danych i prognoz on line o środowisku morskim Zatoki Gdańskiej i jego zasobach żywych, stworzona poprzez transfer wiedzy pomiędzy dwiema grupami użytkowników naukowcy - rybacy. Platforma FindFISH, wykorzystująca model działający w trybie operacyjnym, stworzona na podstawie danych in situ pozyskanych w trakcie wypraw rybackich, przekazywanych do sytemu przez rybaków jak i danych numerycznych dostarczanych przez naukowców, będzie na bieżąco podawać prognozy o warunkach środowiska morskiego Zatoki oraz miejscach występowania ryb poławianych przemysłowo.</w:t>
      </w:r>
    </w:p>
    <w:p>
      <w:pPr>
        <w:pStyle w:val="Normal"/>
        <w:spacing w:before="0" w:after="120"/>
        <w:ind w:left="-284" w:hanging="0"/>
        <w:jc w:val="both"/>
        <w:rPr/>
      </w:pPr>
      <w:r>
        <w:rPr>
          <w:rFonts w:cs="Arial" w:ascii="Arial" w:hAnsi="Arial"/>
          <w:bCs/>
          <w:sz w:val="20"/>
          <w:szCs w:val="20"/>
          <w:lang w:val="pl-PL"/>
        </w:rPr>
        <w:t xml:space="preserve">- WaterPUCK - Zintegrowany Serwis informacyjno-predykcyjny. Modelowanie wpływu gospodarstw rolnych i struktur użytkowania terenu zlewni na przykładzie Gminy Puck na jakość wód lądowych </w:t>
        <w:br/>
        <w:t xml:space="preserve">i morskich zlokalizowanych w strefie przybrzeżnej Morza Bałtyckiego. </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xml:space="preserve">Projekt jest realizowany w ramach konsorcjum składającego się z czterech instytutów naukowych </w:t>
        <w:br/>
        <w:t>i naukowo-badawczych oraz jednostki samorządu terytorialnego</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Projekty rozpoczęte w 2018 r.:</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SEAPLANSPACE Planowanie przestrzenne na morzu jako instrument zrównoważonego zarządzania obszarami morskimi / Marine spatial planning instruments for sustainable marine governance;</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Pan Baltic Scope.</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xml:space="preserve">Liderem projektu jest Szwedzka Agencja ds. Gospodarki Morskiej i Wodnej (Swedish Agency for Marine and Water Management), partnerami są administracje odpowiedzialne za planowanie obszarów morskich z Polski (Urząd Morski w Szczecinie), Niemiec, Łotwy, Estonii, organizacje regionalne VASAB i HELCOM oraz instytucje naukowe NORDREGIO i SYKE. Projekt opiera się na rekomendacjach projektu BalticScope i ma na celu dalsze wzmacniania współpracy transgranicznej na Bałtyku w procesie planowania przestrzennego obszarów morskich. </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Inne ważne prace i projekty realizowane przez Instytut Morski w Gdańsku w 2018 r.:</w:t>
      </w:r>
    </w:p>
    <w:p>
      <w:pPr>
        <w:pStyle w:val="Normal"/>
        <w:spacing w:before="0" w:after="120"/>
        <w:ind w:left="-284" w:hanging="0"/>
        <w:jc w:val="both"/>
        <w:rPr/>
      </w:pPr>
      <w:r>
        <w:rPr>
          <w:rFonts w:cs="Arial" w:ascii="Arial" w:hAnsi="Arial"/>
          <w:bCs/>
          <w:sz w:val="20"/>
          <w:szCs w:val="20"/>
          <w:lang w:val="pl-PL"/>
        </w:rPr>
        <w:t xml:space="preserve">- Pilotażowe wdrożenie monitoringu gatunków i siedlisk morskich w latach 2015-2018 - realizację projektu rozpoczęto na zlecenie Generalnego Inspektora Ochrony Środowiska. Wdrożenie monitoringu m.in. </w:t>
        <w:br/>
        <w:t xml:space="preserve">w obszarach morskich z uwzględnieniem europejskiej sieci ekologicznej Natura 2000, wynika z zapisów ustawy o ochronie przyrody oraz z ustawy Prawo wodne. Pozyskane informacje i dane będą służyły do śledzenia skuteczności i oceny działań ochronnych oraz do wypełnienia obowiązków krajowej sprawozdawczości wynikających z Dyrektywy Rady 92/43/EWG z dnia 21 maja 1992 r. w sprawie ochrony siedlisk przyrodniczych oraz dzikiej fauny i flory, Dyrektywy 2000/60/WE Parlamentu Europejskiego i Rady z dnia 23 października 2000 r. ustanawiającej ramy wspólnotowego działania </w:t>
        <w:br/>
        <w:t>w dziedzinie polityki wodnej oraz Dyrektywy Parlamentu Europejskiego i Rady 2008/56/WE z dnia 17 czerwca 2008 r. ustawiającej ramy działań Wspólnoty w dziedzinie polityki środowiska morskiego (Ramowa Dyrektywa w sprawie Strategii Morskiej).</w:t>
      </w:r>
    </w:p>
    <w:p>
      <w:pPr>
        <w:pStyle w:val="Normal"/>
        <w:spacing w:before="0" w:after="120"/>
        <w:ind w:left="-284" w:hanging="0"/>
        <w:jc w:val="both"/>
        <w:rPr/>
      </w:pPr>
      <w:r>
        <w:rPr>
          <w:rFonts w:cs="Arial" w:ascii="Arial" w:hAnsi="Arial"/>
          <w:bCs/>
          <w:sz w:val="20"/>
          <w:szCs w:val="20"/>
          <w:lang w:val="pl-PL"/>
        </w:rPr>
        <w:t xml:space="preserve">- Morska Farma Wiatrowa Polenergia Bałtyk III. </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W wyniku kompleksowych usług w zakresie przeprowadzenia badań środowiska morskiego i oceny oddziaływania Morskiej Farmy Wiatrowej Polenergia Bałtyk III na środowisko morskie, obejmujących prace badawcze, analityczne, dokumentacyjne i usługi doradcze uzyskano decyzję o środowiskowych uwarunkowaniach dla przedsięwzięcia obejmującego budowę na Morzu Bałtyckim farmy wiatrowej Polenergia Bałtyk III.</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Elektrownia Wiatrowa BALTICA – 2 i BALTICA – 3.</w:t>
      </w:r>
    </w:p>
    <w:p>
      <w:pPr>
        <w:pStyle w:val="Normal"/>
        <w:spacing w:before="0" w:after="120"/>
        <w:ind w:left="-284" w:hanging="0"/>
        <w:jc w:val="both"/>
        <w:rPr/>
      </w:pPr>
      <w:r>
        <w:rPr>
          <w:rFonts w:cs="Arial" w:ascii="Arial" w:hAnsi="Arial"/>
          <w:bCs/>
          <w:sz w:val="20"/>
          <w:szCs w:val="20"/>
          <w:lang w:val="pl-PL"/>
        </w:rPr>
        <w:t xml:space="preserve">Kontynuacja projektu zleconego przez PGE EO S.A., którego celem jest przeprowadzenie badań środowiskowych wraz ze sporządzeniem Raportu o oddziaływaniu przedsięwzięcia na środowisko </w:t>
        <w:br/>
        <w:t>i uzyskaniem Decyzji o środowiskowych uwarunkowaniach dla przedsięwzięcia obejmującego budowę na Morzu Bałtyckim farmy wiatrowej wraz z morską i lądową infrastrukturą przyłączeniową dla Morskich Farm Wiatrowych.</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Opracowanie Projektu Planu Zagospodarowania Przestrzennego Polskich Obszarów Morskich (PZPPOM) w skali 1:200 000 wraz z Prognozą Oddziaływania na Środowisko.</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xml:space="preserve">W 2018 r. kontynuowano prace nad projektem Planu Zagospodarowania Przestrzennego Polskich Obszarów Morskich, na zlecenie Dyrektora Urzędu Morskiego w Gdyni, działającego również w imieniu Dyrektorów Urzędów Morskich w Słupsku i Szczecinie. Projekt Planu przygotowuje interdyscyplinarny zespół specjalistów z Instytutu Morskiego w Gdańsku w konsorcjum z Morskim Instytutem Rybackim – Państwowym Instytutem Badawczym. Prognozę opracowuje zespół ekspercki Instytutu Morskiego </w:t>
        <w:br/>
        <w:t>w Gdańsku przy współpracy specjalistów z DHI Polska Sp. z o.o., Uniwersytetu Gdańskiego, Pomorskiego Biura Planowania Regionalnego oraz firmy ARBOREA.</w:t>
      </w:r>
    </w:p>
    <w:p>
      <w:pPr>
        <w:pStyle w:val="Normal"/>
        <w:spacing w:before="0" w:after="120"/>
        <w:ind w:left="-284" w:hanging="0"/>
        <w:jc w:val="both"/>
        <w:rPr/>
      </w:pPr>
      <w:r>
        <w:rPr>
          <w:rFonts w:cs="Arial" w:ascii="Arial" w:hAnsi="Arial"/>
          <w:bCs/>
          <w:sz w:val="20"/>
          <w:szCs w:val="20"/>
          <w:lang w:val="pl-PL"/>
        </w:rPr>
        <w:t xml:space="preserve">Projekt Planu wraz z Prognozą będzie obejmował obszary morskie w rozumieniu ustawy, to jest obszary: </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a) wyłącznej strefy ekonomicznej wraz ze strefą przyległą;</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b) morza terytorialnego RP;</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c) morskich wód wewnętrznych przylegających do morza terytorialnego położonych pomiędzy linią podstawową morza terytorialnego i linią brzegu morskiego;</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d) morskich wód wewnętrznych Zatoki Gdańskiej.</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Z zakresu planu wyłączono wody portów określone w art. 4 pkt 4 Ustawy oraz wody Zalewu Wiślanego i Zalewu Szczecińskiego</w:t>
      </w:r>
    </w:p>
    <w:p>
      <w:pPr>
        <w:pStyle w:val="Normal"/>
        <w:spacing w:before="0" w:after="120"/>
        <w:ind w:left="-284" w:hanging="0"/>
        <w:jc w:val="both"/>
        <w:rPr/>
      </w:pPr>
      <w:r>
        <w:rPr>
          <w:rFonts w:cs="Arial" w:ascii="Arial" w:hAnsi="Arial"/>
          <w:bCs/>
          <w:sz w:val="20"/>
          <w:szCs w:val="20"/>
          <w:lang w:val="pl-PL"/>
        </w:rPr>
        <w:t>W 2018 r. realizowano zgodnie z harmonogramem kolejne etapy prac nad Projektem Planu:</w:t>
      </w:r>
    </w:p>
    <w:p>
      <w:pPr>
        <w:pStyle w:val="Normal"/>
        <w:spacing w:before="0" w:after="120"/>
        <w:ind w:left="-284" w:hanging="0"/>
        <w:jc w:val="both"/>
        <w:rPr/>
      </w:pPr>
      <w:r>
        <w:rPr>
          <w:rFonts w:cs="Arial" w:ascii="Arial" w:hAnsi="Arial"/>
          <w:bCs/>
          <w:sz w:val="20"/>
          <w:szCs w:val="20"/>
          <w:lang w:val="pl-PL"/>
        </w:rPr>
        <w:t>- opracowano wersję pierwszą (v.1) oraz wersję drugą (v.2) Planu Zagospodarowania Przestrzennego POM w skali 1:200 000;</w:t>
      </w:r>
    </w:p>
    <w:p>
      <w:pPr>
        <w:pStyle w:val="Normal"/>
        <w:spacing w:before="0" w:after="120"/>
        <w:ind w:left="-284" w:hanging="0"/>
        <w:jc w:val="both"/>
        <w:rPr/>
      </w:pPr>
      <w:r>
        <w:rPr>
          <w:rFonts w:cs="Arial" w:ascii="Arial" w:hAnsi="Arial"/>
          <w:bCs/>
          <w:sz w:val="20"/>
          <w:szCs w:val="20"/>
          <w:lang w:val="pl-PL"/>
        </w:rPr>
        <w:t>- zorganizowano krajowe spotkanie konsultacyjne w randze debaty publicznej w Szczecinie mające na celu dyskusję nad wyłożonym Planem i Prognozą i zebranie uwag i opinii dla dokumentów;</w:t>
      </w:r>
    </w:p>
    <w:p>
      <w:pPr>
        <w:pStyle w:val="Normal"/>
        <w:spacing w:before="0" w:after="120"/>
        <w:ind w:left="-284" w:hanging="0"/>
        <w:jc w:val="both"/>
        <w:rPr/>
      </w:pPr>
      <w:r>
        <w:rPr>
          <w:rFonts w:cs="Arial" w:ascii="Arial" w:hAnsi="Arial"/>
          <w:bCs/>
          <w:sz w:val="20"/>
          <w:szCs w:val="20"/>
          <w:lang w:val="pl-PL"/>
        </w:rPr>
        <w:t>- przeanalizowano wnioski, opinie i uwagi zebrane w trakcie uzgodnień i debaty publicznej.</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xml:space="preserve">Równolegle do prac nad PZPPOM prowadzone były prace nad  Raportem Odziaływania na Środowisko. </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Baltic Pipe.</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xml:space="preserve">Rozpoczęto prace analityczne i badawcze niezbędne do uzyskania wymaganych pozwoleń na budowę podmorskiego gazociągu Baltic Pipe. Projekt Baltic Pipe to strategiczny projekt infrastrukturalny mający na celu utworzenie nowego korytarza dostaw gazu na europejskim rynku. Umożliwi on, po raz pierwszy </w:t>
        <w:br/>
        <w:t xml:space="preserve">w historii, przesyłanie gazu bezpośrednio ze złóż zlokalizowanych w Norwegii na rynki w Danii i w Polsce, a także do odbiorców w sąsiednich krajach. Jednocześnie Projekt Baltic Pipe umożliwi dostawy gazu </w:t>
        <w:br/>
        <w:t>z Polski na rynek duński i szwedzki.</w:t>
      </w:r>
    </w:p>
    <w:p>
      <w:pPr>
        <w:pStyle w:val="Normal"/>
        <w:spacing w:before="0" w:after="120"/>
        <w:ind w:left="-284" w:hanging="0"/>
        <w:jc w:val="both"/>
        <w:rPr/>
      </w:pPr>
      <w:r>
        <w:rPr>
          <w:rFonts w:cs="Arial" w:ascii="Arial" w:hAnsi="Arial"/>
          <w:bCs/>
          <w:sz w:val="20"/>
          <w:szCs w:val="20"/>
          <w:lang w:val="pl-PL"/>
        </w:rPr>
        <w:t>- Świadczenie usług związanych z realizacją projektu badań środowiskowych, badań lokalizacji oraz usług zawiązanych z uzyskaniem pozwoleń i uprawnień niezbędnych w procesie inwestycyjnym związanym z budową przez PGE EJ 1 Sp. z.o.o. pierwszej polskiej elektrowni jądrowej.</w:t>
      </w:r>
    </w:p>
    <w:p>
      <w:pPr>
        <w:pStyle w:val="Normal"/>
        <w:spacing w:before="0" w:after="120"/>
        <w:ind w:left="-284" w:hanging="0"/>
        <w:jc w:val="both"/>
        <w:rPr/>
      </w:pPr>
      <w:r>
        <w:rPr>
          <w:rFonts w:cs="Arial" w:ascii="Arial" w:hAnsi="Arial"/>
          <w:bCs/>
          <w:sz w:val="20"/>
          <w:szCs w:val="20"/>
          <w:lang w:val="pl-PL"/>
        </w:rPr>
        <w:t xml:space="preserve">W związku z realizacją polskiego programu jądrowego Instytut Morski w Gdańsku przeprowadził badania środowiska morskiego w celu umożliwienia podjęcia decyzji o lokalizacji w przybrzeżnej strefie polskich wód obszaru poboru i zrzutu wody chłodzącej z planowanej na lądzie elektrowni jądrowej. </w:t>
        <w:br/>
        <w:t xml:space="preserve">W wyznaczonych rejonach wykonywane były po raz pierwszy tak kompleksowe badania środowiskowe, </w:t>
        <w:br/>
        <w:t xml:space="preserve">z wykorzystaniem statku badawczego Instytutu r/v IMOR. Prowadzono badania hydroakustyczne (batymetryczne i sonarowe), hydrodynamiczne, fizykochemiczne wody i osadów. Przeprowadzono również badania inwentaryzacyjne obiektów w tym artefaktów na dnie, oraz flory i fauny w zakresie fitoplanktonu, zooplanktonu, fitobentosu, zoobentosu, ichtiofauny awifauny i ssaków morskich. Otrzymane wyniki, mając pionierski charakter dla tych obszarów morza, służą do uzyskania danych do celów projektowych - uzyskania informacji niezbędnych do wyboru lokalizacji pierwszej polskiej elektrowni jądrowej, pod kątem zrzutu i poboru wód związanych z funkcjonowaniem obiektu. W trakcie badań zastosowano metody badań zgodne z przewodnikami metodycznymi oraz zaleceniami konwencji </w:t>
        <w:br/>
        <w:t xml:space="preserve">i dyrektyw. Wyniki badań dają możliwość zminimalizowania konfliktów i potencjalnych obaw społecznych co do zasadności budowy w danym rejonie elektrowni jądrowej. Klauzula poufności, jaką objęta jest większość dokumentów i opracowań uniemożliwia przedstawienie części ekspertyz związanych </w:t>
        <w:br/>
        <w:t>z programem nuklearnym w innych osiągnięciach np. ekspertyzy i opracowania naukowe.</w:t>
      </w:r>
    </w:p>
    <w:p>
      <w:pPr>
        <w:pStyle w:val="Normal"/>
        <w:spacing w:before="0" w:after="120"/>
        <w:ind w:left="-284" w:hanging="0"/>
        <w:jc w:val="both"/>
        <w:rPr>
          <w:rFonts w:ascii="Arial" w:hAnsi="Arial" w:cs="Arial"/>
          <w:b/>
          <w:b/>
          <w:bCs/>
          <w:sz w:val="20"/>
          <w:szCs w:val="20"/>
          <w:lang w:val="pl-PL"/>
        </w:rPr>
      </w:pPr>
      <w:r>
        <w:rPr>
          <w:rFonts w:cs="Arial" w:ascii="Arial" w:hAnsi="Arial"/>
          <w:b/>
          <w:bCs/>
          <w:sz w:val="20"/>
          <w:szCs w:val="20"/>
          <w:lang w:val="pl-PL"/>
        </w:rPr>
        <w:t>Działalność w ramach sieci, konsorcjów i platform.</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Sieć Współpracy SUBMARINER Na Rzecz Błękitnego Wzrostu EZIE (ang. SUBMARINER Network for Blue Growth EEIG).</w:t>
      </w:r>
    </w:p>
    <w:p>
      <w:pPr>
        <w:pStyle w:val="Normal"/>
        <w:spacing w:before="0" w:after="120"/>
        <w:ind w:left="-284" w:hanging="0"/>
        <w:jc w:val="both"/>
        <w:rPr/>
      </w:pPr>
      <w:r>
        <w:rPr>
          <w:rFonts w:cs="Arial" w:ascii="Arial" w:hAnsi="Arial"/>
          <w:bCs/>
          <w:sz w:val="20"/>
          <w:szCs w:val="20"/>
          <w:lang w:val="pl-PL"/>
        </w:rPr>
        <w:t>Jest to projekt flagowy SUE RMB, a Instytut jest współ-liderem powyższego projektu flagowego. Sieć formalnie została zarejestrowana jako Europejskie Zgrupowanie Interesów Ekonomicznych (ang. European Economic Interest Group - EEIG) w dniu 15 czerwca 2014 r. Celem działalności Sieci Współpracy SUBMARINER jest inicjowanie i realizowanie działań na rzecz zrównoważonego i innowacyjnego czerpania pożytków z Bałtyku.</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xml:space="preserve">W swoim programie działań, czyli dokumencie pt.: „SUBMARINER Roadmap”, Sieć skupia się na promowaniu i dalszym rozwijaniu nowych zastosowań i technologii wykorzystywania zasobów morskich istotnych z komercyjnego i ekologicznego punktu widzenia. Uczestnicząc w działalności Sieci Współpracy SUBMARINER Instytut wspiera realizację polskiej polityki morskiej RP przez inicjowanie i aktywną promocję polskich działań na rzecz wdrożenia inicjatywy Komisji Europejskiej pn. „Błękitny Wzrost”. </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Sieć naukowa PortInfra.</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xml:space="preserve">PortInfra „Port Infrastructure” (2013-2017) – tworzy sieć współpracy pomiędzy krajami nadbałtyckimi </w:t>
        <w:br/>
        <w:t xml:space="preserve">w dziedzinie szeroko pojętej gospodarki zasobami Morza Bałtyckiego i jest kontynuacją projektu SMOCS. Sieć ma służyć współpracy przy rozwiązywaniu problemów, wymianie wiedzy i zapewnieniu zrównoważonego rozwoju regionu Morza Bałtyckiego. </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Morskie Konsorcjum Naukowe PolMar.</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Instytut Morski w Gdańsku jest także partnerem w Morskim Konsorcjum Naukowym PolMar, w którym oprócz Instytutu uczestniczą Instytut Meteorologii i Gospodarki Wodnej – PIB, Instytut Oceanologii PAN, Morski Instytut Rybacki – PIB oraz Państwowy Instytut Geologiczny  - PIB. Celem ww. Konsorcjum jest współpraca przede wszystkim w obszarze badań morza, eksploracji i eksploatacji zasobów morza oraz ochrony i zrównoważonego rozwoju środowiska morskiego.</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Polska Logistyczna Platforma Technologiczna – PLPT.</w:t>
      </w:r>
    </w:p>
    <w:p>
      <w:pPr>
        <w:pStyle w:val="Normal"/>
        <w:spacing w:before="0" w:after="120"/>
        <w:ind w:left="-284" w:hanging="0"/>
        <w:jc w:val="both"/>
        <w:rPr/>
      </w:pPr>
      <w:r>
        <w:rPr>
          <w:rFonts w:cs="Arial" w:ascii="Arial" w:hAnsi="Arial"/>
          <w:bCs/>
          <w:sz w:val="20"/>
          <w:szCs w:val="20"/>
          <w:lang w:val="pl-PL"/>
        </w:rPr>
        <w:t xml:space="preserve">Kontynuacja prac w ramach Polskiej Logistycznej Platformy Technologicznej, która powstała w celu jak najlepszego wykorzystania rodzimego potencjału intelektualnego i technologicznego branży logistycznej oraz optymalizacji wykorzystania środków krajowych i unijnych dla rozwoju gospodarczego kraju </w:t>
        <w:br/>
        <w:t>i przekształcania jego ekonomii w kierunku dynamicznej i konkurencyjnej gospodarki opartej na wiedzy. Powołanie Polskiej Logistycznej Platformy Technologicznej jest zgodne z działaniami realizowanymi od 2013 r. przez Europejską Logistyczną Platformę Technologiczną ALICE (Alliance for Logistics Innovations through Collaboration in Europe). ALICE została powołana przez Komisję Europejską wspólnie z czołowymi przedsiębiorstwami oraz jednostkami naukowymi z Europy.</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xml:space="preserve">Oprócz wymienionych wyżej działań pracownicy Instytutu Morskiego w Gdańsku aktywnie uczestniczą </w:t>
        <w:br/>
        <w:t xml:space="preserve">w działalności międzynarodowych i krajowych organizacji, porozumień, grup eksperckich i komisji, </w:t>
        <w:br/>
        <w:t>z których najważniejsze to:</w:t>
      </w:r>
    </w:p>
    <w:p>
      <w:pPr>
        <w:pStyle w:val="Normal"/>
        <w:spacing w:before="0" w:after="120"/>
        <w:ind w:left="-284" w:hanging="0"/>
        <w:jc w:val="both"/>
        <w:rPr/>
      </w:pPr>
      <w:r>
        <w:rPr>
          <w:rFonts w:cs="Arial" w:ascii="Arial" w:hAnsi="Arial"/>
          <w:bCs/>
          <w:sz w:val="20"/>
          <w:szCs w:val="20"/>
          <w:lang w:val="pl-PL"/>
        </w:rPr>
        <w:t>- BOOS, EuroGOOS, HIROMB</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Instytut Morski w Gdańsku jest członkiem ww. porozumień, w ramach których prowadzone są prace związane z gromadzeniem i przetwarzaniem danych modelowych (HIROMB, WAM) oraz pomiarowych.</w:t>
      </w:r>
    </w:p>
    <w:p>
      <w:pPr>
        <w:pStyle w:val="Normal"/>
        <w:spacing w:before="0" w:after="120"/>
        <w:ind w:left="-284" w:hanging="0"/>
        <w:jc w:val="both"/>
        <w:rPr/>
      </w:pPr>
      <w:r>
        <w:rPr>
          <w:rFonts w:cs="Arial" w:ascii="Arial" w:hAnsi="Arial"/>
          <w:bCs/>
          <w:sz w:val="20"/>
          <w:szCs w:val="20"/>
          <w:lang w:val="pl-PL"/>
        </w:rPr>
        <w:t xml:space="preserve">- CEDA - Central Dredging Association </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xml:space="preserve">Przedstawiciel Instytutu jest członkiem grupy CEDA. CEDA jest wiodącym i uznanym autorytetem zapewniającym wysokiej jakości specjalistyczną wiedzę dotyczącą wszelkich aspektów pogłębiania oraz wielodyscyplinarną sieć kontaktów zawodowych. Opierając się na zbiorowej wiedzy członków, jak </w:t>
        <w:br/>
        <w:t xml:space="preserve">i bezstronności organizacja CEDA regularnie daje rady eksperckie rządom i międzynarodowym organom regulacyjnym. </w:t>
      </w:r>
    </w:p>
    <w:p>
      <w:pPr>
        <w:pStyle w:val="Normal"/>
        <w:spacing w:before="0" w:after="120"/>
        <w:ind w:left="-284" w:hanging="0"/>
        <w:jc w:val="both"/>
        <w:rPr/>
      </w:pPr>
      <w:r>
        <w:rPr>
          <w:rFonts w:cs="Arial" w:ascii="Arial" w:hAnsi="Arial"/>
          <w:bCs/>
          <w:sz w:val="20"/>
          <w:szCs w:val="20"/>
          <w:lang w:val="pl-PL"/>
        </w:rPr>
        <w:t>- Grupa Robocza ds. Dyrektywy MSFD</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Przedstawiciel Instytutu jest członkiem polskiej Grupy Roboczej ds. Dyrektywy Maritime Strategy Framework Directive i jest odpowiedzialny za Working Group on Economic and Social Analysis (WG ESA).</w:t>
      </w:r>
    </w:p>
    <w:p>
      <w:pPr>
        <w:pStyle w:val="Normal"/>
        <w:spacing w:before="0" w:after="120"/>
        <w:ind w:left="-284" w:hanging="0"/>
        <w:jc w:val="both"/>
        <w:rPr/>
      </w:pPr>
      <w:r>
        <w:rPr>
          <w:rFonts w:cs="Arial" w:ascii="Arial" w:hAnsi="Arial"/>
          <w:bCs/>
          <w:sz w:val="20"/>
          <w:szCs w:val="20"/>
          <w:lang w:val="pl-PL"/>
        </w:rPr>
        <w:t xml:space="preserve">- Stowarzyszenia Polskich Regionów Korytarza transportowego Bałtyk – Adriatyk </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xml:space="preserve">Udział w pracach na rzecz umieszczenia odpowiednich zapisów w dokumentach strategicznych </w:t>
        <w:br/>
        <w:t xml:space="preserve">i operacyjnych dotyczących rozbudowy infrastruktury drogowej i kolejowej w strefie korytarza Bałtyk-Adriatyk. Prowadzono dalsze prace nad lokalizacją nowych centrów logistycznych, stref ekonomicznych oraz punktów intermodalnych ważnych dla rozwoju i konkurencyjności regionów zlokalizowanych </w:t>
        <w:br/>
        <w:t xml:space="preserve">w strefie oddziaływania. </w:t>
      </w:r>
    </w:p>
    <w:p>
      <w:pPr>
        <w:pStyle w:val="Normal"/>
        <w:spacing w:before="0" w:after="120"/>
        <w:ind w:left="-284" w:hanging="0"/>
        <w:jc w:val="both"/>
        <w:rPr/>
      </w:pPr>
      <w:r>
        <w:rPr>
          <w:rFonts w:cs="Arial" w:ascii="Arial" w:hAnsi="Arial"/>
          <w:bCs/>
          <w:sz w:val="20"/>
          <w:szCs w:val="20"/>
          <w:lang w:val="pl-PL"/>
        </w:rPr>
        <w:t xml:space="preserve">- Regionalna Komisja Ocen Oddziaływania  na Środowisko  </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Jest to organ opiniodawczo-doradczy dla RDOŚ składającym się z przedstawicieli nauki praktyki oraz organizacji ekologicznych. Do zadań komisji należy wydawanie opinii w sprawach przedłożonych przez RDOŚ w związku z jego uprawnieniami wynikającymi z przepisów prawa.</w:t>
      </w:r>
    </w:p>
    <w:p>
      <w:pPr>
        <w:pStyle w:val="Normal"/>
        <w:spacing w:before="0" w:after="120"/>
        <w:ind w:left="-284" w:hanging="0"/>
        <w:jc w:val="both"/>
        <w:rPr/>
      </w:pPr>
      <w:r>
        <w:rPr>
          <w:rFonts w:cs="Arial" w:ascii="Arial" w:hAnsi="Arial"/>
          <w:bCs/>
          <w:sz w:val="20"/>
          <w:szCs w:val="20"/>
          <w:lang w:val="pl-PL"/>
        </w:rPr>
        <w:t>- Zespół Zadaniowy ds. Opinii Rozwoju Biologii Morza, Sekcji Biologii Morza</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Zespół powołany przez Komitet Badań Morza. Przygotowuje opinie, oceny, ekspertyzy i prognozy naukowe dotyczące oceanologii lub pokrewnych dyscyplin naukowych.</w:t>
      </w:r>
    </w:p>
    <w:p>
      <w:pPr>
        <w:pStyle w:val="Normal"/>
        <w:spacing w:before="0" w:after="120"/>
        <w:ind w:left="-284" w:hanging="0"/>
        <w:jc w:val="both"/>
        <w:rPr/>
      </w:pPr>
      <w:r>
        <w:rPr>
          <w:rFonts w:cs="Arial" w:ascii="Arial" w:hAnsi="Arial"/>
          <w:bCs/>
          <w:sz w:val="20"/>
          <w:szCs w:val="20"/>
          <w:lang w:val="pl-PL"/>
        </w:rPr>
        <w:t>W 2018 r. Instytut Morski w Gdańsku organizował bądź współorganizował następujące konferencje:</w:t>
      </w:r>
    </w:p>
    <w:p>
      <w:pPr>
        <w:pStyle w:val="Normal"/>
        <w:spacing w:before="0" w:after="120"/>
        <w:ind w:left="-284" w:hanging="0"/>
        <w:jc w:val="both"/>
        <w:rPr>
          <w:rFonts w:ascii="Arial" w:hAnsi="Arial" w:cs="Arial"/>
          <w:bCs/>
          <w:sz w:val="20"/>
          <w:szCs w:val="20"/>
          <w:lang w:val="pl-PL"/>
        </w:rPr>
      </w:pPr>
      <w:bookmarkStart w:id="0" w:name="conferencesForm%3ApageTable%3A0%3Aj_idt1"/>
      <w:r>
        <w:rPr>
          <w:rFonts w:cs="Arial" w:ascii="Arial" w:hAnsi="Arial"/>
          <w:bCs/>
          <w:sz w:val="20"/>
          <w:szCs w:val="20"/>
          <w:lang w:val="pl-PL"/>
        </w:rPr>
        <w:t xml:space="preserve">- BalticLINes - </w:t>
      </w:r>
      <w:bookmarkEnd w:id="0"/>
      <w:r>
        <w:rPr>
          <w:rFonts w:cs="Arial" w:ascii="Arial" w:hAnsi="Arial"/>
          <w:bCs/>
          <w:sz w:val="20"/>
          <w:szCs w:val="20"/>
          <w:lang w:val="pl-PL"/>
        </w:rPr>
        <w:t>spotkanie partnerów projektu w Gdańsku;</w:t>
      </w:r>
    </w:p>
    <w:p>
      <w:pPr>
        <w:pStyle w:val="Normal"/>
        <w:spacing w:before="0" w:after="120"/>
        <w:ind w:left="-284" w:hanging="0"/>
        <w:jc w:val="both"/>
        <w:rPr>
          <w:rFonts w:ascii="Arial" w:hAnsi="Arial" w:cs="Arial"/>
          <w:bCs/>
          <w:sz w:val="20"/>
          <w:szCs w:val="20"/>
          <w:lang w:val="pl-PL"/>
        </w:rPr>
      </w:pPr>
      <w:bookmarkStart w:id="1" w:name="conferencesForm%3ApageTable%3A1%3Aj_idt1"/>
      <w:r>
        <w:rPr>
          <w:rFonts w:cs="Arial" w:ascii="Arial" w:hAnsi="Arial"/>
          <w:bCs/>
          <w:sz w:val="20"/>
          <w:szCs w:val="20"/>
          <w:lang w:val="pl-PL"/>
        </w:rPr>
        <w:t>- GLOBMAR 2018 - Global Maritime Conference – Sustainable Shipping</w:t>
      </w:r>
      <w:bookmarkEnd w:id="1"/>
      <w:r>
        <w:rPr>
          <w:rFonts w:cs="Arial" w:ascii="Arial" w:hAnsi="Arial"/>
          <w:bCs/>
          <w:sz w:val="20"/>
          <w:szCs w:val="20"/>
          <w:lang w:val="pl-PL"/>
        </w:rPr>
        <w:t>;</w:t>
      </w:r>
    </w:p>
    <w:p>
      <w:pPr>
        <w:pStyle w:val="Normal"/>
        <w:spacing w:before="0" w:after="120"/>
        <w:ind w:left="-284" w:hanging="0"/>
        <w:jc w:val="both"/>
        <w:rPr>
          <w:rFonts w:ascii="Arial" w:hAnsi="Arial" w:cs="Arial"/>
          <w:bCs/>
          <w:sz w:val="20"/>
          <w:szCs w:val="20"/>
          <w:lang w:val="pl-PL"/>
        </w:rPr>
      </w:pPr>
      <w:bookmarkStart w:id="2" w:name="conferencesForm%3ApageTable%3A2%3Aj_idt1"/>
      <w:r>
        <w:rPr>
          <w:rFonts w:cs="Arial" w:ascii="Arial" w:hAnsi="Arial"/>
          <w:bCs/>
          <w:sz w:val="20"/>
          <w:szCs w:val="20"/>
          <w:lang w:val="pl-PL"/>
        </w:rPr>
        <w:t>- MUSES second stakeholder workshop „Embracing opportunities – Ocean Multi-Use Action Plan Development</w:t>
      </w:r>
      <w:bookmarkEnd w:id="2"/>
      <w:r>
        <w:rPr>
          <w:rFonts w:cs="Arial" w:ascii="Arial" w:hAnsi="Arial"/>
          <w:bCs/>
          <w:sz w:val="20"/>
          <w:szCs w:val="20"/>
          <w:lang w:val="pl-PL"/>
        </w:rPr>
        <w:t>”;</w:t>
      </w:r>
    </w:p>
    <w:p>
      <w:pPr>
        <w:pStyle w:val="Normal"/>
        <w:spacing w:before="0" w:after="120"/>
        <w:ind w:left="-284" w:hanging="0"/>
        <w:jc w:val="both"/>
        <w:rPr>
          <w:rFonts w:ascii="Arial" w:hAnsi="Arial" w:cs="Arial"/>
          <w:bCs/>
          <w:sz w:val="20"/>
          <w:szCs w:val="20"/>
          <w:lang w:val="pl-PL"/>
        </w:rPr>
      </w:pPr>
      <w:bookmarkStart w:id="3" w:name="conferencesForm%3ApageTable%3A3%3Aj_idt1"/>
      <w:r>
        <w:rPr>
          <w:rFonts w:cs="Arial" w:ascii="Arial" w:hAnsi="Arial"/>
          <w:bCs/>
          <w:sz w:val="20"/>
          <w:szCs w:val="20"/>
          <w:lang w:val="pl-PL"/>
        </w:rPr>
        <w:t>- Smart Blue Regions project Workshop „Offshore Wind Energy Supply Chain – future outlook for technologies and cooperation</w:t>
      </w:r>
      <w:bookmarkEnd w:id="3"/>
      <w:r>
        <w:rPr>
          <w:rFonts w:cs="Arial" w:ascii="Arial" w:hAnsi="Arial"/>
          <w:bCs/>
          <w:sz w:val="20"/>
          <w:szCs w:val="20"/>
          <w:lang w:val="pl-PL"/>
        </w:rPr>
        <w:t>”;</w:t>
      </w:r>
    </w:p>
    <w:p>
      <w:pPr>
        <w:pStyle w:val="Normal"/>
        <w:spacing w:before="0" w:after="120"/>
        <w:ind w:left="-284" w:hanging="0"/>
        <w:jc w:val="both"/>
        <w:rPr>
          <w:rFonts w:ascii="Arial" w:hAnsi="Arial" w:cs="Arial"/>
          <w:bCs/>
          <w:sz w:val="20"/>
          <w:szCs w:val="20"/>
          <w:lang w:val="pl-PL"/>
        </w:rPr>
      </w:pPr>
      <w:bookmarkStart w:id="4" w:name="conferencesForm%3ApageTable%3A4%3Aj_idt1"/>
      <w:r>
        <w:rPr>
          <w:rFonts w:cs="Arial" w:ascii="Arial" w:hAnsi="Arial"/>
          <w:bCs/>
          <w:sz w:val="20"/>
          <w:szCs w:val="20"/>
          <w:lang w:val="pl-PL"/>
        </w:rPr>
        <w:t>- VI Forum Transportu Intermodalnego FRACHT 2018</w:t>
      </w:r>
      <w:bookmarkEnd w:id="4"/>
      <w:r>
        <w:rPr>
          <w:rFonts w:cs="Arial" w:ascii="Arial" w:hAnsi="Arial"/>
          <w:bCs/>
          <w:sz w:val="20"/>
          <w:szCs w:val="20"/>
          <w:lang w:val="pl-PL"/>
        </w:rPr>
        <w:t>;</w:t>
      </w:r>
    </w:p>
    <w:p>
      <w:pPr>
        <w:pStyle w:val="Normal"/>
        <w:tabs>
          <w:tab w:val="clear" w:pos="708"/>
          <w:tab w:val="left" w:pos="6555" w:leader="none"/>
        </w:tabs>
        <w:spacing w:before="0" w:after="120"/>
        <w:ind w:left="-284" w:hanging="0"/>
        <w:jc w:val="both"/>
        <w:rPr>
          <w:rFonts w:ascii="Arial" w:hAnsi="Arial" w:cs="Arial"/>
          <w:bCs/>
          <w:sz w:val="20"/>
          <w:szCs w:val="20"/>
          <w:lang w:val="pl-PL"/>
        </w:rPr>
      </w:pPr>
      <w:r>
        <w:rPr>
          <w:rFonts w:cs="Arial" w:ascii="Arial" w:hAnsi="Arial"/>
          <w:bCs/>
          <w:sz w:val="20"/>
          <w:szCs w:val="20"/>
          <w:lang w:val="pl-PL"/>
        </w:rPr>
        <w:t>- SEAMOUNT PUBLIC MEETING &amp; SEMOUNT INTERNAL MEETING.</w:t>
        <w:tab/>
      </w:r>
    </w:p>
    <w:p>
      <w:pPr>
        <w:pStyle w:val="Normal"/>
        <w:tabs>
          <w:tab w:val="clear" w:pos="708"/>
          <w:tab w:val="left" w:pos="6555" w:leader="none"/>
        </w:tabs>
        <w:spacing w:before="0" w:after="120"/>
        <w:ind w:left="-284" w:hanging="0"/>
        <w:jc w:val="both"/>
        <w:rPr>
          <w:rFonts w:ascii="Arial" w:hAnsi="Arial" w:cs="Arial"/>
          <w:bCs/>
          <w:sz w:val="20"/>
          <w:szCs w:val="20"/>
          <w:lang w:val="pl-PL"/>
        </w:rPr>
      </w:pPr>
      <w:r>
        <w:rPr>
          <w:rFonts w:cs="Arial" w:ascii="Arial" w:hAnsi="Arial"/>
          <w:bCs/>
          <w:sz w:val="20"/>
          <w:szCs w:val="20"/>
          <w:lang w:val="pl-PL"/>
        </w:rPr>
      </w:r>
    </w:p>
    <w:p>
      <w:pPr>
        <w:pStyle w:val="Normal"/>
        <w:tabs>
          <w:tab w:val="clear" w:pos="708"/>
          <w:tab w:val="left" w:pos="6555" w:leader="none"/>
        </w:tabs>
        <w:spacing w:before="0" w:after="120"/>
        <w:ind w:left="-284" w:hanging="0"/>
        <w:jc w:val="both"/>
        <w:rPr>
          <w:rFonts w:ascii="Arial" w:hAnsi="Arial" w:cs="Arial"/>
          <w:bCs/>
          <w:sz w:val="20"/>
          <w:szCs w:val="20"/>
          <w:lang w:val="pl-PL"/>
        </w:rPr>
      </w:pPr>
      <w:r>
        <w:rPr>
          <w:rFonts w:cs="Arial" w:ascii="Arial" w:hAnsi="Arial"/>
          <w:bCs/>
          <w:sz w:val="20"/>
          <w:szCs w:val="20"/>
          <w:lang w:val="pl-PL"/>
        </w:rPr>
      </w:r>
    </w:p>
    <w:p>
      <w:pPr>
        <w:pStyle w:val="Normal"/>
        <w:spacing w:before="0" w:after="80"/>
        <w:jc w:val="both"/>
        <w:rPr>
          <w:rFonts w:ascii="Arial" w:hAnsi="Arial" w:cs="Arial"/>
          <w:sz w:val="20"/>
          <w:szCs w:val="20"/>
          <w:lang w:val="pl-PL"/>
        </w:rPr>
      </w:pPr>
      <w:r>
        <w:rPr>
          <w:rFonts w:cs="Arial" w:ascii="Arial" w:hAnsi="Arial"/>
          <w:b/>
          <w:sz w:val="20"/>
          <w:szCs w:val="20"/>
          <w:lang w:val="pl-PL"/>
        </w:rPr>
        <w:t>3.</w:t>
      </w:r>
      <w:r>
        <w:rPr>
          <w:rFonts w:cs="Arial" w:ascii="Arial" w:hAnsi="Arial"/>
          <w:sz w:val="20"/>
          <w:szCs w:val="20"/>
          <w:lang w:val="pl-PL"/>
        </w:rPr>
        <w:t xml:space="preserve"> </w:t>
      </w:r>
      <w:r>
        <w:rPr>
          <w:rStyle w:val="StrongEmphasis"/>
          <w:rFonts w:cs="Arial" w:ascii="Arial" w:hAnsi="Arial"/>
          <w:sz w:val="20"/>
          <w:szCs w:val="20"/>
          <w:lang w:val="pl-PL"/>
        </w:rPr>
        <w:t xml:space="preserve">Państwowy Instytut Geologiczny - Państwowy Instytut Badawczy </w:t>
      </w:r>
    </w:p>
    <w:p>
      <w:pPr>
        <w:pStyle w:val="Normal"/>
        <w:spacing w:before="0" w:after="120"/>
        <w:ind w:left="-284" w:hanging="0"/>
        <w:jc w:val="both"/>
        <w:rPr/>
      </w:pPr>
      <w:r>
        <w:rPr>
          <w:rFonts w:cs="Arial" w:ascii="Arial" w:hAnsi="Arial"/>
          <w:bCs/>
          <w:sz w:val="20"/>
          <w:szCs w:val="20"/>
          <w:lang w:val="pl-PL"/>
        </w:rPr>
        <w:t>Państwowy Instytut Geologiczny - Państwowy Instytut Badawczy (PIG-PIB),</w:t>
      </w:r>
      <w:r>
        <w:rPr>
          <w:rFonts w:cs="Arial" w:ascii="Arial" w:hAnsi="Arial"/>
          <w:sz w:val="20"/>
          <w:szCs w:val="20"/>
          <w:lang w:val="pl-PL"/>
        </w:rPr>
        <w:t xml:space="preserve"> powołany w dniu 7 maja 1919 r. na mocy uchwały Sejmu Ustawodawczego RP, należy do najstarszych polskich instytutów naukowych o zasięgu ogólnokrajowym. Obecną działalność prowadzi na mocy Ustawy o instytutach badawczych oraz wykonuje zadania państwowej służby geologicznej określone w Ustawie prawo geologiczne i górnicze oraz zadania państwowej służby hydrogeologicznej wynikające z Ustawy prawo wodne. </w:t>
      </w:r>
    </w:p>
    <w:p>
      <w:pPr>
        <w:pStyle w:val="Normal"/>
        <w:spacing w:before="0" w:after="120"/>
        <w:ind w:left="-284" w:hanging="0"/>
        <w:jc w:val="both"/>
        <w:rPr/>
      </w:pPr>
      <w:r>
        <w:rPr>
          <w:rFonts w:cs="Arial" w:ascii="Arial" w:hAnsi="Arial"/>
          <w:bCs/>
          <w:sz w:val="20"/>
          <w:szCs w:val="20"/>
          <w:lang w:val="pl-PL"/>
        </w:rPr>
        <w:t>Instytut prowadzi działalność we wszystkich dziedzinach nowoczesnej geologii, w której mieszczą się również działania na rzecz polityki morskiej RP. Prace i badania związane z problematyką morską prowadzone są przez PIG-PIB w ramach zadań państwowej służby geologicznej, działalności statutowej, a także jako granty UE.</w:t>
      </w:r>
    </w:p>
    <w:p>
      <w:pPr>
        <w:pStyle w:val="Normal"/>
        <w:spacing w:before="0" w:after="120"/>
        <w:ind w:left="-284" w:hanging="0"/>
        <w:jc w:val="both"/>
        <w:rPr/>
      </w:pPr>
      <w:r>
        <w:rPr>
          <w:rFonts w:cs="Arial" w:ascii="Arial" w:hAnsi="Arial"/>
          <w:bCs/>
          <w:sz w:val="20"/>
          <w:szCs w:val="20"/>
          <w:lang w:val="pl-PL"/>
        </w:rPr>
        <w:t xml:space="preserve">Podstawowa tematyka badawcza dotyczy budowy geologicznej i prognozy surowcowej polskich obszarów morskich, sporządzania map geologicznych dna akwenu, badania i monitoringu procesów erozji wybrzeża warunkowanych budową geologiczną, tworzenia i zarządzania bazami morskich danych geofizycznych i geologicznych. </w:t>
      </w:r>
    </w:p>
    <w:p>
      <w:pPr>
        <w:pStyle w:val="Normal"/>
        <w:spacing w:before="0" w:after="120"/>
        <w:ind w:left="-284" w:hanging="0"/>
        <w:jc w:val="both"/>
        <w:rPr/>
      </w:pPr>
      <w:r>
        <w:rPr>
          <w:rFonts w:cs="Arial" w:ascii="Arial" w:hAnsi="Arial"/>
          <w:bCs/>
          <w:sz w:val="20"/>
          <w:szCs w:val="20"/>
          <w:lang w:val="pl-PL"/>
        </w:rPr>
        <w:t xml:space="preserve">Do ważniejszych form aktywności międzynarodowej PIG-PIB w dziedzinie badań morza w roku 2018 należy zaliczyć udział specjalistów PIG-PIB w międzynarodowych organizacjach i grupach eksperckich oraz wykonywanie określonych zadań związanych z działalnością tych organizacji, a także udział w realizacji projektów badawczych w ramach międzynarodowych konsorcjów. Do istotniejszych należą: </w:t>
      </w:r>
    </w:p>
    <w:p>
      <w:pPr>
        <w:pStyle w:val="Normal"/>
        <w:spacing w:before="0" w:after="120"/>
        <w:ind w:left="-284" w:hanging="0"/>
        <w:jc w:val="both"/>
        <w:rPr>
          <w:rFonts w:ascii="Arial" w:hAnsi="Arial" w:cs="Arial"/>
          <w:sz w:val="20"/>
          <w:szCs w:val="20"/>
        </w:rPr>
      </w:pPr>
      <w:r>
        <w:rPr>
          <w:rFonts w:cs="Arial" w:ascii="Arial" w:hAnsi="Arial"/>
          <w:bCs/>
          <w:sz w:val="20"/>
          <w:szCs w:val="20"/>
          <w:lang w:val="pl-PL"/>
        </w:rPr>
        <w:t xml:space="preserve">- </w:t>
      </w:r>
      <w:r>
        <w:rPr>
          <w:rFonts w:cs="Arial" w:ascii="Arial" w:hAnsi="Arial"/>
          <w:sz w:val="20"/>
          <w:szCs w:val="20"/>
        </w:rPr>
        <w:t>Grupa Ekspertów ds. Geologii Morza EuroGeoSurvey – organizacji zrzeszającej europejskie służby geologiczne. Cykliczne spotkania członków grupy służą wymianie bieżących informacji o realizowanych badaniach oraz doświadczeń, jak również  zgłaszaniu wspólnych projektów badawczych;</w:t>
      </w:r>
    </w:p>
    <w:p>
      <w:pPr>
        <w:pStyle w:val="Normal"/>
        <w:spacing w:before="0" w:after="120"/>
        <w:ind w:left="-284" w:hanging="0"/>
        <w:jc w:val="both"/>
        <w:rPr>
          <w:rFonts w:ascii="Arial" w:hAnsi="Arial" w:cs="Arial"/>
          <w:sz w:val="20"/>
          <w:szCs w:val="20"/>
        </w:rPr>
      </w:pPr>
      <w:r>
        <w:rPr>
          <w:rFonts w:cs="Arial" w:ascii="Arial" w:hAnsi="Arial"/>
          <w:sz w:val="20"/>
          <w:szCs w:val="20"/>
        </w:rPr>
        <w:t xml:space="preserve">- Grupa Robocza ds. Skutków Eksploatacji Osadów Morskich na Ekosystem Morski (WGEXT) działająca w ramach Międzynarodowej Organizacji Badań Morza zrzeszająca 39 członków w tym PIG-PIB od 1997 r. WGEXT zajmuje się gromadzeniem i harmonizacją danych związanych z dokumentowaniem </w:t>
        <w:br/>
        <w:t>i wydobyciem surowców okruchowych z dna morskiego oraz rozwijaniem wiedzy nt. wpływu wydobycia surowców okruchowych z dna morskiego na ekosystem;</w:t>
      </w:r>
    </w:p>
    <w:p>
      <w:pPr>
        <w:pStyle w:val="Normal"/>
        <w:spacing w:before="0" w:after="120"/>
        <w:ind w:left="-284" w:hanging="0"/>
        <w:jc w:val="both"/>
        <w:rPr>
          <w:rFonts w:ascii="Arial" w:hAnsi="Arial" w:cs="Arial"/>
          <w:sz w:val="20"/>
          <w:szCs w:val="20"/>
        </w:rPr>
      </w:pPr>
      <w:r>
        <w:rPr>
          <w:rFonts w:cs="Arial" w:ascii="Arial" w:hAnsi="Arial"/>
          <w:sz w:val="20"/>
          <w:szCs w:val="20"/>
        </w:rPr>
        <w:t xml:space="preserve">- Projekt międzynarodowy EMODnet 3 Działanie, rozwój i utrzymanie europejskiej sieci obserwacji </w:t>
        <w:br/>
        <w:t>i danych morskich. W latach 2017-2019 realizowana jest kolejna faza projektu zmierzającego do scalenia i ujednolicenia informacji geologicznej dotyczącej obszarów morskich Europy;</w:t>
      </w:r>
    </w:p>
    <w:p>
      <w:pPr>
        <w:pStyle w:val="Normal"/>
        <w:spacing w:before="0" w:after="120"/>
        <w:ind w:left="-284" w:hanging="0"/>
        <w:jc w:val="both"/>
        <w:rPr>
          <w:rFonts w:ascii="Arial" w:hAnsi="Arial" w:cs="Arial"/>
          <w:bCs/>
          <w:sz w:val="20"/>
          <w:szCs w:val="20"/>
          <w:lang w:val="pl-PL"/>
        </w:rPr>
      </w:pPr>
      <w:r>
        <w:rPr>
          <w:rFonts w:cs="Arial" w:ascii="Arial" w:hAnsi="Arial"/>
          <w:sz w:val="20"/>
          <w:szCs w:val="20"/>
        </w:rPr>
        <w:t xml:space="preserve">- Akcja COST CA15217 „Ocean Governance for Sustainability - challenges, options and the role </w:t>
        <w:br/>
        <w:t>of science” (OceanGov).</w:t>
      </w:r>
    </w:p>
    <w:p>
      <w:pPr>
        <w:pStyle w:val="Normal"/>
        <w:spacing w:before="0" w:after="120"/>
        <w:ind w:left="-284" w:hanging="0"/>
        <w:jc w:val="both"/>
        <w:rPr/>
      </w:pPr>
      <w:r>
        <w:rPr>
          <w:rFonts w:cs="Arial" w:ascii="Arial" w:hAnsi="Arial"/>
          <w:bCs/>
          <w:sz w:val="20"/>
          <w:szCs w:val="20"/>
          <w:lang w:val="pl-PL"/>
        </w:rPr>
        <w:t>Ponadto w lipcu 2018 r. na zaproszenie Chińskiej Służby Geologicznej (CGS) delegacja PIG-PIB wzięła udział w cyklu dwustronnych spotkań roboczych, których ważnym elementem była wizyta w głównym morskim oddziale CGS w Guangzhou, gdzie zaprezentowane zostały dotychczasowe osiągniecia obydwu służb w zakresie morskiej geologii oraz prowadzono rozmowy zmierzające do wypracowania mechanizmów i określenia kierunków wzajemnej współpracy.</w:t>
      </w:r>
    </w:p>
    <w:p>
      <w:pPr>
        <w:pStyle w:val="Normal"/>
        <w:spacing w:before="0" w:after="120"/>
        <w:ind w:left="-284" w:hanging="0"/>
        <w:jc w:val="both"/>
        <w:rPr>
          <w:rFonts w:ascii="Arial" w:hAnsi="Arial" w:cs="Arial"/>
          <w:bCs/>
          <w:sz w:val="20"/>
          <w:szCs w:val="20"/>
          <w:lang w:val="pl-PL"/>
        </w:rPr>
      </w:pPr>
      <w:r>
        <w:rPr>
          <w:rFonts w:cs="Arial" w:ascii="Arial" w:hAnsi="Arial"/>
          <w:b/>
          <w:sz w:val="20"/>
          <w:szCs w:val="20"/>
        </w:rPr>
        <w:t>Zadania państwowej służby geologicznej (psg)</w:t>
      </w:r>
    </w:p>
    <w:p>
      <w:pPr>
        <w:pStyle w:val="Normal"/>
        <w:spacing w:before="0" w:after="120"/>
        <w:ind w:left="-284" w:hanging="0"/>
        <w:jc w:val="both"/>
        <w:rPr/>
      </w:pPr>
      <w:r>
        <w:rPr>
          <w:rFonts w:cs="Arial" w:ascii="Arial" w:hAnsi="Arial"/>
          <w:bCs/>
          <w:sz w:val="20"/>
          <w:szCs w:val="20"/>
          <w:lang w:val="pl-PL"/>
        </w:rPr>
        <w:t>Tematyka realizowanych w 2018 r. przez PIG-PIB zadań psg - zadań wynikających z zapisów Ustawy Prawo geologiczne i górnicze, dotyczyła przede wszystkim: przygotowania do eksploracji surowców oceanicznych, morskiej kartografii geologicznej, rozpoznawania i monitorowania geozagrożeń oraz rozwijania baz morskich danych geologicznych. Prace ukierunkowane były na wspomaganie działań administracji państwowej – geologicznej i morskiej oraz samorządów nadmorskich odpowiedzialnych za gospodarowanie przestrzenią polskich obszarów morskich i strefy brzegowej.</w:t>
      </w:r>
    </w:p>
    <w:p>
      <w:pPr>
        <w:pStyle w:val="Normal"/>
        <w:numPr>
          <w:ilvl w:val="0"/>
          <w:numId w:val="5"/>
        </w:numPr>
        <w:spacing w:before="0" w:after="120"/>
        <w:jc w:val="both"/>
        <w:rPr>
          <w:rFonts w:ascii="Arial" w:hAnsi="Arial" w:cs="Arial"/>
          <w:b/>
          <w:b/>
          <w:sz w:val="20"/>
          <w:szCs w:val="20"/>
        </w:rPr>
      </w:pPr>
      <w:r>
        <w:rPr>
          <w:rFonts w:cs="Arial" w:ascii="Arial" w:hAnsi="Arial"/>
          <w:b/>
          <w:sz w:val="20"/>
          <w:szCs w:val="20"/>
        </w:rPr>
        <w:t xml:space="preserve">Zadanie psg: Kartografia 4D w strefie brzegowej południowego Bałtyku – Etap I </w:t>
      </w:r>
    </w:p>
    <w:p>
      <w:pPr>
        <w:pStyle w:val="Normal"/>
        <w:spacing w:before="0" w:after="120"/>
        <w:ind w:left="-284" w:hanging="0"/>
        <w:jc w:val="both"/>
        <w:rPr/>
      </w:pPr>
      <w:r>
        <w:rPr>
          <w:rFonts w:cs="Arial" w:ascii="Arial" w:hAnsi="Arial"/>
          <w:bCs/>
          <w:sz w:val="20"/>
          <w:szCs w:val="20"/>
          <w:lang w:val="pl-PL"/>
        </w:rPr>
        <w:t xml:space="preserve">Celem zadania jest rozpoznanie budowy geologicznej, morfologii i warunków hydrogeologicznych strefy brzegowej Bałtyku pod kątem prognozowania i modelowania zmian linii brzegowej. Wyniki prac mają znaczenie dla zagospodarowania wybrzeża i zarządzania strefą brzegową, w tym lokalizacji dużych inwestycji infrastrukturalnych oraz ochrony brzegu morskiego przed erozją. Etap I zadania realizowany był przez PIG-PIB w latach 2015-2018 r. W tym czasie rozpoznano fragment wybrzeża na odcinku od Władysławowa do Lubiatowa. Wykonano prace i roboty terenowe oraz badania laboratoryjne mające na celu zweryfikowanie istniejących i pozyskanie nowych danych, niezbędnych do sporządzenia map tematycznych, przekrojów geologicznych i modeli morfometrycznych, geologicznych oraz hydrogeologicznych. Metodyka oraz zakres prac zostały dostosowane do specyfiki badanego obszaru </w:t>
        <w:br/>
        <w:t>w sposób umożliwiający osiągnięcie celu badawczego.</w:t>
      </w:r>
    </w:p>
    <w:p>
      <w:pPr>
        <w:pStyle w:val="Normal"/>
        <w:spacing w:before="0" w:after="120"/>
        <w:ind w:left="-284" w:hanging="0"/>
        <w:jc w:val="both"/>
        <w:rPr/>
      </w:pPr>
      <w:r>
        <w:rPr>
          <w:rFonts w:cs="Arial" w:ascii="Arial" w:hAnsi="Arial"/>
          <w:bCs/>
          <w:sz w:val="20"/>
          <w:szCs w:val="20"/>
          <w:lang w:val="pl-PL"/>
        </w:rPr>
        <w:t xml:space="preserve">W roku 2018 w części lądowej obszaru badań: wykonano „Projekt robót geologicznych na potrzeby opracowania atlasu geologiczno-inżynierskiego wybranych obszarów polskiej strefy brzegowej – rejon Jarosławca”; wykonano zaplanowane prace z zakresu powierzchniowej kartografii geologicznej; wykonano analizy granulometryczne próbek osadów oraz obliczono wskaźniki uziarnienia; zestawiono wyniki w formie tabelarycznej oraz opracowano mapy zawartości frakcji ziarnowych oraz Mz i d; wykonano skaning laserowy nowopowstałego osuwiska w rejonie klifu orłowskiego. zakończono filtrację danych pomiarowych oraz sporządzono numeryczny model terenu (NMT) osuwiska i masywnej zabudowy klifu w Jastrzębiej Górze; opracowano mapę obrazującą morfodynamikę klifu jastrzębskiego i rozewskiego w latach 1908-2016 z prognozą zasięgu erozji do roku 2031 oraz przeprowadzono aktualizacje tego typu map dla klifu Chłapowskiego; opracowano wyniki oraz wykonano Raport </w:t>
        <w:br/>
        <w:t>z przeprowadzonych prac geofizycznych.</w:t>
      </w:r>
    </w:p>
    <w:p>
      <w:pPr>
        <w:pStyle w:val="Normal"/>
        <w:spacing w:before="0" w:after="120"/>
        <w:ind w:left="-284" w:hanging="0"/>
        <w:jc w:val="both"/>
        <w:rPr/>
      </w:pPr>
      <w:r>
        <w:rPr>
          <w:rFonts w:cs="Arial" w:ascii="Arial" w:hAnsi="Arial"/>
          <w:bCs/>
          <w:sz w:val="20"/>
          <w:szCs w:val="20"/>
          <w:lang w:val="pl-PL"/>
        </w:rPr>
        <w:t xml:space="preserve">W roku 2018 w części morskiej obszaru badań: wykonano analizy zawartości izotopu Cs137 w 30 próbkach piasków morskich oraz datowania metodą 14C 10 próbek materii organicznej; wykonano 48 profilowań sejsmoakustycznych, sonarowych i batymetrycznych w rejonie Białogóry i Dębek;. zinterpretowano profile sejsmoakustyczne; przetworzono pomiary batymetryczne do postaci mapy i NMT; na odcinku wybrzeża o łącznej długości około 12,7 km wykonano uzupełniające pomiary batymetryczne w strefie plaży, wzdłuż linii profilowych oddalonych od siebie co 125 m; wykonano analizy granulometryczne próbek osadów oraz obliczono wskaźniki uziarnienia; zestawiono wyniki w formie tabelarycznej oraz opracowano mapy zawartości frakcji ziarnowych oraz Mz i d; opracowano mapy, przekroje i modele budowy geologicznej (3D). </w:t>
      </w:r>
    </w:p>
    <w:p>
      <w:pPr>
        <w:pStyle w:val="Normal"/>
        <w:spacing w:before="0" w:after="120"/>
        <w:ind w:left="-284" w:hanging="0"/>
        <w:jc w:val="both"/>
        <w:rPr/>
      </w:pPr>
      <w:r>
        <w:rPr>
          <w:rFonts w:cs="Arial" w:ascii="Arial" w:hAnsi="Arial"/>
          <w:bCs/>
          <w:sz w:val="20"/>
          <w:szCs w:val="20"/>
          <w:lang w:val="pl-PL"/>
        </w:rPr>
        <w:t>Sporządzono wynikowe opracowanie w postaci „Dokumentacji geologicznej Kartografia 4D w strefie brzegowej południowego Bałtyku – etap I” (część tekstowa, załączniki graficzne, załączniki tabelaryczne oraz raporty z badań laboratoryjnych).</w:t>
      </w:r>
    </w:p>
    <w:p>
      <w:pPr>
        <w:pStyle w:val="Normal"/>
        <w:spacing w:before="0" w:after="120"/>
        <w:ind w:left="-284" w:hanging="0"/>
        <w:jc w:val="both"/>
        <w:rPr/>
      </w:pPr>
      <w:r>
        <w:rPr>
          <w:rFonts w:cs="Arial" w:ascii="Arial" w:hAnsi="Arial"/>
          <w:bCs/>
          <w:sz w:val="20"/>
          <w:szCs w:val="20"/>
          <w:lang w:val="pl-PL"/>
        </w:rPr>
        <w:t xml:space="preserve">W zakresie modelowania warunków hydrostrukturalnych i procesów hydrogeologicznych: zakończono prace kartograficzne wraz z poborem próbek wody powierzchniowej do oznaczenia polowych parametrów fizykochemicznych; opracowano analityczny model warunków hydrostrukturalnych (2D); wykonano klasyfikację wybrzeża morskiego z uwagi na charakter odpływu wód podziemnych; przeprowadzono identyfikację drenażu podmorskiego (wybrzeża klifowe), drenażu brzegowego (wybrzeża mierzejowe) oraz drenażu nadmorskiego (obniżenia nadmorskie); wytypowano strefy zagrożone wlewami morskimi </w:t>
        <w:br/>
        <w:t xml:space="preserve">w trakcie skrajnych wezbrań sztormowych oraz strefy zagrożonych podtopieniami i wlewami morskimi </w:t>
        <w:br/>
        <w:t>w wyniku prognozowanych zmian klimatu; uruchomiono i zweryfikowano model przepływu wód podziemnych oraz przeprowadzono symulację przepływu wód podziemnych w warunkach aktualnego poboru i stanu dynamicznego systemu wodonośnego; wykonano prognozy modelowe w nawiązaniu do spodziewanych skutków zmian klimatycznych; przygotowano sprawozdania końcowego (zestawienia tabelaryczne, przekroje hydrogeologiczne, mapy tematyczne).</w:t>
      </w:r>
    </w:p>
    <w:p>
      <w:pPr>
        <w:pStyle w:val="Normal"/>
        <w:spacing w:before="0" w:after="120"/>
        <w:ind w:left="-284" w:hanging="0"/>
        <w:jc w:val="both"/>
        <w:rPr/>
      </w:pPr>
      <w:r>
        <w:rPr>
          <w:rFonts w:cs="Arial" w:ascii="Arial" w:hAnsi="Arial"/>
          <w:bCs/>
          <w:sz w:val="20"/>
          <w:szCs w:val="20"/>
          <w:lang w:val="pl-PL"/>
        </w:rPr>
        <w:t xml:space="preserve">W zakresie modelowania procesów hydrodynamicznych i geomechanicznych: określono w sposób ilościowy i jakościowy osad transportowany wzdłuż brzegu morskiego; opisano w sposób matematyczny prądy wzdłużbrzegowe wraz z określeniem czynnika napędowego oraz oceną wielkości współczynnika lepkości turbulentnej wymiany pędu; przeprowadzono kalibrację modelu w oparciu o dane obserwacyjne; zakończono kwerendę danych dokumentacyjnych w kontekście analizy parametrów geotechnicznych oraz ustalenia warunków hydrogeologicznych dla poszczególnych modeli strukturalnych; wykonano analizę geometrii linii przekrojowych dla obszarów dna morskiego, dobrano parametry geotechniczne dla poszczególnych warstw skalnych oraz dokonano analizy danych dokumentacyjnych. W efekcie opracowano syntetyczne modele geologiczne dla klifów zlokalizowanych w okolicy Jastrzębiej Góry </w:t>
        <w:br/>
        <w:t>i Chłapowa. Do kodu Elementów Skończonych służącego do modelowania stanu mechanicznego klifów zaimplementowano:</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możliwość sekwencyjnego erodowania ośrodka dla nieregularnej morfologii w celu odwzorowania historii naprężeń w ośrodku,</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metodę wyznaczania najbardziej prawdopodobnej powierzchni odkłucia w oparciu o wyliczone kierunki naprężeń głównych oraz hipotezę Coulomba-Mohra,</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nową wersję kodu sprężysto-plastycznego.</w:t>
      </w:r>
    </w:p>
    <w:p>
      <w:pPr>
        <w:pStyle w:val="Normal"/>
        <w:spacing w:before="0" w:after="120"/>
        <w:ind w:left="-284" w:hanging="0"/>
        <w:jc w:val="both"/>
        <w:rPr/>
      </w:pPr>
      <w:r>
        <w:rPr>
          <w:rFonts w:cs="Arial" w:ascii="Arial" w:hAnsi="Arial"/>
          <w:bCs/>
          <w:sz w:val="20"/>
          <w:szCs w:val="20"/>
          <w:lang w:val="pl-PL"/>
        </w:rPr>
        <w:t>Testowano i zaimplementowano metody oraz dobrano optymalny model konsolidacji dla osadów budujących klify. Przeprowadzono analizę stateczności mechanicznej klifów oraz przebadano wpływ zmiany kąta nachylenia zbocza klifu wskutek abrazji morskiej na jego stabilność w dolnej i górnej części.</w:t>
      </w:r>
    </w:p>
    <w:p>
      <w:pPr>
        <w:pStyle w:val="Normal"/>
        <w:numPr>
          <w:ilvl w:val="0"/>
          <w:numId w:val="2"/>
        </w:numPr>
        <w:spacing w:before="0" w:after="120"/>
        <w:jc w:val="both"/>
        <w:rPr>
          <w:rFonts w:ascii="Arial" w:hAnsi="Arial" w:cs="Arial"/>
          <w:bCs/>
          <w:sz w:val="20"/>
          <w:szCs w:val="20"/>
          <w:lang w:val="pl-PL"/>
        </w:rPr>
      </w:pPr>
      <w:r>
        <w:rPr>
          <w:rFonts w:cs="Arial" w:ascii="Arial" w:hAnsi="Arial"/>
          <w:b/>
          <w:sz w:val="20"/>
          <w:szCs w:val="20"/>
        </w:rPr>
        <w:t>Przygotowania do realizacji zadań wieloletniego Programu Rozpoznania Geologicznego Oceanów (PRoGeO) oraz prac wynikających z zapisów kontraktu na eksplorację polimetalicznych siarczków masywnych na Atlantyku podpisanego z Międzynarodową Organizacją Dna Morskiego (MODM)</w:t>
      </w:r>
    </w:p>
    <w:p>
      <w:pPr>
        <w:pStyle w:val="Normal"/>
        <w:spacing w:before="0" w:after="120"/>
        <w:ind w:left="-284" w:hanging="0"/>
        <w:jc w:val="both"/>
        <w:rPr/>
      </w:pPr>
      <w:r>
        <w:rPr>
          <w:rFonts w:cs="Arial" w:ascii="Arial" w:hAnsi="Arial"/>
          <w:bCs/>
          <w:sz w:val="20"/>
          <w:szCs w:val="20"/>
          <w:lang w:val="pl-PL"/>
        </w:rPr>
        <w:t xml:space="preserve">Na polecenie Ministerstwa Środowiska zrealizowano opracowanie pod nazwą „Ocena możliwości badawczych i sprzętowych jednostek pływających pod kątem badań i analiz dna morskiego w zakresie budowy geologicznej i występowania złóż głębokomorskich”. </w:t>
      </w:r>
    </w:p>
    <w:p>
      <w:pPr>
        <w:pStyle w:val="Normal"/>
        <w:spacing w:before="0" w:after="120"/>
        <w:ind w:left="-284" w:hanging="0"/>
        <w:jc w:val="both"/>
        <w:rPr/>
      </w:pPr>
      <w:r>
        <w:rPr>
          <w:rFonts w:cs="Arial" w:ascii="Arial" w:hAnsi="Arial"/>
          <w:bCs/>
          <w:sz w:val="20"/>
          <w:szCs w:val="20"/>
          <w:lang w:val="pl-PL"/>
        </w:rPr>
        <w:t xml:space="preserve">W ramach zadania przeprowadzono analizę aktualnych możliwości zakupu statku badawczego na rynku wtórnym, jego remontu, ewentualnej przebudowy oraz wyposażenia w stosowną aparaturę badawczą, umożliwiającą realizację zadań wieloletniego Programu Rozpoznania Geologicznego Oceanów (PRoGeO) oraz prac wynikających z zapisów kontraktu na eksplorację polimetalicznych siarczków masywnych na Atlantyku podpisanego w 2018 r. z Międzynarodową Organizacją Dna Morskiego. </w:t>
        <w:br/>
        <w:t>W analizie zwrócono także uwagę na możliwie wszechstronne perspektywy jego przyszłego użytkowania, z zachowaniem wysokich standardów środowiskowych.</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Ewaluacji poddano 18 statków, które spełniały podstawowe kryteria użytkowe, do których zaliczono: wiek, potencjalny zasięg i autonomiczność na morzu, rozwiązania techniczne umożliwiające wykorzystanie sprzętów do badań dna morza i kolumny wody, powierzchnia i dostępność pokładu roboczego (miejsce do zainstalowania kontenerów transportowych i laboratoryjnych), ilość miejsc do zakwaterowania załogi, oraz możliwości adaptacyjne pokładu i nadbudówki (w celu organizacji laboratoriów).</w:t>
      </w:r>
    </w:p>
    <w:p>
      <w:pPr>
        <w:pStyle w:val="Normal"/>
        <w:spacing w:before="0" w:after="120"/>
        <w:ind w:left="-284" w:hanging="0"/>
        <w:jc w:val="both"/>
        <w:rPr/>
      </w:pPr>
      <w:r>
        <w:rPr>
          <w:rFonts w:cs="Arial" w:ascii="Arial" w:hAnsi="Arial"/>
          <w:bCs/>
          <w:sz w:val="20"/>
          <w:szCs w:val="20"/>
          <w:lang w:val="pl-PL"/>
        </w:rPr>
        <w:t xml:space="preserve">Do grona ścisłych faworytów wytypowano 3 jednostki. Ich podstawowa charakterystyka prezentuje się następująco: </w:t>
      </w:r>
    </w:p>
    <w:p>
      <w:pPr>
        <w:pStyle w:val="Normal"/>
        <w:spacing w:before="0" w:after="120"/>
        <w:ind w:left="-284" w:hanging="0"/>
        <w:jc w:val="both"/>
        <w:rPr/>
      </w:pPr>
      <w:r>
        <w:rPr>
          <w:rFonts w:cs="Arial" w:ascii="Arial" w:hAnsi="Arial"/>
          <w:bCs/>
          <w:sz w:val="20"/>
          <w:szCs w:val="20"/>
          <w:lang w:val="pl-PL"/>
        </w:rPr>
        <w:t xml:space="preserve">- </w:t>
      </w:r>
      <w:r>
        <w:rPr>
          <w:rFonts w:cs="Arial" w:ascii="Arial" w:hAnsi="Arial"/>
          <w:sz w:val="20"/>
          <w:szCs w:val="20"/>
        </w:rPr>
        <w:t>rok produkcji: lata 2002 – 2007,</w:t>
      </w:r>
    </w:p>
    <w:p>
      <w:pPr>
        <w:pStyle w:val="Normal"/>
        <w:spacing w:before="0" w:after="120"/>
        <w:ind w:left="-284" w:hanging="0"/>
        <w:jc w:val="both"/>
        <w:rPr/>
      </w:pPr>
      <w:r>
        <w:rPr>
          <w:rFonts w:cs="Arial" w:ascii="Arial" w:hAnsi="Arial"/>
          <w:sz w:val="20"/>
          <w:szCs w:val="20"/>
        </w:rPr>
        <w:t>- długość: 70 – 85 m,</w:t>
      </w:r>
    </w:p>
    <w:p>
      <w:pPr>
        <w:pStyle w:val="Normal"/>
        <w:spacing w:before="0" w:after="120"/>
        <w:ind w:left="-284" w:hanging="0"/>
        <w:jc w:val="both"/>
        <w:rPr>
          <w:rFonts w:ascii="Arial" w:hAnsi="Arial" w:cs="Arial"/>
          <w:sz w:val="20"/>
          <w:szCs w:val="20"/>
        </w:rPr>
      </w:pPr>
      <w:r>
        <w:rPr>
          <w:rFonts w:cs="Arial" w:ascii="Arial" w:hAnsi="Arial"/>
          <w:sz w:val="20"/>
          <w:szCs w:val="20"/>
        </w:rPr>
        <w:t xml:space="preserve">- autonomiczność: 30 – 45 dni, </w:t>
      </w:r>
    </w:p>
    <w:p>
      <w:pPr>
        <w:pStyle w:val="Normal"/>
        <w:spacing w:before="0" w:after="120"/>
        <w:ind w:left="-284" w:hanging="0"/>
        <w:jc w:val="both"/>
        <w:rPr/>
      </w:pPr>
      <w:r>
        <w:rPr>
          <w:rFonts w:cs="Arial" w:ascii="Arial" w:hAnsi="Arial"/>
          <w:sz w:val="20"/>
          <w:szCs w:val="20"/>
        </w:rPr>
        <w:t>- napęd główny: silniki na paliwo lekkie + generatory elektryczne,</w:t>
      </w:r>
    </w:p>
    <w:p>
      <w:pPr>
        <w:pStyle w:val="Normal"/>
        <w:spacing w:before="0" w:after="120"/>
        <w:ind w:left="-284" w:hanging="0"/>
        <w:jc w:val="both"/>
        <w:rPr/>
      </w:pPr>
      <w:r>
        <w:rPr>
          <w:rFonts w:cs="Arial" w:ascii="Arial" w:hAnsi="Arial"/>
          <w:sz w:val="20"/>
          <w:szCs w:val="20"/>
        </w:rPr>
        <w:t>- liczba koi: 48–70 osób,</w:t>
      </w:r>
    </w:p>
    <w:p>
      <w:pPr>
        <w:pStyle w:val="Normal"/>
        <w:spacing w:before="0" w:after="120"/>
        <w:ind w:left="-284" w:hanging="0"/>
        <w:jc w:val="both"/>
        <w:rPr>
          <w:rFonts w:ascii="Arial" w:hAnsi="Arial" w:cs="Arial"/>
          <w:bCs/>
          <w:sz w:val="20"/>
          <w:szCs w:val="20"/>
          <w:lang w:val="pl-PL"/>
        </w:rPr>
      </w:pPr>
      <w:r>
        <w:rPr>
          <w:rFonts w:cs="Arial" w:ascii="Arial" w:hAnsi="Arial"/>
          <w:sz w:val="20"/>
          <w:szCs w:val="20"/>
        </w:rPr>
        <w:t>- wyposażone w systemy dynamicznego pozycjonowania.</w:t>
      </w:r>
    </w:p>
    <w:p>
      <w:pPr>
        <w:pStyle w:val="Normal"/>
        <w:spacing w:before="0" w:after="120"/>
        <w:ind w:left="-284" w:hanging="0"/>
        <w:jc w:val="both"/>
        <w:rPr/>
      </w:pPr>
      <w:r>
        <w:rPr>
          <w:rFonts w:cs="Arial" w:ascii="Arial" w:hAnsi="Arial"/>
          <w:bCs/>
          <w:sz w:val="20"/>
          <w:szCs w:val="20"/>
          <w:lang w:val="pl-PL"/>
        </w:rPr>
        <w:t xml:space="preserve">Wszystkie wytypowane jednostki pracowały w podobnym zakresie badań morskich, jak te przewidziane </w:t>
        <w:br/>
        <w:t>w ramach realizacji PRoGeO. Ich ceny kształtują się w granicach 10 - 20% kosztów budowy jednostki nowej.</w:t>
      </w:r>
    </w:p>
    <w:p>
      <w:pPr>
        <w:pStyle w:val="Normal"/>
        <w:spacing w:before="120" w:after="120"/>
        <w:ind w:left="-284" w:hanging="0"/>
        <w:jc w:val="both"/>
        <w:rPr>
          <w:rFonts w:ascii="Arial" w:hAnsi="Arial" w:cs="Arial"/>
          <w:bCs/>
          <w:sz w:val="20"/>
          <w:szCs w:val="20"/>
          <w:lang w:val="pl-PL"/>
        </w:rPr>
      </w:pPr>
      <w:r>
        <w:rPr>
          <w:rFonts w:cs="Arial" w:ascii="Arial" w:hAnsi="Arial"/>
          <w:bCs/>
          <w:sz w:val="20"/>
          <w:szCs w:val="20"/>
          <w:lang w:val="pl-PL"/>
        </w:rPr>
        <w:t>W związku z realizacją zadań badawczych postawionych w kontrakcie z MODM na eksplorację  głębokomorskich złóż kopalin mineralnych, dokonano kompleksowej analizy mobilnego sprzętu badawczego (sond, próbników, sieci, analizatorów, itp.), niezbędnego dla prawidłowego wykonania badań podstawowych (środowiskowych) zaplanowanych podczas rejsów oceanicznych w rejon Grzbietu Śródatlantyckiego oraz analiz laboratoryjnych. Wybrane metody obejmują wizualne obrazowania dna morskiego, pobór prób oceanograficznych, biologicznych i geologicznych jak i pomiary właściwości fizyko-chemicznych wody i osadów. Wyposażenie statku badawczego przygotowano z uwzględnieniem jego mobilności, i możliwości wykorzystania na dowolnej jednostce pływającej oraz zastosowań na dowolnych akwenach morskich. Dla poszczególnych pozycji wyposażenia dokonano wyceny kosztów poprzez wystosowanie stosownych zapytań ofertowych. Sugerowany sprzęt do realizacji poszczególnych zadań badawczych to m. in.: zdalnie sterowany pojazd podwodny (ROV), zestaw czerpaczy i próbników, dragi, sieci oraz włoki, pompa planktonowa, sonda CTD wraz z rozetą batymetryczną, dysk Secchi, doppler akustyczny, a także zestaw sprzętu optycznego (mikroskopy i lornetki).</w:t>
      </w:r>
    </w:p>
    <w:p>
      <w:pPr>
        <w:pStyle w:val="Akapitzlist"/>
        <w:numPr>
          <w:ilvl w:val="0"/>
          <w:numId w:val="3"/>
        </w:numPr>
        <w:spacing w:before="120" w:after="120"/>
        <w:ind w:left="284" w:hanging="284"/>
        <w:contextualSpacing/>
        <w:jc w:val="both"/>
        <w:rPr>
          <w:rFonts w:ascii="Arial" w:hAnsi="Arial" w:cs="Arial"/>
          <w:sz w:val="20"/>
          <w:szCs w:val="20"/>
        </w:rPr>
      </w:pPr>
      <w:r>
        <w:rPr>
          <w:rFonts w:cs="Arial" w:ascii="Arial" w:hAnsi="Arial"/>
          <w:b/>
          <w:sz w:val="20"/>
          <w:szCs w:val="20"/>
        </w:rPr>
        <w:t>Zadanie psg: Inwentaryzacja geologiczna dna polskich obszarów morskich – Etap I</w:t>
      </w:r>
    </w:p>
    <w:p>
      <w:pPr>
        <w:pStyle w:val="Normal"/>
        <w:spacing w:before="120" w:after="120"/>
        <w:ind w:left="-284" w:hanging="0"/>
        <w:jc w:val="both"/>
        <w:rPr>
          <w:rFonts w:ascii="Arial" w:hAnsi="Arial" w:cs="Arial"/>
          <w:bCs/>
          <w:sz w:val="20"/>
          <w:szCs w:val="20"/>
          <w:lang w:val="pl-PL"/>
        </w:rPr>
      </w:pPr>
      <w:r>
        <w:rPr>
          <w:rFonts w:cs="Arial" w:ascii="Arial" w:hAnsi="Arial"/>
          <w:bCs/>
          <w:sz w:val="20"/>
          <w:szCs w:val="20"/>
          <w:lang w:val="pl-PL"/>
        </w:rPr>
        <w:t>Celem zadania jest uzupełnianie, przetwarzanie i przechowywanie danych oraz zarządzanie danymi i wiedzą w zakresie geologii morza w odniesieniu do polskich obszarów morskich ukierunkowane na wielotematyczną morską kartografię geologiczną na rzecz zintegrowanej polityki morskiej RP. Etap I zadania realizowany jest przez PIG-PIB od roku 2016. Zakończenie prac przewidziane jest w roku 2019.</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Prace dotyczą kilku obszarów merytorycznych. Pierwszy z nich ma na celu identyfikację źródeł dostępnych danych geologicznych oraz opracowanie programu badań uzupełniających w celu sporządzenia nowej, dokładniejszej mapy geologicznej dna polskich obszarów morskich, odpowiadającej aktualnym potrzebom użytkowników. W ramach tego podzadania w roku 2018 opracowywano wytyczne dla sporządzania warstw tematycznych: geologia i prognozy surowcowe, własności geotechniczne gruntów oraz geochemia osadów powierzchniowych (zestawy wydzieleń na podstawie opracowanych słowników). Opracowywano rozdziały instrukcji i metodyki dotyczące ogólnych założeń sporządzania Mapy geologicznej polskich obszarów morskich, kameralnych zestawień wyników prac rejsowych (wytyczne do sporządzania mapy dokumentacyjnej) oraz metodyki autorskiego opracowania części składowych arkusza mapy. Przystąpiono do opracowywania struktury geobazy Mapy geologicznej polskich obszarów morskich.</w:t>
      </w:r>
    </w:p>
    <w:p>
      <w:pPr>
        <w:pStyle w:val="Normal"/>
        <w:spacing w:before="0" w:after="120"/>
        <w:ind w:left="-284" w:hanging="0"/>
        <w:jc w:val="both"/>
        <w:rPr/>
      </w:pPr>
      <w:r>
        <w:rPr>
          <w:rFonts w:cs="Arial" w:ascii="Arial" w:hAnsi="Arial"/>
          <w:bCs/>
          <w:sz w:val="20"/>
          <w:szCs w:val="20"/>
          <w:lang w:val="pl-PL"/>
        </w:rPr>
        <w:t xml:space="preserve">Drugi obszar merytoryczny dotyczy działań związanych z przygotowaniem koncepcji i opracowaniem mapy geośrodowiskowej polskich obszarów morskich w skali 1:250 000 (MgśPOM). W związku z rozpoczętym już procesem tworzenia planów zagospodarowania przestrzennego obszarów morskich naszego Kraju odczuwalny jest brak dostępności tego typu informacji (mapy), zwłaszcza ze względu na ochronę złóż i obszarów perspektywicznych dla występowania surowców mineralnych na obszarach morskich. MgśPOM będzie sporządzona na podstawie istniejących danych, z wykorzystaniem zasad opracowania Mapy geośrodowiskowej Polski z uwzględnieniem specyfiki i sposobów wykorzystania dna morskiego. W ramach tego podzadania w roku 2018 opracowywano warstwy informacyjne GIS, w tym: Złoża i obszary perspektywiczne występowania kopalin, Warunki podłoża gruntowego, Stan geochemiczny środowiska wraz z rozdziałami tekstu objaśniającego. Opisano ponadto charakterystykę geograficzną i gospodarczą obszaru objętego MgśPOM oraz charakterystykę obszarów chronionych. </w:t>
        <w:br/>
        <w:t xml:space="preserve">W nawiązaniu do kolejnej wersji planu zagospodarowania przestrzennego obszarów morskich przeprowadzono waloryzacje złóż i obszarów perspektywicznych. Rozpoczęto pracę nad strukturą geobazy MgśPOM. </w:t>
      </w:r>
    </w:p>
    <w:p>
      <w:pPr>
        <w:pStyle w:val="Normal"/>
        <w:spacing w:before="0" w:after="120"/>
        <w:ind w:left="-284" w:hanging="0"/>
        <w:jc w:val="both"/>
        <w:rPr/>
      </w:pPr>
      <w:r>
        <w:rPr>
          <w:rFonts w:cs="Arial" w:ascii="Arial" w:hAnsi="Arial"/>
          <w:bCs/>
          <w:sz w:val="20"/>
          <w:szCs w:val="20"/>
          <w:lang w:val="pl-PL"/>
        </w:rPr>
        <w:t xml:space="preserve">Ostatni obszar działań dotyczy opracowania koncepcji i wdrożenia repozytorium „ciężkich” danych geologicznych i geofizycznych uzyskanych w trakcie prowadzenia rozpoznania polskich obszarów morskich. Na potrzeby państwowej służbie geologicznej (psg) stworzona zostanie możliwość profesjonalnego gromadzenia danych masowych pochodzących przede wszystkim z morskich pomiarów geofizycznych i skaningu laserowego wybrzeża oraz możliwość dostępu i wykorzystywania tych zasobów na potrzeby realizacji bieżących zadań psg. Dane będą mogły być również udostępniane na zasadach określonych obowiązującymi przepisami. W ramach tego podzadania w roku 2018 zweryfikowano </w:t>
        <w:br/>
        <w:t>i uporządkowano (przygotowano do wprowadzenia do repozytorium) 40 zbiorów danych geofizyki morskiej o całkowitej objętości blisko 1,2 TB. Wykonano aktualizację wymagań funkcjonalnych i niefunkcjonalnych powstającego repozytorium oraz zweryfikowano koncepcję procesu jego obsługi. Przeprowadzono analizę dokumentacji projektu „e-Usługi w odniesieniu do planowanego efektu prac dotyczących repozytorium. Zweryfikowano i uzupełniono strukturę metadanych repozytorium oraz wartości słownikowe. Przeprowadzono testy szybkość i poprawność transmisji danych w obrębie sieci korporacyjnej PIG-PIB, w tym zweryfikowano parametry infrastruktury technicznej odpowiedzialnej za składowanie i pobieranie danych. Opracowano i wdrożono system autoryzacji i uprawnień  wraz z podziałem na role. Prowadzono testy funkcjonalne aplikacji repozytorium czego efektem było wprowadzenie szeregu poprawek i uzupełnień. Opracowano dokumentację końcową.</w:t>
      </w:r>
    </w:p>
    <w:p>
      <w:pPr>
        <w:pStyle w:val="Normal"/>
        <w:spacing w:before="0" w:after="120"/>
        <w:ind w:left="-284" w:hanging="0"/>
        <w:jc w:val="both"/>
        <w:rPr>
          <w:rFonts w:ascii="Arial" w:hAnsi="Arial" w:cs="Arial"/>
          <w:bCs/>
          <w:sz w:val="20"/>
          <w:szCs w:val="20"/>
          <w:lang w:val="pl-PL"/>
        </w:rPr>
      </w:pPr>
      <w:r>
        <w:rPr>
          <w:rFonts w:cs="Arial" w:ascii="Arial" w:hAnsi="Arial"/>
          <w:b/>
          <w:sz w:val="20"/>
          <w:szCs w:val="20"/>
        </w:rPr>
        <w:t>Działalność statutowa, komercyjna oraz współpraca z administracją państwową</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xml:space="preserve">Tematykę projektów naukowo-badawczych realizowanych w ramach działalności statutowej PIG-PIB stanowiły m.in. badania zapisu zmian środowiska hydrodynamicznego zewnętrznej Zatoki Puckiej w holocenie. </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xml:space="preserve">Współpraca PIG-PIB z podmiotami komercyjnymi dotyczyła rozpoznania warunków geologicznych dna morskiego na potrzeby uzyskania decyzji środowiskowych w związku z planowaną budową farmy elektrowni wiatrowych w rejonie Ławicy Słupskiej </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xml:space="preserve">Wsparcie organów administracji państwowej przez PIG-PIB polegało m.in. na analizie wniosków dotyczących rejsów statków badawczych obcych bander w polskiej strefie Bałtyku oraz prowadzeniu rozpoznania nagromadzeń osadów piaszczystych na dnie morskim w celu ich wykorzystania do ochrony brzegów morskich metodą sztucznego zasilania na obszarze działania Urzędu Morskiego w Słupsku. </w:t>
      </w:r>
    </w:p>
    <w:p>
      <w:pPr>
        <w:pStyle w:val="Normal"/>
        <w:spacing w:before="0" w:after="120"/>
        <w:ind w:left="-284" w:hanging="0"/>
        <w:jc w:val="both"/>
        <w:rPr>
          <w:rFonts w:ascii="Arial" w:hAnsi="Arial" w:cs="Arial"/>
          <w:b/>
          <w:b/>
          <w:bCs/>
          <w:sz w:val="20"/>
          <w:szCs w:val="20"/>
          <w:lang w:val="pl-PL"/>
        </w:rPr>
      </w:pPr>
      <w:r>
        <w:rPr>
          <w:rFonts w:cs="Arial" w:ascii="Arial" w:hAnsi="Arial"/>
          <w:b/>
          <w:bCs/>
          <w:sz w:val="20"/>
          <w:szCs w:val="20"/>
          <w:lang w:val="pl-PL"/>
        </w:rPr>
        <w:t>Konsorcja naukowe</w:t>
      </w:r>
    </w:p>
    <w:p>
      <w:pPr>
        <w:pStyle w:val="Normal"/>
        <w:spacing w:before="0" w:after="120"/>
        <w:ind w:left="-284" w:hanging="0"/>
        <w:jc w:val="both"/>
        <w:rPr/>
      </w:pPr>
      <w:r>
        <w:rPr>
          <w:rFonts w:cs="Arial" w:ascii="Arial" w:hAnsi="Arial"/>
          <w:bCs/>
          <w:sz w:val="20"/>
          <w:szCs w:val="20"/>
          <w:lang w:val="pl-PL"/>
        </w:rPr>
        <w:t xml:space="preserve">PIG-PIB jest partnerem w krajowym konsorcjum naukowym Polskie Centrum Nauki i Technologii Morskiej - PolMar wspólnie z Instytutem Oceanologii PAN w Sopocie, Morskim Instytutem Rybackim - PIB </w:t>
        <w:br/>
        <w:t>w Gdyni, Instytutem Meteorologii i Gospodarki Wodnej - PIB,  Instytutem Morskim w Gdańsku oraz Politechniką Gdańską. Celem działania konsorcjum jest współpraca w zakresie badań morza, eksploracji i eksploatacji zasobów morza, ochrony i zrównoważonego rozwoju środowiska morskiego oraz popularyzacji wiedzy o morzu.</w:t>
      </w:r>
    </w:p>
    <w:p>
      <w:pPr>
        <w:pStyle w:val="Normal"/>
        <w:spacing w:before="0" w:after="120"/>
        <w:ind w:left="-284" w:hanging="0"/>
        <w:jc w:val="both"/>
        <w:rPr>
          <w:rFonts w:ascii="Arial" w:hAnsi="Arial" w:cs="Arial"/>
          <w:b/>
          <w:b/>
          <w:bCs/>
          <w:sz w:val="20"/>
          <w:szCs w:val="20"/>
          <w:lang w:val="pl-PL"/>
        </w:rPr>
      </w:pPr>
      <w:r>
        <w:rPr>
          <w:rFonts w:cs="Arial" w:ascii="Arial" w:hAnsi="Arial"/>
          <w:b/>
          <w:bCs/>
          <w:sz w:val="20"/>
          <w:szCs w:val="20"/>
          <w:lang w:val="pl-PL"/>
        </w:rPr>
        <w:t xml:space="preserve">Działalność edukacyjna i inna </w:t>
      </w:r>
    </w:p>
    <w:p>
      <w:pPr>
        <w:pStyle w:val="Normal"/>
        <w:spacing w:before="0" w:after="120"/>
        <w:ind w:left="-284" w:hanging="0"/>
        <w:jc w:val="both"/>
        <w:rPr>
          <w:rFonts w:ascii="Arial" w:hAnsi="Arial" w:cs="Arial"/>
          <w:bCs/>
          <w:sz w:val="20"/>
          <w:szCs w:val="20"/>
          <w:lang w:val="pl-PL"/>
        </w:rPr>
      </w:pPr>
      <w:r>
        <w:rPr>
          <w:rFonts w:cs="Arial" w:ascii="Arial" w:hAnsi="Arial"/>
          <w:bCs/>
          <w:sz w:val="20"/>
          <w:szCs w:val="20"/>
          <w:lang w:val="pl-PL"/>
        </w:rPr>
        <w:t xml:space="preserve">Wyniki badań dotyczących geologii morza były prezentowane na wielu konferencjach i spotkaniach zarówno krajowych jak i międzynarodowych oraz w publikacjach naukowych. Działalność edukacyjna polegała na prowadzeniu dorocznych warsztatów z zakresu geofizyki morskiej oraz morskiej kartografii geologicznej dla studentów, a także geologicznych wycieczek terenowych dla młodzieży szkolnej połączonych z nauką rozpoznawania skał i skamieniałości znajdowanych w otoczakach plażowych. </w:t>
      </w:r>
    </w:p>
    <w:p>
      <w:pPr>
        <w:pStyle w:val="Heading3"/>
        <w:spacing w:lineRule="auto" w:line="360" w:before="200" w:after="120"/>
        <w:rPr>
          <w:rFonts w:ascii="Arial" w:hAnsi="Arial" w:cs="Arial"/>
          <w:sz w:val="20"/>
          <w:szCs w:val="20"/>
          <w:lang w:val="pl-PL"/>
        </w:rPr>
      </w:pPr>
      <w:r>
        <w:rPr>
          <w:rFonts w:cs="Arial" w:ascii="Arial" w:hAnsi="Arial"/>
          <w:sz w:val="20"/>
          <w:szCs w:val="20"/>
          <w:lang w:val="pl-PL"/>
        </w:rPr>
        <w:t>4. Instytut Meteorologii i Gospodarki Wodnej - Państwowy Instytut Badawczy.</w:t>
      </w:r>
    </w:p>
    <w:p>
      <w:pPr>
        <w:pStyle w:val="Normal"/>
        <w:spacing w:before="0" w:after="120"/>
        <w:ind w:left="-284" w:hanging="0"/>
        <w:jc w:val="both"/>
        <w:rPr/>
      </w:pPr>
      <w:r>
        <w:rPr>
          <w:rFonts w:cs="Arial" w:ascii="Arial" w:hAnsi="Arial"/>
          <w:sz w:val="20"/>
          <w:szCs w:val="20"/>
          <w:lang w:val="pl-PL"/>
        </w:rPr>
        <w:t xml:space="preserve">Instytut Meteorologii i Gospodarki Wodnej - Państwowy Instytut Badawczy (IMGW-PIB) jest państwową jednostką badawczą na mocy rozporządzenia Rady Ministrów z dnia 13 września 2010 r. w sprawie nadania Instytutowi Meteorologii i Gospodarki Wodnej w Warszawie statusu państwowego instytutu badawczego. Nadzór nad Instytutem sprawuje Minister Gospodarki Wodnej i Żeglugi Śródlądowej. Instytut Meteorologii i Gospodarki Wodnej – Państwowy  Instytut Badawczy jako instytucja powołana do prowadzenia osłony hydrologicznej i meteorologicznej kraju utrzymuje służbę hydrologiczno - meteorologiczną prowadzącą ciągłe pomiary i obserwacje, będące podstawą prognoz i ostrzeżeń wydawanych dla polskich obszarów morskich i obszarów strefy brzegowej. Działalność IMGW - PIB bazuje na rozbudowanej infrastrukturze pomiarowej oraz specjalistach z dziedziny meteorologii </w:t>
        <w:br/>
        <w:t>i hydrologii i oceanografii.</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t xml:space="preserve">W okresie od 1 stycznia do 31 grudnia 2018 r. Oddział Morski IMGW-PIB prowadził hydrologiczno-meteorologiczną osłonę polskiej części Bałtyku stanowiącą realizację działań na rzecz polityki morskiej RP. W realizację zadań zaangażowane były Biuro Meteorologicznych Prognoz Morskich w Gdyni wraz </w:t>
        <w:br/>
        <w:t>z Wydziałem w Szczecinie, Biuro Prognoz Hydrologicznych, Działu Służby - Pomiarowo Obserwacyjnej, Ośrodek Oceanografii i Monitoringu Atmosfery i Hydrosfery oraz Sekcja Informatyki.</w:t>
      </w:r>
    </w:p>
    <w:p>
      <w:pPr>
        <w:pStyle w:val="Normal"/>
        <w:spacing w:before="0" w:after="120"/>
        <w:ind w:left="-284" w:hanging="0"/>
        <w:jc w:val="both"/>
        <w:rPr>
          <w:rFonts w:ascii="Arial" w:hAnsi="Arial" w:cs="Arial"/>
          <w:b/>
          <w:b/>
          <w:sz w:val="20"/>
          <w:szCs w:val="20"/>
          <w:lang w:val="pl-PL"/>
        </w:rPr>
      </w:pPr>
      <w:r>
        <w:rPr>
          <w:rFonts w:cs="Arial" w:ascii="Arial" w:hAnsi="Arial"/>
          <w:b/>
          <w:sz w:val="20"/>
          <w:szCs w:val="20"/>
          <w:lang w:val="pl-PL"/>
        </w:rPr>
        <w:t>Biuro Meteorologicznych Prognoz Morskich.</w:t>
      </w:r>
    </w:p>
    <w:p>
      <w:pPr>
        <w:pStyle w:val="Normal"/>
        <w:spacing w:before="0" w:after="120"/>
        <w:ind w:left="-284" w:hanging="0"/>
        <w:jc w:val="both"/>
        <w:rPr/>
      </w:pPr>
      <w:r>
        <w:rPr>
          <w:rFonts w:cs="Arial" w:ascii="Arial" w:hAnsi="Arial"/>
          <w:sz w:val="20"/>
          <w:szCs w:val="20"/>
          <w:lang w:val="pl-PL"/>
        </w:rPr>
        <w:t xml:space="preserve">W 2018 r. Biuro Meteorologicznych Prognoz Morskich wraz z Wydziałem w Szczecinie (BMPM) prowadziło osłonę meteorologiczną Bałtyku, polskiej strefy brzegowej, Zalewu Wiślanego, Zalewu Szczecińskiego oraz osłonę województwa zachodniopomorskiego, pomorskiego i kujawsko-pomorskiego. </w:t>
      </w:r>
    </w:p>
    <w:p>
      <w:pPr>
        <w:pStyle w:val="Normal"/>
        <w:spacing w:before="0" w:after="120"/>
        <w:ind w:left="-284" w:hanging="0"/>
        <w:jc w:val="both"/>
        <w:rPr/>
      </w:pPr>
      <w:r>
        <w:rPr>
          <w:rFonts w:cs="Arial" w:ascii="Arial" w:hAnsi="Arial"/>
          <w:sz w:val="20"/>
          <w:szCs w:val="20"/>
          <w:lang w:val="pl-PL"/>
        </w:rPr>
        <w:t xml:space="preserve">W 2018 r. prowadzono stały monitoring warunków meteorologicznych Bałtyku, polskiej strefy brzegowej, Zalewu Szczecińskiego, Zalewu Wiślanego, Morza Północnego i Norweskiego oraz północno-wschodniego Atlantyku. </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t xml:space="preserve">Stały monitoring prowadzony był na podstawie prowadzonych pomiarów i obserwacji meteorologicznych dolnych i górnych warstw atmosfery, analizy zdjęć satelitarnych, obrazów radarowych oraz obrazów </w:t>
        <w:br/>
        <w:t>z systemu wykrywania wyładowań atmosferycznych i informacji pozyskiwanych w ramach współpracy międzynarodowej.</w:t>
      </w:r>
    </w:p>
    <w:p>
      <w:pPr>
        <w:pStyle w:val="Normal"/>
        <w:spacing w:before="0" w:after="120"/>
        <w:ind w:left="-284" w:hanging="0"/>
        <w:jc w:val="both"/>
        <w:rPr>
          <w:rFonts w:ascii="Arial" w:hAnsi="Arial" w:cs="Arial"/>
          <w:sz w:val="20"/>
          <w:szCs w:val="20"/>
        </w:rPr>
      </w:pPr>
      <w:r>
        <w:rPr>
          <w:rFonts w:cs="Arial" w:ascii="Arial" w:hAnsi="Arial"/>
          <w:sz w:val="20"/>
          <w:szCs w:val="20"/>
        </w:rPr>
        <w:t>- c</w:t>
      </w:r>
      <w:r>
        <w:rPr>
          <w:rFonts w:eastAsia="Calibri" w:cs="Arial" w:ascii="Arial" w:hAnsi="Arial"/>
          <w:sz w:val="20"/>
          <w:szCs w:val="20"/>
          <w:lang w:val="pl-PL"/>
        </w:rPr>
        <w:t>odziennie opracowywano, analizowano i archiwizowano mapy synoptyczne z godzin: 00, 03, 06, 09, 12, 18 UTC i w sytuacjac</w:t>
      </w:r>
      <w:r>
        <w:rPr>
          <w:rFonts w:cs="Arial" w:ascii="Arial" w:hAnsi="Arial"/>
          <w:sz w:val="20"/>
          <w:szCs w:val="20"/>
        </w:rPr>
        <w:t>h niejednoznacznych z 21.00 UTC;</w:t>
      </w:r>
    </w:p>
    <w:p>
      <w:pPr>
        <w:pStyle w:val="Normal"/>
        <w:spacing w:before="0" w:after="120"/>
        <w:ind w:left="-284" w:hanging="0"/>
        <w:jc w:val="both"/>
        <w:rPr>
          <w:rFonts w:ascii="Arial" w:hAnsi="Arial" w:cs="Arial"/>
          <w:sz w:val="20"/>
          <w:szCs w:val="20"/>
          <w:lang w:val="pl-PL"/>
        </w:rPr>
      </w:pPr>
      <w:r>
        <w:rPr>
          <w:rFonts w:cs="Arial" w:ascii="Arial" w:hAnsi="Arial"/>
          <w:sz w:val="20"/>
          <w:szCs w:val="20"/>
        </w:rPr>
        <w:t>- o</w:t>
      </w:r>
      <w:r>
        <w:rPr>
          <w:rFonts w:eastAsia="Calibri" w:cs="Arial" w:ascii="Arial" w:hAnsi="Arial"/>
          <w:sz w:val="20"/>
          <w:szCs w:val="20"/>
          <w:lang w:val="pl-PL"/>
        </w:rPr>
        <w:t xml:space="preserve">pracowywano, wydawano i archiwizowano: </w:t>
      </w:r>
    </w:p>
    <w:p>
      <w:pPr>
        <w:pStyle w:val="Akapitzlist"/>
        <w:numPr>
          <w:ilvl w:val="0"/>
          <w:numId w:val="6"/>
        </w:numPr>
        <w:spacing w:before="120" w:after="120"/>
        <w:contextualSpacing/>
        <w:jc w:val="both"/>
        <w:rPr>
          <w:rFonts w:ascii="Arial" w:hAnsi="Arial" w:cs="Arial"/>
          <w:sz w:val="20"/>
          <w:szCs w:val="20"/>
        </w:rPr>
      </w:pPr>
      <w:r>
        <w:rPr>
          <w:rFonts w:cs="Arial" w:ascii="Arial" w:hAnsi="Arial"/>
          <w:sz w:val="20"/>
          <w:szCs w:val="20"/>
        </w:rPr>
        <w:t>prognozy na 24 godziny na Bałtyk Południowy i Południowo-Wschodni, wydawane co 6 godzin, dla rybaków, żeglugi przybrzeżnej i innych podmiotów gospodarki morskiej operujących na akwenach polskiej strefy ekonomicznej, tj. 1527/rok;</w:t>
      </w:r>
    </w:p>
    <w:p>
      <w:pPr>
        <w:pStyle w:val="Akapitzlist"/>
        <w:numPr>
          <w:ilvl w:val="0"/>
          <w:numId w:val="6"/>
        </w:numPr>
        <w:spacing w:before="120" w:after="120"/>
        <w:contextualSpacing/>
        <w:jc w:val="both"/>
        <w:rPr>
          <w:rFonts w:ascii="Arial" w:hAnsi="Arial" w:cs="Arial"/>
          <w:sz w:val="20"/>
          <w:szCs w:val="20"/>
        </w:rPr>
      </w:pPr>
      <w:r>
        <w:rPr>
          <w:rFonts w:cs="Arial" w:ascii="Arial" w:hAnsi="Arial"/>
          <w:sz w:val="20"/>
          <w:szCs w:val="20"/>
        </w:rPr>
        <w:t>prognozy na 24 godziny na Bałtyk Południowy i Południowo-Wschodni, w języku angielskim, wydawane dwa razy na dobę dla wymiany w sieci NAVTEX, tj. 735/rok;</w:t>
      </w:r>
    </w:p>
    <w:p>
      <w:pPr>
        <w:pStyle w:val="Akapitzlist"/>
        <w:numPr>
          <w:ilvl w:val="0"/>
          <w:numId w:val="6"/>
        </w:numPr>
        <w:spacing w:before="120" w:after="120"/>
        <w:contextualSpacing/>
        <w:jc w:val="both"/>
        <w:rPr/>
      </w:pPr>
      <w:r>
        <w:rPr>
          <w:rFonts w:cs="Arial" w:ascii="Arial" w:hAnsi="Arial"/>
          <w:sz w:val="20"/>
          <w:szCs w:val="20"/>
        </w:rPr>
        <w:t xml:space="preserve">prognozy na 5 akwenów Bałtyku oraz polską strefę brzegową, w języku polskim i angielskim na 24 godziny, wydawane co 6 godzin dla żeglugi wielkiej, tj.1477 /rok; </w:t>
      </w:r>
    </w:p>
    <w:p>
      <w:pPr>
        <w:pStyle w:val="Akapitzlist"/>
        <w:numPr>
          <w:ilvl w:val="0"/>
          <w:numId w:val="6"/>
        </w:numPr>
        <w:spacing w:before="120" w:after="120"/>
        <w:contextualSpacing/>
        <w:jc w:val="both"/>
        <w:rPr/>
      </w:pPr>
      <w:r>
        <w:rPr>
          <w:rFonts w:cs="Arial" w:ascii="Arial" w:hAnsi="Arial"/>
          <w:sz w:val="20"/>
          <w:szCs w:val="20"/>
        </w:rPr>
        <w:t xml:space="preserve">prognozy trzydobowe wiatru na Bałtyk Południowy i Południowo-Wschodni, wydawane raz na dobę, tj. 367/rok; </w:t>
      </w:r>
    </w:p>
    <w:p>
      <w:pPr>
        <w:pStyle w:val="Akapitzlist"/>
        <w:numPr>
          <w:ilvl w:val="0"/>
          <w:numId w:val="6"/>
        </w:numPr>
        <w:spacing w:before="120" w:after="120"/>
        <w:contextualSpacing/>
        <w:jc w:val="both"/>
        <w:rPr>
          <w:rFonts w:ascii="Arial" w:hAnsi="Arial" w:cs="Arial"/>
          <w:sz w:val="20"/>
          <w:szCs w:val="20"/>
        </w:rPr>
      </w:pPr>
      <w:r>
        <w:rPr>
          <w:rFonts w:cs="Arial" w:ascii="Arial" w:hAnsi="Arial"/>
          <w:sz w:val="20"/>
          <w:szCs w:val="20"/>
        </w:rPr>
        <w:t>ostrzeżenia meteorologiczne o groźnych zjawiskach we wschodniej części polskiej strefy brzegowej, tj. 180/ rok;</w:t>
      </w:r>
    </w:p>
    <w:p>
      <w:pPr>
        <w:pStyle w:val="Akapitzlist"/>
        <w:numPr>
          <w:ilvl w:val="0"/>
          <w:numId w:val="6"/>
        </w:numPr>
        <w:spacing w:before="120" w:after="120"/>
        <w:contextualSpacing/>
        <w:jc w:val="both"/>
        <w:rPr/>
      </w:pPr>
      <w:r>
        <w:rPr>
          <w:rFonts w:cs="Arial" w:ascii="Arial" w:hAnsi="Arial"/>
          <w:sz w:val="20"/>
          <w:szCs w:val="20"/>
        </w:rPr>
        <w:t xml:space="preserve">ostrzeżenia meteorologiczne o groźnych zjawiskach w zachodniej części polskiej strefy brzegowej, tj. 145/rok; </w:t>
      </w:r>
    </w:p>
    <w:p>
      <w:pPr>
        <w:pStyle w:val="Akapitzlist"/>
        <w:numPr>
          <w:ilvl w:val="0"/>
          <w:numId w:val="6"/>
        </w:numPr>
        <w:spacing w:before="120" w:after="120"/>
        <w:contextualSpacing/>
        <w:jc w:val="both"/>
        <w:rPr/>
      </w:pPr>
      <w:r>
        <w:rPr>
          <w:rFonts w:cs="Arial" w:ascii="Arial" w:hAnsi="Arial"/>
          <w:sz w:val="20"/>
          <w:szCs w:val="20"/>
        </w:rPr>
        <w:t xml:space="preserve">prognozy na 24 godziny dla Kapitanatów Portów, żeglarzy i rybaków łodziowych, wydawane co 6 godzin na akwen Zalewu Szczecińskiego i Zespołu Portów Szczecin-Świnoujście,  </w:t>
        <w:br/>
        <w:t>tj. 1474 /rok;</w:t>
      </w:r>
    </w:p>
    <w:p>
      <w:pPr>
        <w:pStyle w:val="Akapitzlist"/>
        <w:numPr>
          <w:ilvl w:val="0"/>
          <w:numId w:val="6"/>
        </w:numPr>
        <w:spacing w:before="120" w:after="120"/>
        <w:contextualSpacing/>
        <w:jc w:val="both"/>
        <w:rPr/>
      </w:pPr>
      <w:r>
        <w:rPr>
          <w:rFonts w:cs="Arial" w:ascii="Arial" w:hAnsi="Arial"/>
          <w:sz w:val="20"/>
          <w:szCs w:val="20"/>
        </w:rPr>
        <w:t>prognozy na 24 godziny na Zalew Wiślany, wydawane co 6 godzin  tj. 144 /rok</w:t>
      </w:r>
      <w:r>
        <w:rPr>
          <w:rFonts w:cs="Arial" w:ascii="Arial" w:hAnsi="Arial"/>
          <w:b/>
          <w:sz w:val="20"/>
          <w:szCs w:val="20"/>
        </w:rPr>
        <w:t xml:space="preserve"> </w:t>
      </w:r>
      <w:r>
        <w:rPr>
          <w:rFonts w:cs="Arial" w:ascii="Arial" w:hAnsi="Arial"/>
          <w:sz w:val="20"/>
          <w:szCs w:val="20"/>
        </w:rPr>
        <w:t>(szczegółowe prognozy na Zalew Wiślany wprowadzono od grudnia 2018 r.);</w:t>
      </w:r>
    </w:p>
    <w:p>
      <w:pPr>
        <w:pStyle w:val="Akapitzlist"/>
        <w:spacing w:before="120" w:after="120"/>
        <w:ind w:left="0" w:hanging="0"/>
        <w:contextualSpacing w:val="false"/>
        <w:jc w:val="both"/>
        <w:rPr/>
      </w:pPr>
      <w:r>
        <w:rPr>
          <w:rFonts w:cs="Arial" w:ascii="Arial" w:hAnsi="Arial"/>
          <w:sz w:val="20"/>
          <w:szCs w:val="20"/>
        </w:rPr>
        <w:t xml:space="preserve">- na zlecenie opracowywano ekspertyzy morskie w obrębie Bałtyku, Morza Norweskiego </w:t>
        <w:br/>
        <w:t>i Północnego, udzielano konsultacji telefonicznych przedstawicielom Izby Morskiej i innym organom administracji państwowej;</w:t>
      </w:r>
    </w:p>
    <w:p>
      <w:pPr>
        <w:pStyle w:val="Akapitzlist"/>
        <w:spacing w:before="120" w:after="120"/>
        <w:ind w:left="0" w:hanging="0"/>
        <w:contextualSpacing w:val="false"/>
        <w:jc w:val="both"/>
        <w:rPr/>
      </w:pPr>
      <w:r>
        <w:rPr>
          <w:rFonts w:cs="Arial" w:ascii="Arial" w:hAnsi="Arial"/>
          <w:sz w:val="20"/>
          <w:szCs w:val="20"/>
        </w:rPr>
        <w:t>- udzielano licznych konsultacji telefonicznych odbiorcom zewnętrznym w sprawie warunków panujących na Bałtyku, Morzu Północnym i Norweskim;</w:t>
      </w:r>
    </w:p>
    <w:p>
      <w:pPr>
        <w:pStyle w:val="Akapitzlist"/>
        <w:spacing w:before="120" w:after="120"/>
        <w:ind w:left="0" w:hanging="0"/>
        <w:contextualSpacing w:val="false"/>
        <w:jc w:val="both"/>
        <w:rPr/>
      </w:pPr>
      <w:r>
        <w:rPr>
          <w:rFonts w:cs="Arial" w:ascii="Arial" w:hAnsi="Arial"/>
          <w:sz w:val="20"/>
          <w:szCs w:val="20"/>
        </w:rPr>
        <w:t xml:space="preserve">- prowadzono również działalność ekspercką: </w:t>
      </w:r>
    </w:p>
    <w:p>
      <w:pPr>
        <w:pStyle w:val="Akapitzlist"/>
        <w:numPr>
          <w:ilvl w:val="0"/>
          <w:numId w:val="4"/>
        </w:numPr>
        <w:spacing w:before="0" w:after="120"/>
        <w:contextualSpacing/>
        <w:jc w:val="both"/>
        <w:rPr>
          <w:rFonts w:ascii="Arial" w:hAnsi="Arial" w:cs="Arial"/>
          <w:sz w:val="20"/>
          <w:szCs w:val="20"/>
        </w:rPr>
      </w:pPr>
      <w:r>
        <w:rPr>
          <w:rFonts w:cs="Arial" w:ascii="Arial" w:hAnsi="Arial"/>
          <w:sz w:val="20"/>
          <w:szCs w:val="20"/>
        </w:rPr>
        <w:t>grupa starszych synoptyków BMPM powołana została na ławników Izby Morskiej przy Sądzie Okręgowym w Gdańsku i Odwoławczej Izby Morskiej przy Sądzie Okręgowym w Gdańsku;</w:t>
      </w:r>
    </w:p>
    <w:p>
      <w:pPr>
        <w:pStyle w:val="Akapitzlist"/>
        <w:numPr>
          <w:ilvl w:val="0"/>
          <w:numId w:val="4"/>
        </w:numPr>
        <w:spacing w:before="0" w:after="120"/>
        <w:contextualSpacing/>
        <w:jc w:val="both"/>
        <w:rPr>
          <w:rFonts w:ascii="Arial" w:hAnsi="Arial" w:cs="Arial"/>
          <w:sz w:val="20"/>
          <w:szCs w:val="20"/>
        </w:rPr>
      </w:pPr>
      <w:r>
        <w:rPr>
          <w:rFonts w:cs="Arial" w:ascii="Arial" w:hAnsi="Arial"/>
          <w:sz w:val="20"/>
          <w:szCs w:val="20"/>
        </w:rPr>
        <w:t>pracownicy BMPM brali udział w realizacji projektu Ministerstwa Cyfryzacji - Regionalny System Ostrzegania (RSO). W ramach projektu przekazywano, poprzez WCZK, ostrzeżenia meteorologiczne dla polskiej strefy brzegowej i województw nadmorskich do szerokiego grona odbiorców;</w:t>
      </w:r>
    </w:p>
    <w:p>
      <w:pPr>
        <w:pStyle w:val="Akapitzlist"/>
        <w:numPr>
          <w:ilvl w:val="0"/>
          <w:numId w:val="4"/>
        </w:numPr>
        <w:spacing w:before="0" w:after="120"/>
        <w:contextualSpacing/>
        <w:jc w:val="both"/>
        <w:rPr>
          <w:rFonts w:ascii="Arial" w:hAnsi="Arial" w:cs="Arial"/>
          <w:sz w:val="20"/>
          <w:szCs w:val="20"/>
        </w:rPr>
      </w:pPr>
      <w:r>
        <w:rPr>
          <w:rFonts w:cs="Arial" w:ascii="Arial" w:hAnsi="Arial"/>
          <w:sz w:val="20"/>
          <w:szCs w:val="20"/>
        </w:rPr>
        <w:t xml:space="preserve">pracownicy BMPM brali udział w projekcie EUMETNETu, publikując ostrzeżenia meteorologiczne o niebezpiecznych zjawiskach w polskiej strefie brzegowej na stronie: </w:t>
      </w:r>
      <w:hyperlink r:id="rId5">
        <w:r>
          <w:rPr>
            <w:rStyle w:val="InternetLink"/>
            <w:rFonts w:eastAsia="Times New Roman" w:cs="Arial" w:ascii="Arial" w:hAnsi="Arial"/>
            <w:sz w:val="20"/>
            <w:szCs w:val="20"/>
          </w:rPr>
          <w:t>http://www.meteoalarm.eu/</w:t>
        </w:r>
      </w:hyperlink>
      <w:r>
        <w:rPr>
          <w:rFonts w:cs="Arial" w:ascii="Arial" w:hAnsi="Arial"/>
          <w:sz w:val="20"/>
          <w:szCs w:val="20"/>
        </w:rPr>
        <w:t>. Jest to oficjalna strona internetowa, która służy ostrzeganiu społeczeństwa przed wystąpieniem groźnych zjawisk meteorologicznych w całej Europie. Publiczna sieć europejskich służb meteorologicznych funkcjonujących w ramach Światowej Organizacji Meteorologicznej stanowi jedyną w swoim rodzaju inicjatywę EUMETNETu;</w:t>
      </w:r>
    </w:p>
    <w:p>
      <w:pPr>
        <w:pStyle w:val="Akapitzlist"/>
        <w:numPr>
          <w:ilvl w:val="0"/>
          <w:numId w:val="4"/>
        </w:numPr>
        <w:spacing w:before="0" w:after="120"/>
        <w:contextualSpacing/>
        <w:jc w:val="both"/>
        <w:rPr>
          <w:rFonts w:ascii="Arial" w:hAnsi="Arial" w:cs="Arial"/>
          <w:sz w:val="20"/>
          <w:szCs w:val="20"/>
        </w:rPr>
      </w:pPr>
      <w:r>
        <w:rPr>
          <w:rFonts w:cs="Arial" w:ascii="Arial" w:hAnsi="Arial"/>
          <w:sz w:val="20"/>
          <w:szCs w:val="20"/>
        </w:rPr>
        <w:t>prowadzono osłonę meteorologiczną regat żeglarskich oraz innych imprez masowych odbywających się w polskiej strefie brzegowej;</w:t>
      </w:r>
    </w:p>
    <w:p>
      <w:pPr>
        <w:pStyle w:val="Akapitzlist"/>
        <w:numPr>
          <w:ilvl w:val="0"/>
          <w:numId w:val="4"/>
        </w:numPr>
        <w:spacing w:before="0" w:after="120"/>
        <w:contextualSpacing/>
        <w:jc w:val="both"/>
        <w:rPr>
          <w:rFonts w:ascii="Arial" w:hAnsi="Arial" w:cs="Arial"/>
          <w:sz w:val="20"/>
          <w:szCs w:val="20"/>
        </w:rPr>
      </w:pPr>
      <w:r>
        <w:rPr>
          <w:rFonts w:cs="Arial" w:ascii="Arial" w:hAnsi="Arial"/>
          <w:sz w:val="20"/>
          <w:szCs w:val="20"/>
        </w:rPr>
        <w:t>w sezonie letnim wydawano codziennie prognozy pogody (dwa razy na dobę) na mniejsze akweny morskie i śródlądowe oraz w sytuacjach niebezpiecznych, na życzenie klientów, wysyłano ostrzeżenia SMS.</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t>Odbiorcami ww. informacji meteorologicznych były przede wszystkim jednostki organizacyjne administracji morskiej, takie jak urzędy morskie, kapitanaty i bosmanaty portów, Morska Służba Poszukiwania i Ratownictwa, radiostacja brzegowa Witowo Radio i Polskie Radio. Na stronie internetowej www.baltyk.pogodynka.pl publikowano prognozy oraz ostrzeżenia dla Bałtyku Zachodniego, Południowego, Południowo-Wschodniego, Centralnego i Północnego oraz polskiej strefy brzegowej, dzięki czemu mogły one dotrzeć do bardzo szerokiego grona odbiorców. Poza tym publikowano prognozy na mniejsze akweny: Zalew Wiślany, Zatokę Pomorską i Zatokę Gdańską. Dodatkowo publikowano dane meteorologiczne ze stacji pomiarowej usytuowanej na platformie Petrobaltic.</w:t>
      </w:r>
    </w:p>
    <w:p>
      <w:pPr>
        <w:pStyle w:val="Normal"/>
        <w:spacing w:before="0" w:after="120"/>
        <w:ind w:left="-284" w:hanging="0"/>
        <w:jc w:val="both"/>
        <w:rPr>
          <w:rFonts w:ascii="Arial" w:hAnsi="Arial" w:cs="Arial"/>
          <w:b/>
          <w:b/>
          <w:sz w:val="20"/>
          <w:szCs w:val="20"/>
          <w:lang w:val="pl-PL"/>
        </w:rPr>
      </w:pPr>
      <w:r>
        <w:rPr>
          <w:rFonts w:cs="Arial" w:ascii="Arial" w:hAnsi="Arial"/>
          <w:b/>
          <w:sz w:val="20"/>
          <w:szCs w:val="20"/>
          <w:lang w:val="pl-PL"/>
        </w:rPr>
        <w:t>Biuro Prognoz Hydrologicznych w Gdyni.</w:t>
      </w:r>
    </w:p>
    <w:p>
      <w:pPr>
        <w:pStyle w:val="Normal"/>
        <w:spacing w:before="0" w:after="120"/>
        <w:ind w:left="-284" w:hanging="0"/>
        <w:jc w:val="both"/>
        <w:rPr/>
      </w:pPr>
      <w:r>
        <w:rPr>
          <w:rFonts w:cs="Arial" w:ascii="Arial" w:hAnsi="Arial"/>
          <w:sz w:val="20"/>
          <w:szCs w:val="20"/>
          <w:lang w:val="pl-PL"/>
        </w:rPr>
        <w:t xml:space="preserve">W 2018 r. Biuro Prognoz Hydrologicznych w Gdyni w ramach działalności na rzecz realizacji polityki morskiej Rzeczypospolitej Polskiej współpracowało z jednostkami administracji morskiej w zakresie osłony hydrologicznej na obszarze Bałtyku Południowego i Południowo-Wschodniego, ze szczególnym uwzględnieniem polskich wód terytorialnych Bałtyku i wód wewnętrznych od Zatoki Pomorskiej (wraz </w:t>
        <w:br/>
        <w:t xml:space="preserve">z Zalewem Szczecińskim), poprzez Wybrzeże Środkowe do Zatoki Gdańskiej i Zalewu Wiślanego oraz </w:t>
        <w:br/>
        <w:t xml:space="preserve">w ujściowych odcinkach rzek wpadających do morza. </w:t>
      </w:r>
    </w:p>
    <w:p>
      <w:pPr>
        <w:pStyle w:val="Normal"/>
        <w:spacing w:before="0" w:after="120"/>
        <w:ind w:left="-284" w:hanging="0"/>
        <w:jc w:val="both"/>
        <w:rPr>
          <w:lang w:val="pl-PL"/>
        </w:rPr>
      </w:pPr>
      <w:r>
        <w:rPr>
          <w:rFonts w:cs="Arial" w:ascii="Arial" w:hAnsi="Arial"/>
          <w:sz w:val="20"/>
          <w:szCs w:val="20"/>
          <w:lang w:val="pl-PL"/>
        </w:rPr>
        <w:t xml:space="preserve">Biuro prowadziło stały monitoring sytuacji hydrologicznej, gromadziło obserwacje i pomiary elementów hydrologicznych, wykonywało bieżące analizy i ocenę sytuacji hydrologicznej, opracowywało </w:t>
        <w:br/>
        <w:t>i przekazywało do odbiorców krajowych i międzynarodowych bieżące informacje hydrologiczne.</w:t>
      </w:r>
    </w:p>
    <w:p>
      <w:pPr>
        <w:pStyle w:val="Normal"/>
        <w:spacing w:before="0" w:after="120"/>
        <w:ind w:left="-284" w:hanging="0"/>
        <w:jc w:val="both"/>
        <w:rPr>
          <w:rFonts w:ascii="Arial" w:hAnsi="Arial" w:cs="Arial"/>
          <w:b/>
          <w:b/>
          <w:sz w:val="20"/>
          <w:szCs w:val="20"/>
          <w:lang w:val="pl-PL"/>
        </w:rPr>
      </w:pPr>
      <w:r>
        <w:rPr>
          <w:rFonts w:cs="Arial" w:ascii="Arial" w:hAnsi="Arial"/>
          <w:b/>
          <w:sz w:val="20"/>
          <w:szCs w:val="20"/>
          <w:lang w:val="pl-PL"/>
        </w:rPr>
        <w:t>Produkty hydrologiczne.</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t>W 2018 r. BPH opracowało i wydało m.in.:</w:t>
      </w:r>
    </w:p>
    <w:p>
      <w:pPr>
        <w:pStyle w:val="Normal"/>
        <w:spacing w:before="0" w:after="120"/>
        <w:ind w:left="-284" w:hanging="0"/>
        <w:jc w:val="both"/>
        <w:rPr/>
      </w:pPr>
      <w:r>
        <w:rPr>
          <w:rFonts w:cs="Arial" w:ascii="Arial" w:hAnsi="Arial"/>
          <w:sz w:val="20"/>
          <w:szCs w:val="20"/>
          <w:lang w:val="pl-PL"/>
        </w:rPr>
        <w:t>- 730 komunikatów z danymi poziomów wody i temperatury wody na wymianę międzynarodową;</w:t>
      </w:r>
    </w:p>
    <w:p>
      <w:pPr>
        <w:pStyle w:val="Normal"/>
        <w:spacing w:before="0" w:after="120"/>
        <w:ind w:left="-284" w:hanging="0"/>
        <w:jc w:val="both"/>
        <w:rPr/>
      </w:pPr>
      <w:r>
        <w:rPr>
          <w:rFonts w:cs="Arial" w:ascii="Arial" w:hAnsi="Arial"/>
          <w:sz w:val="20"/>
          <w:szCs w:val="20"/>
          <w:lang w:val="pl-PL"/>
        </w:rPr>
        <w:t xml:space="preserve">- 1460 komunikatów hydrologicznych o aktualnej sytuacji hydrologiczno-meteorologicznej </w:t>
        <w:br/>
        <w:t>i  przewidywanym rozwoju sytuacji hydrologicznej;</w:t>
      </w:r>
    </w:p>
    <w:p>
      <w:pPr>
        <w:pStyle w:val="Normal"/>
        <w:spacing w:before="0" w:after="120"/>
        <w:ind w:left="-284" w:hanging="0"/>
        <w:jc w:val="both"/>
        <w:rPr/>
      </w:pPr>
      <w:r>
        <w:rPr>
          <w:rFonts w:cs="Arial" w:ascii="Arial" w:hAnsi="Arial"/>
          <w:sz w:val="20"/>
          <w:szCs w:val="20"/>
          <w:lang w:val="pl-PL"/>
        </w:rPr>
        <w:t>- 26 komunikatów o aktualnej i prognozowanej sytuacji hydrologiczno-meteorologicznej wraz z informacją tekstową wykonywanych w stanie zagrożenia lub alarmu hydrologicznego;</w:t>
      </w:r>
    </w:p>
    <w:p>
      <w:pPr>
        <w:pStyle w:val="Normal"/>
        <w:spacing w:before="0" w:after="120"/>
        <w:ind w:left="-284" w:hanging="0"/>
        <w:jc w:val="both"/>
        <w:rPr/>
      </w:pPr>
      <w:r>
        <w:rPr>
          <w:rFonts w:cs="Arial" w:ascii="Arial" w:hAnsi="Arial"/>
          <w:sz w:val="20"/>
          <w:szCs w:val="20"/>
          <w:lang w:val="pl-PL"/>
        </w:rPr>
        <w:t>- 365 Codziennych Biuletynów Hydrologicznych;</w:t>
      </w:r>
    </w:p>
    <w:p>
      <w:pPr>
        <w:pStyle w:val="Normal"/>
        <w:spacing w:before="0" w:after="120"/>
        <w:ind w:left="-284" w:hanging="0"/>
        <w:jc w:val="both"/>
        <w:rPr/>
      </w:pPr>
      <w:r>
        <w:rPr>
          <w:rFonts w:cs="Arial" w:ascii="Arial" w:hAnsi="Arial"/>
          <w:sz w:val="20"/>
          <w:szCs w:val="20"/>
          <w:lang w:val="pl-PL"/>
        </w:rPr>
        <w:t>- 52 Tygodniowe Biuletyny Hydrologiczne;</w:t>
      </w:r>
    </w:p>
    <w:p>
      <w:pPr>
        <w:pStyle w:val="Normal"/>
        <w:spacing w:before="0" w:after="120"/>
        <w:ind w:left="-284" w:hanging="0"/>
        <w:jc w:val="both"/>
        <w:rPr/>
      </w:pPr>
      <w:r>
        <w:rPr>
          <w:rFonts w:cs="Arial" w:ascii="Arial" w:hAnsi="Arial"/>
          <w:sz w:val="20"/>
          <w:szCs w:val="20"/>
          <w:lang w:val="pl-PL"/>
        </w:rPr>
        <w:t>- 1092 trzydniowych prognoz poziomu morza;</w:t>
      </w:r>
    </w:p>
    <w:p>
      <w:pPr>
        <w:pStyle w:val="Normal"/>
        <w:spacing w:before="0" w:after="120"/>
        <w:ind w:left="-284" w:hanging="0"/>
        <w:jc w:val="both"/>
        <w:rPr/>
      </w:pPr>
      <w:r>
        <w:rPr>
          <w:rFonts w:cs="Arial" w:ascii="Arial" w:hAnsi="Arial"/>
          <w:sz w:val="20"/>
          <w:szCs w:val="20"/>
          <w:lang w:val="pl-PL"/>
        </w:rPr>
        <w:t>- 2912 dwudniowych prognoz poziomu morza;</w:t>
      </w:r>
    </w:p>
    <w:p>
      <w:pPr>
        <w:pStyle w:val="Normal"/>
        <w:spacing w:before="0" w:after="120"/>
        <w:ind w:left="-284" w:hanging="0"/>
        <w:jc w:val="both"/>
        <w:rPr/>
      </w:pPr>
      <w:r>
        <w:rPr>
          <w:rFonts w:cs="Arial" w:ascii="Arial" w:hAnsi="Arial"/>
          <w:sz w:val="20"/>
          <w:szCs w:val="20"/>
          <w:lang w:val="pl-PL"/>
        </w:rPr>
        <w:t>- 2555 prognoz synoptycznych dla stacji morskich;</w:t>
      </w:r>
    </w:p>
    <w:p>
      <w:pPr>
        <w:pStyle w:val="Normal"/>
        <w:spacing w:before="0" w:after="120"/>
        <w:ind w:left="-284" w:hanging="0"/>
        <w:jc w:val="both"/>
        <w:rPr/>
      </w:pPr>
      <w:r>
        <w:rPr>
          <w:rFonts w:cs="Arial" w:ascii="Arial" w:hAnsi="Arial"/>
          <w:sz w:val="20"/>
          <w:szCs w:val="20"/>
          <w:lang w:val="pl-PL"/>
        </w:rPr>
        <w:t>- 365 prognoz graficznych poziomów wody na Zalew Szczeciński;</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t>- 365 prognoz graficznych poziomów wody na wybrzeże RP.</w:t>
      </w:r>
    </w:p>
    <w:p>
      <w:pPr>
        <w:pStyle w:val="Normal"/>
        <w:spacing w:before="0" w:after="120"/>
        <w:ind w:left="-284" w:hanging="0"/>
        <w:jc w:val="both"/>
        <w:rPr>
          <w:rFonts w:ascii="Arial" w:hAnsi="Arial" w:cs="Arial"/>
          <w:b/>
          <w:b/>
          <w:sz w:val="20"/>
          <w:szCs w:val="20"/>
          <w:lang w:val="pl-PL"/>
        </w:rPr>
      </w:pPr>
      <w:r>
        <w:rPr>
          <w:rFonts w:cs="Arial" w:ascii="Arial" w:hAnsi="Arial"/>
          <w:b/>
          <w:sz w:val="20"/>
          <w:szCs w:val="20"/>
          <w:lang w:val="pl-PL"/>
        </w:rPr>
        <w:t>Informacje i ostrzeżenia hydrologiczne.</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t xml:space="preserve">W przypadku wystąpienia niebezpiecznych zjawisk hydrologicznych, takich jak: gwałtowne wzrosty stanów wody, wzrosty stanów wody z przekroczeniem stanów ostrzegawczych lub stanów alarmowych wydawano informacje o niebezpiecznym zjawisku hydrologicznym i ostrzeżenia hydrologiczne, w których określony był stopień zagrożenia, obszar zagrożenia, czas trwania zagrożenia oraz prawdopodobieństwo, z jakim prognozowane zjawisko wystąpi. </w:t>
      </w:r>
    </w:p>
    <w:p>
      <w:pPr>
        <w:pStyle w:val="Normal"/>
        <w:spacing w:before="0" w:after="120"/>
        <w:ind w:left="-284" w:hanging="0"/>
        <w:jc w:val="both"/>
        <w:rPr/>
      </w:pPr>
      <w:r>
        <w:rPr>
          <w:rFonts w:cs="Arial" w:ascii="Arial" w:hAnsi="Arial"/>
          <w:sz w:val="20"/>
          <w:szCs w:val="20"/>
          <w:lang w:val="pl-PL"/>
        </w:rPr>
        <w:t>W 2018 r. w ramach osłony morskiej wydano 34 ostrzeżenia hydrologiczne, w tym:</w:t>
      </w:r>
    </w:p>
    <w:p>
      <w:pPr>
        <w:pStyle w:val="Normal"/>
        <w:spacing w:before="0" w:after="120"/>
        <w:ind w:left="-284" w:hanging="0"/>
        <w:jc w:val="both"/>
        <w:rPr/>
      </w:pPr>
      <w:r>
        <w:rPr>
          <w:rFonts w:cs="Arial" w:ascii="Arial" w:hAnsi="Arial"/>
          <w:sz w:val="20"/>
          <w:szCs w:val="20"/>
          <w:lang w:val="pl-PL"/>
        </w:rPr>
        <w:t>-</w:t>
        <w:tab/>
        <w:t>7 ostrzeżeń morskich na polskie wody terytorialne na Bałtyku;</w:t>
      </w:r>
    </w:p>
    <w:p>
      <w:pPr>
        <w:pStyle w:val="Normal"/>
        <w:spacing w:before="0" w:after="120"/>
        <w:ind w:left="-284" w:hanging="0"/>
        <w:jc w:val="both"/>
        <w:rPr/>
      </w:pPr>
      <w:r>
        <w:rPr>
          <w:rFonts w:cs="Arial" w:ascii="Arial" w:hAnsi="Arial"/>
          <w:sz w:val="20"/>
          <w:szCs w:val="20"/>
          <w:lang w:val="pl-PL"/>
        </w:rPr>
        <w:t>-</w:t>
        <w:tab/>
        <w:t>17 ostrzeżeń na polskie wody wewnętrzne (Zalew Szczeciński, Zalew Wiślany).</w:t>
      </w:r>
    </w:p>
    <w:p>
      <w:pPr>
        <w:pStyle w:val="Normal"/>
        <w:spacing w:before="0" w:after="120"/>
        <w:ind w:left="-284" w:hanging="0"/>
        <w:jc w:val="both"/>
        <w:rPr>
          <w:rFonts w:ascii="Arial" w:hAnsi="Arial" w:cs="Arial"/>
          <w:b/>
          <w:b/>
          <w:sz w:val="20"/>
          <w:szCs w:val="20"/>
          <w:lang w:val="pl-PL"/>
        </w:rPr>
      </w:pPr>
      <w:r>
        <w:rPr>
          <w:rFonts w:cs="Arial" w:ascii="Arial" w:hAnsi="Arial"/>
          <w:b/>
          <w:sz w:val="20"/>
          <w:szCs w:val="20"/>
          <w:lang w:val="pl-PL"/>
        </w:rPr>
        <w:t>Osłona lodowa Bałtyku.</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t xml:space="preserve">W sezonie zimowym 2017/2018 BPH prowadziło osłoną lodową Bałtyku dla potrzeb administracji morskiej, portów morskich i armatorów. Morska Osłona Lodowa polegała na zbieraniu i wymianie informacji o zlodzeniu polskiej strefy brzegowej i innych państw nadbałtyckich, opracowywaniu informacji o aktualnych warunkach zlodzenia oraz warunkach prowadzenia żeglugi na Bałtyku, wydawaniem codziennych raportów lodowych, biuletynów lodowych oraz map zlodzenia. </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t>W sezonie zimowym 2017/2018 wydano:</w:t>
      </w:r>
    </w:p>
    <w:p>
      <w:pPr>
        <w:pStyle w:val="Normal"/>
        <w:spacing w:before="0" w:after="120"/>
        <w:ind w:left="-284" w:hanging="0"/>
        <w:jc w:val="both"/>
        <w:rPr/>
      </w:pPr>
      <w:r>
        <w:rPr>
          <w:rFonts w:cs="Arial" w:ascii="Arial" w:hAnsi="Arial"/>
          <w:sz w:val="20"/>
          <w:szCs w:val="20"/>
          <w:lang w:val="pl-PL"/>
        </w:rPr>
        <w:t>- 20 Map Zlodzenia Bałtyku;</w:t>
      </w:r>
    </w:p>
    <w:p>
      <w:pPr>
        <w:pStyle w:val="Normal"/>
        <w:spacing w:before="0" w:after="120"/>
        <w:ind w:left="-284" w:hanging="0"/>
        <w:jc w:val="both"/>
        <w:rPr/>
      </w:pPr>
      <w:r>
        <w:rPr>
          <w:rFonts w:cs="Arial" w:ascii="Arial" w:hAnsi="Arial"/>
          <w:sz w:val="20"/>
          <w:szCs w:val="20"/>
          <w:lang w:val="pl-PL"/>
        </w:rPr>
        <w:t>- 8 Map Zlodzenia Wybrzeża RP;</w:t>
      </w:r>
    </w:p>
    <w:p>
      <w:pPr>
        <w:pStyle w:val="Normal"/>
        <w:spacing w:before="0" w:after="120"/>
        <w:ind w:left="-284" w:hanging="0"/>
        <w:jc w:val="both"/>
        <w:rPr/>
      </w:pPr>
      <w:r>
        <w:rPr>
          <w:rFonts w:cs="Arial" w:ascii="Arial" w:hAnsi="Arial"/>
          <w:sz w:val="20"/>
          <w:szCs w:val="20"/>
          <w:lang w:val="pl-PL"/>
        </w:rPr>
        <w:t>- 48 Biuletynów Lodowych;</w:t>
      </w:r>
    </w:p>
    <w:p>
      <w:pPr>
        <w:pStyle w:val="Normal"/>
        <w:spacing w:before="0" w:after="120"/>
        <w:ind w:left="-284" w:hanging="0"/>
        <w:jc w:val="both"/>
        <w:rPr/>
      </w:pPr>
      <w:r>
        <w:rPr>
          <w:rFonts w:cs="Arial" w:ascii="Arial" w:hAnsi="Arial"/>
          <w:sz w:val="20"/>
          <w:szCs w:val="20"/>
          <w:lang w:val="pl-PL"/>
        </w:rPr>
        <w:t>- 37 Polskich Raportów Lodowych.</w:t>
      </w:r>
    </w:p>
    <w:p>
      <w:pPr>
        <w:pStyle w:val="Normal"/>
        <w:spacing w:before="0" w:after="120"/>
        <w:ind w:left="-284" w:hanging="0"/>
        <w:jc w:val="both"/>
        <w:rPr/>
      </w:pPr>
      <w:r>
        <w:rPr>
          <w:rFonts w:cs="Arial" w:ascii="Arial" w:hAnsi="Arial"/>
          <w:sz w:val="20"/>
          <w:szCs w:val="20"/>
          <w:lang w:val="pl-PL"/>
        </w:rPr>
        <w:t xml:space="preserve">Odbiorcami wyżej wymienionych Informacji były przede wszystkim jednostki organizacyjne administracji morskiej, takie jak: urzędy morskie, kapitanaty i bosmanaty portów, Morska Służba Poszukiwania </w:t>
        <w:br/>
        <w:t>i Ratownictwa, radiostacja brzegowa Witowo Radio, Bałtyckie Służby Lodowe oraz Wojewódzkie Centra Zarządzania Kryzysowego, Wydziały Bezpieczeństwa i Zarządzania Kryzysowego, Państwowe Gospodarstwo Wodne - Wody Polskie (Regionalne Zarządy Gospodarki Wodnej), Komenda Wojewódzka Państwowej Straży Pożarnej i Polskie Radio.</w:t>
      </w:r>
    </w:p>
    <w:p>
      <w:pPr>
        <w:pStyle w:val="Normal"/>
        <w:spacing w:before="0" w:after="120"/>
        <w:ind w:left="-284" w:hanging="0"/>
        <w:jc w:val="both"/>
        <w:rPr/>
      </w:pPr>
      <w:r>
        <w:rPr>
          <w:rFonts w:cs="Arial" w:ascii="Arial" w:hAnsi="Arial"/>
          <w:sz w:val="20"/>
          <w:szCs w:val="20"/>
          <w:lang w:val="pl-PL"/>
        </w:rPr>
        <w:t xml:space="preserve">Informacje hydrologiczne i lodowe prezentowane były również na stronach internetowych </w:t>
      </w:r>
      <w:hyperlink r:id="rId6">
        <w:r>
          <w:rPr>
            <w:rStyle w:val="InternetLink"/>
            <w:lang w:val="pl-PL"/>
          </w:rPr>
          <w:t>www.baltyk.pogodynka.pl</w:t>
        </w:r>
      </w:hyperlink>
      <w:r>
        <w:rPr>
          <w:rFonts w:cs="Arial" w:ascii="Arial" w:hAnsi="Arial"/>
          <w:sz w:val="20"/>
          <w:szCs w:val="20"/>
          <w:lang w:val="pl-PL"/>
        </w:rPr>
        <w:t xml:space="preserve"> i </w:t>
      </w:r>
      <w:hyperlink r:id="rId7">
        <w:r>
          <w:rPr>
            <w:rStyle w:val="InternetLink"/>
            <w:lang w:val="pl-PL"/>
          </w:rPr>
          <w:t>www.pogodynka.pl</w:t>
        </w:r>
      </w:hyperlink>
      <w:r>
        <w:rPr>
          <w:rFonts w:cs="Arial" w:ascii="Arial" w:hAnsi="Arial"/>
          <w:sz w:val="20"/>
          <w:szCs w:val="20"/>
          <w:lang w:val="pl-PL"/>
        </w:rPr>
        <w:t xml:space="preserve"> oraz platformie wymiany operacyjnych danych hydrologiczno – meteorologicznych, ostrzeżeń i prognoz MONITOR IMGW-PIB.</w:t>
      </w:r>
    </w:p>
    <w:p>
      <w:pPr>
        <w:pStyle w:val="Normal"/>
        <w:spacing w:before="0" w:after="120"/>
        <w:ind w:left="-284" w:hanging="0"/>
        <w:jc w:val="both"/>
        <w:rPr>
          <w:rFonts w:ascii="Arial" w:hAnsi="Arial" w:cs="Arial"/>
          <w:b/>
          <w:b/>
          <w:sz w:val="20"/>
          <w:szCs w:val="20"/>
          <w:lang w:val="pl-PL"/>
        </w:rPr>
      </w:pPr>
      <w:r>
        <w:rPr>
          <w:rFonts w:cs="Arial" w:ascii="Arial" w:hAnsi="Arial"/>
          <w:b/>
          <w:sz w:val="20"/>
          <w:szCs w:val="20"/>
          <w:lang w:val="pl-PL"/>
        </w:rPr>
        <w:t>Współpraca międzynarodowa.</w:t>
      </w:r>
    </w:p>
    <w:p>
      <w:pPr>
        <w:pStyle w:val="Normal"/>
        <w:spacing w:before="0" w:after="120"/>
        <w:ind w:left="-284" w:hanging="0"/>
        <w:jc w:val="both"/>
        <w:rPr/>
      </w:pPr>
      <w:r>
        <w:rPr>
          <w:rFonts w:cs="Arial" w:ascii="Arial" w:hAnsi="Arial"/>
          <w:sz w:val="20"/>
          <w:szCs w:val="20"/>
          <w:lang w:val="pl-PL"/>
        </w:rPr>
        <w:t xml:space="preserve">W 2018 r. BPH prowadziło współpracę międzynarodową w zakresie wymiany danych poziomów morza </w:t>
        <w:br/>
        <w:t>i zlodzenia, a także informacji i ostrzeżeń o ekstremalnych poziomach morza m.in. z Republiką Federalną Niemiec w ramach współpracy na wodach granicznych grupy roboczej W1, z Kaliningradzkim Centrum Hydrometeorologii i Monitoringu Środowiska FR wymianę danych operacyjnych na stacjach rosyjskiej części Zalewu Wiślanego (Krasnoflotskoe, Pionerskiy, Baltyisk Chanel) i na polskiej części Zalewu Wiślanego (Elbląg, Tolkmicko, Nowe Batorowo, Nowa Pasłęka, Osłonka) oraz z Bałtyckimi Służbami Lodowymi w ramach wymiany danych i produktów dotyczących zlodzenia Morza Bałtyckiego.</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t>Biuro Prognoz Hydrologicznych w Gdyni prowadziło prace o charakterze naukowo-badawczym w zakresie hydrologii, uczestniczyło w międzynarodowych naradach i spotkaniach roboczych:</w:t>
      </w:r>
    </w:p>
    <w:p>
      <w:pPr>
        <w:pStyle w:val="Normal"/>
        <w:spacing w:before="0" w:after="120"/>
        <w:ind w:left="-284" w:hanging="0"/>
        <w:jc w:val="both"/>
        <w:rPr/>
      </w:pPr>
      <w:r>
        <w:rPr>
          <w:rFonts w:cs="Arial" w:ascii="Arial" w:hAnsi="Arial"/>
          <w:sz w:val="20"/>
          <w:szCs w:val="20"/>
          <w:lang w:val="pl-PL"/>
        </w:rPr>
        <w:t xml:space="preserve">- narada Grupy Roboczej W1 Polsko-Niemieckiej Komisji ds. Wód Granicznych, 6-9.02.2018, </w:t>
        <w:tab/>
        <w:t xml:space="preserve">Gustrow/Niemcy; </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t xml:space="preserve">- spotkanie robocze specjalistów w zakresie hydrometeorologii na polsko-niemieckich wodach </w:t>
        <w:tab/>
        <w:t>granicznych BSH Niemcy – Oddział Morski IMGW-PIB, 4-7.09.2018, Gdynia/Polska.</w:t>
      </w:r>
    </w:p>
    <w:p>
      <w:pPr>
        <w:pStyle w:val="Normal"/>
        <w:spacing w:before="0" w:after="120"/>
        <w:ind w:left="-284" w:hanging="0"/>
        <w:jc w:val="both"/>
        <w:rPr>
          <w:rFonts w:ascii="Arial" w:hAnsi="Arial" w:cs="Arial"/>
          <w:b/>
          <w:b/>
          <w:sz w:val="20"/>
          <w:szCs w:val="20"/>
          <w:lang w:val="pl-PL"/>
        </w:rPr>
      </w:pPr>
      <w:r>
        <w:rPr>
          <w:rFonts w:cs="Arial" w:ascii="Arial" w:hAnsi="Arial"/>
          <w:b/>
          <w:sz w:val="20"/>
          <w:szCs w:val="20"/>
          <w:lang w:val="pl-PL"/>
        </w:rPr>
        <w:t>Dział Służby Pomiarowo – Obserwacyjnej.</w:t>
      </w:r>
    </w:p>
    <w:p>
      <w:pPr>
        <w:pStyle w:val="Normal"/>
        <w:spacing w:before="0" w:after="120"/>
        <w:ind w:left="-284" w:hanging="0"/>
        <w:jc w:val="both"/>
        <w:rPr>
          <w:rFonts w:ascii="Arial" w:hAnsi="Arial" w:cs="Arial"/>
          <w:b/>
          <w:b/>
          <w:sz w:val="20"/>
          <w:szCs w:val="20"/>
          <w:lang w:val="pl-PL"/>
        </w:rPr>
      </w:pPr>
      <w:r>
        <w:rPr>
          <w:rFonts w:cs="Arial" w:ascii="Arial" w:hAnsi="Arial"/>
          <w:sz w:val="20"/>
          <w:szCs w:val="20"/>
          <w:lang w:val="pl-PL"/>
        </w:rPr>
        <w:t xml:space="preserve">Dział Służby Pomiarowo – Obserwacyjnej (DSPO) w Gdyni w 2018 r. realizował zadania wynikające ze statutowej działalności Instytutu Meteorologii i Gospodarki Wodnej - Państwowego Instytutu Badawczego w zakresie osłony hydrologiczno – meteorologicznej kraju. Są to zadania określone przepisami Prawa wodnego w zakresie działalności Państwowej Służby Hydrologiczno – Meteorologicznej oraz zadania wynikające z pełnienia przez IMGW-PIB Meteorologicznej Osłony Lotnictwa Cywilnego. </w:t>
      </w:r>
    </w:p>
    <w:p>
      <w:pPr>
        <w:pStyle w:val="Normal"/>
        <w:spacing w:before="0" w:after="120"/>
        <w:ind w:left="-284" w:hanging="0"/>
        <w:jc w:val="both"/>
        <w:rPr/>
      </w:pPr>
      <w:r>
        <w:rPr>
          <w:rFonts w:cs="Arial" w:ascii="Arial" w:hAnsi="Arial"/>
          <w:sz w:val="20"/>
          <w:szCs w:val="20"/>
          <w:lang w:val="pl-PL"/>
        </w:rPr>
        <w:t xml:space="preserve">Głównym zadaniem DSPO w Gdyni była koordynacja i bieżąca kontrola nad całokształtem działań stacji pomiarowo – obserwacyjnych, a w szczególności wykonywanie według określonych procedur pomiarów </w:t>
        <w:br/>
        <w:t>i obserwacji  hydrologiczno – meteorologicznych oraz prawidłowe utrzymanie przyrządów pomiarowych (w tym pomoc przy utrzymaniu trzech boi meteorologicznych) których praca jest monitorowana 24 godziny na dobę, 7 dni w tygodniu. Wszystkie realizowane zadania wykonywane są przez zespół wykwalifikowanych pracowników zgodnie z surowymi normami czego potwierdzeniem jest posiadany od 2010 r. Certyfikat Systemu Zarządzania Jakością ISO 9001.</w:t>
      </w:r>
    </w:p>
    <w:p>
      <w:pPr>
        <w:pStyle w:val="Normal"/>
        <w:spacing w:before="0" w:after="120"/>
        <w:ind w:left="-284" w:hanging="0"/>
        <w:jc w:val="both"/>
        <w:rPr/>
      </w:pPr>
      <w:r>
        <w:rPr>
          <w:rFonts w:cs="Arial" w:ascii="Arial" w:hAnsi="Arial"/>
          <w:sz w:val="20"/>
          <w:szCs w:val="20"/>
          <w:lang w:val="pl-PL"/>
        </w:rPr>
        <w:t>Dbałość o utrzymanie sieci pomiarowo - obserwacyjnej przekłada się bezpośrednio na jakość pozyskiwanych i dostarczanych danych pomiarowych, na podstawie których IMGW-PIB prowadzi skuteczną osłonę hydrologiczną i meteorologiczną obszaru lądowego oraz wód terytorialnych Rzeczypospolitej Polskiej, czego następstwem jest zapobieganie skutkom zjawisk mogących stwarzać zagrożenie publiczne oraz katastrof naturalnych i technicznych noszących znamiona klęski żywiołowej.</w:t>
      </w:r>
    </w:p>
    <w:p>
      <w:pPr>
        <w:pStyle w:val="Normal"/>
        <w:spacing w:before="0" w:after="120"/>
        <w:ind w:left="-284" w:hanging="0"/>
        <w:jc w:val="both"/>
        <w:rPr/>
      </w:pPr>
      <w:r>
        <w:rPr>
          <w:rFonts w:cs="Arial" w:ascii="Arial" w:hAnsi="Arial"/>
          <w:sz w:val="20"/>
          <w:szCs w:val="20"/>
          <w:lang w:val="pl-PL"/>
        </w:rPr>
        <w:t xml:space="preserve">Sieć pomiarowo - obserwacyjna służąca do prowadzenia działań na rzecz realizacji polityki morskiej RP w 2018 r. składała się z 40 stacji meteorologicznych i hydrologicznych zlokalizowanych wzdłuż polskiego wybrzeża Morza Bałtyckiego oraz nad brzegami Zalewu Szczecińskiego i Zalewu Wiślanego, </w:t>
        <w:br/>
        <w:t xml:space="preserve">3 meteorologicznych boi pomiarowych zakotwiczonych w polskiej wyłącznej strefie ekonomicznej i 1 stacji meteorologicznej funkcjonującej na statku badawczym r/v Baltica. </w:t>
      </w:r>
    </w:p>
    <w:p>
      <w:pPr>
        <w:pStyle w:val="Normal"/>
        <w:spacing w:before="0" w:after="120"/>
        <w:ind w:left="-284" w:hanging="0"/>
        <w:jc w:val="both"/>
        <w:rPr/>
      </w:pPr>
      <w:r>
        <w:rPr>
          <w:rFonts w:cs="Arial" w:ascii="Arial" w:hAnsi="Arial"/>
          <w:sz w:val="20"/>
          <w:szCs w:val="20"/>
          <w:lang w:val="pl-PL"/>
        </w:rPr>
        <w:t xml:space="preserve">Ponadto w roku 2018 DSPO nadzorowało pracę Portowego Oficera Meteorologicznego którego praca polega na kontrolowaniu jakości sprzętu meteorologicznego zamontowanego na statkach, ustaleniu poprawki barometru do poziomu morza według odpowiedniego wzorca, sprawdzaniu sposobu pomiaru temperatury wody oraz dostarczaniu najnowszego oprogramowania TurboWin służącego do wykonywania dobrowolnych obserwacji hydrometeorologicznych (tzw. SHIP). W 2018 r. Portowy Oficer Meteorologiczny wykonał 49 inspekcji na 42 statkach wpływających do portów w Gdyni i Gdańsku. Dodatkowo w związku z obchodami 100 lecia odzyskania przez Polskę Niepodległości, Portowy Oficer Meteorologiczny prowadził dodatkowe zajęcia z meteorologii morskiej i wykonywania obserwacji meteorologicznych na morzu, dla studentów Uniwersytetu Morskiego uczestniczących w Rejsie Niepodległości dookoła świata na statku Dar Młodzieży. </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t xml:space="preserve">Oprócz realizacji prac wynikających ze statutowej działalności Instytutu, w minionym roku pracownicy DSPO w Gdyni zaangażowani byli w dodatkowe prace związane z dążeniem do poprawy reprezentatywności pomiarów na stacjach hydrologiczno - meteorologicznych. Do najważniejszych przedsięwzięć należy zaliczyć zakończenie budowy nowej stacji synoptycznej w Dźwirzynie (Kołobrzeg – Dźwirzyno), która od 1 kwietnia 2018 r. kontynuuje pomiary meteorologiczne zastępując niereprezentatywną stację synoptyczną w Kołobrzegu. Dodatkowo, w celu poprawy reprezentatywności pomiarów w lipcu 2018 r. uruchomiono w nowej lokalizacji automatyczną stację klimatologiczną </w:t>
        <w:br/>
        <w:t xml:space="preserve">w Dziwnowie z nową 20 metrową wieżą pomiarową. W tym samym miesiącu nastąpiło zautomatyzowanie okrętowej stacji pomiarowej zainstalowanej na statku r/v Baltica dzięki czemu osiągnęła ona zdolność do samodzielnego wykonywania pomiarów i wysyłania depeszy SHIP.  </w:t>
      </w:r>
    </w:p>
    <w:p>
      <w:pPr>
        <w:pStyle w:val="Normal"/>
        <w:spacing w:before="0" w:after="120"/>
        <w:ind w:left="-284" w:hanging="0"/>
        <w:jc w:val="both"/>
        <w:rPr>
          <w:rFonts w:ascii="Arial" w:hAnsi="Arial" w:cs="Arial"/>
          <w:b/>
          <w:b/>
          <w:sz w:val="20"/>
          <w:szCs w:val="20"/>
          <w:lang w:val="pl-PL"/>
        </w:rPr>
      </w:pPr>
      <w:r>
        <w:rPr>
          <w:rFonts w:cs="Arial" w:ascii="Arial" w:hAnsi="Arial"/>
          <w:b/>
          <w:sz w:val="20"/>
          <w:szCs w:val="20"/>
        </w:rPr>
        <w:t>Ośrodek Oceanografii i Monitoringu Atmosfery i Hydrosfery.</w:t>
      </w:r>
    </w:p>
    <w:p>
      <w:pPr>
        <w:pStyle w:val="Normal"/>
        <w:spacing w:before="0" w:after="120"/>
        <w:ind w:left="-284" w:hanging="0"/>
        <w:jc w:val="both"/>
        <w:rPr>
          <w:rFonts w:ascii="Arial" w:hAnsi="Arial" w:cs="Arial"/>
          <w:b/>
          <w:b/>
          <w:sz w:val="20"/>
          <w:szCs w:val="20"/>
          <w:lang w:val="pl-PL"/>
        </w:rPr>
      </w:pPr>
      <w:r>
        <w:rPr>
          <w:rFonts w:cs="Arial" w:ascii="Arial" w:hAnsi="Arial"/>
          <w:sz w:val="20"/>
          <w:szCs w:val="20"/>
          <w:lang w:val="pl-PL"/>
        </w:rPr>
        <w:t xml:space="preserve">Ośrodek Oceanografii i Monitoringu Hydrosfery i Atmosfery prowadzi systematyczne pomiary parametrów fizykochemicznych (temperatura, zasolenia, prądy morskie) biologicznych (roślinności makrofitobentosowej, fitoplanktonu, zooplanktonu, organizmów zoobentosowych) i chemicznych </w:t>
        <w:br/>
        <w:t>w zakresie poziomów substancji biogennych, substancji niebezpiecznych, w tym poziomów radioaktywności w ramach realizacji Państwowego Monitoringu Środowiska. W Ośrodku realizowane są również programy pomiarowe związane z monitoringiem atmosfery w obszarach wybrzeża w zakresie poziomów radioaktywności i zanieczyszczeń atmosfery. W Ośrodku utrzymywane są i rozwijane modele prognostyczne, w tym model hydrodynamiczny MIKE3D umożliwiający prognozowanie parametrów fizykochemicznych i dystrybucji substancji biogennych chlorofilu.</w:t>
      </w:r>
    </w:p>
    <w:p>
      <w:pPr>
        <w:pStyle w:val="Normal"/>
        <w:spacing w:before="0" w:after="120"/>
        <w:ind w:left="-284" w:hanging="0"/>
        <w:jc w:val="both"/>
        <w:rPr/>
      </w:pPr>
      <w:r>
        <w:rPr>
          <w:rFonts w:cs="Arial" w:ascii="Arial" w:hAnsi="Arial"/>
          <w:sz w:val="20"/>
          <w:szCs w:val="20"/>
          <w:lang w:val="pl-PL"/>
        </w:rPr>
        <w:t>W 2018 r. Ośrodek Oceanografii i Monitoringu Hydrosfery i Atmosfery realizował wszystkie pomiary, badania i zadnia wskazane w zakresie jego działalności i związane z realizacją polityki morskiej Rzeczypospolitej Polskiej. Realizował podstawowe zadania wynikające z umowy: Hydrologiczno-meteorologiczna osłona polskiej części Bałtyku w okresie od 1 stycznia 2018 r. do 31 grudnia 2018 r.</w:t>
      </w:r>
    </w:p>
    <w:p>
      <w:pPr>
        <w:pStyle w:val="Normal"/>
        <w:spacing w:before="0" w:after="120"/>
        <w:ind w:left="-284" w:hanging="0"/>
        <w:jc w:val="both"/>
        <w:rPr/>
      </w:pPr>
      <w:r>
        <w:rPr>
          <w:rFonts w:cs="Arial" w:ascii="Arial" w:hAnsi="Arial"/>
          <w:sz w:val="20"/>
          <w:szCs w:val="20"/>
          <w:lang w:val="pl-PL"/>
        </w:rPr>
        <w:t xml:space="preserve">W 2018 r. Ośrodek Oceanografii i Monitoringu Hydrosfery i Atmosfery we współpracy z Zakładem Badań Morskich i Działem Służby Pomiarowo-Obserwacyjnej realizował szerokie działania mające na celu utrzymanie i rozwój infrastruktury pomiarowej pracującej w obszarach morskich. Obejmowały one utrzymanie i serwis pław pomiarowych umożliwiających pozyskiwanie danych meteorologicznych </w:t>
        <w:br/>
        <w:t>w czasie rzeczywistym, utrzymanie i serwis urządzenia AWAC do pomiarów falowania głębokowodnego, instalację nowego urządzenia WaveGuid do pomiarów falowania na platformie PETROBALTIC SA oraz zapewnienie transferu danych ze wszystkich urządzeń.</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t>W konsekwencji powyższych działań:</w:t>
      </w:r>
    </w:p>
    <w:p>
      <w:pPr>
        <w:pStyle w:val="Normal"/>
        <w:spacing w:before="0" w:after="120"/>
        <w:ind w:left="-284" w:hanging="0"/>
        <w:jc w:val="both"/>
        <w:rPr/>
      </w:pPr>
      <w:r>
        <w:rPr>
          <w:rFonts w:cs="Arial" w:ascii="Arial" w:hAnsi="Arial"/>
          <w:sz w:val="20"/>
          <w:szCs w:val="20"/>
          <w:lang w:val="pl-PL"/>
        </w:rPr>
        <w:t xml:space="preserve">- kontynuowano rejestrację prądów i falowania przy pomocy przyrządu AWAC umieszczonego na dnie morskim w pobliżu platformy wydobywczej PETROBALTIC SA. Dzięki zapewnieniu łączności pomiędzy przyrządem a platformą, co godzinę są wysyłane dane o prądach i falowaniu wykorzystywane w pracy Biura Meteorologicznych Prognoz Morskich w Gdyni. Dane są dostępne dla Urzędu Morskiego w Gdyni na serwerze i na stronie Oddziału Morskiego w Gdyni oraz wewnętrznej stronie </w:t>
      </w:r>
      <w:hyperlink r:id="rId8">
        <w:r>
          <w:rPr>
            <w:rStyle w:val="InternetLink"/>
            <w:rFonts w:cs="Arial" w:ascii="Arial" w:hAnsi="Arial"/>
            <w:sz w:val="20"/>
            <w:szCs w:val="20"/>
            <w:lang w:val="pl-PL"/>
          </w:rPr>
          <w:t>http://synoptyk.imgw.ad</w:t>
        </w:r>
      </w:hyperlink>
      <w:r>
        <w:rPr>
          <w:rFonts w:cs="Arial" w:ascii="Arial" w:hAnsi="Arial"/>
          <w:sz w:val="20"/>
          <w:szCs w:val="20"/>
          <w:lang w:val="pl-PL"/>
        </w:rPr>
        <w:t xml:space="preserve">;  </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t>- kontynuowano pomiary i transmisję danych meteorologicznych z trzech meteorologicznych pław pomiarowych zakupionych i zainstalowanych w ramach projektu MeteoRisk;</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t>- w zakresie falowania były udostępnione codzienne prognozy z modelu WaveWatch3 obejmujące wysokość i okres fali oraz prędkość wiatru.</w:t>
      </w:r>
    </w:p>
    <w:p>
      <w:pPr>
        <w:pStyle w:val="Normal"/>
        <w:spacing w:before="0" w:after="120"/>
        <w:ind w:left="-284" w:hanging="0"/>
        <w:jc w:val="both"/>
        <w:rPr/>
      </w:pPr>
      <w:r>
        <w:rPr>
          <w:rFonts w:cs="Arial" w:ascii="Arial" w:hAnsi="Arial"/>
          <w:sz w:val="20"/>
          <w:szCs w:val="20"/>
          <w:lang w:val="pl-PL"/>
        </w:rPr>
        <w:t>W 2018 r. Ośrodek Oceanografii i Monitoringu Hydrosfery i Atmosfery realizował rejsy monitoringowe na statku badawczym r/v Baltica, podczas których wykonywano pomiary prądów dla potrzeb prognozowania zagrożeń hydrodynamicznych oraz profili pionowych temperatury i zasolenia. Wykonywano obserwacje meteorologiczne w zakresie depeszy SHIP i przekazywano je do BMPM w Gdyni. Nadzorowano pracę autonomicznej, meteorologicznej stacji pomiarowej na statku badawczym r/v Baltica.</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t>Uzyskane dane pozwoliły na prowadzenie wymiany danych oceanograficznych w zakresie profili pionowych temperatury i zasolenia wody z Biurem Hydrograficznym Marynarki Wojennej RP. Po każdym rejsie opracowywano zbiory surowych danych profilowych, które następnie przekazano do Biura Hydrograficznego MW RP.</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t xml:space="preserve">W 2018 r. Ośrodek Oceanografii i Monitoringu Hydrosfery i Atmosfery rozwijał pracę modeli hydrodynamicznych, czego efektem jest udostępnianie, na stronie internetowej </w:t>
      </w:r>
      <w:hyperlink r:id="rId9">
        <w:r>
          <w:rPr>
            <w:rStyle w:val="InternetLink"/>
            <w:rFonts w:cs="Arial" w:ascii="Arial" w:hAnsi="Arial"/>
            <w:sz w:val="20"/>
            <w:szCs w:val="20"/>
            <w:lang w:val="pl-PL"/>
          </w:rPr>
          <w:t>http://baltyk.pogodynka.pl</w:t>
        </w:r>
      </w:hyperlink>
      <w:r>
        <w:rPr>
          <w:rFonts w:cs="Arial" w:ascii="Arial" w:hAnsi="Arial"/>
          <w:sz w:val="20"/>
          <w:szCs w:val="20"/>
          <w:lang w:val="pl-PL"/>
        </w:rPr>
        <w:t>, codziennych 24 godzinnych prognoz: prądów, temperatury wody i zasolenia oraz parametrów jakości wody. Dane prognostyczne obejmują Zatokę Gdańską, Zatokę Pucką oraz Zalew Wiślany.</w:t>
      </w:r>
    </w:p>
    <w:p>
      <w:pPr>
        <w:pStyle w:val="Normal"/>
        <w:spacing w:before="0" w:after="120"/>
        <w:ind w:left="-284" w:hanging="0"/>
        <w:jc w:val="both"/>
        <w:rPr/>
      </w:pPr>
      <w:r>
        <w:rPr>
          <w:rFonts w:cs="Arial" w:ascii="Arial" w:hAnsi="Arial"/>
          <w:sz w:val="20"/>
          <w:szCs w:val="20"/>
          <w:lang w:val="pl-PL"/>
        </w:rPr>
        <w:t>Ponadto w 2018 r. kontynuowano pomiary zasolenia wody morskiej (próbki pobierane codziennie na stacjach brzegowych przez Dział Służby Pomiarowo-Obserwacyjnej) i przetwarzano dane temperatury</w:t>
        <w:br/>
        <w:t>i zasolenia wody ze stacji brzegowych dla potrzeb weryfikacji modeli prognostycznych Bałtyku.</w:t>
      </w:r>
    </w:p>
    <w:p>
      <w:pPr>
        <w:pStyle w:val="Normal"/>
        <w:spacing w:before="0" w:after="120"/>
        <w:ind w:left="-284" w:hanging="0"/>
        <w:jc w:val="both"/>
        <w:rPr>
          <w:rFonts w:ascii="Arial" w:hAnsi="Arial" w:cs="Arial"/>
          <w:b/>
          <w:b/>
          <w:sz w:val="20"/>
          <w:szCs w:val="20"/>
          <w:lang w:val="pl-PL"/>
        </w:rPr>
      </w:pPr>
      <w:r>
        <w:rPr>
          <w:rFonts w:cs="Arial" w:ascii="Arial" w:hAnsi="Arial"/>
          <w:b/>
          <w:sz w:val="20"/>
          <w:szCs w:val="20"/>
          <w:lang w:val="pl-PL"/>
        </w:rPr>
        <w:t>Badania monitoringowe.</w:t>
      </w:r>
    </w:p>
    <w:p>
      <w:pPr>
        <w:pStyle w:val="Normal"/>
        <w:spacing w:before="0" w:after="120"/>
        <w:ind w:left="-284" w:hanging="0"/>
        <w:jc w:val="both"/>
        <w:rPr/>
      </w:pPr>
      <w:r>
        <w:rPr>
          <w:rFonts w:cs="Arial" w:ascii="Arial" w:hAnsi="Arial"/>
          <w:sz w:val="20"/>
          <w:szCs w:val="20"/>
          <w:lang w:val="pl-PL"/>
        </w:rPr>
        <w:t xml:space="preserve">Do końca maja 2018 r. Ośrodek Oceanografii i Monitoringu Atmosfery i Hydrosfery wykonywał analizy laboratoryjne w ramach VIII etapu umowy z Głównym Inspektoratem Ochrony Środowiska: „Monitoring Morza Bałtyckiego w polskiej wyłącznej strefie ekonomicznej w latach 2014-2017”, finansowanej przez Narodowy Fundusz Ochrony Środowiska i Gospodarki Wodnej w Warszawie. W tym samym okresie podjęto prace związane z realizacją zakresu (obejmującego organizację rejsów badawczych i pobieranie próbek) etapu I umowy z Głównym Inspektoratem Ochrony Środowiska: „Monitoring Morza Bałtyckiego </w:t>
        <w:br/>
        <w:t xml:space="preserve">w polskiej wyłącznej strefie ekonomicznej w latach 2018-2021”. W grudniu 2018 r. rozpoczęto realizację II etapu umowy, obejmującego analizy laboratoryjne. </w:t>
      </w:r>
    </w:p>
    <w:p>
      <w:pPr>
        <w:pStyle w:val="Normal"/>
        <w:spacing w:before="0" w:after="120"/>
        <w:ind w:left="-284" w:hanging="0"/>
        <w:jc w:val="both"/>
        <w:rPr/>
      </w:pPr>
      <w:r>
        <w:rPr>
          <w:rFonts w:cs="Arial" w:ascii="Arial" w:hAnsi="Arial"/>
          <w:sz w:val="20"/>
          <w:szCs w:val="20"/>
          <w:lang w:val="pl-PL"/>
        </w:rPr>
        <w:t xml:space="preserve">Badania monitoringowe będące realizacją zobowiązań Polski wynikających z Ramowej Dyrektywy </w:t>
        <w:br/>
        <w:t xml:space="preserve">w sprawie Strategii Morskiej (RDSM), były prowadzone na podstawie prawodawstwa krajowego Ustawy - Prawo wodne, na podstawie nowego programu monitoringu wód morskich oraz Programu PMŚ zatwierdzonego przez Ministra Środowiska. Program ten obejmuje także badania: hałasu podwodnego, elementów hydromorfologicznych, odpadów na brzegu morskim oraz poszerzony zakres monitorowanych substancji szkodliwych w rybach, organizmach i osadach. Realizację Programu Monitoringu Bałtyku </w:t>
        <w:br/>
        <w:t>w 2018 roku prowadzono z zastosowaniem metodyki przedstawionej w zaktualizowanym „Podręczniku do Zintegrowanego Programu Monitoringu Morza Bałtyckiego, dostępnym na stronie internetowej HELCOM.</w:t>
      </w:r>
    </w:p>
    <w:p>
      <w:pPr>
        <w:pStyle w:val="Normal"/>
        <w:spacing w:before="0" w:after="120"/>
        <w:ind w:left="-284" w:hanging="0"/>
        <w:jc w:val="both"/>
        <w:rPr/>
      </w:pPr>
      <w:r>
        <w:rPr>
          <w:rFonts w:cs="Arial" w:ascii="Arial" w:hAnsi="Arial"/>
          <w:sz w:val="20"/>
          <w:szCs w:val="20"/>
          <w:lang w:val="pl-PL"/>
        </w:rPr>
        <w:t xml:space="preserve">Wykonano odpowiednią liczbę rejsów, umożliwiających zrealizowanie pomiarów parametrów fizycznych, chemicznych, biologicznych oraz substancji szkodliwych w zakresie określonym dla każdej z 23 stacji podstawowych, oraz dwóch zlokalizowanych w Zatoce Puckiej i Zalewie Wiślanym w ramach realizacji programu monitoringu wód morskich zgodnego z art. 11 oraz załącznikiem V Ramowej Dyrektywy </w:t>
        <w:br/>
        <w:t>w sprawie Strategii Morskiej.</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t>Podczas rejsów badawczych na statku r/v Baltica, w obrębie polskiej strefy południowego Bałtyku wykonywano pomiary i obserwacje meteorologiczne oraz profilowe pomiary prądów w czasie ruchu statku przy użyciu dopplerowskiego systemu ADCP. Dane meteorologiczne były przekazywane podczas rejsów ze statku na ląd w formie depeszy SHIP dla potrzeb prognoz meteorologicznych, natomiast wyniki pomiaru prądów archiwizowane po każdym rejsie.</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t>Wszystkie dane pomiarowe były weryfikowane i gromadzone w oceanograficznej bazie danych w celu ich dalszego wykorzystania w działalności IMGW - PIB. Należą do nich w szczególności pomiary przestrzennego rozkładu temperatury i zasolenia wody morskiej oraz prądów podpowierzchniowych, które są wykorzystywane przede wszystkim do weryfikacji operacyjnych modeli hydrodynamicznych oraz przygotowywania specjalistycznych ekspertyz i opracowań.</w:t>
      </w:r>
    </w:p>
    <w:p>
      <w:pPr>
        <w:pStyle w:val="Normal"/>
        <w:spacing w:before="0" w:after="120"/>
        <w:ind w:left="-284" w:hanging="0"/>
        <w:jc w:val="both"/>
        <w:rPr/>
      </w:pPr>
      <w:r>
        <w:rPr>
          <w:rFonts w:cs="Arial" w:ascii="Arial" w:hAnsi="Arial"/>
          <w:sz w:val="20"/>
          <w:szCs w:val="20"/>
          <w:lang w:val="pl-PL"/>
        </w:rPr>
        <w:t xml:space="preserve">Podczas rejsów wykonywano pomiary hydrofizyczne „in situ” i pobierano próbki wody morskiej do oznaczeń chemicznych w laboratorium statkowym oraz próbki wody do badań w laboratorium lądowym </w:t>
        <w:br/>
        <w:t xml:space="preserve">w celu wykonania oznaczeń chemicznych, biologicznych i radionuklidów długożyciowych oraz analiz zawartości substancji toksycznych w organizmach i osadach dennych. W sezonie wegetacyjnym, tj. od marca do listopada, do oznaczeń w laboratorium lądowym pobierano próbki fitoplanktonu </w:t>
        <w:br/>
        <w:t xml:space="preserve">i zooplanktonu. Na mniejszych jednostkach pływających wykonywano pomiary hydrofizyczne „in situ” oraz pobierano próbki i zabezpieczano je w celu wykonania oznaczeń w laboratorium lądowym. </w:t>
      </w:r>
    </w:p>
    <w:p>
      <w:pPr>
        <w:pStyle w:val="Normal"/>
        <w:spacing w:before="0" w:after="120"/>
        <w:ind w:left="-284" w:hanging="0"/>
        <w:jc w:val="both"/>
        <w:rPr/>
      </w:pPr>
      <w:r>
        <w:rPr>
          <w:rFonts w:cs="Arial" w:ascii="Arial" w:hAnsi="Arial"/>
          <w:sz w:val="20"/>
          <w:szCs w:val="20"/>
          <w:lang w:val="pl-PL"/>
        </w:rPr>
        <w:t xml:space="preserve">Bezpośrednio na statku wykonywano pomiary „in situ”: temperatury i zasolenia wody morskiej, kierunku </w:t>
        <w:br/>
        <w:t xml:space="preserve">i prędkości prądów, przezroczystości oraz wykonywano część analiz chemicznych – oznaczenia stężenia fosforanów, krzemianów, azotanów, azotynów i amoniaku, stężenia tlenu, pomiar pH. </w:t>
      </w:r>
    </w:p>
    <w:p>
      <w:pPr>
        <w:pStyle w:val="Normal"/>
        <w:spacing w:before="0" w:after="120"/>
        <w:ind w:left="-284" w:hanging="0"/>
        <w:jc w:val="both"/>
        <w:rPr/>
      </w:pPr>
      <w:r>
        <w:rPr>
          <w:rFonts w:cs="Arial" w:ascii="Arial" w:hAnsi="Arial"/>
          <w:sz w:val="20"/>
          <w:szCs w:val="20"/>
          <w:lang w:val="pl-PL"/>
        </w:rPr>
        <w:t xml:space="preserve">W 2018 r. kontynuowano rejestrację hałasu podwodnego przy pomocy hydrofonów umieszczonych </w:t>
        <w:br/>
        <w:t xml:space="preserve">w toni wodnej. </w:t>
      </w:r>
    </w:p>
    <w:p>
      <w:pPr>
        <w:pStyle w:val="Normal"/>
        <w:spacing w:before="0" w:after="120"/>
        <w:ind w:left="-284" w:hanging="0"/>
        <w:jc w:val="both"/>
        <w:rPr/>
      </w:pPr>
      <w:r>
        <w:rPr>
          <w:rFonts w:cs="Arial" w:ascii="Arial" w:hAnsi="Arial"/>
          <w:sz w:val="20"/>
          <w:szCs w:val="20"/>
          <w:lang w:val="pl-PL"/>
        </w:rPr>
        <w:t xml:space="preserve">W czerwcu i wrześniu 2018 r. pobrano próbki i wykonano dokumentację fotograficzną makrofitobentosu na 4 transektach w polskiej strefie przybrzeżnej: w Zatoce Puckiej Zewnętrznej (profil Kępa Orłowska KO), na Zalewie Puckim (profil Jama Kuźnicka), na Ławicy Słupskiej (rejon stacji P14, obszar referencyjny), na profilu Rowy w jednolitej części wód Rowy-Jarosławiec oraz w dwóch lokalizacjach </w:t>
        <w:br/>
        <w:t>w rejonie Parku Wolińskiego.</w:t>
      </w:r>
    </w:p>
    <w:p>
      <w:pPr>
        <w:pStyle w:val="Normal"/>
        <w:spacing w:before="0" w:after="120"/>
        <w:ind w:left="-284" w:hanging="0"/>
        <w:jc w:val="both"/>
        <w:rPr/>
      </w:pPr>
      <w:r>
        <w:rPr>
          <w:rFonts w:cs="Arial" w:ascii="Arial" w:hAnsi="Arial"/>
          <w:sz w:val="20"/>
          <w:szCs w:val="20"/>
          <w:lang w:val="pl-PL"/>
        </w:rPr>
        <w:t xml:space="preserve">W celu zbadania zawartości substancji szkodliwych w organizmach, podczas rejsu we wrześniu 2018 r. </w:t>
        <w:br/>
        <w:t xml:space="preserve">w okolicy Sopotu pobrano omułka jadalnego. Również we wrześniu, pozyskano ryby i organizmy </w:t>
        <w:br/>
        <w:t>z siedmiu łowisk do oznaczenia zawartości substancji szkodliwych.</w:t>
      </w:r>
    </w:p>
    <w:p>
      <w:pPr>
        <w:pStyle w:val="Normal"/>
        <w:spacing w:before="0" w:after="120"/>
        <w:ind w:left="-284" w:hanging="0"/>
        <w:jc w:val="both"/>
        <w:rPr/>
      </w:pPr>
      <w:r>
        <w:rPr>
          <w:rFonts w:cs="Arial" w:ascii="Arial" w:hAnsi="Arial"/>
          <w:sz w:val="20"/>
          <w:szCs w:val="20"/>
          <w:lang w:val="pl-PL"/>
        </w:rPr>
        <w:t xml:space="preserve">Jesienią 2018 r. rozpoczęto wykonywanie oznaczeń stężenia 5 metali ciężkich i związków z grupy Trwałych Zanieczyszczeń Organicznych (TZO), tj. polichlorowanych bifenyli (PCB), pestycydów chloroorganicznych (OCP) - w tym endosulfanu, wielopierścieniowych węglowodorów aromatycznych (WWA), związków tributylo- i trifenylocyny (TBT i TPhT), kwasu perfluorooktanosulfonowego (PFOS), polibromowanych difenyloeterów (PBDE), heksabromocyklododekanu (HBCDD w próbkach ryb i małży), metabolitów WWA w żółci rybiej oraz  diklofenaku i 17-alfaetynyloestradiolu w wodzie. </w:t>
      </w:r>
    </w:p>
    <w:p>
      <w:pPr>
        <w:pStyle w:val="Normal"/>
        <w:spacing w:before="0" w:after="120"/>
        <w:ind w:left="-284" w:hanging="0"/>
        <w:jc w:val="both"/>
        <w:rPr/>
      </w:pPr>
      <w:r>
        <w:rPr>
          <w:rFonts w:cs="Arial" w:ascii="Arial" w:hAnsi="Arial"/>
          <w:sz w:val="20"/>
          <w:szCs w:val="20"/>
          <w:lang w:val="pl-PL"/>
        </w:rPr>
        <w:t xml:space="preserve">W ramach umowy z GIOŚ przygotowywano na bieżąco materiały, ekspertyzy i opracowania niezbędne do realizacji zadań związanych ze współpracą GIOŚ i MŚ z Komisją Europejską, HELCOM i EEA oraz udziałem w warsztatach tematycznych Komisji Europejskiej i naradach roboczych w ramach HELCOM </w:t>
        <w:br/>
        <w:t>i WG DIKE. Eksperci Ośrodka brali udział w naradach projektów HELCOM inEUTRO oraz HOLAS II związanych z aktualizacją oceny wstępnej stanu środowiska Bałtyku zgodnie z RDSM.</w:t>
      </w:r>
    </w:p>
    <w:p>
      <w:pPr>
        <w:pStyle w:val="Normal"/>
        <w:spacing w:before="0" w:after="120"/>
        <w:ind w:left="-284" w:hanging="0"/>
        <w:jc w:val="both"/>
        <w:rPr/>
      </w:pPr>
      <w:r>
        <w:rPr>
          <w:rFonts w:cs="Arial" w:ascii="Arial" w:hAnsi="Arial"/>
          <w:sz w:val="20"/>
          <w:szCs w:val="20"/>
          <w:lang w:val="pl-PL"/>
        </w:rPr>
        <w:t xml:space="preserve">W ramach zapewnienia jakości pomiarów laboratoria Ośrodka Oceanografii i Monitoringu Atmosfery </w:t>
        <w:br/>
        <w:t xml:space="preserve">i Hydrosfery uczestniczyły w testach biegłości (QUASIMEME, organizowanych przez instytucje krajowe (Państwowa Agencja Atomistyki) zagraniczne (Międzynarodowa Agencja Energii Atomowej). </w:t>
      </w:r>
    </w:p>
    <w:p>
      <w:pPr>
        <w:pStyle w:val="Normal"/>
        <w:spacing w:before="0" w:after="120"/>
        <w:ind w:left="-284" w:hanging="0"/>
        <w:jc w:val="both"/>
        <w:rPr/>
      </w:pPr>
      <w:r>
        <w:rPr>
          <w:rFonts w:cs="Arial" w:ascii="Arial" w:hAnsi="Arial"/>
          <w:sz w:val="20"/>
          <w:szCs w:val="20"/>
          <w:lang w:val="pl-PL"/>
        </w:rPr>
        <w:t xml:space="preserve">Wstępne wyniki pomiarów publikowano na stronie internetowej Oddziału Morskiego IMGW-PIB </w:t>
      </w:r>
      <w:hyperlink r:id="rId10">
        <w:r>
          <w:rPr>
            <w:rStyle w:val="InternetLink"/>
            <w:lang w:val="pl-PL"/>
          </w:rPr>
          <w:t>http://baltyk.pogodynka.pl</w:t>
        </w:r>
      </w:hyperlink>
      <w:r>
        <w:rPr>
          <w:rFonts w:cs="Arial" w:ascii="Arial" w:hAnsi="Arial"/>
          <w:sz w:val="20"/>
          <w:szCs w:val="20"/>
          <w:lang w:val="pl-PL"/>
        </w:rPr>
        <w:t xml:space="preserve"> w postaci raportów rejsowych w języku polskim „Raport z rejsu monitoringowego r/v Baltica (1-6)” i angielskim „Cruise report of r/v Baltica (1-6)”. Aktualne dane monitoringowe zostały wykorzystane do graficznej prezentacji wybranych parametrów stanu środowiska morskiego. Wykonano mapy oraz przekroje rozkładu związków azotu, fosforu i krzemu w polskiej strefie Południowego Bałtyku na podstawie danych pomiarowych z roku 2017.</w:t>
      </w:r>
    </w:p>
    <w:p>
      <w:pPr>
        <w:pStyle w:val="Normal"/>
        <w:spacing w:before="0" w:after="120"/>
        <w:ind w:left="-284" w:hanging="0"/>
        <w:jc w:val="both"/>
        <w:rPr/>
      </w:pPr>
      <w:r>
        <w:rPr>
          <w:rFonts w:cs="Arial" w:ascii="Arial" w:hAnsi="Arial"/>
          <w:sz w:val="20"/>
          <w:szCs w:val="20"/>
          <w:lang w:val="pl-PL"/>
        </w:rPr>
        <w:t xml:space="preserve">Monitoring odpadów gromadzonych na brzegu przeprowadzony został na 15 odcinkach o długości 1 km. Na każdym odcinku przeprowadzono monitoring wszystkich odpadów znajdujących na się na całej szerokości monitorowanego odcinka, od linii wody do granicy plaży. Monitoring obejmuje identyfikację </w:t>
        <w:br/>
        <w:t>i zliczanie określonego rodzaju odpadu.</w:t>
      </w:r>
    </w:p>
    <w:p>
      <w:pPr>
        <w:pStyle w:val="Normal"/>
        <w:spacing w:before="0" w:after="120"/>
        <w:ind w:left="-284" w:hanging="0"/>
        <w:jc w:val="both"/>
        <w:rPr>
          <w:rFonts w:ascii="Arial" w:hAnsi="Arial" w:cs="Arial"/>
          <w:b/>
          <w:b/>
          <w:sz w:val="20"/>
          <w:szCs w:val="20"/>
          <w:lang w:val="pl-PL"/>
        </w:rPr>
      </w:pPr>
      <w:r>
        <w:rPr>
          <w:rFonts w:cs="Arial" w:ascii="Arial" w:hAnsi="Arial"/>
          <w:b/>
          <w:sz w:val="20"/>
          <w:szCs w:val="20"/>
          <w:lang w:val="pl-PL"/>
        </w:rPr>
        <w:t>Projekty i opracowania eksperckie.</w:t>
      </w:r>
    </w:p>
    <w:p>
      <w:pPr>
        <w:pStyle w:val="Normal"/>
        <w:spacing w:before="0" w:after="120"/>
        <w:ind w:left="-284" w:hanging="0"/>
        <w:jc w:val="both"/>
        <w:rPr/>
      </w:pPr>
      <w:r>
        <w:rPr>
          <w:rFonts w:cs="Arial" w:ascii="Arial" w:hAnsi="Arial"/>
          <w:sz w:val="20"/>
          <w:szCs w:val="20"/>
          <w:lang w:val="pl-PL"/>
        </w:rPr>
        <w:t>W 2018 r. kontynuowano realizację projektu SeaDataCloud - „Europejska infrastruktura dla zarządzania danymi morskimi i oceanograficznymi”, umowa nr 283607, okres 01.12.2016-30.11.2020, Program Ramowy Horyzont 2020.</w:t>
      </w:r>
    </w:p>
    <w:p>
      <w:pPr>
        <w:pStyle w:val="Normal"/>
        <w:spacing w:before="0" w:after="120"/>
        <w:ind w:left="-284" w:hanging="0"/>
        <w:jc w:val="both"/>
        <w:rPr/>
      </w:pPr>
      <w:r>
        <w:rPr>
          <w:rFonts w:cs="Arial" w:ascii="Arial" w:hAnsi="Arial"/>
          <w:sz w:val="20"/>
          <w:szCs w:val="20"/>
          <w:lang w:val="pl-PL"/>
        </w:rPr>
        <w:t xml:space="preserve">W 2018 r. Ośrodek Oceanografii i Monitoringu Hydrosfery i Atmosfery we współpracy z Zakładem Badań Morskich, Biurem Prognoz Hydrologicznych i Sekcją Informatyki realizował zadanie badawcze w ramach działalności statutowej pn. „Adaptacja modeli hydrologicznych i hydrodynamicznych do prognozowania hydrologicznego oraz dystrybucji elementów chemiczno-biologicznych w polskich obszarach morskich”, którego celem jest udoskonalenie modeli hydrologicznych i hydrodynamicznych poprzez ich integrację </w:t>
        <w:br/>
        <w:t xml:space="preserve">w oparciu o szeroką gamę danych pomiarowych pozyskiwanych ze źródeł tradycyjnych oraz innowacyjnych. Zintegrowane modele umożliwią wysokiej jakości prognozowanie zjawisk cyrkulacji, falowania oraz zmian poziomu morza, które będzie wspomagało prognozowanie hydrologiczne w strefie przybrzeżnej. Celem badań jest uruchomienie modułu ekologicznego wbudowanego w model hydrodynamiczny umożliwiającego prognozowanie transportu substancji niebezpiecznych, substancji biogennych oraz elementów biologicznych w polskiej strefie Morza Bałtyckiego. </w:t>
      </w:r>
    </w:p>
    <w:p>
      <w:pPr>
        <w:pStyle w:val="Normal"/>
        <w:spacing w:before="0" w:after="120"/>
        <w:ind w:left="-284" w:hanging="0"/>
        <w:jc w:val="both"/>
        <w:rPr/>
      </w:pPr>
      <w:r>
        <w:rPr>
          <w:rFonts w:cs="Arial" w:ascii="Arial" w:hAnsi="Arial"/>
          <w:sz w:val="20"/>
          <w:szCs w:val="20"/>
          <w:lang w:val="pl-PL"/>
        </w:rPr>
        <w:t xml:space="preserve">W 2018 r. realizowano również projekt finansowany przez Narodowe Centrum Nauki – „Dystrybucja 90Sr i 137Cs w organizmach fauny i flory obszarów polarnych w aspekcie topniejących lodowców jako wtórnego źródła izotopów pochodzenia antropogenicznego”. Czas trwania projektu: 2018 - 2020. Opracowywano także aktualizację celów środowiskowych w ramach umowy z KZGW w ramach wykonywania zobowiązań Polski wynikających z zapisów RDSM. Kontynuowano również opracowywanie aktualizacji oceny wstępnej środowiska morskiego Bałtyku w ramach umowy z GIOŚ w związku </w:t>
        <w:br/>
        <w:t>z wykonywaniem zobowiązań Polski wynikających z zapisów RDSM.</w:t>
      </w:r>
    </w:p>
    <w:p>
      <w:pPr>
        <w:pStyle w:val="Normal"/>
        <w:spacing w:before="0" w:after="120"/>
        <w:ind w:left="-284" w:hanging="0"/>
        <w:jc w:val="both"/>
        <w:rPr/>
      </w:pPr>
      <w:r>
        <w:rPr>
          <w:rFonts w:cs="Arial" w:ascii="Arial" w:hAnsi="Arial"/>
          <w:b/>
          <w:sz w:val="20"/>
          <w:szCs w:val="20"/>
          <w:lang w:val="pl-PL"/>
        </w:rPr>
        <w:t>Zakład Badań Morskich.</w:t>
      </w:r>
    </w:p>
    <w:p>
      <w:pPr>
        <w:pStyle w:val="Normal"/>
        <w:spacing w:before="0" w:after="120"/>
        <w:ind w:left="-284" w:hanging="0"/>
        <w:jc w:val="both"/>
        <w:rPr/>
      </w:pPr>
      <w:r>
        <w:rPr>
          <w:rFonts w:cs="Arial" w:ascii="Arial" w:hAnsi="Arial"/>
          <w:sz w:val="20"/>
          <w:szCs w:val="20"/>
          <w:lang w:val="pl-PL"/>
        </w:rPr>
        <w:t xml:space="preserve">W ramach bieżącego monitoringu danych meteorologicznych i oceanograficznych w zakresie ich aktualizacji i pojawiania się nowych źródeł danych, w Zakładzie Badań Morskich uzyskano w styczniu 2018 r. dostęp do danych falowania z urządzenia należącego do Urzędu Morskiego w Szczecinie (urządzenie znajduje się na dalbie w Zatoce Pomorskiej), uczestniczono w instalacji nowego urządzenia pomiarowego do falowania (radar WaveGuide) na platformie wiertniczej Petrobaltic Beta, zakupionego ze środków uzyskanych przez Zakład, rozpoczęto starania o dostęp do nowych urządzeń pomiarowych falowania, które będą zainstalowane w okolicach Półwyspu Helskiego. Dokonano również analizy możliwości i ograniczeń urządzenia AWAC i przygotowano automatyzację kontroli jakości danych z tego urządzenia. </w:t>
      </w:r>
    </w:p>
    <w:p>
      <w:pPr>
        <w:pStyle w:val="Normal"/>
        <w:spacing w:before="0" w:after="120"/>
        <w:ind w:left="-284" w:hanging="0"/>
        <w:jc w:val="both"/>
        <w:rPr/>
      </w:pPr>
      <w:r>
        <w:rPr>
          <w:rFonts w:cs="Arial" w:ascii="Arial" w:hAnsi="Arial"/>
          <w:sz w:val="20"/>
          <w:szCs w:val="20"/>
          <w:lang w:val="pl-PL"/>
        </w:rPr>
        <w:t xml:space="preserve">W procesie poprawiania jakości prognoz falowania i wdrażania do pracy operacyjnej modelu falowania </w:t>
        <w:br/>
        <w:t>w strefie przybrzeżnej wykonano szereg symulacji stanów morza modelem SWAN, wykorzystując siatki wiatrowe z modelu meteorologicznego COSMO i weryfikując wyniki w oparciu o pomiary falowania. Zakład Badań Morskich kontynuuje prace nad wyborem sposobu asymilacji danych do modelu falowania płytkowodnego i jego kalibracją.</w:t>
      </w:r>
    </w:p>
    <w:p>
      <w:pPr>
        <w:pStyle w:val="Normal"/>
        <w:spacing w:before="0" w:after="120"/>
        <w:ind w:left="-284" w:hanging="0"/>
        <w:jc w:val="both"/>
        <w:rPr/>
      </w:pPr>
      <w:r>
        <w:rPr>
          <w:rFonts w:cs="Arial" w:ascii="Arial" w:hAnsi="Arial"/>
          <w:sz w:val="20"/>
          <w:szCs w:val="20"/>
          <w:lang w:val="pl-PL"/>
        </w:rPr>
        <w:t xml:space="preserve">W ramach okresowej oceny jakości prognoz meteorologicznego modelu COSMO dla obszaru basenu Morza Bałtyckiego posłużono się danymi pomiarowymi zebranymi w czterech punktach na obszarze morza, z pominięciem strefy przybrzeżnej. Sprawdzano prognozy prędkości i kierunku wiatru w 2018 r. </w:t>
      </w:r>
    </w:p>
    <w:p>
      <w:pPr>
        <w:pStyle w:val="Normal"/>
        <w:spacing w:before="0" w:after="120"/>
        <w:ind w:left="-284" w:hanging="0"/>
        <w:jc w:val="both"/>
        <w:rPr/>
      </w:pPr>
      <w:r>
        <w:rPr>
          <w:rFonts w:cs="Arial" w:ascii="Arial" w:hAnsi="Arial"/>
          <w:sz w:val="20"/>
          <w:szCs w:val="20"/>
          <w:lang w:val="pl-PL"/>
        </w:rPr>
        <w:t>Porównano również prognozy falowania głębokowodnego (model WaveWatchIII) z pomiarami z 2018 r. na platformie Petrobaltic (pomiar wykonywany urządzeniem AWAC), wzięto pod uwagę m.in. takie parametry falowania, jak wysokość fali znacznej oraz okres odpowiadający maksymalnej składowej widma falowania.</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t>Przygotowując się do sprzężenia modeli hydrodynamicznych z hydrologicznymi w roku 2018 dokonano przeglądu stosowanych metod integracji hydrodynamicznych modeli progno</w:t>
        <w:softHyphen/>
        <w:t>stycz</w:t>
        <w:softHyphen/>
        <w:t>nych na podstawie publikacji naukowych. Przygotowano w ten sposób pierwszą wersję planu sprzężenia dwóch modeli hydrodynamicznych Mike i SWAN dla Zatoki Gdańskiej. Samo sprzężenie modeli hydrodynamicznych (Mike i SWAN) z modelami hydrologicznymi odbędzie się w następnych etapach.</w:t>
      </w:r>
    </w:p>
    <w:p>
      <w:pPr>
        <w:pStyle w:val="Normal"/>
        <w:spacing w:before="0" w:after="120"/>
        <w:ind w:left="-284" w:hanging="0"/>
        <w:jc w:val="both"/>
        <w:rPr/>
      </w:pPr>
      <w:r>
        <w:rPr>
          <w:rFonts w:cs="Arial" w:ascii="Arial" w:hAnsi="Arial"/>
          <w:sz w:val="20"/>
          <w:szCs w:val="20"/>
          <w:lang w:val="pl-PL"/>
        </w:rPr>
        <w:t xml:space="preserve">Do zadań Zakładu Badań Morskich wykonywanych w ramach umowy należała ponadto comiesięczna publikacja na stronie internetowej „Biuletynu Południowego Bałtyku. Monitoring wybranych elementów meteorologicznych i oceanograficznych w polskiej strefie brzegowej”. Biuletyn składa się z dwóch części: w pierwszej części przedstawione są charakterystyki miesięczne warunków termicznych i pluwialnych, usłonecznienia, poziomu morza i falowania oraz statystyki dotyczące liczby wydanych ostrzeżeń meteorologicznych dla subregionu nadmorskiego oraz dla polskiej strefy brzegowej. W drugiej części biuletynu Wykonawcy przedstawiają charakterystykę miesiąca na tle wartości średnich z wielolecia 1971-2000 - klasyfikację termiczną i opadową oraz analizy statystyczne następujących zmiennych: temperatury powietrza, opadu atmosferycznego, usłonecznienia i poziomu morza, prędkości wiatru w wybranym punkcie. </w:t>
      </w:r>
    </w:p>
    <w:p>
      <w:pPr>
        <w:pStyle w:val="Normal"/>
        <w:spacing w:before="0" w:after="120"/>
        <w:ind w:left="-284" w:hanging="0"/>
        <w:jc w:val="both"/>
        <w:rPr>
          <w:rFonts w:ascii="Arial" w:hAnsi="Arial" w:cs="Arial"/>
          <w:sz w:val="20"/>
          <w:szCs w:val="20"/>
          <w:lang w:val="pl-PL"/>
        </w:rPr>
      </w:pPr>
      <w:r>
        <w:rPr>
          <w:rFonts w:cs="Arial" w:ascii="Arial" w:hAnsi="Arial"/>
          <w:sz w:val="20"/>
          <w:szCs w:val="20"/>
          <w:lang w:val="pl-PL"/>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color w:val="000000"/>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lang w:val="en-US" w:bidi="en-US"/>
    </w:rPr>
  </w:style>
  <w:style w:type="character" w:styleId="Nagwek3Znak">
    <w:name w:val="Nagłówek 3 Znak"/>
    <w:qFormat/>
    <w:rPr>
      <w:rFonts w:ascii="Cambria" w:hAnsi="Cambria" w:eastAsia="Times New Roman" w:cs="Times New Roman"/>
      <w:b/>
      <w:bCs/>
      <w:lang w:val="en-US" w:bidi="en-US"/>
    </w:rPr>
  </w:style>
  <w:style w:type="character" w:styleId="StopkaZnak">
    <w:name w:val="Stopka Znak"/>
    <w:qFormat/>
    <w:rPr>
      <w:rFonts w:ascii="Calibri" w:hAnsi="Calibri" w:eastAsia="Times New Roman" w:cs="Times New Roman"/>
      <w:lang w:val="en-US" w:bidi="en-US"/>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Liberation Serif;Times New Roman" w:hAnsi="Liberation Serif;Times New Roman" w:eastAsia="WenQuanYi Zen Hei Sharp;Times New Roman" w:cs="Lohit Devanagari;Times New Roman"/>
      <w:kern w:val="2"/>
      <w:sz w:val="24"/>
      <w:szCs w:val="24"/>
      <w:lang w:eastAsia="zh-CN" w:bidi="hi-IN"/>
    </w:rPr>
  </w:style>
  <w:style w:type="character" w:styleId="Hps">
    <w:name w:val="hps"/>
    <w:qFormat/>
    <w:rPr/>
  </w:style>
  <w:style w:type="character" w:styleId="NormalnyWebZnak">
    <w:name w:val="Normalny (Web) Znak"/>
    <w:qFormat/>
    <w:rPr>
      <w:rFonts w:ascii="Times New Roman" w:hAnsi="Times New Roman" w:eastAsia="Times New Roman" w:cs="Times New Roman"/>
      <w:sz w:val="24"/>
      <w:szCs w:val="24"/>
    </w:rPr>
  </w:style>
  <w:style w:type="character" w:styleId="Tekstpodstawowywcity3Znak">
    <w:name w:val="Tekst podstawowy wcięty 3 Znak"/>
    <w:qFormat/>
    <w:rPr>
      <w:rFonts w:eastAsia="Times New Roman"/>
      <w:sz w:val="16"/>
      <w:szCs w:val="16"/>
      <w:lang w:val="en-US" w:bidi="en-US"/>
    </w:rPr>
  </w:style>
  <w:style w:type="character" w:styleId="St">
    <w:name w:val="st"/>
    <w:qFormat/>
    <w:rPr>
      <w:rFonts w:cs="Times New Roman"/>
    </w:rPr>
  </w:style>
  <w:style w:type="character" w:styleId="Nagwek1Znak">
    <w:name w:val="Nagłówek 1 Znak"/>
    <w:qFormat/>
    <w:rPr>
      <w:rFonts w:ascii="Calibri Light" w:hAnsi="Calibri Light" w:eastAsia="Times New Roman" w:cs="Times New Roman"/>
      <w:b/>
      <w:bCs/>
      <w:kern w:val="2"/>
      <w:sz w:val="32"/>
      <w:szCs w:val="32"/>
      <w:lang w:val="en-US" w:bidi="en-US"/>
    </w:rPr>
  </w:style>
  <w:style w:type="character" w:styleId="AkapitzlistZnak">
    <w:name w:val="Akapit z listą Znak"/>
    <w:qFormat/>
    <w:rPr>
      <w:sz w:val="22"/>
      <w:szCs w:val="22"/>
    </w:rPr>
  </w:style>
  <w:style w:type="character" w:styleId="NagwekZnak">
    <w:name w:val="Nagłówek Znak"/>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WenQuanYi Zen Hei Sharp;Times New Roman" w:cs="Lohit Devanagari;Times New Roman"/>
      <w:kern w:val="2"/>
      <w:sz w:val="24"/>
      <w:szCs w:val="24"/>
      <w:lang w:val="pl-PL"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en-US" w:bidi="ar-SA"/>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Calibri"/>
      <w:lang w:val="pl-PL" w:bidi="ar-SA"/>
    </w:rPr>
  </w:style>
  <w:style w:type="paragraph" w:styleId="Tytbon">
    <w:name w:val="Tyt-bon"/>
    <w:basedOn w:val="Normal"/>
    <w:qFormat/>
    <w:pPr>
      <w:widowControl w:val="false"/>
      <w:suppressAutoHyphens w:val="true"/>
      <w:spacing w:lineRule="atLeast" w:line="300" w:before="600" w:after="480"/>
      <w:ind w:firstLine="454"/>
      <w:jc w:val="center"/>
    </w:pPr>
    <w:rPr>
      <w:rFonts w:eastAsia="Arial Unicode MS" w:cs="Arial Unicode MS"/>
      <w:b/>
      <w:caps/>
      <w:color w:val="00000A"/>
      <w:szCs w:val="24"/>
      <w:lang w:val="pl-PL" w:eastAsia="zh-CN" w:bidi="hi-IN"/>
    </w:rPr>
  </w:style>
  <w:style w:type="paragraph" w:styleId="Literatura">
    <w:name w:val="Literatura"/>
    <w:basedOn w:val="Normal"/>
    <w:qFormat/>
    <w:pPr>
      <w:spacing w:lineRule="auto" w:line="240" w:before="120" w:after="240"/>
      <w:ind w:left="284" w:hanging="284"/>
      <w:jc w:val="both"/>
    </w:pPr>
    <w:rPr>
      <w:rFonts w:ascii="Times New Roman" w:hAnsi="Times New Roman" w:cs="Times New Roman"/>
      <w:sz w:val="24"/>
      <w:szCs w:val="24"/>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pan.gda.pl/Sopot2014/" TargetMode="External"/><Relationship Id="rId3" Type="http://schemas.openxmlformats.org/officeDocument/2006/relationships/hyperlink" Target="http://www.findfish.pl/" TargetMode="External"/><Relationship Id="rId4" Type="http://schemas.openxmlformats.org/officeDocument/2006/relationships/hyperlink" Target="https://waterpuck.pl/" TargetMode="External"/><Relationship Id="rId5" Type="http://schemas.openxmlformats.org/officeDocument/2006/relationships/hyperlink" Target="http://www.meteoalarm.eu/" TargetMode="External"/><Relationship Id="rId6" Type="http://schemas.openxmlformats.org/officeDocument/2006/relationships/hyperlink" Target="http://www.baltyk.pogodynka.pl/" TargetMode="External"/><Relationship Id="rId7" Type="http://schemas.openxmlformats.org/officeDocument/2006/relationships/hyperlink" Target="http://www.pogodynka.pl/" TargetMode="External"/><Relationship Id="rId8" Type="http://schemas.openxmlformats.org/officeDocument/2006/relationships/hyperlink" Target="http://synoptyk.imgw.ad/" TargetMode="External"/><Relationship Id="rId9" Type="http://schemas.openxmlformats.org/officeDocument/2006/relationships/hyperlink" Target="http://baltyk.pogodynka.pl/" TargetMode="External"/><Relationship Id="rId10" Type="http://schemas.openxmlformats.org/officeDocument/2006/relationships/hyperlink" Target="http://baltyk.pogodynka.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44:00Z</dcterms:created>
  <dc:creator>ezabicka</dc:creator>
  <dc:description/>
  <cp:keywords/>
  <dc:language>en-US</dc:language>
  <cp:lastModifiedBy>Żabicka Edyta</cp:lastModifiedBy>
  <dcterms:modified xsi:type="dcterms:W3CDTF">2022-04-13T13:44:00Z</dcterms:modified>
  <cp:revision>2</cp:revision>
  <dc:subject/>
  <dc:title/>
</cp:coreProperties>
</file>