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 VII WB 261.11.201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...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>Cezarego Fiertka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 xml:space="preserve">- 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parciu o przeprowadzone postępowanie na podstawie art. 138o ustawy  z dnia 29 stycznia 2004r Prawo zamówień publicznych (Dz. U. z 2015 r. poz. 2164 z późn. zm) Zamawiający zleca, a Wykonawca przyjmuje do wykonania zgodnie ze złożoną ofertą i ogłoszeniem o zamówieni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czynnej ochrony fizycznej osób i mienia oraz posesji, siłami odpowiednio przeszkolonych i wyposażonych pracowników (</w:t>
      </w:r>
      <w:r>
        <w:rPr>
          <w:rFonts w:cs="Arial" w:ascii="Arial" w:hAnsi="Arial"/>
          <w:i/>
        </w:rPr>
        <w:t>pracownicy wpisani na listę kwalifikowanych pracowników ochrony fizycznej osób i mienia prowadzonej przez Komendanta Głównego Policji zgodnie z art. 26 ust. 1 ustawy o ochronie osób i mienia (Dz. U. z 2014 poz. 1099 z późn. zm.) oraz posiadający poświadczenie bezpieczeństwa upoważniające do dostępu do informacji stanowiących tajemnicę służbową o klauzuli „poufne” zgodnie z ustawą z dnia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ierpnia 2010 r. o ochronie informacji niejawnych </w:t>
      </w:r>
      <w:r>
        <w:rPr>
          <w:rFonts w:cs="Arial" w:ascii="Arial" w:hAnsi="Arial"/>
          <w:i/>
          <w:szCs w:val="24"/>
        </w:rPr>
        <w:t>(Dz. U. z 2010 r. Nr 182, poz. 1228 z późn. zm.)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ałodobowo we wszystkie dni miesiąca w następujących jednostkach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okuratura Okręgowa w Olsztynie, ul. Dąbrowszczaków 12, 10-959 Olsztyn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Olsztyn Południe, ul. </w:t>
      </w:r>
      <w:r>
        <w:rPr>
          <w:rFonts w:cs="Arial" w:ascii="Arial" w:hAnsi="Arial"/>
          <w:sz w:val="18"/>
        </w:rPr>
        <w:t xml:space="preserve">Kopernika 5, </w:t>
      </w:r>
      <w:r>
        <w:rPr>
          <w:rFonts w:cs="Arial" w:ascii="Arial" w:hAnsi="Arial"/>
        </w:rPr>
        <w:t>10-959 Olsztyn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Olsztyn Północ, ul. </w:t>
      </w:r>
      <w:r>
        <w:rPr>
          <w:rFonts w:cs="Arial" w:ascii="Arial" w:hAnsi="Arial"/>
          <w:sz w:val="18"/>
        </w:rPr>
        <w:t xml:space="preserve">Emilii Plater 12, </w:t>
      </w:r>
      <w:r>
        <w:rPr>
          <w:rFonts w:cs="Arial" w:ascii="Arial" w:hAnsi="Arial"/>
        </w:rPr>
        <w:t>10-959 Olsztyn,</w:t>
      </w:r>
    </w:p>
    <w:p>
      <w:pPr>
        <w:pStyle w:val="Normal"/>
        <w:ind w:lef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okresowo w następujących jednostkach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okuratura Rejonowa w Bartoszycach, ul. Bohaterów Warszawy 16 – w dni robocze w godzinach od 07:00 do 16:00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Giżycku, ul. Gdańska 52, 11-500 Giżycko – w dni robocze w godzinach od 06:00 do 08:00 i od 15:00 do 21:00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Piszu, ul. Daszyńskiego 7 – w dni robocze w godzinach od 07:00 do 16: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ej jednostce chronionej całodobowo musi być całodobowy posterunek stały obsługiwany na zmianę przez min. trzy osoby, a w jednostkach chronionych okresowo (Bartoszyce, Giżycko i Pisz) posterunek czasowy obsługiwany przez min. jedną osob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utrzymania całodobowych lub okresowych posterunków stałych obsługiwanych na zmiany przez min. trzy osoby lub min. jedną osobę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dozorowania sygnałów przekazywanych przez system elektronicznej kontroli dostępu, telewizji przemysłowej, systemu ochrony ppoż. itp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e plany ochrony będą sprawdzone przez Dyrektora Wydziału VII i Pełnomocnika ds. Ochrony Informacji Niejawnych (pracownicy Prokuratury Okręgowej w Olsztynie). Wszystkie „Plany ochrony” dla poszczególnych jednostek Wykonawca przedłoży Zamawiającemu w terminie do 2 miesięcy licząc od daty podpisania niniejszej umo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odobowa (Prokuratura Okręgowa, Rejonowa Olsztyn – Południe i Olsztyn – Północ) i okresowa (Bartoszyce, Giżycko i Pisz) ochrona fizyczna osób i mienia oraz posesji przedmiotowych jednostek polegać będzie między innymi 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u bezpieczeństwa pracownikom oraz interesantom i gościom Prokuratur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ym obiekcie, obsłudze urządzeń systemu włamania i napadu, kontroli dostępu, ppoż. oraz telewizji przemysłowej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Wykonawcy w zakresie realizacji niniejszego zamówien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kierowanie do każdego z posterunków stałych min. 3 osobowych zespołów pracowników ochrony (działających na zmianę), a do posterunków okresowych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o ochronie osób i mienia (Dz. U. z 2014 poz. 1099 z późn. zm.) oraz posiadać poświadczenie bezpieczeństwa upoważniające do dostępu do informacji stanowiących tajemnicę służbową o klauzuli min. „poufne” zgodnie z ustawą z dnia 5 sierpnia 2010 r. o ochronie informacji niejawnych (Dz. U. z 2010 r. Nr 182, poz. 1228 z późn. zm.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e na terenie miasta Olsztyn patrolu zdolnego do interwencji w przeciągu max. 15minut od chwili zgłoszenia zagrożenia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i kontroli nad realizacją zadań służby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pracowników w niezbędny sprzęt przymusu bezpośredniego oraz środki łączności z centralą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kresowe kontrolowanie telefoniczne gotowości posterunku poprzez całodobowe centrum monitorowania w godzinach od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pracownika ochro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ne działanie w przypadku zaistnienia sytuacji kryzysow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kontroli ruchu osobowo-materiałowego wewnątrz i na zewnątrz obiektów oraz podejmowaniu działań w przypadku jego naruszenia w tym obsługi stacjonarnego detektora metalu (bramki – o ile występuje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i przyjmowanie kluczy do pomieszczeń służbowych oraz ich ochro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e prowadzenie dokumentacji służby ochro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prowadzenie książki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ążki ewidencji wydawanych kluczy i pojemnik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książki ewidencji wejść interesantów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pracy oraz właściwej prezencj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bchód obiektów i sprawdzanie czy po godzinach pracy oraz w dni wolne od pra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zamykane są ok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kręcone kurki od wod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gaszone są światł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możliwości technicznych pracownik ochrony ma obowiązek potwierdzenia odbycia co najmniej dwóch obchodów (w odstępie min. 3 godzin, a max. 5 godzin) w porze nocnej oraz min. jednego obchodu w porze dziennej poprzez przyłożenie otrzymanej od Zamawiającego karty magnetycznej do najdalej położonego w stosunku do portierni czytnika kart magnetycznych. Ponadto fakt odbycia obchodu należy udokumentować wpisem w książce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technicznych potwierdzeniem odbycia obchodów (jak wyżej) w porze nocnej jak i dziennej będzie wpis do książki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ykanie i otwieranie drzwi wejściowych, bram wjazdowych, szlabanów itp.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obowiązków związanych z zapewnieniem bezpieczeństwa i porządku zgodnie z „Ramowym Wewnętrznym Regulaminem w sprawie zapewnienia bezpieczeństwa i porządku w Prokuraturze Okręgowej w Olsztynie. Przedmiotowy regulamin zostanie przekazany wybranemu Wykonawcy w chwili podpisaniem umow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rakcie wykonywania umowy zobowiązuje się postępować z należytą staranności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ferta wraz z Ogłoszeniem o zamówieniu stanowią integralną część umo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nie ujawniać żadnych informacji, które mają wpływ na stan bezpieczeństwa obiektu w czasie obowiązywania umowy oraz po jej rozwiązaniu przez okres 2 l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pisów Ustawy z dnia 29 sierpnia 1997r. o ochronie danych osobowych (tekst jednolity Dz.U.2014r. poz.1182)  i zobowiązuje się nie wykorzystywać, ani nie przetwarzać w jakikolwiek sposób danych osobowych, do których uzyska dostęp w wyniku współprac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w szczególności szkody wyrządzone utratą lub posłużeniem się dokumentami i nośnikami zawierającymi dane osobowe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chrony zatrudnieni przez Wykonawcę, ochraniający osoby i mienię oraz posesję,  będą znać ogólne zasady udzielania pierwszej pomocy oraz sprawowania profilaktyki przeciwpożarowej. Ponadto pracownicy ochrony wyposażeni będą w środki przymusu bezpośredniego stosownie do zadań wynikających z ustawy o ochronie osób i mienia wraz z rozporządzeniami wykonawczymi oraz zgodnie z obowiązującym planem ochrony fizycznej osób i mienia w danym obiekcie. Za powyższe ustalenia odpowiedzialny jest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wykonywaniu zadań ochronnych zobowiązuje się do przestrzegania przepisów ustawy o ochronie informacji niejawnych i ustawy o ochron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właściwego zabezpieczenia technicznego (zamki, kraty itp.) obiektu, a Wykonawca do informowania go o konieczności wstawienia, naprawy lub wymiany tych zabezpie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przed Zamawiającym za szkody powstałe w wyniku niewłaściwego dozoru mienia przez pracownika ochrony, w wysokości ustalonej na podstawie kosztów poniesionych na likwidację tych szkód lub protokołu sporządzonego na tę okoliczność przez obie stro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szkody wynikłe z działań od niego niezależnych (np. awarii czy zdarzeń losowych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ewni pracownikom ochrony właściwe warunki socjalno - bytowe podczas wykonywania przez nich czynności związanych z realizacją przedmiotu umowy oraz udostępni  bezpłatny dostęp do telefonu stacjonarnego z którego pracownik Wykonawcy będzie mógł korzystać w awaryjnych sytuacjach do kontaktów z Zamawiającym, Policją, Strażą Pożarną, Pogotowiem Ratunkowym i innymi służbami. W przypadku stwierdzenia, że przedmiotowy telefon stacjonarny był wykorzystywany w innych celach, Zamawiający ma prawo obciążyć Wykonawcę odpowiednią kwotą wynikającą z bilingu połączeń wykonanych z danego telefo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ustaleń zawartych w § 2 ust. 9 Wykonawca ma obowiązek zagwarantowania swoim pracownikom środków łączności zapewniających prawidłowy kontakt pracowników ochrony z centralą firmy i patrolami interwencyjny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ochraniający obiekt podlega bezpośrednio Wykonawcy i tylko od niego może otrzymywać polecenia służbowe związane z ochroną obiektu, z zastrzeżeniem prawa Zamawiającego lub upoważnionego przez niego przedstawiciela do wydawania pracownikowi dodatkowych dyspozycji z pominięciem Wykonawcy. Uwarunkowane jest to wpisaniem tych dyspozycji do Książki Dyżurów oraz tym, że będą one zgodne z przedmiotem niniejszej umowy i nie będą sprzeczne z przepisami prawa, a także nie wpłyną ujemnie na stan bezpieczeństwa chronionego obiek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żdą ochranianą przez Wykonawcę Prokuraturę Zamawiający zapłaci comiesięczną kwotę ryczałtową w następującej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Dąbrowszczaków 1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Giżycku ul. Gdańska 5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Piszu przy ul. Daszyńskiego 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ęcy ochrony Prokuratury Okręgowej w Olszty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ęcy ochrony Prokuratury Rejonowej Olsztyn-Połud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ęcy ochrony Prokuratury Rejonowej Olsztyn-Półno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ęcy ochrony Prokuratury Rejonowej w Bartoszycac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..…..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ęcy ochrony Prokuratury Rejonowej w Giżyck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 miesięcy ochrony Prokuratury Rejonowej w Pisz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Suma brutto całego zamówienia umownego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..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……………………….………..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tylko za usługi faktycznie wykon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w przedstawionej cenie ryczałtowej brutto za jeden miesiąc ochrony osób, pomieszczeń i posesji jednej Prokuratury, ma ująć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datki i cł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dojazdu do poszczególnych jednostek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urządzeń wykorzystywanych do realizacji zamówieni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opracowania planów ochrony fizycznej poszczególnych jednostek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niezbędnych interwencji wykonanych przez patrol interwencyjny oraz inne koszty, które będą opłacane przez Wykonawcę w ramach umowy, oraz wszelkie rabaty, bonifikaty, promocje, upusty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brutto za jeden miesiąc ochrony jednej Prokuratury określony w niniejszej umowie 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a prawo odstąpić od umowy bez żadnych skutków finansowo prawny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termin realizacji zamówienia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– od dnia podpisania niniejszej umowy, jednak nie wcześniej niż od 01.01.2018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– 31.12.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Zamawiający wyznacza do kontaktów z Wykonawcą Pana Marka Szewczyka Tel. 89 524 78 18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znacza do kontaktów z Zamawiającym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ind w:left="36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rozliczenie Wykonawcy za wykonane usługi odbywać się będzie comiesięcznymi fakturami wystawionymi po miesiącu w którym usługa była wykonana – niniejsze ustalenia nie dotyczą  faktury za miesiąc grudzień. Na przedmiotowych fakturach musi być rozbicie na kwoty obciążające poszczególne jednostki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mawiający zobowiązuje się do zapłaty faktur w terminie nie dłuższym niż 30 dni licząc od dnia ich wysta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y wystawiane będą na Zamawiającego 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Faktury płatne będą przelewem na konto Wykonawcy wskazane na fakturz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Strony mogą odstąpić od umowy z zachowaniem trzydziestodniowego okresu wypowiedzenia ze skutkiem na koniec okresu rozliczeniowego następującego po okresie rozliczeniowym, w którym zostało dokonane wypowiedzenie. Za dzień rozpoczęcia biegu wypowiedzenia przyjmuje się datę jego wpływu do Wykonawcy.</w:t>
      </w:r>
    </w:p>
    <w:p>
      <w:pPr>
        <w:pStyle w:val="WWTekstpodstawowywcity2"/>
        <w:numPr>
          <w:ilvl w:val="0"/>
          <w:numId w:val="18"/>
        </w:numPr>
        <w:ind w:left="222" w:hanging="36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zastrzega sobie możliwość odstąpienia od wykonania umowy w całości lub częśc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zie wystąpienia istotnej zmiany okoliczności powodującej, że wykonanie umowy nie leży  w interesie publicznym , czego nie można było przewidzieć w chwili zawarcia umowy (art. 145 ustawy – Prawo zamówień publicznych oraz w przypadkach określonych  w kodeksie cywilnym)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mian reorganizacyjnych dotyczących Prokuratury Okręgowej w Olsztynie i podległych jej Prokuratur Rejon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łoszenia upadłości lub likwidacji Wykonawcy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owtarzających się uchybień w wykonywaniu umowy rozumianych jako brak reakcji  ze strony Wykonawcy na zgłaszane usterki, powtarzające się  nieprawidłowości w pracy, brak reakcji Wykonawcy na zgłoszone reklamacj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braku środków finansowych – bez zachowania trzydziestodniowego okresu wypowiedzenia.</w:t>
      </w:r>
    </w:p>
    <w:p>
      <w:pPr>
        <w:pStyle w:val="WWTekstpodstawowywcity2"/>
        <w:numPr>
          <w:ilvl w:val="0"/>
          <w:numId w:val="18"/>
        </w:numPr>
        <w:ind w:left="222" w:hanging="36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stąpienie od umowy powinno nastąpić w formie pisemnej pod rygorem nieważności.</w:t>
      </w:r>
    </w:p>
    <w:p>
      <w:pPr>
        <w:pStyle w:val="WWTekstpodstawowywcity2"/>
        <w:ind w:left="222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całego wynagrodzenia umownego brutto Wykonawcy określonego w § 3 pkt. 1 niniejszej umowy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przedłożeniu Zamawiającemu planów ochrony fizycznej osób i mienia poszczególnych jednostek o których mowa w § 1 pkt 4 w wysokości 0,1% całego wynagrodzenia umownego brutto Wykonawcy określonego w § 3 pkt. 1 niniejszej umowy za każdy dzień zwłok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Zamawiający może dochodzić odszkodowania uzupełniającego do wysokości rzeczywiście poniesionych szkód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swoich obowiązków wynikających z niniejszej umowy innej stronie bez pisemnej zgod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spraw nieuregulowanych niniejszą umową mają zastosowanie przepisy 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7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18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jacek</dc:creator>
  <dc:description/>
  <cp:keywords/>
  <dc:language>en-US</dc:language>
  <cp:lastModifiedBy>jacekk</cp:lastModifiedBy>
  <cp:lastPrinted>2014-12-10T07:44:00Z</cp:lastPrinted>
  <dcterms:modified xsi:type="dcterms:W3CDTF">2017-12-05T10:14:00Z</dcterms:modified>
  <cp:revision>51</cp:revision>
  <dc:subject/>
  <dc:title>Projekt umowy</dc:title>
</cp:coreProperties>
</file>