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5 do SIWZ 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wykazu wykonanych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a w przypadku świadczeń okresowych lub ciągłych również wykonywanych, co najmniej 2-ch głównych dostaw odpowiadających wymaganiom określonym </w:t>
        <w:br/>
        <w:t>w rozdziale VII ust. 1 pkt 1, z podaniem ich wartości, przedmiotu, dat wykonania i podmiotów, na rzecz których dostawy zostały wykonane, oraz z załączeniem dowodów, czy zostały wykonane lub są wykonywane należycie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5/2013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2340"/>
        <w:gridCol w:w="1440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miotu na rzecz którego wykonano dostawy lub na rzecz którego są wykonywane dostawy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przedmiotu umowy (dostawy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przedmiotu umowy (dostawy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7"/>
          <w:numId w:val="2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7"/>
          <w:numId w:val="2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ind w:left="7080" w:firstLine="15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firstLine="15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decimal"/>
      <w:lvlText w:val="%1."/>
      <w:lvlJc w:val="center"/>
      <w:pPr>
        <w:tabs>
          <w:tab w:val="num" w:pos="880"/>
        </w:tabs>
        <w:ind w:left="880" w:hanging="28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07:00Z</dcterms:created>
  <dc:creator>Ula Załoga</dc:creator>
  <dc:description/>
  <cp:keywords/>
  <dc:language>en-US</dc:language>
  <cp:lastModifiedBy>Ula Załoga</cp:lastModifiedBy>
  <dcterms:modified xsi:type="dcterms:W3CDTF">2013-09-13T12:07:00Z</dcterms:modified>
  <cp:revision>1</cp:revision>
  <dc:subject/>
  <dc:title>Załącznik Nr 5 do SIWZ </dc:title>
</cp:coreProperties>
</file>