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49a k.k. </w:t>
      </w:r>
      <w:r>
        <w:rPr>
          <w:spacing w:val="60"/>
          <w:lang w:val="de-DE"/>
        </w:rPr>
        <w:tab/>
      </w:r>
      <w:r>
        <w:rPr>
          <w:lang w:val="de-DE"/>
        </w:rPr>
        <w:t xml:space="preserve">   7</w:t>
      </w:r>
    </w:p>
    <w:p>
      <w:pPr>
        <w:pStyle w:val="Spis4"/>
        <w:rPr/>
      </w:pPr>
      <w:r>
        <w:rPr>
          <w:lang w:val="de-DE"/>
        </w:rPr>
        <w:t xml:space="preserve">75 § 4 k.k. </w:t>
      </w:r>
      <w:r>
        <w:rPr>
          <w:spacing w:val="60"/>
          <w:lang w:val="de-DE"/>
        </w:rPr>
        <w:tab/>
      </w:r>
      <w:r>
        <w:rPr>
          <w:lang w:val="de-DE"/>
        </w:rPr>
        <w:t xml:space="preserve">   7</w:t>
      </w:r>
    </w:p>
    <w:p>
      <w:pPr>
        <w:pStyle w:val="Spis4"/>
        <w:rPr/>
      </w:pPr>
      <w:r>
        <w:rPr>
          <w:lang w:val="de-DE"/>
        </w:rPr>
        <w:t xml:space="preserve">101 k.k. </w:t>
      </w:r>
      <w:r>
        <w:rPr>
          <w:spacing w:val="60"/>
          <w:lang w:val="de-DE"/>
        </w:rPr>
        <w:tab/>
      </w:r>
      <w:r>
        <w:rPr>
          <w:lang w:val="de-DE"/>
        </w:rPr>
        <w:t xml:space="preserve">   7</w:t>
      </w:r>
    </w:p>
    <w:p>
      <w:pPr>
        <w:pStyle w:val="Spis4"/>
        <w:rPr/>
      </w:pPr>
      <w:r>
        <w:rPr>
          <w:lang w:val="de-DE"/>
        </w:rPr>
        <w:t xml:space="preserve">177 § 3 k.k. </w:t>
      </w:r>
      <w:r>
        <w:rPr>
          <w:spacing w:val="60"/>
          <w:lang w:val="de-DE"/>
        </w:rPr>
        <w:tab/>
      </w:r>
      <w:r>
        <w:rPr>
          <w:lang w:val="de-DE"/>
        </w:rPr>
        <w:t xml:space="preserve">   8</w:t>
      </w:r>
    </w:p>
    <w:p>
      <w:pPr>
        <w:pStyle w:val="Spis4"/>
        <w:rPr/>
      </w:pPr>
      <w:r>
        <w:rPr>
          <w:lang w:val="de-DE"/>
        </w:rPr>
        <w:t xml:space="preserve">220 k.k. </w:t>
      </w:r>
      <w:r>
        <w:rPr>
          <w:spacing w:val="60"/>
          <w:lang w:val="de-DE"/>
        </w:rPr>
        <w:tab/>
      </w:r>
      <w:r>
        <w:rPr>
          <w:lang w:val="de-DE"/>
        </w:rPr>
        <w:t xml:space="preserve">   8</w:t>
      </w:r>
    </w:p>
    <w:p>
      <w:pPr>
        <w:pStyle w:val="Spis4"/>
        <w:rPr/>
      </w:pPr>
      <w:r>
        <w:rPr>
          <w:lang w:val="de-DE"/>
        </w:rPr>
        <w:t xml:space="preserve">233 § 1 i 6 k.k. </w:t>
      </w:r>
      <w:r>
        <w:rPr>
          <w:spacing w:val="60"/>
          <w:lang w:val="de-DE"/>
        </w:rPr>
        <w:tab/>
      </w:r>
      <w:r>
        <w:rPr>
          <w:lang w:val="de-DE"/>
        </w:rPr>
        <w:t xml:space="preserve">   8</w:t>
      </w:r>
    </w:p>
    <w:p>
      <w:pPr>
        <w:pStyle w:val="Spis4"/>
        <w:rPr/>
      </w:pPr>
      <w:r>
        <w:rPr>
          <w:lang w:val="de-DE"/>
        </w:rPr>
        <w:t xml:space="preserve">284 k.k. </w:t>
      </w:r>
      <w:r>
        <w:rPr>
          <w:spacing w:val="60"/>
          <w:lang w:val="de-DE"/>
        </w:rPr>
        <w:tab/>
      </w:r>
      <w:r>
        <w:rPr>
          <w:lang w:val="de-DE"/>
        </w:rPr>
        <w:t xml:space="preserve">   8</w:t>
      </w:r>
    </w:p>
    <w:p>
      <w:pPr>
        <w:pStyle w:val="Spis4"/>
        <w:rPr/>
      </w:pPr>
      <w:r>
        <w:rPr>
          <w:lang w:val="de-DE"/>
        </w:rPr>
        <w:t xml:space="preserve">17 § 1 pkt 7 k.p.k. </w:t>
      </w:r>
      <w:r>
        <w:rPr>
          <w:spacing w:val="60"/>
          <w:lang w:val="de-DE"/>
        </w:rPr>
        <w:tab/>
      </w:r>
      <w:r>
        <w:rPr>
          <w:lang w:val="de-DE"/>
        </w:rPr>
        <w:t xml:space="preserve">   9</w:t>
      </w:r>
    </w:p>
    <w:p>
      <w:pPr>
        <w:pStyle w:val="Spis4"/>
        <w:rPr/>
      </w:pPr>
      <w:r>
        <w:rPr>
          <w:lang w:val="de-DE"/>
        </w:rPr>
        <w:t xml:space="preserve">79 § 4 k.p.k. </w:t>
      </w:r>
      <w:r>
        <w:rPr>
          <w:spacing w:val="60"/>
          <w:lang w:val="de-DE"/>
        </w:rPr>
        <w:tab/>
      </w:r>
      <w:r>
        <w:rPr>
          <w:lang w:val="de-DE"/>
        </w:rPr>
        <w:t xml:space="preserve">   9</w:t>
      </w:r>
    </w:p>
    <w:p>
      <w:pPr>
        <w:pStyle w:val="Spis4"/>
        <w:rPr/>
      </w:pPr>
      <w:r>
        <w:rPr>
          <w:lang w:val="de-DE"/>
        </w:rPr>
        <w:t xml:space="preserve">180 § 3 k.p.k. </w:t>
      </w:r>
      <w:r>
        <w:rPr>
          <w:spacing w:val="60"/>
          <w:lang w:val="de-DE"/>
        </w:rPr>
        <w:tab/>
      </w:r>
      <w:r>
        <w:rPr>
          <w:lang w:val="de-DE"/>
        </w:rPr>
        <w:t xml:space="preserve">   9</w:t>
      </w:r>
    </w:p>
    <w:p>
      <w:pPr>
        <w:pStyle w:val="Spis4"/>
        <w:rPr/>
      </w:pPr>
      <w:r>
        <w:rPr>
          <w:lang w:val="de-DE"/>
        </w:rPr>
        <w:t xml:space="preserve">325i k.p.k. </w:t>
      </w:r>
      <w:r>
        <w:rPr>
          <w:spacing w:val="60"/>
          <w:lang w:val="de-DE"/>
        </w:rPr>
        <w:tab/>
      </w:r>
      <w:r>
        <w:rPr>
          <w:lang w:val="de-DE"/>
        </w:rPr>
        <w:t xml:space="preserve"> 10</w:t>
      </w:r>
    </w:p>
    <w:p>
      <w:pPr>
        <w:pStyle w:val="Spis4"/>
        <w:rPr/>
      </w:pPr>
      <w:r>
        <w:rPr/>
        <w:t xml:space="preserve">350 § 1 i art. 351 k.p.k. </w:t>
      </w:r>
      <w:r>
        <w:rPr>
          <w:spacing w:val="60"/>
        </w:rPr>
        <w:tab/>
      </w:r>
      <w:r>
        <w:rPr/>
        <w:t xml:space="preserve"> 10</w:t>
      </w:r>
    </w:p>
    <w:p>
      <w:pPr>
        <w:pStyle w:val="Spis4"/>
        <w:rPr/>
      </w:pPr>
      <w:r>
        <w:rPr/>
        <w:t xml:space="preserve">354 k.p.k. </w:t>
      </w:r>
      <w:r>
        <w:rPr>
          <w:spacing w:val="60"/>
        </w:rPr>
        <w:tab/>
      </w:r>
      <w:r>
        <w:rPr/>
        <w:t xml:space="preserve"> 10</w:t>
      </w:r>
    </w:p>
    <w:p>
      <w:pPr>
        <w:pStyle w:val="Spis4"/>
        <w:rPr/>
      </w:pPr>
      <w:r>
        <w:rPr/>
        <w:t xml:space="preserve">398 k.p.k. </w:t>
      </w:r>
      <w:r>
        <w:rPr>
          <w:spacing w:val="60"/>
        </w:rPr>
        <w:tab/>
      </w:r>
      <w:r>
        <w:rPr/>
        <w:t xml:space="preserve"> 10</w:t>
      </w:r>
    </w:p>
    <w:p>
      <w:pPr>
        <w:pStyle w:val="Spis4"/>
        <w:rPr/>
      </w:pPr>
      <w:r>
        <w:rPr/>
        <w:t xml:space="preserve">429 k.p.k. </w:t>
      </w:r>
      <w:r>
        <w:rPr>
          <w:spacing w:val="60"/>
        </w:rPr>
        <w:tab/>
      </w:r>
      <w:r>
        <w:rPr/>
        <w:t xml:space="preserve"> 11</w:t>
      </w:r>
    </w:p>
    <w:p>
      <w:pPr>
        <w:pStyle w:val="Spis4"/>
        <w:rPr/>
      </w:pPr>
      <w:r>
        <w:rPr/>
        <w:t xml:space="preserve">439 § 1 k.p.k. </w:t>
      </w:r>
      <w:r>
        <w:rPr>
          <w:spacing w:val="60"/>
        </w:rPr>
        <w:tab/>
      </w:r>
      <w:r>
        <w:rPr/>
        <w:t xml:space="preserve"> 11</w:t>
      </w:r>
    </w:p>
    <w:p>
      <w:pPr>
        <w:pStyle w:val="Spis4"/>
        <w:rPr/>
      </w:pPr>
      <w:r>
        <w:rPr/>
        <w:t xml:space="preserve">459 k.p.k. </w:t>
      </w:r>
      <w:r>
        <w:rPr>
          <w:spacing w:val="60"/>
        </w:rPr>
        <w:tab/>
      </w:r>
      <w:r>
        <w:rPr/>
        <w:t xml:space="preserve"> 12</w:t>
      </w:r>
    </w:p>
    <w:p>
      <w:pPr>
        <w:pStyle w:val="Spis4"/>
        <w:rPr/>
      </w:pPr>
      <w:r>
        <w:rPr/>
        <w:t xml:space="preserve">479 § 1 k.p.k. </w:t>
      </w:r>
      <w:r>
        <w:rPr>
          <w:spacing w:val="60"/>
        </w:rPr>
        <w:tab/>
      </w:r>
      <w:r>
        <w:rPr/>
        <w:t xml:space="preserve"> 12</w:t>
      </w:r>
    </w:p>
    <w:p>
      <w:pPr>
        <w:pStyle w:val="Spis4"/>
        <w:rPr/>
      </w:pPr>
      <w:r>
        <w:rPr/>
        <w:t xml:space="preserve">616 § 2 pkt 1 </w:t>
      </w:r>
      <w:r>
        <w:rPr>
          <w:spacing w:val="60"/>
        </w:rPr>
        <w:tab/>
      </w:r>
      <w:r>
        <w:rPr/>
        <w:t xml:space="preserve"> 12</w:t>
      </w:r>
    </w:p>
    <w:p>
      <w:pPr>
        <w:pStyle w:val="Spis4"/>
        <w:rPr/>
      </w:pPr>
      <w:r>
        <w:rPr/>
        <w:t xml:space="preserve">113 k.k.s. </w:t>
      </w:r>
      <w:r>
        <w:rPr>
          <w:spacing w:val="60"/>
        </w:rPr>
        <w:tab/>
      </w:r>
      <w:r>
        <w:rPr/>
        <w:t xml:space="preserve"> 12</w:t>
      </w:r>
    </w:p>
    <w:p>
      <w:pPr>
        <w:pStyle w:val="Spis4"/>
        <w:rPr/>
      </w:pPr>
      <w:r>
        <w:rPr/>
        <w:t xml:space="preserve">168 k.k.w. </w:t>
      </w:r>
      <w:r>
        <w:rPr>
          <w:spacing w:val="60"/>
        </w:rPr>
        <w:tab/>
      </w:r>
      <w:r>
        <w:rPr/>
        <w:t xml:space="preserve"> 13</w:t>
      </w:r>
    </w:p>
    <w:p>
      <w:pPr>
        <w:pStyle w:val="Spis4"/>
        <w:rPr/>
      </w:pPr>
      <w:r>
        <w:rPr>
          <w:color w:val="000000"/>
        </w:rPr>
        <w:t xml:space="preserve">203 k.k.w. </w:t>
      </w:r>
      <w:r>
        <w:rPr>
          <w:spacing w:val="60"/>
        </w:rPr>
        <w:tab/>
      </w:r>
      <w:r>
        <w:rPr>
          <w:color w:val="000000"/>
        </w:rPr>
        <w:t xml:space="preserve"> 13</w:t>
      </w:r>
    </w:p>
    <w:p>
      <w:pPr>
        <w:pStyle w:val="Spis4"/>
        <w:rPr/>
      </w:pPr>
      <w:r>
        <w:rPr/>
        <w:t xml:space="preserve">Ustawa z dnia 11 kwietnia 1997 r. o ujawnieniu pracy lub służby </w:t>
        <w:br/>
        <w:t xml:space="preserve">w organach bezpieczeństwa państwa lub współpracy z nimi w latach </w:t>
        <w:br/>
        <w:t>1944</w:t>
      </w:r>
      <w:r>
        <w:rPr>
          <w:b/>
        </w:rPr>
        <w:t>–</w:t>
      </w:r>
      <w:r>
        <w:rPr/>
        <w:t xml:space="preserve">1990 osób pełniących funkcje publiczne (Dz. U. z 1999 r., </w:t>
        <w:br/>
        <w:t>Nr</w:t>
      </w:r>
      <w:r>
        <w:rPr>
          <w:b/>
        </w:rPr>
        <w:t xml:space="preserve"> </w:t>
      </w:r>
      <w:r>
        <w:rPr/>
        <w:t xml:space="preserve">42, poz. 428 ze zm.) </w:t>
      </w:r>
      <w:r>
        <w:rPr>
          <w:spacing w:val="60"/>
        </w:rPr>
        <w:tab/>
      </w:r>
      <w:r>
        <w:rPr/>
        <w:t xml:space="preserve"> 13</w:t>
      </w:r>
    </w:p>
    <w:p>
      <w:pPr>
        <w:pStyle w:val="Spis4"/>
        <w:rPr/>
      </w:pPr>
      <w:r>
        <w:rPr/>
      </w:r>
    </w:p>
    <w:p>
      <w:pPr>
        <w:pStyle w:val="Spis4"/>
        <w:rPr/>
      </w:pPr>
      <w:r>
        <w:rPr/>
      </w:r>
    </w:p>
    <w:p>
      <w:pPr>
        <w:pStyle w:val="Spis2"/>
        <w:rPr/>
      </w:pPr>
      <w:r>
        <w:rPr/>
        <w:t>Sądy Apelacyjne</w:t>
      </w:r>
    </w:p>
    <w:p>
      <w:pPr>
        <w:pStyle w:val="Spis4"/>
        <w:rPr/>
      </w:pPr>
      <w:r>
        <w:rPr/>
        <w:t xml:space="preserve">13 § 1 k.k. </w:t>
      </w:r>
      <w:r>
        <w:rPr>
          <w:spacing w:val="60"/>
        </w:rPr>
        <w:tab/>
      </w:r>
      <w:r>
        <w:rPr/>
        <w:t xml:space="preserve"> 13</w:t>
      </w:r>
    </w:p>
    <w:p>
      <w:pPr>
        <w:pStyle w:val="Spis4"/>
        <w:rPr/>
      </w:pPr>
      <w:r>
        <w:rPr/>
        <w:t xml:space="preserve">85 k.k. </w:t>
      </w:r>
      <w:r>
        <w:rPr>
          <w:spacing w:val="60"/>
        </w:rPr>
        <w:tab/>
      </w:r>
      <w:r>
        <w:rPr/>
        <w:t xml:space="preserve"> 14</w:t>
      </w:r>
    </w:p>
    <w:p>
      <w:pPr>
        <w:pStyle w:val="Spis4"/>
        <w:rPr/>
      </w:pPr>
      <w:r>
        <w:rPr/>
        <w:t xml:space="preserve">115 § 10 k.k. </w:t>
      </w:r>
      <w:r>
        <w:rPr>
          <w:spacing w:val="60"/>
        </w:rPr>
        <w:tab/>
      </w:r>
      <w:r>
        <w:rPr/>
        <w:t xml:space="preserve"> 14</w:t>
      </w:r>
    </w:p>
    <w:p>
      <w:pPr>
        <w:pStyle w:val="Spis4"/>
        <w:rPr/>
      </w:pPr>
      <w:r>
        <w:rPr/>
        <w:t xml:space="preserve">158 k.k. </w:t>
      </w:r>
      <w:r>
        <w:rPr>
          <w:spacing w:val="60"/>
        </w:rPr>
        <w:tab/>
      </w:r>
      <w:r>
        <w:rPr/>
        <w:t xml:space="preserve"> 14</w:t>
      </w:r>
    </w:p>
    <w:p>
      <w:pPr>
        <w:pStyle w:val="Spis4"/>
        <w:rPr/>
      </w:pPr>
      <w:r>
        <w:rPr/>
        <w:t xml:space="preserve">159 k.k. </w:t>
      </w:r>
      <w:r>
        <w:rPr>
          <w:spacing w:val="60"/>
        </w:rPr>
        <w:tab/>
      </w:r>
      <w:r>
        <w:rPr/>
        <w:t xml:space="preserve"> 15</w:t>
      </w:r>
    </w:p>
    <w:p>
      <w:pPr>
        <w:pStyle w:val="Spis4"/>
        <w:rPr/>
      </w:pPr>
      <w:r>
        <w:rPr/>
        <w:t xml:space="preserve">256 k.k. </w:t>
      </w:r>
      <w:r>
        <w:rPr>
          <w:spacing w:val="60"/>
        </w:rPr>
        <w:tab/>
      </w:r>
      <w:r>
        <w:rPr/>
        <w:t xml:space="preserve"> 15</w:t>
      </w:r>
    </w:p>
    <w:p>
      <w:pPr>
        <w:pStyle w:val="Spis4"/>
        <w:rPr/>
      </w:pPr>
      <w:r>
        <w:rPr/>
        <w:t xml:space="preserve">280 § 1 k.k. </w:t>
      </w:r>
      <w:r>
        <w:rPr>
          <w:spacing w:val="60"/>
        </w:rPr>
        <w:tab/>
      </w:r>
      <w:r>
        <w:rPr/>
        <w:t xml:space="preserve"> 15</w:t>
      </w:r>
    </w:p>
    <w:p>
      <w:pPr>
        <w:pStyle w:val="Spis4"/>
        <w:rPr/>
      </w:pPr>
      <w:r>
        <w:rPr/>
        <w:t>126 k.p.k</w:t>
      </w:r>
      <w:r>
        <w:rPr>
          <w:w w:val="115"/>
        </w:rPr>
        <w:t xml:space="preserve">. </w:t>
      </w:r>
      <w:r>
        <w:rPr>
          <w:spacing w:val="60"/>
        </w:rPr>
        <w:tab/>
      </w:r>
      <w:r>
        <w:rPr>
          <w:w w:val="115"/>
        </w:rPr>
        <w:t xml:space="preserve"> 15</w:t>
      </w:r>
    </w:p>
    <w:p>
      <w:pPr>
        <w:pStyle w:val="Spis4"/>
        <w:rPr/>
      </w:pPr>
      <w:r>
        <w:rPr/>
        <w:t>159 k.p.k</w:t>
      </w:r>
      <w:r>
        <w:rPr>
          <w:w w:val="115"/>
        </w:rPr>
        <w:t xml:space="preserve">. </w:t>
      </w:r>
      <w:r>
        <w:rPr>
          <w:spacing w:val="60"/>
        </w:rPr>
        <w:tab/>
      </w:r>
      <w:r>
        <w:rPr>
          <w:w w:val="115"/>
        </w:rPr>
        <w:t xml:space="preserve"> 16</w:t>
      </w:r>
    </w:p>
    <w:p>
      <w:pPr>
        <w:pStyle w:val="Spis4"/>
        <w:rPr/>
      </w:pPr>
      <w:r>
        <w:rPr/>
        <w:t xml:space="preserve">184 k.p.k. </w:t>
      </w:r>
      <w:r>
        <w:rPr>
          <w:spacing w:val="60"/>
        </w:rPr>
        <w:tab/>
      </w:r>
      <w:r>
        <w:rPr/>
        <w:t xml:space="preserve"> 16</w:t>
      </w:r>
    </w:p>
    <w:p>
      <w:pPr>
        <w:pStyle w:val="Spis4"/>
        <w:rPr/>
      </w:pPr>
      <w:r>
        <w:rPr/>
        <w:t xml:space="preserve">258 § 1 k.p.k. </w:t>
      </w:r>
      <w:r>
        <w:rPr>
          <w:spacing w:val="60"/>
        </w:rPr>
        <w:tab/>
      </w:r>
      <w:r>
        <w:rPr/>
        <w:t xml:space="preserve"> 16</w:t>
      </w:r>
    </w:p>
    <w:p>
      <w:pPr>
        <w:pStyle w:val="Spis4"/>
        <w:rPr/>
      </w:pPr>
      <w:r>
        <w:rPr/>
        <w:t>291 k.p.k.</w:t>
      </w:r>
      <w:r>
        <w:rPr>
          <w:w w:val="127"/>
        </w:rPr>
        <w:t xml:space="preserve"> </w:t>
      </w:r>
      <w:r>
        <w:rPr>
          <w:spacing w:val="60"/>
        </w:rPr>
        <w:tab/>
      </w:r>
      <w:r>
        <w:rPr>
          <w:w w:val="127"/>
        </w:rPr>
        <w:t xml:space="preserve"> 17</w:t>
      </w:r>
    </w:p>
    <w:p>
      <w:pPr>
        <w:pStyle w:val="Spis4"/>
        <w:rPr/>
      </w:pPr>
      <w:r>
        <w:rPr/>
        <w:t>410 k.p.k.</w:t>
      </w:r>
      <w:r>
        <w:rPr>
          <w:w w:val="116"/>
        </w:rPr>
        <w:t xml:space="preserve"> </w:t>
      </w:r>
      <w:r>
        <w:rPr>
          <w:spacing w:val="60"/>
        </w:rPr>
        <w:tab/>
      </w:r>
      <w:r>
        <w:rPr>
          <w:w w:val="116"/>
        </w:rPr>
        <w:t xml:space="preserve"> 17</w:t>
      </w:r>
    </w:p>
    <w:p>
      <w:pPr>
        <w:pStyle w:val="Spis4"/>
        <w:rPr/>
      </w:pPr>
      <w:r>
        <w:rPr/>
        <w:t xml:space="preserve">439 § 1 pkt 2 k.p.k. </w:t>
      </w:r>
      <w:r>
        <w:rPr>
          <w:spacing w:val="60"/>
        </w:rPr>
        <w:tab/>
      </w:r>
      <w:r>
        <w:rPr>
          <w:w w:val="116"/>
        </w:rPr>
        <w:t xml:space="preserve"> 18</w:t>
      </w:r>
    </w:p>
    <w:p>
      <w:pPr>
        <w:pStyle w:val="Spis4"/>
        <w:rPr/>
      </w:pPr>
      <w:r>
        <w:rPr/>
        <w:t>520 k.p.k.</w:t>
      </w:r>
      <w:r>
        <w:rPr>
          <w:w w:val="116"/>
        </w:rPr>
        <w:t xml:space="preserve"> </w:t>
      </w:r>
      <w:r>
        <w:rPr>
          <w:spacing w:val="60"/>
        </w:rPr>
        <w:tab/>
      </w:r>
      <w:r>
        <w:rPr>
          <w:w w:val="116"/>
        </w:rPr>
        <w:t xml:space="preserve"> 18</w:t>
      </w:r>
    </w:p>
    <w:p>
      <w:pPr>
        <w:pStyle w:val="Spis1"/>
        <w:rPr/>
      </w:pPr>
      <w:r>
        <w:rPr/>
        <w:t>Prawo cywilne</w:t>
      </w:r>
    </w:p>
    <w:p>
      <w:pPr>
        <w:pStyle w:val="Spis2"/>
        <w:rPr/>
      </w:pPr>
      <w:r>
        <w:rPr/>
        <w:t>Sąd Najwyższy</w:t>
      </w:r>
    </w:p>
    <w:p>
      <w:pPr>
        <w:pStyle w:val="Spis2"/>
        <w:rPr/>
      </w:pPr>
      <w:r>
        <w:rPr/>
        <w:t>Izba Cywilna</w:t>
      </w:r>
    </w:p>
    <w:p>
      <w:pPr>
        <w:pStyle w:val="Spis4"/>
        <w:rPr/>
      </w:pPr>
      <w:r>
        <w:rPr/>
        <w:t xml:space="preserve">24 ustawy z dnia 21 czerwca 2001 r. o ochronie praw lokatorów, </w:t>
        <w:br/>
        <w:t xml:space="preserve">mieszkaniowym zasobie gminy i o zmianie kodeksu cywilnego </w:t>
        <w:br/>
        <w:t xml:space="preserve">(Dz. U. Nr 71, poz. 733 ze zm.) </w:t>
      </w:r>
      <w:r>
        <w:rPr>
          <w:spacing w:val="60"/>
        </w:rPr>
        <w:tab/>
      </w:r>
      <w:r>
        <w:rPr/>
        <w:t xml:space="preserve"> 19</w:t>
      </w:r>
    </w:p>
    <w:p>
      <w:pPr>
        <w:pStyle w:val="Spis4"/>
        <w:rPr/>
      </w:pPr>
      <w:r>
        <w:rPr/>
        <w:t xml:space="preserve">771 k.p.c. </w:t>
      </w:r>
      <w:r>
        <w:rPr>
          <w:spacing w:val="60"/>
        </w:rPr>
        <w:tab/>
      </w:r>
      <w:r>
        <w:rPr/>
        <w:t xml:space="preserve"> 23</w:t>
      </w:r>
    </w:p>
    <w:p>
      <w:pPr>
        <w:pStyle w:val="Spis4"/>
        <w:rPr/>
      </w:pPr>
      <w:r>
        <w:rPr/>
        <w:t>58 § 1 k.c. w zw. z art. 479</w:t>
      </w:r>
      <w:r>
        <w:rPr>
          <w:vertAlign w:val="superscript"/>
        </w:rPr>
        <w:t>12</w:t>
      </w:r>
      <w:r>
        <w:rPr/>
        <w:t xml:space="preserve"> § 1 i art. 381 k.p.c. </w:t>
      </w:r>
      <w:r>
        <w:rPr>
          <w:spacing w:val="60"/>
        </w:rPr>
        <w:tab/>
      </w:r>
      <w:r>
        <w:rPr/>
        <w:t xml:space="preserve"> 27</w:t>
      </w:r>
    </w:p>
    <w:p>
      <w:pPr>
        <w:pStyle w:val="Spis4"/>
        <w:rPr/>
      </w:pPr>
      <w:r>
        <w:rPr/>
        <w:t xml:space="preserve">45 ust. 3 w zw. z art. 49 ustawy z dnia 29 sierpnia 1997 r. </w:t>
        <w:br/>
        <w:t>o komornikach sądowych i egzekucji w brzmieniu obowiązującym</w:t>
        <w:br/>
        <w:t xml:space="preserve">przed dniem 13 listopada 2004 r. (Dz. U. Nr 133, poz. 882 ze zm.) </w:t>
      </w:r>
      <w:r>
        <w:rPr>
          <w:spacing w:val="60"/>
        </w:rPr>
        <w:tab/>
      </w:r>
      <w:r>
        <w:rPr/>
        <w:t xml:space="preserve"> 30</w:t>
      </w:r>
    </w:p>
    <w:p>
      <w:pPr>
        <w:pStyle w:val="Spis4"/>
        <w:rPr/>
      </w:pPr>
      <w:r>
        <w:rPr/>
        <w:t>224 § 2 k.c. i art. 225 k.c. w zw. z art.</w:t>
      </w:r>
      <w:r>
        <w:rPr>
          <w:b/>
        </w:rPr>
        <w:t xml:space="preserve"> </w:t>
      </w:r>
      <w:r>
        <w:rPr/>
        <w:t xml:space="preserve">352 § 2 k.c. </w:t>
      </w:r>
      <w:r>
        <w:rPr>
          <w:spacing w:val="60"/>
        </w:rPr>
        <w:tab/>
      </w:r>
      <w:r>
        <w:rPr/>
        <w:t xml:space="preserve"> 35</w:t>
      </w:r>
    </w:p>
    <w:p>
      <w:pPr>
        <w:pStyle w:val="Spis4"/>
        <w:rPr/>
      </w:pPr>
      <w:r>
        <w:rPr/>
        <w:t xml:space="preserve">12 ustawy z dnia 21 czerwca 2001 r., o ochronie praw lokatorów, </w:t>
        <w:br/>
        <w:t xml:space="preserve">mieszkaniowym zasobie gminy i o zmianie kodeksu cywilnego </w:t>
        <w:br/>
        <w:t xml:space="preserve">(Dz. U. Nr 71, poz. 733 ze zm.) </w:t>
      </w:r>
      <w:r>
        <w:rPr>
          <w:spacing w:val="60"/>
        </w:rPr>
        <w:tab/>
      </w:r>
      <w:r>
        <w:rPr/>
        <w:t xml:space="preserve"> 38</w:t>
      </w:r>
    </w:p>
    <w:p>
      <w:pPr>
        <w:pStyle w:val="Spis4"/>
        <w:rPr/>
      </w:pPr>
      <w:r>
        <w:rPr/>
        <w:t xml:space="preserve">98 ust. 1 i 2 ustawy z dnia 19 października 1972 r. o wynalazczości </w:t>
        <w:br/>
        <w:t xml:space="preserve">(tekst jedn. Dz. U. z 1984 r., Nr 33, poz. 177 ze zm.) </w:t>
      </w:r>
      <w:r>
        <w:rPr>
          <w:spacing w:val="60"/>
        </w:rPr>
        <w:tab/>
      </w:r>
      <w:r>
        <w:rPr/>
        <w:t xml:space="preserve"> 40</w:t>
      </w:r>
    </w:p>
    <w:p>
      <w:pPr>
        <w:pStyle w:val="Spis4"/>
        <w:rPr/>
      </w:pPr>
      <w:r>
        <w:rPr/>
        <w:t xml:space="preserve">53 w zw. z art. 21 ust. 1 pkt 1 ustawy z dnia 17 grudnia 1998 r. </w:t>
        <w:br/>
        <w:t xml:space="preserve">o emeryturach i rentach z Funduszu Ubezpieczeń Społecznych </w:t>
        <w:br/>
        <w:t xml:space="preserve">(tekst jedn. Dz. U. z 2004 r., Nr 39, poz. 353 ze zm.) </w:t>
      </w:r>
      <w:r>
        <w:rPr>
          <w:spacing w:val="60"/>
        </w:rPr>
        <w:tab/>
      </w:r>
      <w:r>
        <w:rPr/>
        <w:t xml:space="preserve"> 41</w:t>
      </w:r>
    </w:p>
    <w:p>
      <w:pPr>
        <w:pStyle w:val="Spis4"/>
        <w:rPr/>
      </w:pPr>
      <w:r>
        <w:rPr/>
        <w:t xml:space="preserve">5 ustawy z dnia 10 grudnia 1993 r. o zaopatrzeniu emerytalnym </w:t>
        <w:br/>
        <w:t xml:space="preserve">żołnierzy zawodowych i ich rodzin (tekst jedn. Dz. U. z  2004 r., </w:t>
        <w:br/>
        <w:t xml:space="preserve">Nr 8, poz. 66 ze zm.) </w:t>
      </w:r>
      <w:r>
        <w:rPr>
          <w:spacing w:val="60"/>
        </w:rPr>
        <w:tab/>
      </w:r>
      <w:r>
        <w:rPr>
          <w:w w:val="116"/>
        </w:rPr>
        <w:t xml:space="preserve"> 44</w:t>
      </w:r>
    </w:p>
    <w:p>
      <w:pPr>
        <w:pStyle w:val="Spis4"/>
        <w:rPr/>
      </w:pPr>
      <w:r>
        <w:rPr/>
        <w:t xml:space="preserve">368 § 2 k.p.c. w zw. z art. 370 k.p.c. </w:t>
      </w:r>
      <w:r>
        <w:rPr>
          <w:spacing w:val="60"/>
        </w:rPr>
        <w:tab/>
      </w:r>
      <w:r>
        <w:rPr/>
        <w:t xml:space="preserve"> 45</w:t>
      </w:r>
    </w:p>
    <w:p>
      <w:pPr>
        <w:pStyle w:val="Spis1"/>
        <w:rPr/>
      </w:pPr>
      <w:r>
        <w:rPr/>
        <w:t>Prawo administracyjne</w:t>
      </w:r>
    </w:p>
    <w:p>
      <w:pPr>
        <w:pStyle w:val="Spis2"/>
        <w:rPr/>
      </w:pPr>
      <w:r>
        <w:rPr/>
        <w:t>Naczelny Sąd Administracyjny</w:t>
      </w:r>
    </w:p>
    <w:p>
      <w:pPr>
        <w:pStyle w:val="Spis4"/>
        <w:rPr/>
      </w:pPr>
      <w:r>
        <w:rPr/>
        <w:t xml:space="preserve">25 § 4 i art. 33 § 2 ustawy – Prawo o postępowaniu przed sądami </w:t>
        <w:br/>
        <w:t xml:space="preserve">administracyjnymi (Dz. U. Nr 153, poz. 1270 ze zm.) </w:t>
      </w:r>
      <w:r>
        <w:rPr>
          <w:spacing w:val="60"/>
        </w:rPr>
        <w:tab/>
      </w:r>
      <w:r>
        <w:rPr/>
        <w:t xml:space="preserve"> 50</w:t>
      </w:r>
    </w:p>
    <w:p>
      <w:pPr>
        <w:pStyle w:val="Spis1"/>
        <w:rPr/>
      </w:pPr>
      <w:r>
        <w:rPr/>
        <w:t>Trybunał Konstytucyjny</w:t>
      </w:r>
    </w:p>
    <w:p>
      <w:pPr>
        <w:pStyle w:val="Spis4"/>
        <w:rPr/>
      </w:pPr>
      <w:r>
        <w:rPr/>
        <w:t xml:space="preserve">56 § 2 w zw. z § 1 ustawy z dnia 10 września 1999 r. – Kodeks karny </w:t>
        <w:br/>
        <w:t xml:space="preserve">skarbowy (Dz. U. Nr 83, poz. 930 ze zm.) i z art. 42 w zw. z art. 2 </w:t>
        <w:br/>
        <w:t xml:space="preserve">Konstytucji Rzeczypospolitej Polskiej </w:t>
      </w:r>
      <w:r>
        <w:rPr>
          <w:spacing w:val="60"/>
        </w:rPr>
        <w:tab/>
      </w:r>
      <w:r>
        <w:rPr/>
        <w:t xml:space="preserve"> 57</w:t>
      </w:r>
      <w:r>
        <w:br w:type="page"/>
      </w:r>
    </w:p>
    <w:p>
      <w:pPr>
        <w:pStyle w:val="Podtytul"/>
        <w:numPr>
          <w:ilvl w:val="0"/>
          <w:numId w:val="0"/>
        </w:numPr>
        <w:ind w:hanging="0"/>
        <w:rPr/>
      </w:pPr>
      <w:r>
        <w:rPr/>
      </w:r>
      <w:r>
        <w:br w:type="page"/>
      </w:r>
    </w:p>
    <w:p>
      <w:pPr>
        <w:pStyle w:val="Podtytul"/>
        <w:rPr/>
      </w:pPr>
      <w:r>
        <w:rPr/>
        <w:t>Kodeks Karny</w:t>
      </w:r>
    </w:p>
    <w:p>
      <w:pPr>
        <w:pStyle w:val="Podtytul1"/>
        <w:rPr/>
      </w:pPr>
      <w:r>
        <w:rPr/>
        <w:t>Sąd Najwyższy</w:t>
      </w:r>
    </w:p>
    <w:p>
      <w:pPr>
        <w:pStyle w:val="Podtytul2"/>
        <w:rPr/>
      </w:pPr>
      <w:r>
        <w:rPr/>
        <w:t>Prawo karne materialne</w:t>
      </w:r>
    </w:p>
    <w:p>
      <w:pPr>
        <w:pStyle w:val="Numerek2"/>
        <w:rPr/>
      </w:pPr>
      <w:r>
        <w:rPr/>
        <w:t>1</w:t>
      </w:r>
    </w:p>
    <w:p>
      <w:pPr>
        <w:pStyle w:val="Artykul"/>
        <w:rPr/>
      </w:pPr>
      <w:r>
        <w:rPr/>
        <w:t>Art. 49a k.k.</w:t>
      </w:r>
    </w:p>
    <w:p>
      <w:pPr>
        <w:pStyle w:val="Tekst"/>
        <w:spacing w:lineRule="auto" w:line="240"/>
        <w:rPr/>
      </w:pPr>
      <w:r>
        <w:rPr>
          <w:color w:val="000000"/>
        </w:rPr>
        <w:t xml:space="preserve">Warunkiem koniecznym, a zarazem wystarczającym, orzeczenia świadczenia pieniężnego, wymienionego w art. 39 pkt 7 k.k., jest uprzednie wpisanie uprawnionego podmiotu (instytucji, stowarzyszenia, fundacji lub organizacji społecznej) do wykazu prowadzonego przez Ministra Sprawiedliwości. </w:t>
      </w:r>
    </w:p>
    <w:p>
      <w:pPr>
        <w:pStyle w:val="Wyrok"/>
        <w:rPr>
          <w:color w:val="000000"/>
        </w:rPr>
      </w:pPr>
      <w:r>
        <w:rPr>
          <w:color w:val="000000"/>
        </w:rPr>
        <w:t>Postanowienie SN z dnia 15 grudnia 2005 r., sygn. I KZP 46/05.</w:t>
      </w:r>
    </w:p>
    <w:p>
      <w:pPr>
        <w:pStyle w:val="Numerek2"/>
        <w:rPr/>
      </w:pPr>
      <w:r>
        <w:rPr/>
        <w:t>2</w:t>
      </w:r>
    </w:p>
    <w:p>
      <w:pPr>
        <w:pStyle w:val="Artykul"/>
        <w:rPr/>
      </w:pPr>
      <w:r>
        <w:rPr/>
        <w:t>Art. 75 § 4 k.k.</w:t>
      </w:r>
    </w:p>
    <w:p>
      <w:pPr>
        <w:pStyle w:val="Tekst"/>
        <w:spacing w:lineRule="auto" w:line="240"/>
        <w:rPr/>
      </w:pPr>
      <w:r>
        <w:rPr/>
        <w:t xml:space="preserve">Zgodnie z art. 75 § 4 k.k. zarządzenie wykonania kary nie może nastąpić później niż w ciągu 6 miesięcy od zakończenia okresu próby, przy czym termin ten jest zachowany, jeżeli w tych granicach czasowych zapadnie i uprawomocni się postanowienie o zarządzeniu wykonania kary. </w:t>
      </w:r>
    </w:p>
    <w:p>
      <w:pPr>
        <w:pStyle w:val="Wyrok"/>
        <w:rPr/>
      </w:pPr>
      <w:r>
        <w:rPr/>
        <w:t xml:space="preserve">Postanowienie SN z dnia 9 listopada 2005 r., </w:t>
      </w:r>
      <w:r>
        <w:rPr>
          <w:color w:val="000000"/>
        </w:rPr>
        <w:t xml:space="preserve">sygn. </w:t>
      </w:r>
      <w:r>
        <w:rPr/>
        <w:t xml:space="preserve">V KK 298/05. </w:t>
      </w:r>
    </w:p>
    <w:p>
      <w:pPr>
        <w:pStyle w:val="Numerek2"/>
        <w:rPr/>
      </w:pPr>
      <w:r>
        <w:rPr/>
        <w:t>3</w:t>
      </w:r>
    </w:p>
    <w:p>
      <w:pPr>
        <w:pStyle w:val="Artykul"/>
        <w:rPr/>
      </w:pPr>
      <w:r>
        <w:rPr/>
        <w:t>Art. 101 k.k.</w:t>
      </w:r>
    </w:p>
    <w:p>
      <w:pPr>
        <w:pStyle w:val="Tekst"/>
        <w:spacing w:lineRule="auto" w:line="240"/>
        <w:rPr/>
      </w:pPr>
      <w:r>
        <w:rPr>
          <w:spacing w:val="-2"/>
        </w:rPr>
        <w:t xml:space="preserve">Użyte w art. 2 ustawy z dnia 3 czerwca 2005 r. o zmianie ustawy – Kodeks karny sformułowanie „chyba że termin przedawnienia już upłynął” oznacza, że przepisu tego nie stosuje się, jeżeli do dnia wejścia w życie tej ustawy, tj. do dnia 3 sierpnia 2005 r. upłynął już termin przedawnienia karalności, określony w art. 101 k.k. w brzmieniu obowiązującym do dnia 2 sierpnia 2005r., a gdy w okresie tym wszczęto postępowanie przeciwko osobie, także termin wskazany w art. 102 k.k. – również w brzmieniu obowiązującym przed dniem 3 sierpnia 2005 r. Jeżeli natomiast przed dniem 3 sierpnia 2005 r. na podstawie dotychczasowych przepisów, tj. art. 101 i 102 k.k. w brzmieniu obowiązującym do czasu wejścia w życie ustawy z dnia 3 czerwca 2005 r. o zmianie ustawy – Kodeks karny, nie nastąpiło przedawnienie, kwestię przedawnienia karalności należy oceniać według art. 101 i 102 k.k. – w brzmieniu obowiązującym od dnia 3 sierpnia 2005 r. i to niezależnie od tego, czy dla oceny prawnej konkretnego zachowania konieczne jest odwołanie się do reguły kolizyjnej określonej w art. 4 § 1 k.k. </w:t>
      </w:r>
    </w:p>
    <w:p>
      <w:pPr>
        <w:pStyle w:val="Wyrok"/>
        <w:rPr/>
      </w:pPr>
      <w:r>
        <w:rPr/>
        <w:t xml:space="preserve">Wyrok SN z dnia 3 października 2005 r., </w:t>
      </w:r>
      <w:r>
        <w:rPr>
          <w:color w:val="000000"/>
        </w:rPr>
        <w:t xml:space="preserve">sygn. </w:t>
      </w:r>
      <w:r>
        <w:rPr/>
        <w:t xml:space="preserve">V KK 151/05. </w:t>
      </w:r>
    </w:p>
    <w:p>
      <w:pPr>
        <w:pStyle w:val="Numerek2"/>
        <w:rPr/>
      </w:pPr>
      <w:r>
        <w:rPr/>
        <w:t xml:space="preserve">4 </w:t>
      </w:r>
    </w:p>
    <w:p>
      <w:pPr>
        <w:pStyle w:val="Artykul"/>
        <w:rPr/>
      </w:pPr>
      <w:r>
        <w:rPr/>
        <w:t xml:space="preserve">Art. 177 § 3 k.k. </w:t>
      </w:r>
    </w:p>
    <w:p>
      <w:pPr>
        <w:pStyle w:val="Tekst"/>
        <w:spacing w:lineRule="auto" w:line="240"/>
        <w:rPr/>
      </w:pPr>
      <w:r>
        <w:rPr/>
        <w:t xml:space="preserve">Względnie wnioskowy tryb ścigania przestępstwa określonego w art. 177 § 1 k.k. (art. 177 § 3 k.k.), w wypadku co najmniej dwóch pokrzywdzonych, znajduje zastosowanie tylko wtedy, gdy są nimi osoby najbliższe (art. 115 § 11 k.k.), a doznane przez nie obrażenia stanowią uszczerbek na zdrowiu określony w art. 157 § 1 k.k. </w:t>
      </w:r>
    </w:p>
    <w:p>
      <w:pPr>
        <w:pStyle w:val="Wyrok"/>
        <w:rPr/>
      </w:pPr>
      <w:r>
        <w:rPr/>
        <w:t>Uchwała SN z dnia 15 grudnia 2005 r., sygn. I KZP 45/05.</w:t>
      </w:r>
    </w:p>
    <w:p>
      <w:pPr>
        <w:pStyle w:val="Numerek2"/>
        <w:rPr/>
      </w:pPr>
      <w:r>
        <w:rPr/>
        <w:t>5</w:t>
      </w:r>
    </w:p>
    <w:p>
      <w:pPr>
        <w:pStyle w:val="Artykul"/>
        <w:rPr/>
      </w:pPr>
      <w:r>
        <w:rPr/>
        <w:t xml:space="preserve">Art. 220 k.k. </w:t>
      </w:r>
    </w:p>
    <w:p>
      <w:pPr>
        <w:pStyle w:val="Tekst"/>
        <w:spacing w:lineRule="auto" w:line="240"/>
        <w:rPr/>
      </w:pPr>
      <w:r>
        <w:rPr/>
        <w:t xml:space="preserve">Przedmiotem ochrony są w normach zawartych w art. 220 k.k. prawa osoby pozostającej w stosunku pracy w rozumieniu art. 22 § 1 k.p., a więc w takim stosunku, jaki – uwzględniając jego rzeczywiste cechy – jest lub powinien być nawiązany przez dokonanie jednej z czynności prawnych określonych w art. 2 k.p. </w:t>
      </w:r>
    </w:p>
    <w:p>
      <w:pPr>
        <w:pStyle w:val="Wyrok"/>
        <w:rPr/>
      </w:pPr>
      <w:r>
        <w:rPr/>
        <w:t>Uchwała SN z dnia 15 grudnia 2005 r., sygn. I KZP 34/05.</w:t>
      </w:r>
    </w:p>
    <w:p>
      <w:pPr>
        <w:pStyle w:val="Numerek2"/>
        <w:rPr/>
      </w:pPr>
      <w:r>
        <w:rPr/>
        <w:t>6</w:t>
      </w:r>
    </w:p>
    <w:p>
      <w:pPr>
        <w:pStyle w:val="Artykul"/>
        <w:rPr/>
      </w:pPr>
      <w:r>
        <w:rPr/>
        <w:t>Art. 233 § 1 i 6 k.k.</w:t>
      </w:r>
    </w:p>
    <w:p>
      <w:pPr>
        <w:pStyle w:val="Tekst"/>
        <w:spacing w:lineRule="auto" w:line="240"/>
        <w:rPr/>
      </w:pPr>
      <w:r>
        <w:rPr/>
        <w:t xml:space="preserve">Złożenie nieprawdziwego oświadczenia w postępowaniu o nabycie lokalu mieszkalnego od Agencji Mienia Wojskowego na podstawie ustawy z dnia 22 czerwca 1995 r. o zakwaterowaniu Sił Zbrojnych Rzeczypospolitej Polskiej (Dz. U. z 2002 r., Nr 42, poz. 368), również w brzmieniu aktualnie obowiązującym (Dz. U. z 2005 r., Nr 41, poz. 398), nie wyczerpuje znamienia strony przedmiotowej przestępstwa określonego w art. 233 § 1 w zw. z art. 233 § 6 k.k., ponieważ żaden przepis ustawy nie przewiduje pod rygorem odpowiedzialności karnej możliwości odbierania od nabywcy oświadczenia o jego sytuacji mieszkaniowej. </w:t>
      </w:r>
    </w:p>
    <w:p>
      <w:pPr>
        <w:pStyle w:val="Wyrok"/>
        <w:rPr/>
      </w:pPr>
      <w:r>
        <w:rPr/>
        <w:t>Wyrok SN z dnia 18 sierpnia 2005 r., sygn. WA 21/05.</w:t>
      </w:r>
    </w:p>
    <w:p>
      <w:pPr>
        <w:pStyle w:val="Numerek2"/>
        <w:rPr/>
      </w:pPr>
      <w:r>
        <w:rPr/>
        <w:t>7</w:t>
      </w:r>
    </w:p>
    <w:p>
      <w:pPr>
        <w:pStyle w:val="Artykul"/>
        <w:rPr/>
      </w:pPr>
      <w:r>
        <w:rPr/>
        <w:t xml:space="preserve">Art. 284 k.k. </w:t>
      </w:r>
    </w:p>
    <w:p>
      <w:pPr>
        <w:pStyle w:val="Tekst"/>
        <w:spacing w:lineRule="auto" w:line="240"/>
        <w:rPr/>
      </w:pPr>
      <w:r>
        <w:rPr/>
        <w:t>Charakterystyczne dla przestępstw stypizowanych w art. 284 § 1 i 2 k.k. działanie polegające na zatrzymaniu, czy też rozporządzeniu cudzym składnikiem majątku jak własnym (np. poprzez jego zniszczenie, czy wyzbycie się go) odzwierciedla odnoszący się do jego skutków cel sprawcy, który – w sposób tożsamy dla celu przyświecającego sprawcy kradzieży cudzej rzeczy – sprowadza się do nieodwracalnego pozbawienia innej osoby mienia i uczynienia z niego swojej własności. Wobec tego nie znajduje podstaw identyfikowanie zamiaru przywłaszczenia powierzonego mienia z samym tylko faktem nieuprawnionego postąpienia z nim w inny, niż umówiony z właścicielem sposób, niezależnie od tego, jaką wolą objęty był skutek tak podjętego działania i jaki przyświecał mu cel.</w:t>
      </w:r>
    </w:p>
    <w:p>
      <w:pPr>
        <w:pStyle w:val="Wyrok"/>
        <w:rPr/>
      </w:pPr>
      <w:r>
        <w:rPr/>
        <w:t xml:space="preserve">Wyrok SN z dnia 3 października 2005 r., sygn. V KK 15/05. </w:t>
      </w:r>
    </w:p>
    <w:p>
      <w:pPr>
        <w:pStyle w:val="Podtytul2"/>
        <w:rPr/>
      </w:pPr>
      <w:r>
        <w:rPr/>
        <w:t>Prawo karne procesowe</w:t>
      </w:r>
    </w:p>
    <w:p>
      <w:pPr>
        <w:pStyle w:val="Numerek2"/>
        <w:rPr/>
      </w:pPr>
      <w:r>
        <w:rPr/>
        <w:t>8</w:t>
      </w:r>
    </w:p>
    <w:p>
      <w:pPr>
        <w:pStyle w:val="Artykul"/>
        <w:rPr/>
      </w:pPr>
      <w:r>
        <w:rPr/>
        <w:t xml:space="preserve">Art. 17 § 1 pkt 7 k.p.k. </w:t>
      </w:r>
    </w:p>
    <w:p>
      <w:pPr>
        <w:pStyle w:val="Tekst"/>
        <w:spacing w:lineRule="auto" w:line="240"/>
        <w:rPr/>
      </w:pPr>
      <w:r>
        <w:rPr/>
        <w:t xml:space="preserve">Ukonstytuowany w art. 17 § 1 pkt 7 k.p.k. bezwzględny zakaz równoległego prowadzenia postępowań karnych dotyczących tego samego przedmiotu procesu, w stosunku do tej samej osoby, ma pełne odniesienie do postępowań w przedmiocie wydania wyroku łącznego. Warunkiem zachowania wymaganej w takim wypadku tożsamości podmiotowo-przedmiotowej, poza tą samą osobą skazanego, jest to, aby równolegle prowadzone postępowania odnosiły się do tych samych wyroków jednostkowych, a więc orzeczeń obejmujących te same czyny tej samej osoby. </w:t>
      </w:r>
    </w:p>
    <w:p>
      <w:pPr>
        <w:pStyle w:val="Wyrok"/>
        <w:rPr/>
      </w:pPr>
      <w:r>
        <w:rPr/>
        <w:t xml:space="preserve">Wyrok SN z dnia 3 października 2005 r., sygn. </w:t>
      </w:r>
      <w:r>
        <w:rPr>
          <w:lang w:val="en-US"/>
        </w:rPr>
        <w:t xml:space="preserve">V KK 151/05. </w:t>
      </w:r>
    </w:p>
    <w:p>
      <w:pPr>
        <w:pStyle w:val="Numerek2"/>
        <w:rPr/>
      </w:pPr>
      <w:r>
        <w:rPr/>
        <w:t xml:space="preserve">9 </w:t>
      </w:r>
    </w:p>
    <w:p>
      <w:pPr>
        <w:pStyle w:val="Artykul"/>
        <w:rPr>
          <w:lang w:val="pl-PL"/>
        </w:rPr>
      </w:pPr>
      <w:r>
        <w:rPr>
          <w:lang w:val="pl-PL"/>
        </w:rPr>
        <w:t xml:space="preserve">Art. 79 § 4 k.p.k. </w:t>
      </w:r>
    </w:p>
    <w:p>
      <w:pPr>
        <w:pStyle w:val="Tekst"/>
        <w:rPr/>
      </w:pPr>
      <w:r>
        <w:rPr/>
        <w:t xml:space="preserve">Stwierdzenie przez biegłych lekarzy psychiatrów, że poczytalność oskarżonego w chwili popełnienia zarzucanego czynu, jak i stan jego zdrowia psychicznego w czasie postępowania nie budzą wątpliwości, uchyla z mocy prawa obligatoryjny charakter obrony (art. 79 § 4 zd. 1 </w:t>
      </w:r>
      <w:r>
        <w:rPr>
          <w:i/>
        </w:rPr>
        <w:t xml:space="preserve">in fine </w:t>
      </w:r>
      <w:r>
        <w:rPr/>
        <w:t xml:space="preserve">k.p.k.). Stosunek obrończy trwa jednak do czasu cofnięcia wyznaczenia obrońcy przez prezesa sądu albo sąd (obrona z urzędu) albo do wypowiedzenia pełnomocnictwa (obrona z wyboru). </w:t>
      </w:r>
    </w:p>
    <w:p>
      <w:pPr>
        <w:pStyle w:val="Wyrok"/>
        <w:rPr/>
      </w:pPr>
      <w:r>
        <w:rPr/>
        <w:t xml:space="preserve">Postanowienie SN z dnia 27 października 2005 r., sygn. I KZP 30/05. </w:t>
      </w:r>
    </w:p>
    <w:p>
      <w:pPr>
        <w:pStyle w:val="Numerek2"/>
        <w:rPr/>
      </w:pPr>
      <w:r>
        <w:rPr/>
        <w:t xml:space="preserve">10 </w:t>
      </w:r>
    </w:p>
    <w:p>
      <w:pPr>
        <w:pStyle w:val="Artykul"/>
        <w:rPr/>
      </w:pPr>
      <w:r>
        <w:rPr/>
        <w:t xml:space="preserve">Art. 180 § 3 k.p.k. </w:t>
      </w:r>
    </w:p>
    <w:p>
      <w:pPr>
        <w:pStyle w:val="Tekst"/>
        <w:spacing w:lineRule="auto" w:line="240"/>
        <w:rPr/>
      </w:pPr>
      <w:r>
        <w:rPr/>
        <w:t xml:space="preserve">W przepisie art. 180 § 3 k.p.k. wyrażony jest tzw. bezwzględny zakaz dowodowy, a skoro tak, to sam fakt braku powołania się przez dziennikarza na tzw. tajemnicę anonimatu nie może przesądzać o prawidłowości postępowania sądu, który przesłuchuje dziennikarza na okoliczności objęte anonimatem. Zdaniem składu orzekającego w niniejszej sprawie, wbrew poglądowi wyrażonemu przez Sąd Najwyższy w jednym z orzeczeń (por. postanowienie SN z dnia 15 grudnia 2004 r., III KK 278/04, OSNKW 2005, nr 3, poz. 28), dziennikarz </w:t>
      </w:r>
      <w:r>
        <w:rPr>
          <w:i/>
        </w:rPr>
        <w:t>de lege lata</w:t>
      </w:r>
      <w:r>
        <w:rPr/>
        <w:t xml:space="preserve"> nie może się „sam zwolnić” z tajemnicy dziennikarskiej („nie zasłaniać się tajemnicą dziennikarską”), co rzekomo miałoby sprawić, że dopuszczalne staje się przesłuchanie takiego świadka na okoliczności objęte tajemnicą dziennikarską. Rzecz bowiem w tym, że zarówno ustawa „profesjonalna”, statuująca instytucję tajemnicy związanej z wykonywaniem zawodu (ustawa z </w:t>
      </w:r>
      <w:r>
        <w:rPr>
          <w:spacing w:val="-2"/>
        </w:rPr>
        <w:t xml:space="preserve">dnia </w:t>
      </w:r>
      <w:r>
        <w:rPr/>
        <w:t xml:space="preserve">26 stycznia 1984 r. – Prawo prasowe, Dz. U. z 1984 r., Nr 5, poz. 25 ze zm.), jak też najściślej z nią skorelowana (w zakresie dopuszczalności zwolnienia dziennikarza od obowiązku dochowania tajemnicy dziennikarskiej w postępowaniu karnym, gdy zeznaje on jako świadek) ustawa karna procesowa nie dopuszczają takiej ewentualności, choć kwestie związane z tajemnicą dziennikarską zostały w obu tych aktach prawnych uregulowane nader szczegółowo, enumeratywnie wyliczając sytuacje, w których dopuszczalne jest zwolnienie dziennikarza od obowiązku zachowania w tajemnicy danych umożliwiających identyfikację informatorów prasowych. </w:t>
      </w:r>
    </w:p>
    <w:p>
      <w:pPr>
        <w:pStyle w:val="Wyrok"/>
        <w:rPr/>
      </w:pPr>
      <w:r>
        <w:rPr/>
        <w:t xml:space="preserve">Postanowienie SN z dnia 20 października 2005 r., </w:t>
      </w:r>
      <w:r>
        <w:rPr>
          <w:color w:val="000000"/>
        </w:rPr>
        <w:t xml:space="preserve">sygn. </w:t>
      </w:r>
      <w:r>
        <w:rPr/>
        <w:t xml:space="preserve">II KK 184/05. </w:t>
      </w:r>
    </w:p>
    <w:p>
      <w:pPr>
        <w:pStyle w:val="Numerek2"/>
        <w:rPr/>
      </w:pPr>
      <w:r>
        <w:rPr/>
        <w:t xml:space="preserve">11 </w:t>
      </w:r>
    </w:p>
    <w:p>
      <w:pPr>
        <w:pStyle w:val="Artykul"/>
        <w:rPr/>
      </w:pPr>
      <w:r>
        <w:rPr/>
        <w:t>Art. 325i k.p.k.</w:t>
      </w:r>
    </w:p>
    <w:p>
      <w:pPr>
        <w:pStyle w:val="Tekst"/>
        <w:spacing w:lineRule="auto" w:line="240"/>
        <w:rPr/>
      </w:pPr>
      <w:r>
        <w:rPr/>
        <w:t>Postępowanie przygotowawcze prowadzone w formie śledztwa nie może przekształcić się w legalne dochodzenie, gdy sytuacja procesowa to umożliwiająca nastąpi po upływie dwumiesięcznego terminu wskazanego w art. 325i § 1 k.p.k.</w:t>
      </w:r>
    </w:p>
    <w:p>
      <w:pPr>
        <w:pStyle w:val="Wyrok"/>
        <w:rPr/>
      </w:pPr>
      <w:r>
        <w:rPr/>
        <w:t xml:space="preserve">Postanowienie SN z dnia 17 listopada 2005 r., sygn. I KZP 39/05. </w:t>
      </w:r>
    </w:p>
    <w:p>
      <w:pPr>
        <w:pStyle w:val="Numerek2"/>
        <w:rPr/>
      </w:pPr>
      <w:r>
        <w:rPr/>
        <w:t>12</w:t>
      </w:r>
    </w:p>
    <w:p>
      <w:pPr>
        <w:pStyle w:val="Artykul"/>
        <w:rPr/>
      </w:pPr>
      <w:r>
        <w:rPr/>
        <w:t>Art. 350 § 1 i art. 351 k.p.k.</w:t>
      </w:r>
    </w:p>
    <w:p>
      <w:pPr>
        <w:pStyle w:val="Tekst"/>
        <w:spacing w:lineRule="auto" w:line="240"/>
        <w:rPr/>
      </w:pPr>
      <w:r>
        <w:rPr/>
        <w:t xml:space="preserve">Wyznaczenie składu sądu z naruszeniem reguł określonych w art. 350 § 1 k.p.k. i art. 351 § 1 k.p.k. stanowi względną przyczynę odwoławczą, o której mowa w art. 438 pkt 2 k.p.k.”. </w:t>
      </w:r>
    </w:p>
    <w:p>
      <w:pPr>
        <w:pStyle w:val="Wyrok"/>
        <w:rPr/>
      </w:pPr>
      <w:r>
        <w:rPr/>
        <w:t>Uchwała SN z dnia 17 listopada 2005 r., sygn. I KZP 43/05.</w:t>
      </w:r>
    </w:p>
    <w:p>
      <w:pPr>
        <w:pStyle w:val="Numerek2"/>
        <w:rPr/>
      </w:pPr>
      <w:r>
        <w:rPr/>
        <w:t>13</w:t>
      </w:r>
    </w:p>
    <w:p>
      <w:pPr>
        <w:pStyle w:val="Artykul"/>
        <w:rPr/>
      </w:pPr>
      <w:r>
        <w:rPr/>
        <w:t xml:space="preserve">Art. 354 k.p.k. </w:t>
      </w:r>
    </w:p>
    <w:p>
      <w:pPr>
        <w:pStyle w:val="Tekst"/>
        <w:spacing w:lineRule="auto" w:line="240"/>
        <w:rPr/>
      </w:pPr>
      <w:r>
        <w:rPr/>
        <w:t>Podstawowym warunkiem rozpoznania sprawy w art. 354 k.p.k. jest uznanie przez prezesa sądu celowości rozpoznania sprawy na posiedzeniu, co winno przybrać formę stosownego zarządzenia (…). Z omawianego przepisu wynika także, że – co do zasady – w posiedzeniu biorą udział: prokurator, obrońca i podejrzany. Podejrzany nie bierze udziału w posiedzeniu tylko wówczas, jeżeli z opinii biegłych wynika, że byłoby to niewskazane, wszakże i wówczas sąd może uznać jego udział w tej czynności za konieczny.</w:t>
      </w:r>
    </w:p>
    <w:p>
      <w:pPr>
        <w:pStyle w:val="Wyrok"/>
        <w:rPr/>
      </w:pPr>
      <w:r>
        <w:rPr/>
        <w:t>Postanowienie SN z dnia 5 października 2005 r.,</w:t>
      </w:r>
      <w:r>
        <w:rPr>
          <w:color w:val="000000"/>
        </w:rPr>
        <w:t xml:space="preserve"> sygn. </w:t>
      </w:r>
      <w:r>
        <w:rPr/>
        <w:t xml:space="preserve">II KK 139/05. </w:t>
      </w:r>
    </w:p>
    <w:p>
      <w:pPr>
        <w:pStyle w:val="Numerek2"/>
        <w:rPr/>
      </w:pPr>
      <w:r>
        <w:rPr/>
        <w:t xml:space="preserve">14 </w:t>
      </w:r>
    </w:p>
    <w:p>
      <w:pPr>
        <w:pStyle w:val="Artykul"/>
        <w:rPr/>
      </w:pPr>
      <w:r>
        <w:rPr/>
        <w:t xml:space="preserve">Art. 398 k.p.k. </w:t>
      </w:r>
    </w:p>
    <w:p>
      <w:pPr>
        <w:pStyle w:val="Tekst"/>
        <w:spacing w:lineRule="auto" w:line="240"/>
        <w:rPr/>
      </w:pPr>
      <w:r>
        <w:rPr/>
        <w:t xml:space="preserve">W razie stwierdzenia, że oskarżony działał w obronie koniecznej, rozpoznanie oskarżenia go o czyn określony w art. 162 § 1 k.k., popełniony wobec sprawcy zamachu, o ile nie został on zarzucony w akcie oskarżenia, możliwe jest wyłącznie w trybie art. 398 k.p.k. </w:t>
      </w:r>
    </w:p>
    <w:p>
      <w:pPr>
        <w:pStyle w:val="Wyrok"/>
        <w:rPr/>
      </w:pPr>
      <w:r>
        <w:rPr/>
        <w:t xml:space="preserve">Wyrok SN z dnia 9 czerwca 2005 r., sygn. V KK 446/04. </w:t>
      </w:r>
    </w:p>
    <w:p>
      <w:pPr>
        <w:pStyle w:val="Numerek2"/>
        <w:rPr/>
      </w:pPr>
      <w:r>
        <w:rPr/>
        <w:t xml:space="preserve">15 </w:t>
      </w:r>
    </w:p>
    <w:p>
      <w:pPr>
        <w:pStyle w:val="Artykul"/>
        <w:rPr/>
      </w:pPr>
      <w:r>
        <w:rPr/>
        <w:t>Art. 429 k.p.k.</w:t>
      </w:r>
    </w:p>
    <w:p>
      <w:pPr>
        <w:pStyle w:val="Tekst"/>
        <w:spacing w:lineRule="auto" w:line="240"/>
        <w:rPr/>
      </w:pPr>
      <w:r>
        <w:rPr/>
        <w:t xml:space="preserve">Prawomocność orzeczenia powstaje w określonym czasie z mocy samego prawa. Dlatego bez znaczenia prawnego jest zarówno niewydanie stwierdzającego stan prawomocności zarządzenia, które ma charakter jedynie deklaratoryjny, jak i wykonywanie dalszych czynności przez organy procesowe i strony, tak jakby wcześniej nie doszło do uprawomocnienia się orzeczenia. </w:t>
      </w:r>
    </w:p>
    <w:p>
      <w:pPr>
        <w:pStyle w:val="Wyrok"/>
        <w:rPr/>
      </w:pPr>
      <w:r>
        <w:rPr/>
        <w:t>Wyrok SN z dnia 14 września 2005 r., sygn. IV KK 177/05.</w:t>
      </w:r>
    </w:p>
    <w:p>
      <w:pPr>
        <w:pStyle w:val="Artykul"/>
        <w:rPr/>
      </w:pPr>
      <w:r>
        <w:rPr/>
        <w:t xml:space="preserve">Art. 439 § 1 k.p.k. </w:t>
      </w:r>
    </w:p>
    <w:p>
      <w:pPr>
        <w:pStyle w:val="Numerek2"/>
        <w:rPr/>
      </w:pPr>
      <w:r>
        <w:rPr/>
        <w:t xml:space="preserve">16 </w:t>
      </w:r>
    </w:p>
    <w:p>
      <w:pPr>
        <w:pStyle w:val="Tekst"/>
        <w:spacing w:lineRule="auto" w:line="240"/>
        <w:rPr/>
      </w:pPr>
      <w:r>
        <w:rPr/>
        <w:t xml:space="preserve">Zgodnie z art. 439 § 1 k.p.k. sąd odwoławczy jest zobligowany do uchylenia zaskarżonego orzeczenia niezależnie od granic zaskarżenia i podniesionych zarzutów oraz wpływu uchybienia na treść orzeczenia w przypadku stwierdzenia choćby jednej z przyczyn wymienionych w art. 439 § 1 k.p.k. Rozpoznający sprawę sąd odwoławczy z urzędu zobligowany jest do zbadania, czy poddawane kontroli instancyjnej orzeczenie nie jest dotknięte takim uchybieniem. Stosując odpowiednio w postępowaniu kasacyjnym omawiane unormowania z art. 439 k.p.k. (przez art. 518 k.p.k.) Sąd Najwyższy w razie wniesienia kasacji opartej na bezwzględnych przyczynach odwoławczych może uchylić zaskarżone orzeczenie, orzekając nie na rozprawie, lecz na posiedzeniu. Instytucja odpowiedniego stosowania przepisów działu IX o postępowaniu odwoławczym w postępowaniu w trybie kasacji pozwala bowiem przyjąć, że w przypadku rozpoznawania kasacji opartej na bezwzględnych przyczynach odwoławczych, wymienionych w art. 439 § 1 k.p.k., może znaleźć zastosowanie unormowanie zawarte w tym przepisie umożliwiające rozpoznanie takiego nadzwyczajnego. </w:t>
      </w:r>
    </w:p>
    <w:p>
      <w:pPr>
        <w:pStyle w:val="Wyrok"/>
        <w:rPr/>
      </w:pPr>
      <w:r>
        <w:rPr/>
        <w:t>Wyrok SN z dnia 25 października 2005 r., sygn. IV KK 338/05.</w:t>
      </w:r>
    </w:p>
    <w:p>
      <w:pPr>
        <w:pStyle w:val="Numerek2"/>
        <w:rPr/>
      </w:pPr>
      <w:r>
        <w:rPr/>
        <w:t>17</w:t>
      </w:r>
    </w:p>
    <w:p>
      <w:pPr>
        <w:pStyle w:val="Tekst"/>
        <w:spacing w:lineRule="auto" w:line="240"/>
        <w:rPr/>
      </w:pPr>
      <w:r>
        <w:rPr/>
        <w:t xml:space="preserve">Zwrot „w sprawie” użyty w art. 439 § 1 pkt 4 k.p.k. nie odnosi się do ram przedmiotowo i podmiotowo złożonych aktów oskarżenia, ale bądź to do wyodrębnionych czynów przestępczych, bądź poszczególnych sprawców. Wniosek ten najzupełniej jasno wynika z analizy posługiwania się przez ustawodawcę terminem „sprawa” w przepisach określających właściwość rzeczową i miejscową sądów, a także reguł łącznego czy rozłącznego rozpoznania „spraw” – por. w szczególności art. 24 i 25 k.p.k. czy art. 33 i 34 k.p.k. </w:t>
      </w:r>
    </w:p>
    <w:p>
      <w:pPr>
        <w:pStyle w:val="Wyrok"/>
        <w:rPr/>
      </w:pPr>
      <w:r>
        <w:rPr/>
        <w:t xml:space="preserve">Wyrok SN z dnia 25 września 2005 r., </w:t>
      </w:r>
      <w:r>
        <w:rPr>
          <w:color w:val="000000"/>
        </w:rPr>
        <w:t>sygn.</w:t>
      </w:r>
      <w:r>
        <w:rPr/>
        <w:t xml:space="preserve"> </w:t>
      </w:r>
      <w:r>
        <w:rPr>
          <w:lang w:val="en-US"/>
        </w:rPr>
        <w:t xml:space="preserve">III KK 126/05. </w:t>
      </w:r>
    </w:p>
    <w:p>
      <w:pPr>
        <w:pStyle w:val="Numerek2"/>
        <w:rPr/>
      </w:pPr>
      <w:r>
        <w:rPr/>
        <w:t>18</w:t>
      </w:r>
    </w:p>
    <w:p>
      <w:pPr>
        <w:pStyle w:val="Tekst"/>
        <w:spacing w:lineRule="auto" w:line="240"/>
        <w:rPr/>
      </w:pPr>
      <w:r>
        <w:rPr/>
        <w:t xml:space="preserve">Jeśli sąd odwoławczy z obrazą art. 451 zd. 2 k.p.k. prowadzi rozprawę apelacyjną bez udziału oskarżonego lub jego obrońcy, to dopuszcza się uchybienia wymienionego w art. 439 § 1 pkt 10 </w:t>
      </w:r>
      <w:r>
        <w:rPr>
          <w:i/>
        </w:rPr>
        <w:t xml:space="preserve">in fine </w:t>
      </w:r>
      <w:r>
        <w:rPr/>
        <w:t xml:space="preserve">k.p.k. </w:t>
      </w:r>
    </w:p>
    <w:p>
      <w:pPr>
        <w:pStyle w:val="Wyrok"/>
        <w:rPr/>
      </w:pPr>
      <w:r>
        <w:rPr/>
        <w:t>Wyrok SN z dnia 31 sierpnia 2005 r., sygn. V KK 58/05.</w:t>
      </w:r>
    </w:p>
    <w:p>
      <w:pPr>
        <w:pStyle w:val="Numerek2"/>
        <w:rPr/>
      </w:pPr>
      <w:r>
        <w:rPr/>
        <w:t xml:space="preserve">19 </w:t>
      </w:r>
    </w:p>
    <w:p>
      <w:pPr>
        <w:pStyle w:val="Artykul"/>
        <w:rPr/>
      </w:pPr>
      <w:r>
        <w:rPr/>
        <w:t>Art. 459</w:t>
      </w:r>
    </w:p>
    <w:p>
      <w:pPr>
        <w:pStyle w:val="Tekst"/>
        <w:spacing w:lineRule="auto" w:line="240"/>
        <w:rPr/>
      </w:pPr>
      <w:r>
        <w:rPr/>
        <w:t xml:space="preserve">Na postanowienie sądu o zamianie kary porządkowej grzywny na karę pozbawienia wolności (art. 50 § 3 ustawy z dnia 27 lipca 2001 r. – Prawo o ustroju sądów powszechnych, Dz. U. Nr 98, poz. 1070 ze zm.), wydane w postępowaniu toczącym się na podstawie przepisów Kodeksu postępowania karnego, zażalenie nie przysługuje (art. 459 k.p.k. </w:t>
      </w:r>
      <w:r>
        <w:rPr>
          <w:i/>
        </w:rPr>
        <w:t>a contrario</w:t>
      </w:r>
      <w:r>
        <w:rPr/>
        <w:t xml:space="preserve">). </w:t>
      </w:r>
    </w:p>
    <w:p>
      <w:pPr>
        <w:pStyle w:val="Wyrok"/>
        <w:rPr/>
      </w:pPr>
      <w:r>
        <w:rPr/>
        <w:t xml:space="preserve">Postanowienie SN z dnia 27 października 2005 r., sygn. </w:t>
      </w:r>
      <w:r>
        <w:rPr>
          <w:lang w:val="en-US"/>
        </w:rPr>
        <w:t xml:space="preserve">I KZP 37/05. </w:t>
      </w:r>
    </w:p>
    <w:p>
      <w:pPr>
        <w:pStyle w:val="Numerek2"/>
        <w:rPr/>
      </w:pPr>
      <w:r>
        <w:rPr/>
        <w:t>20</w:t>
      </w:r>
    </w:p>
    <w:p>
      <w:pPr>
        <w:pStyle w:val="Artykul"/>
        <w:rPr/>
      </w:pPr>
      <w:r>
        <w:rPr/>
        <w:t xml:space="preserve">Art. 479 § 1 k.p.k. </w:t>
      </w:r>
    </w:p>
    <w:p>
      <w:pPr>
        <w:pStyle w:val="Tekst"/>
        <w:spacing w:lineRule="auto" w:line="240"/>
        <w:rPr/>
      </w:pPr>
      <w:r>
        <w:rPr/>
        <w:t xml:space="preserve">Nie jest dopuszczalne wydanie wyroku zaocznego – nawet przy spełnieniu przesłanek, o których mowa w art. 479 § 1 k.p.k. – jeżeli w postępowaniu w ogóle nie przesłuchano oskarżonego. </w:t>
      </w:r>
    </w:p>
    <w:p>
      <w:pPr>
        <w:pStyle w:val="Wyrok"/>
        <w:rPr/>
      </w:pPr>
      <w:r>
        <w:rPr/>
        <w:t xml:space="preserve">Wyrok SN z dnia 9 listopada 2005 r., sygn. V KK 300/05. </w:t>
      </w:r>
    </w:p>
    <w:p>
      <w:pPr>
        <w:pStyle w:val="Numerek2"/>
        <w:rPr/>
      </w:pPr>
      <w:r>
        <w:rPr/>
        <w:t xml:space="preserve">21 </w:t>
      </w:r>
    </w:p>
    <w:p>
      <w:pPr>
        <w:pStyle w:val="Artykul"/>
        <w:rPr/>
      </w:pPr>
      <w:r>
        <w:rPr/>
        <w:t>Art. 616 § 2 pkt 1</w:t>
      </w:r>
    </w:p>
    <w:p>
      <w:pPr>
        <w:pStyle w:val="Tekst"/>
        <w:spacing w:lineRule="auto" w:line="240"/>
        <w:rPr/>
      </w:pPr>
      <w:r>
        <w:rPr/>
        <w:t xml:space="preserve">Opłaty za wydanie kserokopii dokumentów oraz uwierzytelnionych odpisów z akt sprawy, pobierane na podstawie art. 156 § 2 i § 3 k.p.k. w wysokości określonej w Rozporządzeniu Ministra Sprawiedliwości wydanym na podstawie art. 156 § 6 k.p.k., nie wchodzą w skład kosztów sądowych w rozumieniu art. 616 § 2 pkt 1 k.p.k. i przepis art. 623 k.p.k. nie ma do nich zastosowania. </w:t>
      </w:r>
    </w:p>
    <w:p>
      <w:pPr>
        <w:pStyle w:val="Wyrok"/>
        <w:rPr/>
      </w:pPr>
      <w:r>
        <w:rPr/>
        <w:t>Uchwała SN z dnia 15 grudnia 2005 r., sygn. I KZP 41/05.</w:t>
      </w:r>
    </w:p>
    <w:p>
      <w:pPr>
        <w:pStyle w:val="Podtytul2"/>
        <w:rPr/>
      </w:pPr>
      <w:r>
        <w:rPr/>
        <w:t>Prawo karne skarbowe</w:t>
      </w:r>
    </w:p>
    <w:p>
      <w:pPr>
        <w:pStyle w:val="Numerek2"/>
        <w:rPr/>
      </w:pPr>
      <w:r>
        <w:rPr/>
        <w:t>22</w:t>
      </w:r>
    </w:p>
    <w:p>
      <w:pPr>
        <w:pStyle w:val="Artykul"/>
        <w:rPr/>
      </w:pPr>
      <w:r>
        <w:rPr/>
        <w:t>Art. 113 k.k.s.</w:t>
      </w:r>
    </w:p>
    <w:p>
      <w:pPr>
        <w:pStyle w:val="Tekst"/>
        <w:spacing w:lineRule="auto" w:line="240"/>
        <w:rPr/>
      </w:pPr>
      <w:r>
        <w:rPr>
          <w:color w:val="000000"/>
        </w:rPr>
        <w:t>Wznowienie przez sąd postępowania karnego skarbowego w sprawie o przestępstwo skarbowe, zakończonego prawomocnym orzeczeniem finansowego organu orzekającego, wydanym przed dniem 17 października 1999 r., jest możliwe w trybie i na zasadach określonych w Kodeksie karnym skarbowym.</w:t>
      </w:r>
    </w:p>
    <w:p>
      <w:pPr>
        <w:pStyle w:val="Wyrok"/>
        <w:rPr/>
      </w:pPr>
      <w:r>
        <w:rPr/>
        <w:t xml:space="preserve">Uchwała składu siedmiu sędziów SN z dnia 15 grudnia 2005 r., sygn. I KZP 48/05. </w:t>
      </w:r>
    </w:p>
    <w:p>
      <w:pPr>
        <w:pStyle w:val="Podtytul2"/>
        <w:rPr/>
      </w:pPr>
      <w:r>
        <w:rPr/>
        <w:t xml:space="preserve">Prawo karne wykonawcze </w:t>
      </w:r>
    </w:p>
    <w:p>
      <w:pPr>
        <w:pStyle w:val="Numerek2"/>
        <w:rPr/>
      </w:pPr>
      <w:r>
        <w:rPr/>
        <w:t>23</w:t>
      </w:r>
    </w:p>
    <w:p>
      <w:pPr>
        <w:pStyle w:val="Artykul"/>
        <w:rPr/>
      </w:pPr>
      <w:r>
        <w:rPr/>
        <w:t>Art. 168 k.k.w.</w:t>
      </w:r>
    </w:p>
    <w:p>
      <w:pPr>
        <w:pStyle w:val="Tekst"/>
        <w:spacing w:lineRule="auto" w:line="240"/>
        <w:rPr/>
      </w:pPr>
      <w:r>
        <w:rPr/>
        <w:t xml:space="preserve">Zwolnienie skazanego po odbyciu przez niego kary pozbawienia wolności następujące przy zastosowaniu art. 168 k.k.w., jest równoznaczne z wykonaniem wobec niego całej orzeczonej kary. </w:t>
      </w:r>
    </w:p>
    <w:p>
      <w:pPr>
        <w:pStyle w:val="Wyrok"/>
        <w:rPr/>
      </w:pPr>
      <w:r>
        <w:rPr/>
        <w:t>Postanowienie SN z dnia 27 października 2005 r., sygn. I KZP 35/05.</w:t>
      </w:r>
    </w:p>
    <w:p>
      <w:pPr>
        <w:pStyle w:val="Numerek2"/>
        <w:rPr/>
      </w:pPr>
      <w:r>
        <w:rPr/>
        <w:t>24</w:t>
      </w:r>
    </w:p>
    <w:p>
      <w:pPr>
        <w:pStyle w:val="Artykul"/>
        <w:rPr/>
      </w:pPr>
      <w:r>
        <w:rPr/>
        <w:t xml:space="preserve">Art. </w:t>
      </w:r>
      <w:r>
        <w:rPr>
          <w:color w:val="000000"/>
        </w:rPr>
        <w:t xml:space="preserve">203 k.k.w. </w:t>
      </w:r>
    </w:p>
    <w:p>
      <w:pPr>
        <w:pStyle w:val="Tekst"/>
        <w:spacing w:lineRule="auto" w:line="240"/>
        <w:rPr/>
      </w:pPr>
      <w:r>
        <w:rPr>
          <w:color w:val="000000"/>
        </w:rPr>
        <w:t>Z</w:t>
      </w:r>
      <w:r>
        <w:rPr/>
        <w:t>akładowi zamkniętemu, w którym wykonywany jest środek zabezpieczający, nie przysługuje prawo do wynagrodzenia za sporządzenie wskazanej w art. 203 § 1 k.k.w. opinii, którą kierownik tego zakładu, realizując dyspozycję wymienionego przepisu, obowiązany jest przesłać do sądu.</w:t>
      </w:r>
      <w:r>
        <w:rPr>
          <w:color w:val="000000"/>
        </w:rPr>
        <w:t xml:space="preserve"> </w:t>
      </w:r>
    </w:p>
    <w:p>
      <w:pPr>
        <w:pStyle w:val="Wyrok"/>
        <w:rPr/>
      </w:pPr>
      <w:r>
        <w:rPr/>
        <w:t>Postanowienie SN z dnia 15 grudnia 2005 r., sygn. I KZP 40/05.</w:t>
      </w:r>
    </w:p>
    <w:p>
      <w:pPr>
        <w:pStyle w:val="Numerek2"/>
        <w:rPr/>
      </w:pPr>
      <w:r>
        <w:rPr/>
        <w:t>25</w:t>
      </w:r>
    </w:p>
    <w:p>
      <w:pPr>
        <w:pStyle w:val="Artykul"/>
        <w:rPr>
          <w:spacing w:val="-2"/>
        </w:rPr>
      </w:pPr>
      <w:r>
        <w:rPr>
          <w:spacing w:val="-2"/>
        </w:rPr>
        <w:t>Ustawa z dnia 11 kwietnia 1997 r. o ujawnieniu pracy lub służby w organach bezpieczeństwa państwa lub współpracy z nimi w latach 1944–1990 osób pełniących funkcje publiczne (Dz. U. z 1999 r., Nr 42, poz. 428 ze zm.)</w:t>
      </w:r>
    </w:p>
    <w:p>
      <w:pPr>
        <w:pStyle w:val="Tekst"/>
        <w:spacing w:lineRule="auto" w:line="240"/>
        <w:rPr/>
      </w:pPr>
      <w:r>
        <w:rPr/>
        <w:t>W świetle przepisów ustawy z dnia 11 kwietnia 1997 r. o ujawnieniu pracy lub służby w organach bezpieczeństwa państwa lub współpracy z nimi w latach 1944–1990 osób pełniących funkcje publiczne (Dz. U. z 1999 r., Nr 42, poz. 428 ze zm.) nie jest dopuszczalne wszczęcie postępowania lustracyjnego wobec osoby, która nie pełni, nie pełniła w przeszłości, ani nie kandyduje na funkcję publiczną w rozumieniu art. 3 tej ustawy.</w:t>
      </w:r>
    </w:p>
    <w:p>
      <w:pPr>
        <w:pStyle w:val="Wyrok"/>
        <w:rPr/>
      </w:pPr>
      <w:r>
        <w:rPr/>
        <w:t>Uchwała SN z 17 listopada 2005 r., sygn. I KZP 42/05.</w:t>
      </w:r>
    </w:p>
    <w:p>
      <w:pPr>
        <w:pStyle w:val="Podtytul1"/>
        <w:rPr/>
      </w:pPr>
      <w:r>
        <w:rPr/>
        <w:t>Sądy Apelacyjne</w:t>
      </w:r>
    </w:p>
    <w:p>
      <w:pPr>
        <w:pStyle w:val="Podtytul2"/>
        <w:rPr/>
      </w:pPr>
      <w:r>
        <w:rPr/>
        <w:t>Prawo karne materialne</w:t>
      </w:r>
    </w:p>
    <w:p>
      <w:pPr>
        <w:pStyle w:val="Numerek2"/>
        <w:rPr/>
      </w:pPr>
      <w:r>
        <w:rPr/>
        <w:t>26</w:t>
      </w:r>
    </w:p>
    <w:p>
      <w:pPr>
        <w:pStyle w:val="Artykul"/>
        <w:rPr/>
      </w:pPr>
      <w:r>
        <w:rPr/>
        <w:t xml:space="preserve">Art. 13 § 1 k.k. </w:t>
      </w:r>
    </w:p>
    <w:p>
      <w:pPr>
        <w:pStyle w:val="Tekst"/>
        <w:spacing w:lineRule="auto" w:line="240"/>
        <w:rPr/>
      </w:pPr>
      <w:r>
        <w:rPr/>
        <w:t xml:space="preserve">Obowiązujący kodeks karny nie wyłącza możliwości usiłowania </w:t>
      </w:r>
      <w:r>
        <w:rPr>
          <w:i/>
        </w:rPr>
        <w:t>cum dolo eventuali</w:t>
      </w:r>
      <w:r>
        <w:rPr/>
        <w:t xml:space="preserve"> (…). Jakkolwiek w wypadkach przestępstw przeciwko życiu i zdrowiu – jako przestępstw znamiennych skutkiem – o kwalifikacji prawnej czynu decyduje przede wszystkim powstały skutek, jednak nie wyklucza to usiłowania do surowiej zagrożonego przestępstwa w przypadku, gdy skutek zamierzony był dalej idący niż osiągnięty. </w:t>
      </w:r>
    </w:p>
    <w:p>
      <w:pPr>
        <w:pStyle w:val="Wyrok"/>
        <w:rPr/>
      </w:pPr>
      <w:r>
        <w:rPr/>
        <w:t>Wyrok SA w Katowicach z dnia 7 lipca 2005 r., sygn. II AKa 213/05.</w:t>
      </w:r>
    </w:p>
    <w:p>
      <w:pPr>
        <w:pStyle w:val="Numerek2"/>
        <w:rPr/>
      </w:pPr>
      <w:r>
        <w:rPr/>
        <w:t xml:space="preserve">27 </w:t>
      </w:r>
    </w:p>
    <w:p>
      <w:pPr>
        <w:pStyle w:val="Artykul"/>
        <w:rPr/>
      </w:pPr>
      <w:r>
        <w:rPr/>
        <w:t xml:space="preserve">Art. 85 k.k. </w:t>
      </w:r>
    </w:p>
    <w:p>
      <w:pPr>
        <w:pStyle w:val="Tekst"/>
        <w:spacing w:lineRule="auto" w:line="240"/>
        <w:rPr/>
      </w:pPr>
      <w:r>
        <w:rPr/>
        <w:t>Dla kolejnych zbiegów, o ile tylko wobec poszczególnych występujących w nim czynów zastosowanie znajdą reguły orzekania o karze łącznej z art. 85 k.k., zasady orzekania wyrokiem łącznym znajdą pełne zastosowanie, a owym „pierwszym wyrokiem” będzie ten, który otwiera drugą grupę przestępstw popełnionych w zbiegu realnym, pozostających nadto wobec siebie w relacjach określonych treścią art. 85 k.k.</w:t>
      </w:r>
    </w:p>
    <w:p>
      <w:pPr>
        <w:pStyle w:val="Wyrok"/>
        <w:rPr/>
      </w:pPr>
      <w:r>
        <w:rPr/>
        <w:t>Postanowienie SA w Katowicach z dnia 27 lipca 2005 r., sygn. II AKz 369/05.</w:t>
      </w:r>
    </w:p>
    <w:p>
      <w:pPr>
        <w:pStyle w:val="Numerek2"/>
        <w:rPr/>
      </w:pPr>
      <w:r>
        <w:rPr/>
        <w:t xml:space="preserve">28 </w:t>
      </w:r>
    </w:p>
    <w:p>
      <w:pPr>
        <w:pStyle w:val="Artykul"/>
        <w:rPr/>
      </w:pPr>
      <w:r>
        <w:rPr/>
        <w:t xml:space="preserve">Art. 115 § 10 k.k. </w:t>
      </w:r>
    </w:p>
    <w:p>
      <w:pPr>
        <w:pStyle w:val="Tekst"/>
        <w:spacing w:lineRule="auto" w:line="240"/>
        <w:rPr>
          <w:spacing w:val="4"/>
        </w:rPr>
      </w:pPr>
      <w:r>
        <w:rPr/>
        <w:t>W rozumieniu art. 115 § 10 k.k. przez pojęcie, iż sprawca w czasie orzekania w pierwszej instancji nie ukończył 24 lat, należy rozumieć, iż wieku tego nie ukończył w chwili wydania pierwszego wyroku przez Sąd I instancji, pomimo tego, iż następnie wyrok ten (względnie wysoki) został uchylony i sprawę przekazano do ponownego rozpoznania, zaś ostatni wyrok Sądu I instancji został wydany już po ukończeniu przez sprawcę tego wieku, byle tylko w chwili popełnienia czynu zabronionego sprawca nie ukończył 21 lat.</w:t>
      </w:r>
    </w:p>
    <w:p>
      <w:pPr>
        <w:pStyle w:val="Wyrok"/>
        <w:rPr/>
      </w:pPr>
      <w:r>
        <w:rPr/>
        <w:t>Wyrok SA w Katowicach z dnia 2 czerwca 2005 r., sygn. II AKa 72/05.</w:t>
      </w:r>
    </w:p>
    <w:p>
      <w:pPr>
        <w:pStyle w:val="Numerek2"/>
        <w:rPr/>
      </w:pPr>
      <w:r>
        <w:rPr/>
        <w:t>29</w:t>
      </w:r>
    </w:p>
    <w:p>
      <w:pPr>
        <w:pStyle w:val="Artykul"/>
        <w:rPr/>
      </w:pPr>
      <w:r>
        <w:rPr/>
        <w:t xml:space="preserve">Art. 158 k.k. </w:t>
      </w:r>
    </w:p>
    <w:p>
      <w:pPr>
        <w:pStyle w:val="Tekst"/>
        <w:spacing w:lineRule="auto" w:line="240"/>
        <w:rPr/>
      </w:pPr>
      <w:r>
        <w:rPr/>
        <w:t xml:space="preserve">Zatem w sytuacji, w której wszyscy oskarżeni, działając w warunkach współsprawstwa, biorą udział w pobiciu pokrzywdzonego, a skutek w postaci śmierci jest wynikiem podejmowania działań jedynie przez jednego z nich w ramach wykazanego zamiaru pozbawienia życia, które to następstwo pozostawało nie tylko poza świadomością pozostałych napastników, ale i nie sposób łączyć go przyczynowo i niezachowaniem ostrożności wymaganej w danych okolicznościach, brak jest podstaw do przypisania im działania w warunkach określonych w przepisie art. 158 § 3 k.k., a możliwe jest jedynie przyjęcie odpowiedzialności z art. 158 § 1 k.k., bądź z art. 158 § 2 k.k., przy czym w ostatniej sytuacji tylko wówczas, jeśli wykaże się, iż ciężkie obrażenia ciała ofiary były rezultatem działania wszystkich sprawców, poprzedzającego eksces jednego, związany z zamiarem zabójstwa. </w:t>
      </w:r>
    </w:p>
    <w:p>
      <w:pPr>
        <w:pStyle w:val="Wyrok"/>
        <w:rPr/>
      </w:pPr>
      <w:r>
        <w:rPr/>
        <w:t>Wyrok SA w Katowicach z dnia 21 lipca 2005 r., sygn. II AKa 40/05.</w:t>
      </w:r>
    </w:p>
    <w:p>
      <w:pPr>
        <w:pStyle w:val="Wyrok"/>
        <w:rPr/>
      </w:pPr>
      <w:r>
        <w:rPr/>
      </w:r>
    </w:p>
    <w:p>
      <w:pPr>
        <w:pStyle w:val="Wyrok"/>
        <w:rPr/>
      </w:pPr>
      <w:r>
        <w:rPr/>
      </w:r>
    </w:p>
    <w:p>
      <w:pPr>
        <w:pStyle w:val="Numerek2"/>
        <w:rPr/>
      </w:pPr>
      <w:r>
        <w:rPr/>
        <w:t>30</w:t>
      </w:r>
    </w:p>
    <w:p>
      <w:pPr>
        <w:pStyle w:val="Artykul"/>
        <w:rPr/>
      </w:pPr>
      <w:r>
        <w:rPr/>
        <w:t xml:space="preserve">Art. 159 k.k. </w:t>
      </w:r>
    </w:p>
    <w:p>
      <w:pPr>
        <w:pStyle w:val="Tekst"/>
        <w:spacing w:lineRule="auto" w:line="240"/>
        <w:rPr/>
      </w:pPr>
      <w:r>
        <w:rPr/>
        <w:t xml:space="preserve">Gumowa pałka podobna do policyjnej, na tle utrwalonego orzecznictwa, jest niebezpiecznym przedmiotem w rozumieniu art. 159 k.k. </w:t>
      </w:r>
    </w:p>
    <w:p>
      <w:pPr>
        <w:pStyle w:val="Wyrok"/>
        <w:rPr/>
      </w:pPr>
      <w:r>
        <w:rPr/>
        <w:t xml:space="preserve">Wyrok SA w Katowicach z dnia 14 lipca 2005 r., sygn. II AKa 181/05. </w:t>
      </w:r>
    </w:p>
    <w:p>
      <w:pPr>
        <w:pStyle w:val="Numerek2"/>
        <w:rPr/>
      </w:pPr>
      <w:r>
        <w:rPr/>
        <w:t>31</w:t>
      </w:r>
    </w:p>
    <w:p>
      <w:pPr>
        <w:pStyle w:val="Artykul"/>
        <w:rPr/>
      </w:pPr>
      <w:r>
        <w:rPr/>
        <w:t xml:space="preserve">Art. 256 k.k. </w:t>
      </w:r>
    </w:p>
    <w:p>
      <w:pPr>
        <w:pStyle w:val="Tekst"/>
        <w:spacing w:lineRule="auto" w:line="240"/>
        <w:rPr/>
      </w:pPr>
      <w:r>
        <w:rPr/>
        <w:t xml:space="preserve">Zachowanie oskarżonych, polegające na noszeniu kurtek z naszywkami na rękawie i kołnierzu przedstawiających swastykę nie nosi znamion przestępstwa z art. 256 k.k. </w:t>
      </w:r>
    </w:p>
    <w:p>
      <w:pPr>
        <w:pStyle w:val="Wyrok"/>
        <w:rPr/>
      </w:pPr>
      <w:r>
        <w:rPr/>
        <w:t>Wyrok SA w Katowicach z dnia 4 sierpnia 2005 r., sygn. II AKa 251/05, niepubl.</w:t>
      </w:r>
    </w:p>
    <w:p>
      <w:pPr>
        <w:pStyle w:val="Numerek2"/>
        <w:rPr/>
      </w:pPr>
      <w:r>
        <w:rPr/>
        <w:t>32</w:t>
      </w:r>
    </w:p>
    <w:p>
      <w:pPr>
        <w:pStyle w:val="Artykul"/>
        <w:rPr/>
      </w:pPr>
      <w:r>
        <w:rPr/>
        <w:t xml:space="preserve">Art. 280 § 1 k.k. </w:t>
      </w:r>
    </w:p>
    <w:p>
      <w:pPr>
        <w:pStyle w:val="Tekst"/>
        <w:spacing w:lineRule="auto" w:line="240"/>
        <w:rPr/>
      </w:pPr>
      <w:r>
        <w:rPr/>
        <w:t>Wielokrotnie w orzecznictwie sądów, w tym i Sądu Apelacyjnego w Katowicach (por. OSNKW 2005, nr 1, poz. 10; KZS 2004, nr 9, poz. 56; OSAB 2004, nr 3, poz. 26) wyrażony był pogląd, iż cel, dla którego sprawcy dokonują zaboru mienia, nie związany z chęcią przywłaszczenia (zamiar kierunkowy), a ze świadomością wymuszenia na pokrzywdzonym faktycznie istniejącej wierzytelności, w sytuacji, gdy jej wartość nie odbiega zasadniczo od wartości rzeczy będącej przedmiotem zaboru, a gdy zachowanie to poprzedza użycie przemocy odpowiadającej cechom pobicia, ma istotne znaczenie dla przyjęcia właściwej kwalifikacji prawnej. Brak jest wówczas podstaw do przypisania rozboju, a właściwe jest przyjęcie, iż zachowaniem swoim dopuścili się w zależności od następstw, występku określonego w przepisie art. 158 k.k. i art. 191 § 2 k.k. w zw. z art. 11 § 2 k.k.</w:t>
      </w:r>
    </w:p>
    <w:p>
      <w:pPr>
        <w:pStyle w:val="Wyrok"/>
        <w:rPr/>
      </w:pPr>
      <w:r>
        <w:rPr/>
        <w:t>Wyrok SA w Katowicach z dnia 11 sierpnia 2005 r., sygn. II AKa 230/05.</w:t>
      </w:r>
    </w:p>
    <w:p>
      <w:pPr>
        <w:pStyle w:val="Podtytul2"/>
        <w:rPr/>
      </w:pPr>
      <w:r>
        <w:rPr/>
        <w:t>Prawo karne procesowe</w:t>
      </w:r>
    </w:p>
    <w:p>
      <w:pPr>
        <w:pStyle w:val="Numerek2"/>
        <w:rPr/>
      </w:pPr>
      <w:r>
        <w:rPr/>
        <w:t>33</w:t>
      </w:r>
    </w:p>
    <w:p>
      <w:pPr>
        <w:pStyle w:val="Artykul"/>
        <w:rPr/>
      </w:pPr>
      <w:r>
        <w:rPr/>
        <w:t xml:space="preserve">Art. 126 k.p.k. </w:t>
      </w:r>
    </w:p>
    <w:p>
      <w:pPr>
        <w:pStyle w:val="Tekst"/>
        <w:spacing w:lineRule="auto" w:line="240"/>
        <w:rPr/>
      </w:pPr>
      <w:r>
        <w:rPr/>
        <w:t>Sąd Okręgowy niezasadnie przywrócił prokuratorowi termin do złożenia wniosku o sporządzenie uzasadnienia wyroku na piśmie, spóźnionego dlatego, że pracownik sekretariatu prokuratury nie wykonał polecenia prokuratora. Zaniedbanie prokuratora lub podwładnego mu personelu powinno być traktowane jak zaniedbanie strony procesowej. Prokurator odpowiada za właściwą organi</w:t>
        <w:softHyphen/>
        <w:t>zację pracy w podległym mu sekretariacie, zatem uchybienia pracowników nie usprawiedliwiają niewykonania czynności procesowej. Bez względu na to, który z praco</w:t>
        <w:softHyphen/>
        <w:t xml:space="preserve">wników (i dlaczego – dop. KZS) dopuścił się zaniedbania, prokurator działający jako jednolity urząd nie może żądać przywrócenia mu terminu. </w:t>
      </w:r>
    </w:p>
    <w:p>
      <w:pPr>
        <w:pStyle w:val="Wyrok"/>
        <w:rPr/>
      </w:pPr>
      <w:r>
        <w:rPr/>
        <w:t xml:space="preserve">Postanowienie SA w Krakowie z dnia 23 czerwca 2005 r., sygn. II AKa 118/05. </w:t>
      </w:r>
    </w:p>
    <w:p>
      <w:pPr>
        <w:pStyle w:val="Numerek2"/>
        <w:rPr/>
      </w:pPr>
      <w:r>
        <w:rPr/>
        <w:t>34</w:t>
      </w:r>
    </w:p>
    <w:p>
      <w:pPr>
        <w:pStyle w:val="Artykul"/>
        <w:rPr/>
      </w:pPr>
      <w:r>
        <w:rPr/>
        <w:t xml:space="preserve">Art. 159 k.p.k. </w:t>
      </w:r>
    </w:p>
    <w:p>
      <w:pPr>
        <w:pStyle w:val="Tekst"/>
        <w:rPr/>
      </w:pPr>
      <w:r>
        <w:rPr/>
        <w:t>Trafnie odmówiono przyjęcia zażalenia skazanego na decyzję sądu, odmawiającą wydania mu kopii nagrań ma</w:t>
        <w:softHyphen/>
        <w:t>gnetowidowych i zdjęć fotograficznych, znajdujących się w aktach sprawy. Zażalenie na odmowę udostępnienia akt przysługuje stronom jedynie w postępowaniu przygo</w:t>
        <w:softHyphen/>
        <w:t>towawczym (art. 159 k.p.k.), zatem nie przysługuje na taką decyzję zapadłą w postępowaniu sądowym. Nietrafny jest pogląd żalącego się, jakoby odmowa udostępnienia mu kopii wym. części akt należała do kategorii decyzji za</w:t>
        <w:softHyphen/>
        <w:t>mykających drogę do wydania wyroku. Taką decyzją jest ta, która zamyka drogę do wyroku bezwarunkowo, czyli decyzja powodująca, że wydanie wyroku w danym postę</w:t>
        <w:softHyphen/>
        <w:t xml:space="preserve">powaniu nie nastąpi, jak to wyjaśnił Sąd Najwyższy w postanowieniu z dnia 21 czerwca 1996 roku – V KZ 16/96, OSNKW 1996, nr 7, poz. 41. </w:t>
      </w:r>
    </w:p>
    <w:p>
      <w:pPr>
        <w:pStyle w:val="Wyrok"/>
        <w:rPr/>
      </w:pPr>
      <w:r>
        <w:rPr/>
        <w:t>Postanowienie SA w Krakowie z dnia 15 czerwca 2005 r., sygn. II AKzw 156/05.</w:t>
      </w:r>
    </w:p>
    <w:p>
      <w:pPr>
        <w:pStyle w:val="Numerek2"/>
        <w:rPr/>
      </w:pPr>
      <w:r>
        <w:rPr/>
        <w:t>35</w:t>
      </w:r>
    </w:p>
    <w:p>
      <w:pPr>
        <w:pStyle w:val="Artykul"/>
        <w:rPr/>
      </w:pPr>
      <w:r>
        <w:rPr/>
        <w:t xml:space="preserve">Art. 184 k.p.k. </w:t>
      </w:r>
    </w:p>
    <w:p>
      <w:pPr>
        <w:pStyle w:val="Tekst"/>
        <w:rPr/>
      </w:pPr>
      <w:r>
        <w:rPr/>
        <w:t xml:space="preserve">Prawo do złożenia wniosku o uchylenie anonimizacji świadka mają tylko ten świadek oraz prokurator (art. 184 § 7 i 8 k.p.k.), zatem oskarżony i jego obrońca nie mają takiego prawa, podobnie i prawa do odwołania się od postanowienia oddalającego taki wniosek obrońcy. Zachodząca tu nierównowaga stron procesowych wynika już z samej natury instytucji świadka </w:t>
      </w:r>
      <w:r>
        <w:rPr>
          <w:i/>
        </w:rPr>
        <w:t>incognito</w:t>
      </w:r>
      <w:r>
        <w:rPr/>
        <w:t>, wyra</w:t>
        <w:softHyphen/>
        <w:t>żającej wybór między różnymi wartościami domagającymi się ochrony (prawa oskarżonego, ściganie ciężkich prze</w:t>
        <w:softHyphen/>
        <w:t xml:space="preserve">stępstw). Zażalenie obrońcy zostawia się bez rozpoznania, nie badając przesłanek dezanonimizacji świadka. </w:t>
      </w:r>
    </w:p>
    <w:p>
      <w:pPr>
        <w:pStyle w:val="Wyrok"/>
        <w:rPr/>
      </w:pPr>
      <w:r>
        <w:rPr/>
        <w:t xml:space="preserve">Postanowienie SA w Krakowie z dnia 9 czerwca 2005 r., sygn. II AKz 207/05. </w:t>
      </w:r>
    </w:p>
    <w:p>
      <w:pPr>
        <w:pStyle w:val="Artykul"/>
        <w:rPr/>
      </w:pPr>
      <w:r>
        <w:rPr/>
        <w:t xml:space="preserve">Art. 258 § 1 k.p.k. </w:t>
      </w:r>
    </w:p>
    <w:p>
      <w:pPr>
        <w:pStyle w:val="Numerek2"/>
        <w:rPr/>
      </w:pPr>
      <w:r>
        <w:rPr/>
        <w:t>36</w:t>
      </w:r>
    </w:p>
    <w:p>
      <w:pPr>
        <w:pStyle w:val="Tekst"/>
        <w:rPr/>
      </w:pPr>
      <w:r>
        <w:drawing>
          <wp:anchor behindDoc="1" distT="0" distB="0" distL="114935" distR="114935" simplePos="0" locked="0" layoutInCell="0" allowOverlap="1" relativeHeight="68">
            <wp:simplePos x="0" y="0"/>
            <wp:positionH relativeFrom="margin">
              <wp:posOffset>36195</wp:posOffset>
            </wp:positionH>
            <wp:positionV relativeFrom="margin">
              <wp:posOffset>8686165</wp:posOffset>
            </wp:positionV>
            <wp:extent cx="5608320" cy="2938145"/>
            <wp:effectExtent l="0" t="0" r="0" b="0"/>
            <wp:wrapTight wrapText="bothSides">
              <wp:wrapPolygon edited="0">
                <wp:start x="21497" y="0"/>
                <wp:lineTo x="20843" y="0"/>
                <wp:lineTo x="20843" y="1869"/>
                <wp:lineTo x="15092" y="1869"/>
                <wp:lineTo x="15092" y="9094"/>
                <wp:lineTo x="-2" y="9094"/>
                <wp:lineTo x="-2" y="21497"/>
                <wp:lineTo x="21497" y="21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8320" cy="2938145"/>
                    </a:xfrm>
                    <a:prstGeom prst="rect">
                      <a:avLst/>
                    </a:prstGeom>
                  </pic:spPr>
                </pic:pic>
              </a:graphicData>
            </a:graphic>
          </wp:anchor>
        </w:drawing>
      </w:r>
      <w:r>
        <w:rPr/>
        <w:t>W przypadku osób podejrzanych o kierowanie zorga</w:t>
        <w:softHyphen/>
        <w:t>nizowaną grupą przestępczą matactwo z art. 258  § 1 pkt 2 k.p.k. nabiera realnych kształtów z racji podporządko</w:t>
        <w:softHyphen/>
        <w:t>wania sobie w ramach wewnętrznej struktury organiza</w:t>
        <w:softHyphen/>
        <w:t>cyjnej grupy innych jej członków, a tym samym możli</w:t>
        <w:softHyphen/>
        <w:t>wości sterowania nimi w sposób dowolny i niezorganizo</w:t>
        <w:softHyphen/>
        <w:t>wany także na użytek procesu. W takim wypadku nie trzeba nawet wskazywać konkretnych dowodów przema</w:t>
        <w:softHyphen/>
        <w:t xml:space="preserve">wiających za podejmowaniem przez nich działań stanowiących bezprawne utrudnianie postępowania, co jest zwykle wymagane przy przesłance z art. 258 § 1 pkt 2 k.p.k. </w:t>
      </w:r>
    </w:p>
    <w:p>
      <w:pPr>
        <w:pStyle w:val="Wyrok"/>
        <w:rPr/>
      </w:pPr>
      <w:r>
        <w:rPr/>
        <w:t>Postanowienie SA w Krakowie z dnia 23 czerwca 2005 r., sygn. II AKz 240/05.</w:t>
      </w:r>
    </w:p>
    <w:p>
      <w:pPr>
        <w:pStyle w:val="Numerek2"/>
        <w:rPr/>
      </w:pPr>
      <w:r>
        <w:rPr/>
        <w:t>37</w:t>
      </w:r>
    </w:p>
    <w:p>
      <w:pPr>
        <w:pStyle w:val="Tekst"/>
        <w:rPr/>
      </w:pPr>
      <w:r>
        <w:rPr/>
        <w:t>Bezprawne utrudnianie postępowania nie musi pole</w:t>
        <w:softHyphen/>
        <w:t>gać na popełnianiu przestępstw, ale może to być na przy</w:t>
        <w:softHyphen/>
        <w:t>kład nieprzebywanie w miejscu zamieszkania, nieuspra</w:t>
        <w:softHyphen/>
        <w:t>wiedliwione niestawiennictwo, uniemożliwienie doprowa</w:t>
        <w:softHyphen/>
        <w:t xml:space="preserve">dzenia itd. </w:t>
      </w:r>
    </w:p>
    <w:p>
      <w:pPr>
        <w:pStyle w:val="Wyrok"/>
        <w:rPr/>
      </w:pPr>
      <w:r>
        <w:rPr/>
        <w:t>Postanowienie SA w Krakowie z dnia 30 czerwca 2005 r., sygn. II AKz 246/05.</w:t>
      </w:r>
    </w:p>
    <w:p>
      <w:pPr>
        <w:pStyle w:val="Numerek2"/>
        <w:rPr/>
      </w:pPr>
      <w:r>
        <w:rPr/>
        <w:t xml:space="preserve">38 </w:t>
      </w:r>
    </w:p>
    <w:p>
      <w:pPr>
        <w:pStyle w:val="Artykul"/>
        <w:rPr/>
      </w:pPr>
      <w:r>
        <w:rPr/>
        <w:t>Art. 291 k.p.k.</w:t>
      </w:r>
    </w:p>
    <w:p>
      <w:pPr>
        <w:pStyle w:val="Tekst"/>
        <w:rPr/>
      </w:pPr>
      <w:r>
        <w:rPr/>
        <w:t>Przepis art. 291 § 1 k.p.k. nie ogranicza przedmio</w:t>
        <w:softHyphen/>
        <w:t>tu zabezpieczenia jedynie do mienia będącego w wyłą</w:t>
        <w:softHyphen/>
        <w:t>cznym władania oskarżonego. Użycie w tym przepisie ogólnego sformułowania, iż zabezpieczenie następuje na mieniu oskarżonego, zezwala również na zabezpieczenie mienia, wobec którego prawo własności przysługuje oskarżonemu tylko w części lub łącznie z innymi oso</w:t>
        <w:softHyphen/>
        <w:t>bami. Przepisy § 1 i § 3 art. 863 k.c. nie zabraniają doko</w:t>
        <w:softHyphen/>
        <w:t>nania zabezpieczenia majątkowego w mieniu spółki cywil</w:t>
        <w:softHyphen/>
        <w:t>nej. Nie odnoszą się one do dopuszczalności takiej czyn</w:t>
        <w:softHyphen/>
        <w:t>ności, a tyczą jedynie zakazu rozporządzania przez wspól</w:t>
        <w:softHyphen/>
        <w:t>nika udziałem we wspólnym majątku wspólników (§ 1) oraz braku możliwości zaspokojenia osobistego wierzy</w:t>
        <w:softHyphen/>
        <w:t>ciela wspólnika z jego udziału we wspólnym majątku w czasie trwania spółki (§ 3). Wierzyciel wspólnika może dochodzić swej należności z majątku spółki po wypowie</w:t>
        <w:softHyphen/>
        <w:t>dzeniu udziału wspólnika na warunkach określonych w art. 870 k.c. Sformułowanie „zajęcie praw” odnosi się do art. 895 i nast. k.p.c. i obejmuje zarówno wierzytel</w:t>
        <w:softHyphen/>
        <w:t>ności, jak i inne prawa majątkowe, w tym mienie. Ochro</w:t>
        <w:softHyphen/>
        <w:t xml:space="preserve">na praw innych osób w postępowaniu egzekucyjnym jest przewidziana odrębnymi regulacjami. </w:t>
      </w:r>
    </w:p>
    <w:p>
      <w:pPr>
        <w:pStyle w:val="Wyrok"/>
        <w:rPr/>
      </w:pPr>
      <w:r>
        <w:rPr/>
        <w:t xml:space="preserve">Postanowienie SA w Krakowie z dnia 28 czerwca 2005 r., sygn. II AKz 234/05. </w:t>
      </w:r>
    </w:p>
    <w:p>
      <w:pPr>
        <w:pStyle w:val="Numerek2"/>
        <w:rPr/>
      </w:pPr>
      <w:r>
        <w:rPr/>
        <w:t xml:space="preserve">39 </w:t>
      </w:r>
    </w:p>
    <w:p>
      <w:pPr>
        <w:pStyle w:val="Artykul"/>
        <w:rPr/>
      </w:pPr>
      <w:r>
        <w:rPr/>
        <w:t xml:space="preserve">Art. 410 k.p.k. </w:t>
      </w:r>
    </w:p>
    <w:p>
      <w:pPr>
        <w:pStyle w:val="Tekst"/>
        <w:spacing w:lineRule="auto" w:line="240"/>
        <w:rPr/>
      </w:pPr>
      <w:r>
        <w:rPr/>
        <w:t>Wypełnienie przepisu art. 410 k.p.k. o rozstrzyganiu na podstawie całokształtu ujawnionych okoliczności oznacza: po pierwsze – powinność przeprowadzenia dowo</w:t>
        <w:softHyphen/>
        <w:t>dów zgodnie z przepisami kodeksu postępowania karne</w:t>
        <w:softHyphen/>
        <w:t>go, w tym uwzględnienia dowodów wnioskowanych, o ile nie podlegały oddaleniu, jak i dowodów z urzędu, gdyby takie były konieczne, a po drugie – prawidłowe rozważenie całokształtu ujawnionych okoliczności, przy czym dowody istotne dla rozstrzygnięcia nie mogą pozostać poza zakre</w:t>
        <w:softHyphen/>
        <w:t xml:space="preserve">sem rozważań sądu. </w:t>
      </w:r>
    </w:p>
    <w:p>
      <w:pPr>
        <w:pStyle w:val="Wyrok"/>
        <w:rPr/>
      </w:pPr>
      <w:r>
        <w:rPr/>
        <w:t xml:space="preserve">Wyrok SA w Krakowie z dnia 15 czerwca 2005 r., sygn. II AKa 109/05. </w:t>
      </w:r>
    </w:p>
    <w:p>
      <w:pPr>
        <w:pStyle w:val="Numerek2"/>
        <w:rPr/>
      </w:pPr>
      <w:r>
        <w:rPr/>
        <w:t xml:space="preserve">40 </w:t>
      </w:r>
    </w:p>
    <w:p>
      <w:pPr>
        <w:pStyle w:val="Artykul"/>
        <w:rPr/>
      </w:pPr>
      <w:r>
        <w:rPr/>
        <w:t>Art. 439 § 1 pkt 2 k.p.k.</w:t>
      </w:r>
    </w:p>
    <w:p>
      <w:pPr>
        <w:pStyle w:val="Tekst"/>
        <w:spacing w:lineRule="auto" w:line="240"/>
        <w:rPr/>
      </w:pPr>
      <w:r>
        <w:rPr/>
        <w:t>Błędne jest zakwalifikowanie przez wnioskodawcę udziału w składzie orzekającym sędziego sądu niższego rzędu bez delegacji jako udziału w orzekaniu osoby nie</w:t>
        <w:softHyphen/>
        <w:t xml:space="preserve">uprawnionej, gdyż taki wypadek oceniać trzeba jako nienależytą obsadę sądu, o której mowa w art. 439 § 1 pkt 2 k.p.k. </w:t>
      </w:r>
    </w:p>
    <w:p>
      <w:pPr>
        <w:pStyle w:val="Wyrok"/>
        <w:rPr/>
      </w:pPr>
      <w:r>
        <w:rPr/>
        <w:t xml:space="preserve">Postanowienie SN z dnia 24 czerwca 2004 r., sygn. III KO 40/02. </w:t>
      </w:r>
    </w:p>
    <w:p>
      <w:pPr>
        <w:pStyle w:val="Numerek2"/>
        <w:rPr/>
      </w:pPr>
      <w:r>
        <w:rPr/>
        <w:t>41</w:t>
      </w:r>
    </w:p>
    <w:p>
      <w:pPr>
        <w:pStyle w:val="Artykul"/>
        <w:rPr/>
      </w:pPr>
      <w:r>
        <w:rPr/>
        <w:t xml:space="preserve">Art. 520 k.p.k. </w:t>
      </w:r>
    </w:p>
    <w:p>
      <w:pPr>
        <w:pStyle w:val="Tekst"/>
        <w:spacing w:lineRule="auto" w:line="240"/>
        <w:rPr/>
      </w:pPr>
      <w:r>
        <w:rPr/>
        <w:t>Oskarżyciel posiłkowy, który nie zaskarżył wyroku sądu I instancji, a wyrok ten został utrzymany w mocy, nie jest – zgodnie z art. 520 § 2 k.p.k. – stroną uprawnio</w:t>
        <w:softHyphen/>
        <w:t xml:space="preserve">ną do wniesienia kasacji od wyroku sądu odwoławczego. </w:t>
      </w:r>
    </w:p>
    <w:p>
      <w:pPr>
        <w:pStyle w:val="Wyrok"/>
        <w:rPr/>
      </w:pPr>
      <w:r>
        <w:rPr/>
        <w:t xml:space="preserve">Postanowienie SN z dnia 7 lipca 2004 r., sygn. II K 104/04. </w:t>
      </w:r>
    </w:p>
    <w:p>
      <w:pPr>
        <w:pStyle w:val="Tekst"/>
        <w:spacing w:lineRule="auto" w:line="240"/>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pPr>
      <w:r>
        <w:rPr/>
        <w:t>Art. 24 ustawy z dnia 21 czerwca 2001 r. o ochronie praw lokatorów, mieszkaniowym zasobie gminy i o zmianie kodeksu cywilnego (Dz. U. Nr 71, poz. 733 ze zm.)</w:t>
      </w:r>
    </w:p>
    <w:p>
      <w:pPr>
        <w:pStyle w:val="Tekst"/>
        <w:rPr/>
      </w:pPr>
      <w:r>
        <w:rPr/>
        <w:t>W wyroku nakazującym opróżnienie lokalu mieszkalnego przez osobę, która samowolnie go zajmuje, sąd nie orzeka co do lokalu socjalnego.</w:t>
      </w:r>
    </w:p>
    <w:p>
      <w:pPr>
        <w:pStyle w:val="Zuzasadnienia"/>
        <w:rPr/>
      </w:pPr>
      <w:r>
        <w:rPr/>
        <w:t>Z uzasadnienia:</w:t>
      </w:r>
    </w:p>
    <w:p>
      <w:pPr>
        <w:pStyle w:val="Tekst"/>
        <w:rPr/>
      </w:pPr>
      <w:r>
        <w:rPr/>
        <w:t xml:space="preserve">Przede wszystkim wymaga podtrzymania pogląd wyrażony w powołanej przez Rzecznika Praw Obywatelskich uchwale z dnia 15 listopada 2001 roku (sygn. akt III CZP 66/01, OSNC 2002, nr 9, poz. 109), że pozostaje aktualne rozumienie użytego w art. 14 ust. 1 ustawy o ochronie praw lokatorów pojęcia „osób, których nakaz (opróżnienia lokalu) dotyczy”, przyjęte w obydwu uchwałach Sądu Najwyższego z dnia 27 czerwca 2001 r. (III CZP 35/01, OSNC 2001, nr 12, poz. 173 oraz III CZP 28/01, OSNC 2002, nr 2, poz. 17). Zasadnicza bowiem część argumentacji Sądu Najwyższego zawarta w uzasadnieniach tych uchwał, znajduje pełne i bezpośrednie zastosowanie przy wykładni art. 14 ust. 1 ustawy o ochronie praw lokatorów, identycznie brzmiącego jak znowelizowany art. 36 ust. 1 ustawy o najmie lokali. W ich uzasadnieniach Sąd Najwyższy zaś stwierdził, że użyte w znowelizowanym art. 36 ust. 1 ustawy o najmie lokali sformułowanie „osób, których nakaz (opróżnienia lokalu) dotyczy”, nie uzasadnia tezy, by zakres hipotezy tego przepisu obejmował osoby nie mające uprzednio uprawnienia do zajmowanego lokalu. </w:t>
      </w:r>
    </w:p>
    <w:p>
      <w:pPr>
        <w:pStyle w:val="Tekst"/>
        <w:rPr/>
      </w:pPr>
      <w:r>
        <w:rPr/>
        <w:t xml:space="preserve">Godny podtrzymania jest również wyrażony w uchwale z dnia 15 listopada 2001 r. pogląd, że analogiczny – jak we wcześniejszych uchwałach – tok rozumowania, który przy wykładni znaczenia określonego przepisu wymaga postrzegania go nie w oderwaniu, ale w kontekście całej ustawy, prowadzi do wniosku, że na gruncie ustawy o ochronie praw lokatorów obowiązek sądu, nakazującego opróżnienie lokalu mieszkalnego i orzeczenia o uprawnieniu do otrzymania lokalu socjalnego, dotyczy tylko lokatorów w rozumieniu art. 2 ust. 1 pkt 1 tej ustawy. Z art. 1 ustawy wynika jasno, że reguluje ona zasady i formy ochrony praw lokatorów, a więc takich osób, o których mowa w art. 2 ust. 1 pkt 1. Przepis ten wyraźnie ogranicza krąg osób, którym ustawa udziela ochrony, do tych, które dysponują (dysponowały) tytułem prawnym do lokalu. Artykuł 14 zamieszczony jest w rozdziale 2 „Prawa i obowiązki lokatorów oraz ochrona ich praw”, co wyraźnie przemawia na rzecz tezy, że osobami, których przepis ten dotyczy, są tylko lokatorzy odpowiadający definicji ustawowej, zawartej w art. 2 ust. 1 pkt 1. </w:t>
      </w:r>
    </w:p>
    <w:p>
      <w:pPr>
        <w:pStyle w:val="Tekst"/>
        <w:rPr/>
      </w:pPr>
      <w:r>
        <w:rPr/>
        <w:t xml:space="preserve">Ten pogląd, w połączeniu z przedstawionymi poprzednio, prowadzi do zaaprobowania wniosku, że z ochrony przewidzianej w art. 14 ustawy o ochronie praw lokatorów nie korzystają osoby, które nigdy nie dysponowały tytułem prawnym do zajmowanego lokalu, w tym osoby, które objęły go samowolnie. Sam fakt, że w tym artykule użyto określenia „osób, których nakaz (opróżnienia lokalu) dotyczy”, w kontekście całokształtu omówionych okoliczności, nie może stanowić wystarczającej (w istocie – jedynej) podstawy do uznania, że przepis ten obejmuje osoby nie będące lokatorami w rozumieniu ustawy o ochronie praw lokatorów. </w:t>
      </w:r>
    </w:p>
    <w:p>
      <w:pPr>
        <w:pStyle w:val="Tekst"/>
        <w:rPr/>
      </w:pPr>
      <w:r>
        <w:rPr/>
        <w:t xml:space="preserve">W tym miejscu trzeba podkreślić, że Sąd Najwyższy w uchwale z dnia 17 czerwca 2000 r. (sygn. akt III CZP 41/03, OSNC 2004, nr 7–8, poz. 105) stanął również na stanowisku, że przepis art. 14 ust. 3 ustawy o ochronie praw lokatorów stanowi podstawę do orzekania przez sąd o uprawnieniu do otrzymania lokalu socjalnego tylko tych osób, które były lokatorami. </w:t>
      </w:r>
    </w:p>
    <w:p>
      <w:pPr>
        <w:pStyle w:val="Tekst"/>
        <w:rPr/>
      </w:pPr>
      <w:r>
        <w:rPr/>
        <w:t xml:space="preserve">Zasadnicze rozbieżności interpretacyjne w powołanych przez Rzecznika Praw Obywatelskich uchwałach Sądu Najwyższego wzbudził przepis art. 24 ustawy o ochronie praw lokatorów. W uchwale z dnia 17 czerwca 2003 r. (sygn. akt III CZP 41/03, OSNC 2004, nr 7–8, poz. 105) Sąd Najwyższy uznał, odmiennie niż w uchwale z dnia 15 listopada 2001 r. (sygn. akt III CZP 66/01, OSNC 2002, nr 9, poz. 109), że przepis art. 24 ustawy o ochronie praw lokatorów jest adresowany także do sądów, stanowiąc tym samym samodzielną podstawę do orzeczenia o przysługiwaniu uprawnienia do lokalu socjalnego osobie, która nigdy nie była lokatorem w rozumieniu przepisów ustawy. Według bowiem tego przepisu prawo do lokalu socjalnego nie przysługuje osobie, która samowolnie zajmuje lokal i wobec której sąd nakazał opróżnienie lokalu, chyba że przyznanie lokalu socjalnego byłoby w świetle zasad współżycia społecznego szczególnie usprawiedliwione. </w:t>
      </w:r>
    </w:p>
    <w:p>
      <w:pPr>
        <w:pStyle w:val="Tekst"/>
        <w:rPr/>
      </w:pPr>
      <w:r>
        <w:rPr/>
        <w:t xml:space="preserve">W literaturze przedmiotu niekiedy zauważa się, że wykładnia gramatyczna art. 24 ustawy o ochronie praw lokatorów, a w szczególności użyte w nim zwroty „przysługiwanie prawa do lokalu” i „przyznanie” mogłaby prowadzić do wniosku, że ustawodawca przyznaje uprawnienie do lokalu socjalnego osobie samowolnie zajmującej lokal, jeśli jest to szczególnie usprawiedliwione w świetle zasad współżycia społecznego. Taka wykładnia art. 24 ustawy o ochronie praw lokatorów, notabene nieprecyzyjnego, byłaby jednak nie do przyjęcia ze względu na to, że przepis ten jest tylko jedną z norm prawnych zawartych w rozdziale 4 „Lokale socjalne” regulującym problematykę lokali socjalnych. </w:t>
      </w:r>
    </w:p>
    <w:p>
      <w:pPr>
        <w:pStyle w:val="Tekst"/>
        <w:rPr/>
      </w:pPr>
      <w:r>
        <w:rPr/>
        <w:t xml:space="preserve">Prawidłowej wykładni art. 24 ustawy o najmie lokali należy więc dokonać jedynie w powiązaniu z treścią pozostałych przepisów tej ustawy, w tym rozdziału 4. Wniosek taki potwierdza w szczególności art. 23 ust. 2 </w:t>
      </w:r>
      <w:r>
        <w:rPr>
          <w:i/>
        </w:rPr>
        <w:t>in principio</w:t>
      </w:r>
      <w:r>
        <w:rPr/>
        <w:t xml:space="preserve"> ustawy, z którego wynika, że gmina może, lecz nie musi (z wyjątkiem, gdy sąd w wyroku nakazującym opróżnienie lokalu orzeknie o uprawnieniu najemcy do otrzymania lokalu socjalnego – art. 14 ust. 1), zawrzeć umowę o najem lokalu z konkretną osobą, która nie może sama zaspokoić swoich potrzeb mieszkaniowych. Chodzi w tym przepisie również o osobę, której przyznanie lokalu socjalnego byłoby w świetle zasad współżycia społecznego szczególnie usprawiedliwione. Takiej jednak osobie nie przysługuje uprawnienie rodzące po stronie gminy obowiązek zawarcia umowy o najem lokalu socjalnego, a właściwie obowiązek zapewnienia lokalu socjalnego. Niepodobna zatem przyjąć, aby to uprawnienie nabyła ona w wskutek samowolnego zajęcia lokalu, w konsekwencji którego sąd nakazał jego opróżnienie. Do takiego zaś nieracjonalnego wniosku prowadziłaby proponowana wykładnia gramatyczna art. 24 ustawy o ochronie praw lokatorów. Za tym zaś, że ustawodawca w art. 24 ustawy o ochronie praw lokatorów nie nałożył na gminę obowiązku zapewnienia lokalu socjalnego osobie samowolnie zajmującej lokal, której w okolicznościach wymienionych w tym przepisie przyznanie takiego lokalu byłoby w świetle zasad współżycia społecznego szczególnie usprawiedliwione, świadczy zarówno werbalna wykładnia tego przepisu, jak również i ta okoliczność, że gdyby wolą ustawodawcy było nałożenie na gminę takiego obowiązku, to uczyniłby to wyraźnie, tak jak w art. 14 ust. 1 zd. 2 tej ustawy w odniesieniu do objętej tym przepisem kategorii lokatorów. </w:t>
      </w:r>
    </w:p>
    <w:p>
      <w:pPr>
        <w:pStyle w:val="Tekst"/>
        <w:rPr/>
      </w:pPr>
      <w:r>
        <w:rPr/>
        <w:t xml:space="preserve">Proces legislacyjny ustawy o ochronie praw lokatorów również nie wskazuje, aby intencją ustawodawcy było przyznanie w art. 24 uprawnienia do lokalu socjalnego określonej kategorii osób samowolnie zajmujących lokal. Trzeba przypomnieć, że w rządowym projekcie ustawy o ochronie praw lokatorów, który stał się bezpośrednią podstawą jej uchwalenia, pierwowzór art. 24 (w projekcie art. 19 zamieszczony również w rozdziale 4 „Lokale socjalne”) uzyskał następujące brzmienie: „Prawo do lokalu socjalnego nie przysługuje osobie, która samowolnie zajmuje lokal i wobec której sąd nakazał opróżnienie lokalu” (druk sejmowy Sejmu RP III kadencji nr 1431). W uzasadnieniu tego projektu stwierdzono m.in., że istotnym instrumentem ochrony praw lokatora jest dostarczenie mu lokalu socjalnego. Ponadto określa się osoby, z którymi umowy najmu takich lokali mogą być zawierane (a także osoby, z którymi nie mogą one być zawierane), reguły przedłużania umów oraz ich wypowiadania (druk sejmowy Sejmu RP III kadencji nr 1431, pkt 2 uzasadnienia). Według zatem pierwowzoru art. 24 ustawy o ochronie praw lokatorów w powiązaniu z pierwowzorem art. 23 ust. 2 ustawy nie mogły być zawierane umowy najmu lokalu socjalnego z osobą samowolnie zajmującą lokal, wobec której sąd nakazał jego opróżnienie. Inaczej mówiąc, w rządowym projekcie osobę samowolnie zajmującą lokal, wobec której sąd nakazał jego opróżnienie, „wyróżniono” jako tę, z którą gmina nie mogła zawrzeć umowy o najem lokalu socjalnego. Zakaz ten uległ złagodzeniu poprzez sformułowanie po przecinku zastrzeżenia: „chyba, że przyznanie lokalu socjalnego byłoby w świetle zasad współżycia społecznego szczególnie usprawiedliwione”. Zostało ono dodane dopiero po drugim czytaniu projektu ustawy, w dodatkowym sprawozdaniu Komisji Polityki Przestrzennej Budowlanej i Mieszkaniowej, Komisji Polityki Społecznej oraz Komisji Samorządu Terytorialnego i Polityki Regionalnej (druk sejmowy Sejmu RP III kadencji nr 2615 A). </w:t>
      </w:r>
    </w:p>
    <w:p>
      <w:pPr>
        <w:pStyle w:val="Tekst"/>
        <w:rPr/>
      </w:pPr>
      <w:r>
        <w:rPr/>
        <w:t xml:space="preserve">W rezultacie art. 24 ustawy o ochronie praw lokatorów należy odczytywać w powiązaniu z art. 23 ust. 2 w ten sposób, że gmina może zawrzeć umowę najmu lokalu socjalnego także z osobą, która samowolnie zajmuje lokal i wobec której orzeczono opróżnienie lokalu, jeżeli zawarcie tej umowy byłoby w świetle zasad współżycia społecznego szczególnie usprawiedliwione, tak jak to w istocie rzeczy przyjął Sąd Najwyższy w uchwale z dnia 15 listopada 2001 r. (III CZP 66/01). </w:t>
      </w:r>
    </w:p>
    <w:p>
      <w:pPr>
        <w:pStyle w:val="Tekst"/>
        <w:rPr/>
      </w:pPr>
      <w:r>
        <w:rPr/>
        <w:t xml:space="preserve">Za takim rozumieniem art. 24 ustawy o ochronie praw lokatorów przemawia również brak normatywnego sprzężenia dyspozycji zawartych w tym przepisie i w art. 15 ustawy. Ten ostatni ma charakter procesowy i winien być stosowany w sprawach o opróżnienie lokalu, w których sąd orzeka na podstawie ustawy o ochronie praw lokatorów, a więc w sprawach objętych jej zasięgiem podmiotowym. Przepis art. 15 zamieszczony jest w rozdziale 2, bezpośrednio po przepisach traktujących o nakazywaniu przez sąd opróżnienia lokalu (art. 13 i 14), co wskazuje, że ma on zastosowanie do spraw, w których orzeczenia zapadają na podstawie tych przepisów. Wypada przypomnieć, że na tle identycznie (w stosunku do obecnych art. 14 i 15) brzmiących przepisów art. 36 i 36a ustawy o najmie lokali w orzecznictwie Sądu Najwyższego przyjmowano, że także przepisy procesowe mają zastosowanie wyłącznie do osób, o których mowa w art. 36 tej ustawy. Te między innymi argumenty przemawiają również za uznaniem, że art. 15 ustawy o ochronie praw lokatorów ma zastosowanie w sprawach o opróżnienie lokalu przeciwko lokatorom w rozumieniu art. 2 ust. 1 pkt 1 ustawy. </w:t>
      </w:r>
    </w:p>
    <w:p>
      <w:pPr>
        <w:pStyle w:val="Tekst"/>
        <w:rPr/>
      </w:pPr>
      <w:r>
        <w:rPr/>
        <w:t xml:space="preserve">Powyższe rozważania prowadzą do wniosku, że w wyroku nakazującym opróżnienie lokalu mieszkalnego przez osobę, która samowolnie go zajmuje, sąd nie orzeka co do lokalu socjalnego. Zaakceptowanie tego stanowiska nie prowadzi do możliwości eksmitowania „na bruk”, a tym samym naruszenia, wynikającego z art. 30 Konstytucji, obowiązku poszanowania godności człowieka ciążącego na władzach publicznych. Zauważyć tu trzeba, że z wprowadzonych ustawą z dnia 2 lipca 2004 r. o zmianie ustawy – Kodeks postępowania cywilnego oraz niektórych innych ustaw (Dz. U. Nr 172, poz. 1804) rozwiązań do art. 1046 k.p.c. wynika obowiązek dostarczenia eksmitowanemu dłużnikowi pomieszczenia tymczasowego. </w:t>
      </w:r>
    </w:p>
    <w:p>
      <w:pPr>
        <w:pStyle w:val="Tekst"/>
        <w:rPr/>
      </w:pPr>
      <w:r>
        <w:rPr/>
        <w:t xml:space="preserve">Zaakceptowanie powyższego stanowiska nie pozbawia „prawa do sądu” osoby samowolnie zajmującej lokal. Może ona wytoczyć powództwo o ustalenie, że spełnia przesłanki do zawarcia z gminą umowy o najem lokalu socjalnego wymienione w art. 24 ustawy o ochronie praw lokatorów. W rezultacie odpada podnoszony w literaturze przedmiotu pogląd, że zawarcie w art. 24 ustawy o ochronie praw lokatorów klauzuli generalnej zasad współżycia społecznego przemawia za tym, że „przepis ten jest skierowany do sądów”, gdyż to sądy są uprawnione do interpretacji tej klauzuli. </w:t>
      </w:r>
    </w:p>
    <w:p>
      <w:pPr>
        <w:pStyle w:val="Wyrok"/>
        <w:rPr/>
      </w:pPr>
      <w:r>
        <w:rPr/>
        <w:t>Uchwała składu 7 sędziów SN z dnia 20 maja 2005 r., sygn. III CZP 6/05.</w:t>
      </w:r>
    </w:p>
    <w:p>
      <w:pPr>
        <w:pStyle w:val="Numerek2"/>
        <w:rPr/>
      </w:pPr>
      <w:r>
        <w:rPr/>
        <w:t>43</w:t>
      </w:r>
    </w:p>
    <w:p>
      <w:pPr>
        <w:pStyle w:val="Artykul"/>
        <w:rPr/>
      </w:pPr>
      <w:r>
        <w:rPr/>
        <w:t>Art. 771 k.p.c.</w:t>
      </w:r>
    </w:p>
    <w:p>
      <w:pPr>
        <w:pStyle w:val="Tekst"/>
        <w:rPr/>
      </w:pPr>
      <w:r>
        <w:rPr/>
        <w:t>Zwolnienie od kosztów egzekucji przyznane dłużnikowi w toku postępowania egzekucyjnego – podobnie jak zwolnienie od kosztów sądowych udzielone w postępowaniu rozpoznawczym – pozostaje bez wpływu na możliwość ściągnięcia od dłużnika opłaty egzekucyjnej należnej komornikowi za dokonaną egzekucję.</w:t>
      </w:r>
    </w:p>
    <w:p>
      <w:pPr>
        <w:pStyle w:val="Zuzasadnienia"/>
        <w:rPr/>
      </w:pPr>
      <w:r>
        <w:rPr/>
        <w:t>Z uzasadnienia:</w:t>
      </w:r>
    </w:p>
    <w:p>
      <w:pPr>
        <w:pStyle w:val="Tekst"/>
        <w:rPr/>
      </w:pPr>
      <w:r>
        <w:rPr/>
        <w:t xml:space="preserve">Dokonując wykładni art. 771 k.p.c., trzeba mieć na uwadze, że w postępowaniu rozpoznawczym wyróżnia się kategorię kosztów sądowych będących składnikiem kosztów procesu (art. 98 i nast. k.p.c.), w postępowaniu egzekucyjnym natomiast – kategorię kosztów egzekucji będących składnikiem kosztów postępowania egzekucyjnego. Koszty sądowe obejmują opłaty sądowe i zwrot wydatków (art. 2 u.k.s.c.), natomiast koszty egzekucji mogą być kosztami egzekucji sądowej lub kosztami egzekucji komorniczej, zależnie od tego, do którego z organów należy egzekucja (art. 758 k.p.c.). Koszty egzekucji komorniczej zostały uregulowane w ustawie o komornikach sądowych i egzekucji; obejmują one zwrot wydatków poniesionych przez komornika (art. 39 i nast. u.k.s.egz.) oraz opłaty egzekucyjne (art. 43 i nast. u.k.s.egz.). W sprawach o egzekucję świadczeń pieniężnych komornik pobiera opłaty stosunkowe, zależne od wartości egzekwowanego roszczenia, a w sprawach o egzekucję świadczeń niepieniężnych i w innych przypadkach określonych w ustawie – opłaty stałe. Wypada dodać, że przepisy ustawy regulujące opłaty egzekucyjne były kilkakrotnie nowelizowane [zob. ustawy: z dnia 19 lipca 2001 r. o zmianie ustawy – Kodeks postępowania cywilnego, ustawy o kosztach sądowych w sprawach cywilnych oraz ustawy o komornikach sądowych i egzekucji (Dz. U. Nr 98, poz. 1069), z dnia 18 września 2001 r. o zmianie ustawy o komornikach sądowych i egzekucji oraz o zmianie niektórych innych ustaw (Dz. U. Nr 130, poz. 1452) i z dnia 24 września 2004 r. o zmianie ustawy o komornikach sądowych i egzekucji oraz o zmianie ustawy – Kodeks postępowania cywilnego (Dz. U. Nr 236, poz. 2356)]. W wyniku dokonanych zmian przyjęto rozwiązanie, zgodnie z którym wierzyciel egzekwujący świadczenie pieniężne zasadniczo nie uiszcza przy wszczęciu egzekucji ułamkowej części opłaty stosunkowej; wyjątki dotyczą jedynie wszczęcia postępowania o dokonanie zabezpieczenia (art. 45 ust. 3 i 4 u.k.s.egz.) oraz wniosku prokuratora lub sądu o zabezpieczenie na mieniu oskarżonego wykonania wydanego w postępowaniu karnym orzeczenia skazującego na grzywnę, przepadek lub nakładającego obowiązek naprawienia szkody (art. 45 ust. 5 u.k.s.egz.). Za dokonaną egzekucję świadczeń pieniężnych komornik – jak wynika z art. 45 ust. 2 u.k.s.egz. – pobiera opłatę stosunkową od dłużnika. Opłatę tę komornik ściąga od dłużnika, obliczając ją proporcjonalnie do wyegzekwowanych kwot (art. 59 ust. 1 u.k.s.egz.). Natomiast wszczęcie egzekucji i postępowania o zabezpieczenie świadczeń niepieniężnych uzależnione jest od uiszczenia przez wierzyciela opłaty stałej (art. 49a u.k.s.egz.). </w:t>
      </w:r>
    </w:p>
    <w:p>
      <w:pPr>
        <w:pStyle w:val="Tekst"/>
        <w:rPr/>
      </w:pPr>
      <w:r>
        <w:rPr/>
        <w:t xml:space="preserve">Ustawa o komornikach sądowych i egzekucji nie reguluje problematyki zwolnienia od kosztów egzekucji, zawiera jedynie wzmianki nawiązujące do zwolnienia od kosztów sądowych. Przykładem takiej wzmianki jest art. 40 zd. ostatnie u.k.s.egz., według którego sąd rejonowy, przy którym działa komornik, przekazuje komornikowi sumy niezbędne na pokrycie wydatków w sprawach innych osób zwolnionych od kosztów sądowych. Wobec braku w ustawie o komornikach sądowych i egzekucji ogólnych regulacji określających zasady i zakres zwolnienia od kosztów egzekucji prowadzonej przez komornika, nie można generalnie wyłączyć możliwości stosowania w tej egzekucji przepisu art. 771 k.p.c. Jeśli się uwzględni literalne brzmienie art. 771 k.p.c., który rozciąga zwolnienie od kosztów sądowych na postępowanie egzekucyjne bez względu na rodzaj organu prowadzącego to postępowanie, za uzasadnione uznać należy stanowisko, że przepis ten odnosi się także do egzekucji komorniczej. Nie stanowi przy tym argumentu na rzecz odmiennego poglądu okoliczność, że w przepisie art. 771 k.p.c. ustawodawca posłużył się pojęciem „kosztów sądowych” i zwolnienie od tych kosztów rozciągnął na postępowanie egzekucyjne. W postępowaniu egzekucyjnym występuje pojęcie „kosztów egzekucji”, które są odpowiednikiem pojęcia kosztów sądowych, wobec czego zawarte w treści art. 771 k.p.c. rozciągnięcie zwolnienia od kosztów sądowych należy rozumieć w ten sposób, że strona korzystająca ze zwolnienia od kosztów sądowych w postępowaniu rozpoznawczym korzysta w postępowaniu egzekucyjnym ze zwolnienia od kosztów egzekucji. Przyjmując, że art. 771 k.p.c. dotyczy także postępowania egzekucyjnego prowadzonego przez komornika, nie można jednak nie dostrzegać, że ustawa o komornikach sądowych i egzekucji zawiera regulacje szczegółowe, które modyfikują funkcjonowanie w postępowaniu egzekucyjnym instytucji zwolnienia od kosztów. Przykładowo, według art. 40 zd. drugie u.k.s.egz., prokurator – choć korzysta z ustawowego zwolnienia od kosztów sądowych (art. 111 § 1 pkt 4 k.p.c.) – musi uiścić zaliczkę na pokrycie wydatków, jeżeli wniósł o dokonanie czynności. Podobnie uregulowana została w art. 45 ust. 3 i 4 u.k.s.egz. kwestia pobierania opłat egzekucyjnych w postępowaniu zabezpieczającym. Regulacje te – jak trafnie podniesiono w doktrynie – stanowią </w:t>
      </w:r>
      <w:r>
        <w:rPr>
          <w:i/>
        </w:rPr>
        <w:t>leges speciales</w:t>
      </w:r>
      <w:r>
        <w:rPr/>
        <w:t xml:space="preserve"> w stosunku do normy ogólnej wynikającej z art. 771 k.p.c., co nie oznacza jednak, że wyłączają stosowanie tego przepisu w postępowaniu egzekucyjnym prowadzonym przez komornika. Wspomniane regulacje jedynie modyfikują reguły dotyczące zwolnienia od kosztów sądowych ustanowione w przepisach kodeksu postępowania cywilnego (zob. np. art. 112 § 1 k.p.c.). </w:t>
      </w:r>
    </w:p>
    <w:p>
      <w:pPr>
        <w:pStyle w:val="Tekst"/>
        <w:rPr/>
      </w:pPr>
      <w:r>
        <w:rPr/>
        <w:t xml:space="preserve">W świetle powyższych rozważań za uzasadnioną uznać należy tezę, że zwolnienie od kosztów sądowych, które przysługiwało stronie w postępowaniu rozpoznawczym, rozciąga się na postępowanie egzekucyjne bez względu na to, czy organem egzekucyjnym jest sąd, czy komornik, z zastrzeżeniem jedynie szczególnych uregulowań ustawy o komornikach sądowych i egzekucji, modyfikujących reguły funkcjonowania instytucji zwolnienia od kosztów w ramach egzekucji komorniczej. </w:t>
      </w:r>
    </w:p>
    <w:p>
      <w:pPr>
        <w:pStyle w:val="Tekst"/>
        <w:rPr/>
      </w:pPr>
      <w:r>
        <w:rPr/>
        <w:t xml:space="preserve">Kolejna wątpliwość Sądu Okręgowego, pozostająca w związku z rozpoznaniem złożonego środka odwoławczego, dotyczy skutków przyznanego stronie zwolnienia od kosztów sądowych, które, zgodnie z art. 771 k.p.c., rozciąga się na postępowanie egzekucyjne prowadzone przez komornika. Ze względu na to, że zagadnienie prawne przedstawione zostało przez Sąd Okręgowy przy rozpoznawaniu zażalenia dłużników, oceny tych skutków dokonać należy w odniesieniu do osoby dłużnika. Chodzi o rozstrzygniecie kwestii, czy w sytuacji, w której dłużnik z mocy art. 771 k.p.c. korzysta w postępowaniu egzekucyjnym ze zwolnienia od kosztów egzekucji, nie można ściągnąć od niego opłaty egzekucyjnej należnej komornikowi w sprawach o egzekucję świadczeń pieniężnych. </w:t>
      </w:r>
    </w:p>
    <w:p>
      <w:pPr>
        <w:pStyle w:val="Tekst"/>
        <w:rPr/>
      </w:pPr>
      <w:r>
        <w:rPr/>
        <w:t xml:space="preserve">Podejmując ten problem trzeba przypomnieć samą istotę instytucji procesowej, jaką jest zwolnienie od kosztów sądowych. Instytucja ta – jak wynika z art. 113 § 1 k.p.c. – stanowi w istocie pomoc państwa dla osób, które ze względu na trudną sytuację materialną nie są w stanie uiścić kosztów sądowych bez uszczerbku utrzymania koniecznego i dla siebie, i rodziny. Zatem ma ona na celu umożliwienie osobom, które nie są w stanie ponieść kosztów sądowych, dochodzenie ich praw w cywilnym postępowaniu sądowym. Zgodnie z art. 112 § 1 k.p.c., strona, która została w całości zwolniona od kosztów sądowych, nie wnosi opłat sądowych i nie ponosi wydatków, które wykłada za nią Skarb Państwa. Oznacza to, że zwolnienie od kosztów sądowych dotyczy tych kosztów, które strona powinna ponieść, gdyby nie korzystała ze zwolnienia. Zatem strona korzystająca ze zwolnienia od kosztów sądowych nie ma obowiązku uiszczenia opłaty sądowej, jeżeli wnosi do sądu pismo podlegające opłacie (art. 5 ust. 1 u.k.s.c.), nie ma też obowiązku złożenia zaliczki na pokrycie wydatków, jeżeli wnosi o podjęcie czynności połączonej z wydatkami (art. 41 ust. 1 u.k.s.c.). Zwolnienie od kosztów sądowych odnosi się przy tym do takich kosztów, które powstają na skutek czynności podejmowanych przez stronę (np. wniesienie pisma podlegającego opłacie czy wniosek o podjęcie czynności połączonej z wydatkami), nie odnosi się natomiast do kosztów, których strona nie ma obowiązku uiścić, czy do kosztów, które ma obowiązek uiścić strona przeciwna. Stąd, zgodnie z zasadą wyrażoną w art. 121 k.p.c., zwolnienie od kosztów sądowych nie zwalnia strony od obowiązku zwrotu kosztów przeciwnikowi. Trzeba więc odróżnić kwestię ponoszenia kosztów sądowych w toku postępowania i ewentualnego zwolnienia strony od tych kosztów od kwestii odpowiedzialności strony za koszty procesu. W zakresie odpowiedzialności za koszty procesu obowiązują zasady wyrażone w art. 98 i nast. k.p.c. </w:t>
      </w:r>
    </w:p>
    <w:p>
      <w:pPr>
        <w:pStyle w:val="Tekst"/>
        <w:rPr/>
      </w:pPr>
      <w:r>
        <w:rPr/>
        <w:t xml:space="preserve">Odnosząc tak rozumianą instytucję zwolnienia od kosztów sądowych do postępowania egzekucyjnego prowadzonego przez komornika, trzeba oddzielnie rozważyć znaczenie przysługującego stronie – z mocy art. 771 k.p.c. – zwolnienia od kosztów egzekucji w odniesieniu do wydatków i oddzielnie w odniesieniu do opłat egzekucyjnych. Jeżeli chodzi o wydatki, to nie ulega wątpliwości, że komornik nie może wezwać dłużnika zwolnionego od kosztów sądowych o uiszczenie zaliczki, w razie złożenia przez niego wniosku o dokonanie czynności połączonej z wydatkami. W takim wypadku powinien, zgodnie z art. 40 zd. trzecie u.k.s.ezg., uzyskać sumy niezbędne na pokrycie wydatków z sądu rejonowego, chyba że zachodzi wyjątek wskazany w art. 40 zd. drugie u.k.s.ezg. Co się zaś tyczy opłat egzekucyjnych, to przysługujące dłużnikowi zwolnienie od kosztów egzekucji pozostaje bez znaczenia z punktu widzenia opłat stałych, opłaty te bowiem uiszcza wierzyciel, po czym podlegają one ściągnięciu od dłużnika w ramach jego odpowiedzialności za koszty postępowania egzekucyjnego (art. 770 k.p.c.). Natomiast w sprawach o egzekucję świadczeń pieniężnych, w których komornik pobiera opłaty stosunkowe, zasadą jest, że wierzyciel, składając wniosek o wszczęcie egzekucji, nie uiszcza należnej opłaty stosunkowej ani jej ułamkowej części. Za dokonaną egzekucję świadczeń pieniężnych komornik pobiera opłatę stosunkową, którą ściąga od dłużnika. Przysługujące dłużnikowi – z mocy art. 771 k.p.c. – zwolnienie od kosztów musi przy tym pozostać bez znaczenia z punktu widzenia możliwości ściągnięcia omawianej opłaty. Zwolnienie dłużnika od kosztów egzekucji nie może przecież prowadzić do takiego stanu rzeczy, że nie można ściągnąć od niego należnej opłaty stosunkowej, której obowiązku uiszczenia nie miał wierzyciel (art. 45 ust. 1 u.k.s.egz.). Przyjęte przez ustawodawcę rozwiązanie, zgodnie z którym opłata stosunkowa należna od egzekucji świadczeń pieniężnych, nie jest – co do zasady – wnoszona przez wierzyciela, a jedynie ściągnięta wprost od dłużnika, prowadzi do uproszczenia procedury rozliczenia kosztów egzekucji komorniczej. Zamiast obowiązku wniesienia opłaty stosunkowej przez wierzyciela, a następnie ściągnięcia jej od dłużnika celem zwrotu wierzycielowi w trybie art. 770 zd. pierwsze k.p.c., ustawodawca przyjął rozwiązanie, w którym dochodzi do ściągnięcia opłaty od dłużnika na rzecz komornika. Rozwiązanie takie było dopuszczalne, ponieważ w postępowaniu egzekucyjnym obowiązuje wyrażona w art. 770 k.p.c. zasada odpowiedzialności dłużnika za koszty postępowania egzekucyjnego. </w:t>
      </w:r>
    </w:p>
    <w:p>
      <w:pPr>
        <w:pStyle w:val="Tekst"/>
        <w:rPr/>
      </w:pPr>
      <w:r>
        <w:rPr/>
        <w:t xml:space="preserve">Z powyższych względów za uzasadnioną uznać należy tezę, że przyznane w postępowaniu rozpoznawczym zwolnienie od kosztów sądowych, które, zgodnie z art. 771 k.p.c., rozciąga się na postępowanie egzekucyjne, pozostaje bez wpływu na możliwość ściągnięcia od dłużnika należnej komornikowi opłaty stosunkowej. </w:t>
      </w:r>
    </w:p>
    <w:p>
      <w:pPr>
        <w:pStyle w:val="Tekst"/>
        <w:rPr/>
      </w:pPr>
      <w:r>
        <w:rPr/>
        <w:t xml:space="preserve">Kwestia możliwości wystąpienia przez stronę postępowania egzekucyjnego z wnioskiem o zwolnienie od kosztów egzekucji nie powinna budzić wątpliwości (art. 113 w zw. z art. 13 § 2 k.p.c.), przyjmuje się bowiem powszechnie, że każda ze stron postępowania egzekucyjnego może uzyskać takie zwolnienie. Przyznane dłużnikowi w postępowaniu egzekucyjnym zwolnienie od kosztów egzekucji nie mogłoby – rzecz jasna – sięgać dalej niż zwolnienie od kosztów sądowych przyznane w postępowaniu rozpoznawczym, które z mocy art. 771 k.p.c. rozciąga się na postępowanie egzekucyjne prowadzone przez komornika. Nie mogłoby to być przy tym zwolnienie od opłat egzekucyjnych, ponieważ dłużnik w postępowaniu egzekucyjnym nie uiszcza opłat egzekucyjnych, jest jedynie osobą, na której spoczywa finansowy koszt tych opłat. Warto dodać, że w art. 49 ust. 1 u.k.s.egz., dotyczącym opłaty pobieranej w wypadku umorzenia postępowania, jest mowa o wezwaniu dłużnika do uiszczenia „należności z tytułu opłat”, nie zaś do uiszczenia opłaty. </w:t>
      </w:r>
    </w:p>
    <w:p>
      <w:pPr>
        <w:pStyle w:val="Tekst"/>
        <w:rPr/>
      </w:pPr>
      <w:r>
        <w:rPr/>
        <w:t>Konkludując należy dojść do wniosku, że zwolnienie od kosztów egzekucji przyznane dłużnikowi w toku postępowania egzekucyjnego również pozostaje bez wpływu na możliwość ściągnięcia od dłużnika opłaty stosunkowej należnej komornikowi za dokonaną egzekucję.</w:t>
      </w:r>
    </w:p>
    <w:p>
      <w:pPr>
        <w:pStyle w:val="Wyrok"/>
        <w:rPr/>
      </w:pPr>
      <w:r>
        <w:rPr/>
        <w:t>Uchwała SN z dnia 28 kwietnia 2005 r., sygn. III CZP 22/05.</w:t>
      </w:r>
    </w:p>
    <w:p>
      <w:pPr>
        <w:pStyle w:val="Numerek2"/>
        <w:rPr/>
      </w:pPr>
      <w:r>
        <w:rPr/>
        <w:t>44</w:t>
      </w:r>
    </w:p>
    <w:p>
      <w:pPr>
        <w:pStyle w:val="Artykul"/>
        <w:rPr/>
      </w:pPr>
      <w:r>
        <w:rPr/>
        <w:t>Art. 58 § 1 k.c. w zw. z art. 479</w:t>
      </w:r>
      <w:r>
        <w:rPr>
          <w:vertAlign w:val="superscript"/>
        </w:rPr>
        <w:t>12</w:t>
      </w:r>
      <w:r>
        <w:rPr/>
        <w:t xml:space="preserve"> § 1 i art. 381 k.p.c.</w:t>
      </w:r>
    </w:p>
    <w:p>
      <w:pPr>
        <w:pStyle w:val="Tekst"/>
        <w:rPr/>
      </w:pPr>
      <w:r>
        <w:rPr/>
        <w:t>Sąd ma obowiązek wziąć pod uwagę w każdym stanie sprawy nieważność czynności prawnej (art. 58 § 1 k.c.), jednak tylko na podstawie materiału zgromadzonego zgodnie z regułami wskazanymi w art. 479</w:t>
      </w:r>
      <w:r>
        <w:rPr>
          <w:vertAlign w:val="superscript"/>
        </w:rPr>
        <w:t>12</w:t>
      </w:r>
      <w:r>
        <w:rPr/>
        <w:t xml:space="preserve"> § 1 i art. 381 k.p.c.</w:t>
      </w:r>
    </w:p>
    <w:p>
      <w:pPr>
        <w:pStyle w:val="Zuzasadnienia"/>
        <w:rPr/>
      </w:pPr>
      <w:r>
        <w:rPr/>
        <w:t>Z uzasadnienia:</w:t>
      </w:r>
    </w:p>
    <w:p>
      <w:pPr>
        <w:pStyle w:val="Tekst"/>
        <w:rPr/>
      </w:pPr>
      <w:r>
        <w:rPr/>
        <w:t>Przedstawione do rozstrzygnięcia zagadnienie prawne w istocie dotyka trzech kwestii, których Sąd Okręgowy wyraźnie od siebie nie oddzielił, a mianowicie: jakie znaczenie w sprawach gospodarczych ma prekluzja procesowa przewidziana w art. 479</w:t>
      </w:r>
      <w:r>
        <w:rPr>
          <w:vertAlign w:val="superscript"/>
        </w:rPr>
        <w:t>12</w:t>
      </w:r>
      <w:r>
        <w:rPr/>
        <w:t xml:space="preserve"> § 1 k.p.c. dla gromadzenia materiału procesowego pochodzącego od powoda, czy z punktu widzenia reguł prekluzji procesowej ma znaczenie okoliczność, że spóźnione twierdzenia i dowody na ich poparcie dotyczą ewentualnej nieważności czynności prawnej, zwłaszcza, że nieważność taką sąd bierze pod uwagę z urzędu w każdym stanie sprawy, wreszcie, jakie są relacje między regulacją art. 479</w:t>
      </w:r>
      <w:r>
        <w:rPr>
          <w:vertAlign w:val="superscript"/>
        </w:rPr>
        <w:t>12</w:t>
      </w:r>
      <w:r>
        <w:rPr/>
        <w:t xml:space="preserve"> § 1 k.p.c. a unormowaniem przyjętym w art. 381 k.p.c. </w:t>
      </w:r>
    </w:p>
    <w:p>
      <w:pPr>
        <w:pStyle w:val="Tekst"/>
        <w:rPr/>
      </w:pPr>
      <w:r>
        <w:rPr/>
        <w:t>Przepis art. 479</w:t>
      </w:r>
      <w:r>
        <w:rPr>
          <w:vertAlign w:val="superscript"/>
        </w:rPr>
        <w:t>12</w:t>
      </w:r>
      <w:r>
        <w:rPr/>
        <w:t xml:space="preserve"> § 1 k.p.c. jest przejawem systemu prekluzji, który obok systemu dyskrecjonalnej władzy sędziego służy realizacji zasady koncentracji materiału procesowego. Charakteryzuje się tym, że prawo procesowe nakłada na strony ciężar podania sądowi znanych im faktów, dowodów i zarzutów w określonym terminie pod rygorem utraty prawa ich późniejszego powoływania. Niepowołane w terminie fakty, dowody lub zarzuty podlegają prekluzji. Do rygorów systemu prekluzyjnego należy także wymaganie, aby strony podały od razu wszystkie znane im fakty, dowody lub zarzuty – choćby nawet w postaci twierdzeń lub zarzutów ewentualnych, a więc przytoczonych tylko na wypadek, gdyby zarzuty zgłoszone w pierwszej kolejności nie zostały uwzględnione. System prekluzji ze względu na surowe konsekwencje jego działania uzupełniony jest elementami dyskrecjonalnej władzy sędziego, pozwalającej na przyjęcie i rozpoznanie spóźnionych twierdzeń o faktach, a także wniosków dowodowych i zarzutów, jeżeli strona nie mogła przedstawić ich wcześniej albo potrzeba ich przedstawienia powstała później. System prekluzji oraz dyskrecjonalnej władzy sędziego znajduje urzeczywistnienie zwłaszcza w tych sprawach, które ze względu na swój charakter wymagają podwyższonej sprawności postępowania, a także w sprawach, w których strony reprezentowane są przez zawodowych pełnomocników (art. 479</w:t>
      </w:r>
      <w:r>
        <w:rPr>
          <w:vertAlign w:val="superscript"/>
        </w:rPr>
        <w:t>12</w:t>
      </w:r>
      <w:r>
        <w:rPr/>
        <w:t xml:space="preserve"> § 1, art. 479</w:t>
      </w:r>
      <w:r>
        <w:rPr>
          <w:vertAlign w:val="superscript"/>
        </w:rPr>
        <w:t>14</w:t>
      </w:r>
      <w:r>
        <w:rPr/>
        <w:t xml:space="preserve"> § 2, art. 495 § 3, art. 505</w:t>
      </w:r>
      <w:r>
        <w:rPr>
          <w:vertAlign w:val="superscript"/>
        </w:rPr>
        <w:t>5</w:t>
      </w:r>
      <w:r>
        <w:rPr/>
        <w:t>, art. 207 § 3 k.p.c.). System ten – jak trafnie zauważył Sąd Najwyższy w uchwale z dnia 17 lutego 2004 r., III CZP 115/03, OSNC 2005, nr 5, poz. 77 – nie ogranicza dojścia do prawdy oraz prawa stron do obrony. W sposób wprawdzie rygorystyczny, ale uzasadniony istotą i celami procesu sądowego, określa on jedynie ramy czasowe, w których pozwany powinien przedstawić wszystkie środki obrony. W uchwale tej Sąd Najwyższy zaznaczył, że wynikająca z systemu prekluzji utrata prawa powoływania twierdzeń, zarzutów i dowodów następuje „bez względu na ich znaczenie dla rozstrzygnięcia sprawy”. Zdaniem Sądu Najwyższego w składzie rozstrzygającym przedstawione zagadnienie, stanowisko to – w odniesieniu do zarzutów, które mogą mieć charakter zarówno formalny, jak i merytoryczny – należy rozumieć w ten sposób, że art. 479</w:t>
      </w:r>
      <w:r>
        <w:rPr>
          <w:vertAlign w:val="superscript"/>
        </w:rPr>
        <w:t>12</w:t>
      </w:r>
      <w:r>
        <w:rPr/>
        <w:t xml:space="preserve"> § 1 k.p.c. ma na względzie zarzuty co do okoliczności, których sąd nie bierze pod uwagę z urzędu, a dla których żaden inny przepis nie określa terminu końcowego ich podniesienia. Innymi słowy przepis art. 479</w:t>
      </w:r>
      <w:r>
        <w:rPr>
          <w:vertAlign w:val="superscript"/>
        </w:rPr>
        <w:t>12</w:t>
      </w:r>
      <w:r>
        <w:rPr/>
        <w:t xml:space="preserve"> § 1 k.p.c. nie dotyczy sytuacji, w której zarzut miałby odnosić się do okoliczności, którą sąd i tak bierze pod uwagę z urzędu. Sytuacja taka ma miejsce w odniesieniu do nieważności czynności prawnej, której cechą jest miedzy innymi to, że sąd bierze ją pod uwagę z urzędu w każdym stanie sprawy. Należy jednak z całą mocą podkreślić, że powód, powołując się na nieważność czynności prawnej, może przytoczyć jedynie te okoliczności faktyczne i przedstawić te wnioski dowodowe, które zgłosił zgodnie z założeniami systemu prekluzji, a którego wyrazem jest art. 479</w:t>
      </w:r>
      <w:r>
        <w:rPr>
          <w:vertAlign w:val="superscript"/>
        </w:rPr>
        <w:t>12</w:t>
      </w:r>
      <w:r>
        <w:rPr/>
        <w:t xml:space="preserve"> § 1 k.p.c. W prezentowanym stanowisku odnaleźć można analogię z poglądami, które legły u podstaw uchwały Sądu Najwyższego z dnia 4 czerwca 2004 r., III CZP 28/04, zgodnie z którą w postępowaniu w sprawach gospodarczych powództwo wzajemne może być wytoczone w terminie określonym w art. 204 § 1 k.p.c., nie można go jednak skutecznie oprzeć na twierdzeniach, zarzutach i dowodach, które uległy prekluzji na podstawie art. 479</w:t>
      </w:r>
      <w:r>
        <w:rPr>
          <w:vertAlign w:val="superscript"/>
        </w:rPr>
        <w:t>14</w:t>
      </w:r>
      <w:r>
        <w:rPr/>
        <w:t xml:space="preserve"> § 2 k.p.c. (OSNC 2005, nr 4, poz. 63), a także wyroku z dnia 19 stycznia 2005 r., I CK 410/04, w którym Sąd Najwyższy stwierdził, że w postępowaniu w sprawach gospodarczych niepowołanie w odpowiedzi na pozew zarzutów i twierdzeń mających znaczenie dla oceny legitymacji czynnej, pozbawia pozwanego prawa zgłaszania w tym zakresie zarzutów w toku postępowania (dotychczas niepublikowany). </w:t>
      </w:r>
    </w:p>
    <w:p>
      <w:pPr>
        <w:pStyle w:val="Tekst"/>
        <w:rPr/>
      </w:pPr>
      <w:r>
        <w:rPr/>
        <w:t>Wskazując na relacje zachodzące między art. 479</w:t>
      </w:r>
      <w:r>
        <w:rPr>
          <w:vertAlign w:val="superscript"/>
        </w:rPr>
        <w:t>12</w:t>
      </w:r>
      <w:r>
        <w:rPr/>
        <w:t xml:space="preserve"> § 1 k.p.c. a art. 381 k.p.c., przede wszystkim zauważyć należy (...), że art. 381 k.p.c. nie jest objęty systemem prekluzji, lecz jest przejawem systemu dyskrecjonalnej władzy sędziego. Przepis art. 479</w:t>
      </w:r>
      <w:r>
        <w:rPr>
          <w:vertAlign w:val="superscript"/>
        </w:rPr>
        <w:t xml:space="preserve">12 </w:t>
      </w:r>
      <w:r>
        <w:rPr/>
        <w:t xml:space="preserve">§ 1 k.p.c. obowiązuje w sprawach gospodarczych w postępowaniu przed sądem pierwszej instancji, natomiast art. 381 k.p.c. dotyczy tzw. nowości w postępowaniu apelacyjnym. Z przepisu tego wynika, że sąd rozpoznający apelację może pominąć nowe fakty i dowody, jeżeli strona mogła je powołać w postępowaniu przed sądem pierwszej instancji, chyba że potrzeba powołania wynikła później. Należy zauważyć, że art. 381 k.p.c. dotyczy jedynie twierdzeń faktycznych, nie zaś twierdzeń dotyczących prawnego znaczenia faktów, już wcześniej powołanych lub wynikających z materiału dowodowego zebranego w sprawie (por. orzeczenie Sądu Najwyższego z dnia 20 maja 1936 r., C I 2534/35, Zb. U. 1937, poz. 134 – wydane na tle art. 404 k.p.c. z 1930 r.). Rozwijając myśl zawartą w tym orzeczeniu stwierdzić należy, że podnoszenie po raz pierwszy w postępowaniu apelacyjnym zarzutów merytorycznych opartych na pewnym stanie faktycznym dopuszczalne jest o tyle, o ile ich uzasadnienie mieści się w granicach stanu faktycznego ustalonego w postępowaniu przed sądem pierwszej instancji lub może być oparte na nowych faktach i dowodach dopuszczalnych w postępowaniu przed sądem apelacyjnym. Jako przykład wskazać należy zarzut przedawnienia, który opiera się na określonym stanie faktycznym i jest z nim związany. Na gruncie art. 381 k.p.c. przyjąć należy, że jeżeli materiał faktyczny i dowodowy został zgromadzony w sposób wyczerpujący, a zarzutu przedawnienia strona nie podniosła przed sądem pierwszej instancji, to nie ma żadnych przeszkód do zgłoszenia tego zarzutu dopiero w postępowaniu apelacyjnym. Zagadnienie to zupełnie inaczej zostanie ocenione w sytuacji, gdy materiał zebrany w postępowaniu przed sądem pierwszej instancji nie jest pełny i strona występująca z zarzutem przedawnienia popiera go nowymi faktami i dowodami. Uwzględnienie tego zarzutu będzie wówczas uzależnione od dopuszczalności nowych faktów i dowodów w postępowaniu apelacyjnym. </w:t>
      </w:r>
    </w:p>
    <w:p>
      <w:pPr>
        <w:pStyle w:val="Tekst"/>
        <w:rPr/>
      </w:pPr>
      <w:r>
        <w:rPr/>
        <w:t>Wzajemna korelacja 479</w:t>
      </w:r>
      <w:r>
        <w:rPr>
          <w:vertAlign w:val="superscript"/>
        </w:rPr>
        <w:t>12</w:t>
      </w:r>
      <w:r>
        <w:rPr/>
        <w:t xml:space="preserve"> § 1 i art. 381 k.p.c. wywołuje ten skutek, że sąd w postępowaniu apelacyjnym, rozpatrując kwestię, czy dopuścić nowe fakty i dowody, niepowołane w sądzie pierwszej instancji, musi respektować skutki działania art. 479</w:t>
      </w:r>
      <w:r>
        <w:rPr>
          <w:vertAlign w:val="superscript"/>
        </w:rPr>
        <w:t>12</w:t>
      </w:r>
      <w:r>
        <w:rPr/>
        <w:t xml:space="preserve"> § 1 k.p.c. w postępowaniu przed sądem pierwszej instancji. Innymi słowy w postępowaniu przed sądem drugiej instancji w odniesieniu jedynie do faktów i dowodów, które nie uległy prekluzji na podstawie art. 479</w:t>
      </w:r>
      <w:r>
        <w:rPr>
          <w:vertAlign w:val="superscript"/>
        </w:rPr>
        <w:t>12</w:t>
      </w:r>
      <w:r>
        <w:rPr/>
        <w:t xml:space="preserve"> § 1 k.p.c., sąd drugiej instancji może stosować art. 381 k.p.c. Reguły te mają zastosowanie do sytuacji, w której przed sądem drugiej instancji staje kwestia oceny nieważności czynności prawnej. Oznacza to, że jeżeli powód podnosi w apelacji na rzecz tezy, że czynność prawna jest dotknięta nieważnością, nowe fakty i dowody, których nie powołał w pierwszej instancji, to sąd drugiej instancji nie może uwzględnić takich faktów i dowodów, które uległy prekluzji na podstawie art. 479</w:t>
      </w:r>
      <w:r>
        <w:rPr>
          <w:vertAlign w:val="superscript"/>
        </w:rPr>
        <w:t>12</w:t>
      </w:r>
      <w:r>
        <w:rPr/>
        <w:t xml:space="preserve"> § 1 k.p.c. Stosowanie uprawnienia przewidzianego w art. 381 k.p.c. wchodzi zatem w rachubę tylko co do faktów i dowodów, które nie uległy takiej prekluzji w pierwszej instancji. </w:t>
      </w:r>
    </w:p>
    <w:p>
      <w:pPr>
        <w:pStyle w:val="Tekst"/>
        <w:rPr/>
      </w:pPr>
      <w:r>
        <w:rPr/>
        <w:t>Z przedstawionych względów należało podjąć uchwałę stwierdzającą, że sąd ma obowiązek wziąć pod uwagę w każdym stanie sprawy nieważność czynności prawnej (art. 58 § 1 k.c.), jednak tylko na podstawie materiału zgromadzonego zgodnie z regułami wskazanymi w art. 479</w:t>
      </w:r>
      <w:r>
        <w:rPr>
          <w:vertAlign w:val="superscript"/>
        </w:rPr>
        <w:t>12</w:t>
      </w:r>
      <w:r>
        <w:rPr/>
        <w:t xml:space="preserve"> § 1 i art. 381 k.p.c. (art. 390 § 1 k.p.c.).</w:t>
      </w:r>
    </w:p>
    <w:p>
      <w:pPr>
        <w:pStyle w:val="Wyrok"/>
        <w:rPr/>
      </w:pPr>
      <w:r>
        <w:rPr/>
        <w:t>Uchwała SN z dnia 17 czerwca 2005 r., sygn. III CZP 26/05.</w:t>
      </w:r>
    </w:p>
    <w:p>
      <w:pPr>
        <w:pStyle w:val="Numerek2"/>
        <w:rPr/>
      </w:pPr>
      <w:r>
        <w:rPr/>
        <w:t>45</w:t>
      </w:r>
    </w:p>
    <w:p>
      <w:pPr>
        <w:pStyle w:val="Artykul"/>
        <w:rPr/>
      </w:pPr>
      <w:r>
        <w:rPr/>
        <w:t>Art. 45 ust. 3 w zw. z art. 49 ustawy z dnia 29 sierpnia 1997 r. o komornikach sądowych i egzekucji w brzmieniu obowiązującym przed dniem 13 listopada 2004 r. (Dz. U. Nr 133, poz. 882 ze zm.)</w:t>
      </w:r>
    </w:p>
    <w:p>
      <w:pPr>
        <w:pStyle w:val="Tekst"/>
        <w:rPr/>
      </w:pPr>
      <w:r>
        <w:rPr/>
        <w:t>Podstawę obliczenia opłaty stosunkowej przewidzianej w art. 45 ust. 3 ustawy z dnia 29 sierpnia 1997 r. o komornikach sądowych i egzekucji w brzmieniu obowiązującym przed dniem 13 listopada 2004 r. (Dz. U. Nr 133, poz. 882 ze zm.) stanowi wartość przedmiotu faktycznego zabezpieczenia. Do opłaty tej stosuje się art. 49 powołanej ustawy.</w:t>
      </w:r>
    </w:p>
    <w:p>
      <w:pPr>
        <w:pStyle w:val="Zuzasadnienia"/>
        <w:rPr/>
      </w:pPr>
      <w:r>
        <w:rPr/>
        <w:t>Z uzasadnienia:</w:t>
      </w:r>
    </w:p>
    <w:p>
      <w:pPr>
        <w:pStyle w:val="Tekst"/>
        <w:rPr/>
      </w:pPr>
      <w:r>
        <w:rPr/>
        <w:t xml:space="preserve">Na wstępie rozważań prowadzących do rozstrzygnięcia przedstawionego zagadnienia prawnego trzeba zauważyć, że przepis art. 45 ust. 3 u.k.s.egz., określający wysokość opłaty należnej komornikowi w sprawach o wykonanie orzeczeń o zabezpieczeniu roszczeń, został zmieniony przez art. 1 pkt 15 ustawy z dnia 24 września 2004 r. o zmianie ustawy o komornikach sądowych i egzekucji oraz o zmianie ustawy – Kodeks postępowania cywilnego (Dz. U. Nr 236, poz. 2356 – dalej: „ustawa z 2004 r.”), która weszła w życie z dniem 13 listopada 2004 r. Zgodnie z art. 4 ust. 1 tej ustawy, w sprawach egzekucyjnych oraz w sprawach o dokonanie zabezpieczenia, wszczętych przed dniem jej wejścia w życie, stosuje się przepisy dotychczasowe. Z tej przyczyny dla rozstrzygnięcia środka odwoławczego złożonego w sprawie, w której wyłoniło się przedstawione zagadnienie prawne, właściwe są przepisy ustawy o komornikach sądowych i egzekucji w brzmieniu obowiązującym przed dniem 13 listopada 2004 r. </w:t>
      </w:r>
    </w:p>
    <w:p>
      <w:pPr>
        <w:pStyle w:val="Tekst"/>
        <w:rPr/>
      </w:pPr>
      <w:r>
        <w:rPr/>
        <w:t xml:space="preserve">Ze względu na liczne nowelizacje powołanej ustawy, dotyczące także opłat egzekucyjnych, warto przypomnieć, że zawarte w niej regulacje istotne z punktu widzenia rozważanego zagadnienia prawnego przedstawiały się w ujęciu historycznym następująco. Pierwotny tekst ustawy nie zawierał przepisów regulujących wysokość i zasady pobierania opłat za czynności podejmowane przez komornika w celu wykonania orzeczeń o zabezpieczeniu roszczeń pieniężnych. Artykuł 43 stanowił, że za prowadzenie egzekucji i inne czynności wymienione w ustawie komornik pobiera opłaty egzekucyjne, a art. 44 wyróżniał: opłaty stosunkowe, zależne od wartości egzekwowanego świadczenia, które pobierane były w sprawach o egzekucję świadczeń pieniężnych, oraz opłaty stałe należne w sprawach o egzekucję świadczeń niepieniężnych i w innych przypadkach określonych w ustawie. Wszczęcie egzekucji świadczeń pieniężnych uzależnione było od uiszczenia przez wierzyciela określonej w art. 45 ust. 1 części opłaty stosunkowej, natomiast opłatę nie uiszczoną przez wierzyciela zwolnionego od kosztów sądowych oraz pozostałą część opłaty nie obciążającą wierzyciela komornik ściągał od dłużnika, z tym że druga część opłaty stosunkowej podlegała obliczeniu proporcjonalnie do wyegzekwowanych kwot (art. 59 ust. 1). Cała opłata stosunkowa, która wynosiła wówczas 21% wartości egzekwowanego świadczenia, nie mogła być przy tym niższa niż 1/10 i wyższa niż trzydziestokrotna wysokość prognozowanego przeciętnego miesięcznego wynagrodzenia w państwowej sferze budżetowej (art. 49). W doktrynie podnoszono wówczas, że zachodzą wątpliwości, czy czynności komornika podejmowane w celu zabezpieczenia roszczenia podlegają w ogóle opłacie egzekucyjnej, a jeżeli tak – to w jakiej wysokości. </w:t>
      </w:r>
    </w:p>
    <w:p>
      <w:pPr>
        <w:pStyle w:val="Tekst"/>
        <w:rPr/>
      </w:pPr>
      <w:r>
        <w:rPr/>
        <w:t xml:space="preserve">W dniu 1 stycznia 1992 r. weszła w życie ustawa z dnia 18 września 2001 r. o zmianie ustawy o komornikach sądowych i egzekucji oraz o zmianie niektórych innych ustaw (Dz. U. Nr 130, poz. 1452 – dalej: „ustawa z 2001 r.”), która wprowadziła już wyraźną regulację dotyczącą opłaty za dokonanie przez komornika zabezpieczenia roszczenia, a ponadto w istotny sposób zmieniła zasady pobierania opłat egzekucyjnych za prowadzenie egzekucji i inne czynności wymienione w ustawie. W artykule 45 wprowadzono ustęp 3, stanowiący, że za dokonanie zabezpieczenia roszczenia komornik pobiera opłatę stosunkową w wysokości 5% wartości roszczenia po dokonaniu zabezpieczenia. Co się zaś tyczy opłat egzekucyjnych za prowadzenie egzekucji, to </w:t>
      </w:r>
      <w:r>
        <w:rPr>
          <w:i/>
        </w:rPr>
        <w:t>novum</w:t>
      </w:r>
      <w:r>
        <w:rPr/>
        <w:t xml:space="preserve"> stanowiło nałożenie na komornika obowiązku podjęcia czynności po złożeniu przez wierzyciela tytułu wykonawczego wraz z wnioskiem o wszczęcie egzekucji, opłatę stosunkową bowiem komornik pobierał od dłużnika dopiero za dokonaną egzekucję i wynosiła ona 15% wyegzekwowanego świadczenia (art. 45 ust. 2). Dla ścisłości trzeba jedynie dodać, że w ust. 5 przewidziany został wyjątek od powyższej zasady, jednak przepis ten, a także i wiążący się z nim przepis ust. 7 art. 45 zostały wyrokiem Trybunału Konstytucyjnego z dnia 24 lutego 2003 r., K 28/02, uznane za niezgodne z Konstytucją i utraciły moc z dniem 10 marca 2003 r. (zob. Dz. U. z 2003 r., Nr 41, poz. 361, a także OTK–A 2003, nr 2, poz. 13). Zasadniczym celem nowelizacji dokonanej ustawą z 2001 r. było usprawnienie egzekucji sądowej, a środkami, które miały temu służyć, były zmiany w uregulowaniu statusu komorników sądowych i systemie kosztów egzekucji. Założeniem nowej regulacji, zgodnie z którą opłatę stosunkową należną w sprawach o egzekucję świadczeń pieniężnych komornik pobierał za dokonaną egzekucję w całości od dłużnika i w wysokości proporcjonalnej do wyegzekwowanych kwot, było niewątpliwie zwiększenie zainteresowania komorników skutecznością i efektywnością egzekucji. Wprowadzona ustawą z 2001 r. regulacja dotycząca opłat za dokonanie zabezpieczenia budziła liczne wątpliwości, na co zwracano uwagę w doktrynie. (...)</w:t>
      </w:r>
    </w:p>
    <w:p>
      <w:pPr>
        <w:pStyle w:val="Tekst"/>
        <w:rPr/>
      </w:pPr>
      <w:r>
        <w:rPr/>
        <w:t xml:space="preserve">W ustawie z 2004 r. dotychczasowa regulacja opłat za dokonanie zabezpieczenia została w istotny sposób zmieniona. Według art. 45 ust. 3–6 w nowym brzmieniu, wszczęcie postępowania o dokonanie zabezpieczenia roszczenia pieniężnego uzależnione jest od uiszczenia przez wierzyciela opłaty stosunkowej w wysokości 2% wartości roszczenia, nie mniej niż 3% przeciętnego wynagrodzenia miesięcznego, i nie więcej niż pięciokrotność tego wynagrodzenia (ust. 3); przepis ten stosuje się także do zabezpieczenia roszczeń pieniężnych Skarbu Państwa i jednostek samorządu terytorialnego, nie wyłączając egzekucji prowadzonej na polecenie sądu albo prokuratora (ust. 4 ); od wniosku prokuratora lub sądu o zabezpieczenie na mieniu oskarżonego wykonania wydanego w postępowaniu karnym orzeczenia, skazującego na grzywnę, przepadek lub nakładającego obowiązek naprawienia szkody, komornik pobiera połowę opłaty określonej w ust. 3, nie mniej jednak niż 3% przeciętnego wynagrodzenia miesięcznego (ust. 5); nieuiszczenie opłaty, o której mowa w ust. 3 i 5, w terminie 7 dni od dnia otrzymania wezwania do zapłaty przez wierzyciela, sąd lub prokuratora powoduje zwrot wniosku (ust. 6). </w:t>
      </w:r>
    </w:p>
    <w:p>
      <w:pPr>
        <w:pStyle w:val="Tekst"/>
        <w:rPr/>
      </w:pPr>
      <w:r>
        <w:rPr/>
        <w:t xml:space="preserve">Powracając do stanu prawnego właściwego w sprawie, w której wyłoniło się przedstawione zagadnienie prawne, trzeba rozpocząć od analizy tekstu art. 45 ust. 3 u.k.s.egz. w brzmieniu obowiązującym przed dniem 13 listopada 2004 r. przy zastosowaniu dyrektyw wykładni językowej. W przepisie tym jest mowa o pobraniu opłaty stosunkowej „za dokonanie zabezpieczenia”, co skłoniło Sąd Okręgowy do wyrażenia poglądu, że sformułowanie to oznacza w istocie podjęcie czynności zmierzających do wykonania zabezpieczenia bez względu na ich skuteczność oraz że ustawodawcy nie chodziło o uzależnienie wysokości opłaty od skuteczności tych czynności. Trafność tych wniosków łatwo zakwestionować, ponieważ ustawodawca – określając w art. 2 ust. 3 ustawy zadania, które powierzył komornikom – posługiwał się pojęciem „wykonywanie' (np. wykonywanie orzeczeń sądowych w sprawach o roszczenia pieniężne i niepieniężne oraz o zabezpieczenie roszczeń, wykonywanie innych tytułów wykonawczych wydanych na podstawie odrębnych przepisów). Zatem posłużenie się w ustępie 3 art. 45 zwrotem „dokonanie zabezpieczenia” zdaje się przemawiać na rzecz tezy, że chodzi o czynność, która została już wykonana, wyraz „dokonanie” jest przecież rzeczownikiem od czasownika „dokonać”, który oznacza: „zrobić coś, doprowadzić do skutku, urzeczywistnić, spełnić”, a także przestarz. „doprowadzić coś do końca, dokończyć” (zob. Słownik języka polskiego pod redakcją Mieczysława Szymczaka, PWN, Warszawa 1978, t. I, s. 417). Skłania to do przyjęcia, że opłata stosunkowa przewidziana w ustępie 3 art. 45 stanowi rodzaj zapłaty za wykonanie zarządzenia tymczasowego, nie należy się bowiem komornikowi od wniosku o wykonanie zabezpieczenia, lecz dopiero w końcowej fazie tego postępowania, czyli po „dokonaniu zabezpieczenia”. Za trafnością takiego wniosku wyprowadzonego z treści analizowanego przepisu przy użyciu dyrektyw wykładni językowej przemawiają też dyrektywy systemowe i funkcjonalne. Trzeba mieć na uwadze, że ustawą z 2001 r., która wprowadziła regulację dotyczącą opłat za dokonanie zabezpieczenia roszczenia, zniesiony został dotychczasowy obowiązek wnoszenia przez wierzyciela ułamkowej części opłaty stosunkowej od wniosku o wszczęcie egzekucji; opłatę stosunkową komornik pobierał odtąd w całości od dłużnika, a jej wysokość uzależniona została od skuteczności podejmowanych przez komornika działań. W braku odmiennych unormowań, te same zasady trzeba odnieść do wykonywania przez komornika zarządzeń tymczasowych, co znajduje oparcie w treści art. 743 k.p.c. zarówno w jego brzmieniu obowiązującym przed dniem 5 lutego 2005 r. (zob. art. 1 pkt 104 ustawy z dnia 2 lipca 2004 r. o zmianie ustawy – Kodeks postępowania cywilnego oraz niektórych innych ustaw, Dz. U. Nr 172, poz. 1804), jak i po tej dacie. Wyrażał on bowiem i nadal wyraża zasadę, że do wykonania zarządzeń tymczasowych (w art. 743 k.p.c. jest obecnie mowa o postanowieniu o udzieleniu zabezpieczenia, jeżeli podlega ono wykonaniu w drodze egzekucji) stosuje się odpowiednio przepisy o postępowaniu egzekucyjnym. Skoro zaś celem nowelizacji dokonanej ustawą z 2001 r., o czym już wyżej wspomniano, było stworzenie bodźców ekonomicznych zmierzających do większego zainteresowania komorników skutecznością i efektywnością podejmowanych czynności, to trudno podzielać pogląd zaprezentowany w uzasadnieniu przedstawionego zagadnienia prawnego, że ustawodawcy nie mogło chodzić o uzależnienie możliwości pobrania opłaty od skuteczności zabezpieczenia. Wręcz przeciwnie, zgodny z celem unormowań wprowadzonych ustawą z 2001 r. jest właśnie pogląd przyjmujący, że ustawodawca powiązał możliwość pobrania przez komornika opłaty stosunkowej z dokonaniem zabezpieczenia, i to opłaty obliczonej proporcjonalnie do wartości zabezpieczonego roszczenia. Dodać trzeba jeszcze jeden argument, który nasuwa się w związku ze zdaniem drugim analizowanego ust. 3 art. 45, stanowiącym, że jeżeli ten sam komornik na wniosek wierzyciela podejmie egzekucję do przedmiotu zabezpieczenia, opłatę, o której mowa w ust. 2, pomniejsza się o kwotę uiszczoną za dokonanie zabezpieczenia. Z punktu widzenia przytoczonej regulacji istotny jest „przedmiot zabezpieczenia”, wobec czego o wysokości opłaty stosunkowej pobieranej przez komornika w postępowaniu o wykonanie zarządzenia tymczasowego decydować powinna właśnie wartość faktycznego przedmiotu zabezpieczenia. </w:t>
      </w:r>
    </w:p>
    <w:p>
      <w:pPr>
        <w:pStyle w:val="Tekst"/>
        <w:rPr/>
      </w:pPr>
      <w:r>
        <w:rPr/>
        <w:t xml:space="preserve">Wszystkie przytoczone wyżej argumenty prowadzą do wniosku, że podstawę obliczenia opłaty stosunkowej przewidzianej w analizowanym art. 45 ust. 3 stanowić powinna wartość przedmiotu faktycznego zabezpieczenia. </w:t>
      </w:r>
    </w:p>
    <w:p>
      <w:pPr>
        <w:pStyle w:val="Tekst"/>
        <w:rPr/>
      </w:pPr>
      <w:r>
        <w:rPr/>
        <w:t>Kolejna wątpliwość Sądu Okręgowego dotyczy kwestii dopuszczalności stosowania przepisu art. 49 u.k.s.egz. do opłaty stosunkowej należnej komornikowi za dokonanie zabezpieczenia zgodnie z art. 45 ust. 3 u.k.s.egz. w brzmieniu obowiązującym przed dniem 13 listopada 2004 r. Trzeba podkreślić, że także art. 49 był nowelizowany: po raz pierwszy ustawą z 2001 r., a po raz drugi ustawą z 2004 r. W sprawie, w której wyłoniło się rozważane zagadnienie prawne, istotne jest – jak była już o tym mowa – jego brzmienie sprzed dnia 13 listopada 2004 r. Stanowił on wówczas, że cała opłata stosunkowa wynosi 15% wartości egzekwowanego świadczenia, jednak nie może być niższa niż 1/10 i wyższa niż trzydziestokrotna wysokość prognozowanego przeciętnego miesięcznego wynagrodzenia w państwowej sferze budżetowej. Przytoczony przepis dotyczył wprawdzie wprost opłaty należnej komornikowi za dokonaną egzekucję świadczeń pieniężnych, jednak trudno doszukać się rzeczowych argumentów, które mogłyby przemawiać na rzecz tezy, że wprowadzone przez ustawodawcę progi opłaty stosunkowej nie dotyczą opłaty pobieranej za dokonanie zabezpieczenia. Była już mowa o tym, że do wykonania zarządzeń tymczasowych stosuje się odpowiednio przepisy o postępowaniu egzekucyjnym, co – jak się wydaje – powinno przemawiać za odniesieniem do wykonywania tych zarządzeń także wspomnianych progów opłaty stosunkowej. Odmienny pogląd odrzucić trzeba jednak głównie z tego względu, że mógłby on udaremnić stosowanie przepisu art. 45 ust. 3 zd. drugie u.k.s.egz. w brzmieniu obowiązującym przed dniem 13 listopada 2004 r., przy takim założeniu bowiem możliwość pomniejszenia opłaty za dokonaną egzekucję o kwotę uiszczoną za dokonanie zabezpieczenia byłaby bowiem w niektórych sprawach wyłączona. Takiej wykładni sprzeciwiać się musi natomiast wzgląd na działanie racjonalnego ustawodawcy, który nie stanowi norm wzajemnie sprzecznych. Za stosowaniem progów określonych w art. 49 u.k.s.egz. do opłaty stosunkowej za dokonanie zabezpieczenia przemawia także to, że wykonanie zarządzenia tymczasowego ogranicza się tylko do pewnych fragmentów postępowania egzekucyjnego i jest połączone z mniejszym nakładem pracy, wobec czego trudno byłoby zaaprobować wykładnię, według której górna granica opłaty za dokonaną egzekucję byłaby ograniczona, a za dokonanie zabezpieczenia – pozbawiona ograniczenia. Godzi się wreszcie dodać, że ustawodawca, nowelizując ustawę o komornikach sądowych i egzekucji, ustawą z 2004 r. wprowadził w art. 45 dolną i górną granicę opłaty pobieranej przez komornika za dokonanie zabezpieczenia.</w:t>
      </w:r>
    </w:p>
    <w:p>
      <w:pPr>
        <w:pStyle w:val="Wyrok"/>
        <w:rPr/>
      </w:pPr>
      <w:r>
        <w:rPr/>
        <w:t>Uchwała SN z dnia 12 maja 2005 r., sygn. III CZP 27/05.</w:t>
      </w:r>
    </w:p>
    <w:p>
      <w:pPr>
        <w:pStyle w:val="Numerek2"/>
        <w:rPr/>
      </w:pPr>
      <w:r>
        <w:rPr/>
        <w:t>46</w:t>
      </w:r>
    </w:p>
    <w:p>
      <w:pPr>
        <w:pStyle w:val="Artykul"/>
        <w:rPr/>
      </w:pPr>
      <w:r>
        <w:rPr/>
        <w:t>Art. 224 § 2 k.c. i art. 225 k.c. w zw. z art. 352 § 2 k.c.</w:t>
      </w:r>
    </w:p>
    <w:p>
      <w:pPr>
        <w:pStyle w:val="Tekst"/>
        <w:rPr/>
      </w:pPr>
      <w:r>
        <w:rPr/>
        <w:t xml:space="preserve">Właścicielowi nieruchomości przysługuje roszczenie o odpowiednie wynagrodzenie za korzystanie z niej, przeciwko posiadaczowi służebności w złej wierze, niezależnie od zgłoszenia roszczenia określonego w art. 222 § 2 k.c. </w:t>
      </w:r>
    </w:p>
    <w:p>
      <w:pPr>
        <w:pStyle w:val="Zuzasadnienia"/>
        <w:rPr/>
      </w:pPr>
      <w:r>
        <w:rPr/>
        <w:t>Z uzasadnienia:</w:t>
      </w:r>
    </w:p>
    <w:p>
      <w:pPr>
        <w:pStyle w:val="Tekst"/>
        <w:rPr/>
      </w:pPr>
      <w:r>
        <w:rPr/>
        <w:t xml:space="preserve">Zmiany w zakresie unormowania stosunków miedzy właścicielem a posiadaczem dokonane w kodeksie cywilnym polegające m.in. na odmiennej systematyce niż w Prawie rzeczowym, tj. przeniesieniu treści (niezależnie od jej wzbogacenia) odpowiednich przepisów regulujących rozliczenia między właścicielem a posiadaczem z tytułu XI – Posiadanie, do działu V – Ochrona własności, sugeruje, że istnienie roszczeń między wymienionymi podmiotami zostało uzależnione od zgłoszenia roszczenia windykacyjnego. Żądanie takie zostało w kodeksie cywilnym wyeksponowane jako przesłanka roszczenia oraz przy ustalaniu biegu terminu przedawnienia. W związku z tym rodzą się wątpliwości i skłonność do wykładni, jakoby zróżnicowane roszczenia wymienione w art. 224–229 i 230 k.c. miały charakter ściśle uzupełniający roszczenie windykacyjne, w tym sensie, że nie mogą być samoistnie dochodzone. Wątpliwości takie nie powstawały pod rządem przepisów art. 311–314 Prawa rzeczowego, prezentującego odmienną technikę legislacyjną. Roszczenia o ochronę własności nie zostały w nim wyartykułowane wprost, lecz wynikały z treści art. 28 określającego treść prawa własności, do której należało korzystanie z rzeczy z wyłączeniem innych osób. Jeśli chodzi o prawo do wynagrodzenia należnego właścicielowi od posiadacza, twórcy Prawa rzeczowego uznali za celowe unormować tę kwestię wprost (art. 311 zdanie pierwsze i art. 312 zdanie drugie), nie dlatego, iż prawo do wynagrodzenie budziło wątpliwości, ale ze względu na wyłączenie odpowiedniego roszczenia w stosunku do posiadacza w dobrej wierze. Współczesny ustawodawca, kodyfikując prawo cywilne, utrzymał to rozróżnienie, uzupełniając je – zgodnie z potrzebami praktyki – o wyraźną regulację sytuacji powstałej w razie wytoczenia przez właściciela powództwa o wydanie rzeczy. </w:t>
      </w:r>
    </w:p>
    <w:p>
      <w:pPr>
        <w:pStyle w:val="Tekst"/>
        <w:rPr/>
      </w:pPr>
      <w:r>
        <w:rPr/>
        <w:t xml:space="preserve">Istnieje zatem dostateczna podstawa uznania, że umieszczenie przepisów o roszczeniach „uzupełniających” w kodeksie cywilnym odpowiadało założeniom systematyki; że określają one granice roszczenia o wynagrodzenie należne właścicielowi od posiadacza, natomiast nie konstytuują takiego roszczenia, wynikającego już z treści prawa własności, a jedynie potwierdzają jego istnienie. Wyszczególnienie prawa właściciela do korzystania z rzeczy oraz osiągania dochodów (art. 140 k.c.) jest zgodne z powszechnym przekonaniem odnośnie do funkcji ekonomicznej własności rzeczy jako źródła dochodu (renty ekonomicznej). Wymieniony wyżej przepis nie daje również podstaw do formułowania wniosku o jakiejkolwiek dystynkcji uprawnień właściciela bądź kolejności korzystania z nich, dlatego wymaganie zgłoszenia wraz z roszczeniem o wynagrodzenie, co najmniej jednocześnie, roszczenia wymienionego w art. 222 k.c. nie znajduje usprawiedliwienia. </w:t>
      </w:r>
    </w:p>
    <w:p>
      <w:pPr>
        <w:pStyle w:val="Tekst"/>
        <w:rPr/>
      </w:pPr>
      <w:r>
        <w:rPr/>
        <w:t xml:space="preserve">Obowiązki posiadacza w dobrej wierze od chwili, gdy dowiedział się o wytoczeniu przeciw niemu powództwa o wydanie rzeczy oceniane przy stosowaniu wykładni językowej, dotyczą posiadania samoistnego. Należy je odnieść również do posiadacza służebności czynnej na nieruchomości obciążonej (jak w rozpoznawanej sprawie), ingerującej w treść prawa własności i w takim ograniczonym zakresie spełniającej cechy władztwa nad rzeczą. Służebności mogą realizować się w zróżnicowanych postaciach. Rozpoznawane zagadnienie prawne dotyczy istnienia pod powierzchnią gruntu przewodu gazu wysokoprężnego z koniecznością przeprowadzania przez właściciela przewodu prac zabezpieczających, konserwacyjnych i napraw w razie awarii. Celom tym służy utrzymywanie pasa ochronnego szerokości około 30 m. Długowieczność tego rodzaju urządzenia nie została ustalona, ale stan obecny nakazuje uznać go za ograniczenie własności. Wprawdzie prawo to nie ma charakteru absolutnego, jednak uszczuplenie treści prawa własności nieruchomości przez wykonywanie służebności usprawiedliwia – co do zasady – żądanie ekwiwalentu. Trwałość istniejącego stanu faktycznego rozciąga się na okres po ratyfikacji Konwencji o ochronie praw człowieka i podstawowych wolności wraz z Protokołem dodatkowym nr 1 nakazującym poszanowanie rozumianego szeroko prawa własności oraz po wejściu w życie Konstytucji Rzeczypospolitej nakazującej równą ochronę własności i dopuszczającej ograniczenie tego prawa za odszkodowaniem (art. 64 ust. 2 w zw. z art. 21 ust. 2). W świetle tych postanowień wykładnia odmawiająca właścicielowi bezwzględnie wynagrodzenia za zajmowanie jego nieruchomości nie mogłaby się ostać. (...) </w:t>
      </w:r>
    </w:p>
    <w:p>
      <w:pPr>
        <w:pStyle w:val="Tekst"/>
        <w:rPr/>
      </w:pPr>
      <w:r>
        <w:rPr/>
        <w:t xml:space="preserve">Zagadnienie wyboru przepisów o ochronie własności jako podstawy prawnej rozstrzygnięcia sporu między właścicielem a posiadaczem zależnym było rozstrzygane w uchwale składu siedmiu sędziów Sądu Najwyższego (zasada prawna) z dnia 10 lipca 1984 r., III CZP 20/84, OSNC 1984, nr 12, poz. 209, w której opowiedziano się za stosowaniem przepisów art. 224–225 i art. 230 k.c. jako podstawy roszczeń właścicieli przeciwko bezprawnym posiadaczom lokali o wynagrodzenie za korzystanie z nich. </w:t>
      </w:r>
    </w:p>
    <w:p>
      <w:pPr>
        <w:pStyle w:val="Tekst"/>
        <w:rPr/>
      </w:pPr>
      <w:r>
        <w:rPr/>
        <w:t xml:space="preserve">Skład Sądu Najwyższego rozpoznający zagadnienie prawne podziela przedstawione tam zapatrywanie co do podstawy prawnej roszczenia, mając na względzie przede wszystkim treść art. 230 k.c. dopuszczającego odpowiednie stosowanie przepisów dotyczących roszczeń właściciela przeciwko samoistnemu posiadaczowi o wynagrodzenie za korzystanie z rzeczy. Stosowanie art. 225 w zw. z art. 224 § 2 k.c. opatrzone zostało podwójnym zastrzeżeniem, tj. odpowiedniego i niesprzecznego z przepisami regulującymi służebności gruntowe. Pierwsze z wymienionych nie sprzeciwia się twierdzącej odpowiedzi na przedstawione zagadnienie, ponieważ żądanie wynagrodzenia wynika z treści prawa własności. Przepisy dotyczące służebności nie ingerują w treść umowy stanowiącej podstawę ustanowienia takiego prawa rzeczowego ograniczonego, nie można zatem twierdzić, że prawo to jest „z istoty” nabywane nieodpłatnie. Służebności zbliżone pewnymi cechami do urządzeń liniowych, takie jak droga konieczna (np. uchwała SN z 30 sierpnia 1991 r., III CZP 73/91, OSNC 1992, nr 4, poz. 53), lub budowa urządzeń z przekroczeniem granicy wymagają wręcz zapłaty wynagrodzenia (art. 145 § 1 i art. 151 zdanie drugie k.c.). Nie ma zatem przyczyn wyłączenia roszczenia opartego na przepisach art. 230 k.c. w zw. z art. 224–225 k.c., o zapłatę wynagrodzenia, w stosunku do posiadacza służebności w złej wierze polegającej na utrzymywaniu przewodów gazu. </w:t>
      </w:r>
    </w:p>
    <w:p>
      <w:pPr>
        <w:pStyle w:val="Tekst"/>
        <w:rPr/>
      </w:pPr>
      <w:r>
        <w:rPr/>
        <w:t>Wskazanie kryteriów ustalenia wysokości wynagrodzenia wymaga szczegółowego ustalenia wszelkich okoliczności faktycznych występujących w sprawie. (...)</w:t>
      </w:r>
    </w:p>
    <w:p>
      <w:pPr>
        <w:pStyle w:val="Tekst"/>
        <w:rPr/>
      </w:pPr>
      <w:r>
        <w:rPr/>
        <w:t>W powołanej uchwale składu siedmiu sędziów wyrażono pogląd o konieczności stosowania obiektywnego kryterium, jakim jest układ odpowiednich cen rynkowych – stawek za korzystanie z rzeczy tego rodzaju. Podzielając pogląd co do kryterium obiektywnego, należy wyrazić wątpliwość, czy istnieją ceny rynkowe dla stosunków, o których mowa w sprawie. Przytoczone przez Sąd ogólnikowe twierdzenia dotyczące nabycia nieruchomości przez powoda, zmiany przeznaczenia gruntu rolnego i starań inwestycyjnych nie pozwala konstruować ogólnych wskazań co do wysokości wynagrodzenia. Określając je jako odpowiednie, Sąd Najwyższy dał wyraz temu, że powinno być proporcjonalne do stopnia ingerencji posiadacza w treść prawa własności powoda, uwzględniać wartość nieruchomości i w takim kontekście oceniać spodziewane korzyści z uszczuplenia prawa własności. Inwestycja służąca celom publicznym zastana przez powoda jest zdarzeniem nieodwracalnym w pewnym przedziale czasu. Przewidywany okres trwałości urządzeń ma więc również wpływ na wysokość wynagrodzenia, którego suma nawet w odległej perspektywie nie powinna rażąco przekraczać wartości zajętej nieruchomości, a jeśli nieruchomość ze względu na głębokość posadowienia rurociągu może być nadal wykorzystywana, suma wynagrodzenia w takiej perspektywie powinna być odpowiednio niższa od wartości nieruchomości. W takim wypadku nie można wykluczyć, że wynagrodzenie mierzone w skali roku będzie znikome. Przy ocenie żądań powoda uzasadnianych zamierzeniami inwestycyjnymi wskazówką może być sposób wykorzystywania pozostałych nieruchomości oraz rozwoju gospodarczego terenów położonych w sąsiedztwie. Wysokość roszczenia o wynagrodzenie nie może abstrahować od faktu, że gazociąg jest usytuowany na wielu nieruchomościach, w związku z czym zmiany w zakresie warunków ekonomicznych przedsiębiorstwa przesyłowego powinny następować łagodnie. Wskazania powyższe nie umniejszają obowiązku stron w zakresie wskazywania okoliczności i przedstawiania środków dowodowych dla wykazania okoliczności obciążających każdą z nich stosownie do reguły zawartej w art. 6 k.c.</w:t>
      </w:r>
    </w:p>
    <w:p>
      <w:pPr>
        <w:pStyle w:val="Wyrok"/>
        <w:rPr/>
      </w:pPr>
      <w:r>
        <w:rPr/>
        <w:t>Uchwała SN z dnia 17 czerwca 2005 r., sygn. III CZP 29/05.</w:t>
      </w:r>
    </w:p>
    <w:p>
      <w:pPr>
        <w:pStyle w:val="Numerek2"/>
        <w:rPr/>
      </w:pPr>
      <w:r>
        <w:rPr/>
        <w:t>47</w:t>
      </w:r>
    </w:p>
    <w:p>
      <w:pPr>
        <w:pStyle w:val="Artykul"/>
        <w:rPr/>
      </w:pPr>
      <w:r>
        <w:rPr/>
        <w:t>Art. 12 ustawy z dnia 21 czerwca 2001 r., o ochronie praw lokatorów, mieszkaniowym zasobie gminy i o zmianie kodeksu cywilnego (Dz. U. Nr 71, poz. 733 ze zm.)</w:t>
      </w:r>
    </w:p>
    <w:p>
      <w:pPr>
        <w:pStyle w:val="Tekst"/>
        <w:rPr/>
      </w:pPr>
      <w:r>
        <w:rPr/>
        <w:t>Przepis art. 12 ustawy z dnia 21 czerwca 2001 r. o ochronie praw lokatorów, mieszkaniowym zasobie gminy i o zmianie kodeksu cywilnego (Dz. U. Nr 71, poz. 733 ze zm.) miał zastosowanie także do spółdzielczego prawa do lokalu.</w:t>
      </w:r>
    </w:p>
    <w:p>
      <w:pPr>
        <w:pStyle w:val="Zuzasadnienia"/>
        <w:rPr/>
      </w:pPr>
      <w:r>
        <w:rPr/>
        <w:t>Z uzasadnienia:</w:t>
      </w:r>
    </w:p>
    <w:p>
      <w:pPr>
        <w:pStyle w:val="Tekst"/>
        <w:rPr/>
      </w:pPr>
      <w:r>
        <w:rPr/>
        <w:t xml:space="preserve">W uchwale z dnia 9 lutego 2005 r., III CZP 81/04 (dotychczas niepubl.), Sąd Najwyższy stwierdził, że sąd orzekający w sprawie o eksmisję z lokalu mieszkalnego nie jest uprawniony, w razie niezaskarżenia uchwały o wykluczeniu członka ze spółdzielni mieszkaniowej, do ustalenia, że nie doszło do wygaśnięcia spółdzielczego lokatorskiego prawa do lokalu na skutek niezachowania przesłanek określonych w art. 11 ust. 8 w zw. z art. 11 ust. 2 pkt 2 u.op.l. </w:t>
      </w:r>
    </w:p>
    <w:p>
      <w:pPr>
        <w:pStyle w:val="Tekst"/>
        <w:rPr/>
      </w:pPr>
      <w:r>
        <w:rPr/>
        <w:t xml:space="preserve">Problem stosowania art. 12 u.op.l. do spółdzielczego prawa do lokalu wywoływał spory w doktrynie. Według jednych autorów było to niedopuszczalne z tego względu, że w przeciwieństwie do uregulowania zawartego w art. 11 ust. 8 u.op.l. nie odnosił się wprost do spółdzielczego prawa do lokalu, ponadto podnoszono, że ustanie stosunku spółdzielczo-mieszkaniowego musi być poprzedzone postępowaniem o pozbawienie członkostwa w spółdzielni, a utrata członkostwa powoduje </w:t>
      </w:r>
      <w:r>
        <w:rPr>
          <w:i/>
        </w:rPr>
        <w:t>ex lege</w:t>
      </w:r>
      <w:r>
        <w:rPr/>
        <w:t xml:space="preserve"> wygaśnięcie prawa do lokalu spółdzielczego. Według innych przepis ten wręcz nakładał na spółdzielnię mieszkaniową obowiązek badania sytuacji majątkowej członka, którego spółdzielnia zamierzała wykluczyć, a w konsekwencji uchwała organu spółdzielni, podjęta z naruszeniem art. 12 ust. 1–4 u.op.I., była bezwzględnie nieważna z mocy ust. 10 tego przepisu. </w:t>
      </w:r>
    </w:p>
    <w:p>
      <w:pPr>
        <w:pStyle w:val="Tekst"/>
        <w:rPr/>
      </w:pPr>
      <w:r>
        <w:rPr/>
        <w:t xml:space="preserve">Przychylając się do drugiego z przedstawionych poglądów, należy zauważyć, że procedura ugodowa określona w art. 12 u.op.I. tworzyła z art. 11 tej ustawy pewną całość, stanowiąc rozwinięcie tego przepisu. Z art. 11 ust. 8 u.op.I. wyraźnie zaś wynika obowiązek stosowania przepisów o wypowiedzeniu stosunku prawnego do tych stosunków prawnych, które nie ustają przez wypowiedzenie, a więc także do spółdzielczych praw do lokalu. Pomimo zatem tego, że art. 11 ust. 8 u.op.I. nie wymieniał art. 12 tej ustawy, procedura ugodowa określona w tym przepisie odnosiła się również do lokatorów uprawnionych do spółdzielczego prawa do lokalu. Nie może być zaś wątpliwości odnośnie do tego, że osoba fizyczna uprawniona z tytułu spółdzielczego prawa do lokalu jest lokatorem w rozumieniu u.op.I., bowiem stwierdzenie takie zawarte zostało wprost w art. 2 ust. 1 pkt 1 tej ustawy. Trzeba przy tym zauważyć, że regulacje przepisów u.op.I. mają charakter przepisów </w:t>
      </w:r>
      <w:r>
        <w:rPr>
          <w:i/>
        </w:rPr>
        <w:t>lex specialis</w:t>
      </w:r>
      <w:r>
        <w:rPr/>
        <w:t xml:space="preserve">, nie uchylają więc pozostałych przesłanek, jakie muszą być spełnione, aby doszło do wykluczenia członka, wynikających ze statutu i przepisów prawa (np. art. 24 pr. spółdź.). </w:t>
      </w:r>
    </w:p>
    <w:p>
      <w:pPr>
        <w:pStyle w:val="Tekst"/>
        <w:rPr/>
      </w:pPr>
      <w:r>
        <w:rPr/>
        <w:t xml:space="preserve">Rozważyć w tej sytuacji należało, jakie skutki wynikały z faktu niewyczerpania procedury ugodowej, określonej w art. 12 u.op.I. dla ważności uchwały organu spółdzielni w przedmiocie wykluczenia członka spółdzielni z przyczyn, o jakich mowa w art. 11 ust. 2 pkt 2 u.op.I., a to z uwagi na treść art. 12 ust. 10, zgodnie z którym wypowiedzenie dokonane z naruszeniem ust. 1–4 omawianego przepisu jest nieważne. W orzecznictwie Sądu Najwyższego uznano, że uchwała spółdzielni (rady nadzorczej, walnego zgromadzenia, zebrania przedstawicieli) podjęta z naruszeniem art. 12 ust. 1–4 u.op.l. jest bezwzględnie nieważna na mocy art. 12 ust. 10 tej ustawy (por. powołaną na wstępie uchwałę w sprawie III CZP 81/04). Takie stanowisko zajęto też w literaturze przedmiotu. Stanowisko to Sąd Najwyższy w obecnym składzie podziela. </w:t>
      </w:r>
    </w:p>
    <w:p>
      <w:pPr>
        <w:pStyle w:val="Tekst"/>
        <w:rPr/>
      </w:pPr>
      <w:r>
        <w:rPr/>
        <w:t xml:space="preserve">Podstawową drogą zaskarżenia uchwały przez członka jest tryb przewidziany w art. 42 pr. spółdź., mający prowadzić do unieważnienia przez sąd uchwały sprzecznej z prawem lub statutem. Także jednak w sytuacji, w której uchwała nie została zaskarżona w tym trybie, może być ona uznana za bezwzględnie nieważną na mocy art. 58 k.c. w drodze powództwa o ustalenie jej nieważności (art. 189 k.p.c.) lub powództwa o roszczenie, którego przesłanką jest nieważność uchwały, przy czym nieważność bezwzględną sąd bierze pod rozwagę z urzędu. Należy ją zatem uwzględniać z urzędu także w postępowaniu o wydanie lokalu, jeżeli podstawą roszczenia było wygaśnięcie członkostwa, a zdarzenie to w istocie nie zaistniało, gdyż oparte było na nieważnej uchwale. </w:t>
      </w:r>
    </w:p>
    <w:p>
      <w:pPr>
        <w:pStyle w:val="Tekst"/>
        <w:rPr/>
      </w:pPr>
      <w:r>
        <w:rPr/>
        <w:t>Należy również zwrócić uwagę, że w obecnym stanie prawnym, wobec uchylenia art. 12 u.op.l. z dniem 1 stycznia 2005 r. przez ustawę z dnia 17 grudnia 2004 r. o zmianie ustawy o ochronie praw lokatorów, mieszkaniowym zasobie gminy oraz o zmianie niektórych innych ustaw (Dz. U. Nr 281, poz. 2783), przedstawione zagadnienie prawne odnosić się może tylko do takiego spółdzielczego prawa do lokalu, które wygasło na skutek uchwały spółdzielni podjętej przed tym dniem.</w:t>
      </w:r>
    </w:p>
    <w:p>
      <w:pPr>
        <w:pStyle w:val="Wyrok"/>
        <w:rPr/>
      </w:pPr>
      <w:r>
        <w:rPr/>
        <w:t>Uchwała SN z dnia 22 czerwca 2005 r., sygn. III CZP 32/05.</w:t>
      </w:r>
    </w:p>
    <w:p>
      <w:pPr>
        <w:pStyle w:val="Wyrok"/>
        <w:rPr/>
      </w:pPr>
      <w:r>
        <w:rPr/>
      </w:r>
    </w:p>
    <w:p>
      <w:pPr>
        <w:pStyle w:val="Podtytul1"/>
        <w:rPr/>
      </w:pPr>
      <w:r>
        <w:rPr/>
        <w:t xml:space="preserve">Izba Pracy Ubezpieczeń Społecznych </w:t>
        <w:br/>
        <w:t>i Spraw Publicznych</w:t>
      </w:r>
    </w:p>
    <w:p>
      <w:pPr>
        <w:pStyle w:val="Podtytul2"/>
        <w:rPr/>
      </w:pPr>
      <w:r>
        <w:rPr/>
        <w:t>Prawo Pracy</w:t>
      </w:r>
    </w:p>
    <w:p>
      <w:pPr>
        <w:pStyle w:val="Numerek2"/>
        <w:rPr/>
      </w:pPr>
      <w:r>
        <w:rPr/>
        <w:t>48</w:t>
      </w:r>
    </w:p>
    <w:p>
      <w:pPr>
        <w:pStyle w:val="Artykul"/>
        <w:rPr/>
      </w:pPr>
      <w:r>
        <w:rPr/>
        <w:t>Art. 98 ust. 1 i 2 ustawy z dnia 19 października 1972 r. o wynalazczości (tekst jedn. Dz. U. z 1984 r., Nr 33, poz. 177 ze zm.)</w:t>
      </w:r>
    </w:p>
    <w:p>
      <w:pPr>
        <w:pStyle w:val="Tekst"/>
        <w:rPr/>
      </w:pPr>
      <w:r>
        <w:rPr/>
        <w:t>Twórca projektu wynalazczego stanowiącego wzór użytkowy ma prawo do wynagrodzenia od jednostki stosującej ten projekt, która urzeczywistniając wzór użytkowy, wytworzyła urządzenie na własne potrzeby produkcyjne, osiągając z tego korzyści (art. 98 ust. 1 i 2 ustawy z dnia 19 października 1972 r. o wynalazczości, tekst jedn. Dz. U. z 1984 r., Nr 33, poz. 177 ze zm.).</w:t>
      </w:r>
    </w:p>
    <w:p>
      <w:pPr>
        <w:pStyle w:val="Zuzasadnienia"/>
        <w:rPr/>
      </w:pPr>
      <w:r>
        <w:rPr/>
        <w:t>Z uzasadnienia:</w:t>
      </w:r>
    </w:p>
    <w:p>
      <w:pPr>
        <w:pStyle w:val="Tekst"/>
        <w:rPr/>
      </w:pPr>
      <w:r>
        <w:rPr/>
        <w:t xml:space="preserve">Pojęcia stosowania, jako podstawy prawa twórcy do wynagrodzenia, nie można wyjaśniać w oderwaniu od celu gospodarczego czy społecznego, wynikającego z istoty projektu. </w:t>
      </w:r>
    </w:p>
    <w:p>
      <w:pPr>
        <w:pStyle w:val="Tekst"/>
        <w:rPr/>
      </w:pPr>
      <w:r>
        <w:rPr/>
        <w:t xml:space="preserve">Skoro pozwana (...), jako jednostka stosująca projekt wynalazczy (wzór użytkowy) współautorstwa powoda uzyskała istotną poprawę walorów użytkowych układu maszyn wykorzystywanych przy produkcji węgla, to chociaż nie przełożyło się to na zyski ze sprzedaży wyrobów wytworzonych według projektu wynalazczego, gdyż wzór użytkowy był stosowany na własne potrzeby produkcyjne pozwanej, nie sposób uznać, że owa istotna poprawa walorów użytkowych nie daje podstaw do wynagrodzenia twórcy zastosowanego projektu wynalazczego z tego powodu, że wzór użytkowy dotyczy tylko kształtu, budowy lub zestawienia przedmiotu o trwałej postaci (art. 77 ustawy o wynalazczości) z wyłączeniem sposobu produkcji. </w:t>
      </w:r>
    </w:p>
    <w:p>
      <w:pPr>
        <w:pStyle w:val="Tekst"/>
        <w:rPr/>
      </w:pPr>
      <w:r>
        <w:rPr/>
        <w:t xml:space="preserve">Istotne znaczenie ma fakt osiągnięcia przez pozwaną efektów użytkowych. (...) </w:t>
      </w:r>
    </w:p>
    <w:p>
      <w:pPr>
        <w:pStyle w:val="Tekst"/>
        <w:rPr/>
      </w:pPr>
      <w:r>
        <w:rPr/>
        <w:t xml:space="preserve">Kontrowersyjny od dawna problem, czy do efektów stanowiących podstawę obliczenia wynagrodzenia twórcy należy zaliczyć korzyści odnoszone przez jednostkę, która zastosowała projekt wynalazczy, a następnie eksploatuje wyrób ucieleśniający owo rozwiązanie na własne potrzeby oraz jak obliczyć efekty eksploatacyjne, które powstały w jednostce stosującej projekt wynalazczy i zarazem eksploatującej na własne potrzeby produkcyjne urządzenie wytworzone w wyniku urzeczywistnienia tego projektu – powinien być rozstrzygnięty według ogólnych zasad prawa wynalazczego, a mianowicie według najbardziej ogólnej i podstawowej normy art. 98 ust. 1 i ust. 2 ustawy o wynalazczości (w brzmieniu wynikającym z tekstu jednolitego opublikowanego w Dz. U. z 1984 r., Nr 33, poz. 177 ze zm.), a mianowicie, że twórca pracowniczego projektu wynalazczego stosowanego w jednej lub więcej jednostkach gospodarki uspołecznionej ma prawo do wynagrodzenia na zasadach określonych w ustawie, a podstawą do ustalenia wysokości wynagrodzenia za pracowniczy projekt wynalazczy są efekty uzyskane przez stosowanie projektu. </w:t>
      </w:r>
    </w:p>
    <w:p>
      <w:pPr>
        <w:pStyle w:val="Tekst"/>
        <w:rPr/>
      </w:pPr>
      <w:r>
        <w:rPr/>
        <w:t xml:space="preserve">Jak słusznie stwierdził Stanisław Sołtysiński (w glosie do wyroku Sądu Najwyższego z dnia 26 maja 1989 r., I PR 90/89, OSP 1990, nr 7, poz. 283), stosowanie wynalazku nie jest ostatecznym celem działalności gospodarczej, a przy produkcji wyrobów na własny użytek „efekty” powstają przede wszystkim na etapie eksploatacji maszyn, narzędzi, czy innych urządzeń. Mogą one przybrać postać zarówno efektów wymiernych, jak i niewymiernych. Tych efektów nie można pominąć przy ustalaniu wynagrodzenia dla twórcy projektu wynalazczego. </w:t>
      </w:r>
    </w:p>
    <w:p>
      <w:pPr>
        <w:pStyle w:val="Tekst"/>
        <w:rPr/>
      </w:pPr>
      <w:r>
        <w:rPr/>
        <w:t xml:space="preserve">Oznacza to, że twórca projektu wynalazczego ma prawo do wynagrodzenia obliczonego od efektów ekonomicznych (korzyści) osiągniętych przez jednostkę stosującą ten projekt, która urzeczywistniając projekt wynalazczy, wytworzyła urządzenie na własne potrzeby produkcyjne, inaczej mówiąc – twórca ma prawo do wynagrodzenia od efektów eksploatacyjnych uzyskanych przez jednostkę stosującą projekt wynalazczy. (...) </w:t>
      </w:r>
    </w:p>
    <w:p>
      <w:pPr>
        <w:pStyle w:val="Wyrok"/>
        <w:rPr/>
      </w:pPr>
      <w:r>
        <w:rPr/>
        <w:t>Uchwała SN z dnia 25 maja 2005 r., sygn. I PZP 1/05.</w:t>
      </w:r>
    </w:p>
    <w:p>
      <w:pPr>
        <w:pStyle w:val="Podtytul2"/>
        <w:rPr/>
      </w:pPr>
      <w:r>
        <w:rPr/>
        <w:t>Prawo Ubezpieczeń Społecznych</w:t>
      </w:r>
    </w:p>
    <w:p>
      <w:pPr>
        <w:pStyle w:val="Numerek2"/>
        <w:rPr/>
      </w:pPr>
      <w:r>
        <w:rPr/>
        <w:t>49</w:t>
      </w:r>
    </w:p>
    <w:p>
      <w:pPr>
        <w:pStyle w:val="Artykul"/>
        <w:rPr/>
      </w:pPr>
      <w:r>
        <w:rPr/>
        <w:t>Art. 53 w zw. z art. 21 ust. 1 pkt 1 ustawy z dnia 17 grudnia 1998 r. o emeryturach i rentach z Funduszu Ubezpieczeń Społecznych (tekst jedn. Dz. U. z 2004 r., Nr 39, poz. 353 ze zm.)</w:t>
      </w:r>
    </w:p>
    <w:p>
      <w:pPr>
        <w:pStyle w:val="Tekst"/>
        <w:rPr/>
      </w:pPr>
      <w:r>
        <w:rPr/>
        <w:t>Emeryturę w wysokości ustalonej na podstawie art. 53 ustawy z dnia 17 grudnia 1998 r. o emeryturach i rentach z Funduszu Ubezpieczeń Społecznych (tekst jedn. Dz. U. z 2004 r., Nr 39, poz. 353 ze zm.) w zw. z art. 21 ust. 1 pkt 1 tej ustawy wypłaca się, uwzględniając wykładnię tych przepisów przyjętą przez Sąd Najwyższy w uchwale z dnia 29 października 2002 r., III UZP 7/02 (OSNP 2003, nr 2, poz. 42), poczynając od miesiąca, w którym powstało prawo do podwyższenia (przeliczenia) świadczenia, jednak nie wcześniej niż za okres 3 lat poprzedzających bezpośrednio miesiąc, w którym zgłoszono wniosek o emeryturę (art. 133 ust. 1 pkt 2 ustawy ).</w:t>
      </w:r>
    </w:p>
    <w:p>
      <w:pPr>
        <w:pStyle w:val="Zuzasadnienia"/>
        <w:rPr/>
      </w:pPr>
      <w:r>
        <w:rPr/>
        <w:t>Z uzasadnienia:</w:t>
      </w:r>
    </w:p>
    <w:p>
      <w:pPr>
        <w:pStyle w:val="Tekst"/>
        <w:rPr/>
      </w:pPr>
      <w:r>
        <w:rPr/>
        <w:t xml:space="preserve">Wykładnia art. 53 w zw. z art. 21 ustawy z dnia 17 grudnia 1998 r. o emeryturach i rentach z Funduszu Ubezpieczeń Społecznych budziła wątpliwości, prowadząc do rozbieżności w praktyce jego stosowania. Problem polegał na tym, że Zakład Ubezpieczeń Społecznych, a także niektóre sądy, przy obliczaniu emerytury w miejsce przyznanej wcześniej renty z tytułu niezdolności do pracy (inwalidzkiej) uwzględniały w tym wyliczeniu kwotę bazową z daty złożenia wniosku o świadczenie pierwotne (rentę). Powołaną w pytaniu uchwałą z dnia 29 października 2002 r., III UZP 7/02, Sąd Najwyższy wątpliwości te rozstrzygnął, stwierdzając, że „przy ustalaniu na podstawie art. 53 ust. 1 ustawy z dnia 17 grudnia 1998 r. o emeryturach i rentach z Funduszu Ubezpieczeń Społecznych (Dz. U. Nr 162, poz. 1118 ze zm.) wysokości emerytury osoby, która miała ustalone prawo do renty z tytułu niezdolności do pracy i która żąda przyjęcia za podstawę wymiaru emerytury podstawy wymiaru renty (art. 21 ust. 1 pkt 1 tej ustawy), składnik emerytury wynoszący 24% kwoty bazowej oblicza się na podstawie kwoty bazowej obowiązującej w dacie zgłoszenia wniosku o emeryturę”. Uchwała podjęta została w konkretnej sprawie – z odwołania Krystyny G. przeciwko Zakładowi Ubezpieczeń Społecznych Oddziałowi w S. Wyrażony w niej pogląd wykracza jednak poza pojedynczy spór. Został on bowiem sformułowany, między innymi, w celu ujednolicenia orzecznictwa sądów. Trafnie zauważył Sąd pierwszej instancji, że jednym z konstytucyjnych zadań Sądu Najwyższego jest nadzór nad działalnością sądów powszechnych (i wojskowych) w zakresie orzecznictwa (art. 183 ust. 1 Konstytucji). Przepisy ustawy z dnia 23 listopada 2002 r. o Sądzie Najwyższym (Dz. U. Nr 240, poz. 2052 ze zm.) te zadania nadzorcze konkretyzują. Polegają one głównie na zapewnieniu „zgodności z prawem oraz jednolitości orzecznictwa sądów powszechnych i wojskowych przez rozpoznawanie kasacji oraz innych środków odwoławczych”, a także na podejmowaniu uchwał rozstrzygających zagadnienia prawne (art. 1 pkt 1 lit. a i b). </w:t>
      </w:r>
    </w:p>
    <w:p>
      <w:pPr>
        <w:pStyle w:val="Tekst"/>
        <w:rPr/>
      </w:pPr>
      <w:r>
        <w:rPr/>
        <w:t xml:space="preserve">W związku z powołaną uchwałą zrodziła się kwestia „wyrównania” świadczeń, których wysokość ustalana była w sposób odmienny, niż przewiduje to art. 53 ustawy w interpretacji dokonanej przez Sąd Najwyższy. Powstała bowiem sytuacja, że ubezpieczonym, którzy mieli ustalone prawo do renty z tytułu niezdolności do pracy (inwalidztwa) i przed 1 października 2002 r. wnosili o ustalenie prawa do emerytury, przyjmowano do wyliczenia socjalnej jej części kwotę bazową obowiązującą w dniu ustalania prawa do renty, innym – którzy zgłaszali wnioski o emeryturę po 1 października 2002 r. – od kwoty bazowej obowiązującej w dniu złożenia wniosku o przyznanie emerytury. </w:t>
      </w:r>
    </w:p>
    <w:p>
      <w:pPr>
        <w:pStyle w:val="Tekst"/>
        <w:rPr/>
      </w:pPr>
      <w:r>
        <w:rPr/>
        <w:t xml:space="preserve">Błędne jest stanowisko organu rentowego, jakoby obowiązek wyrównania wysokości emerytury powstał od pierwszego dnia miesiąca, w którym Sąd Najwyższy podjął uchwałę. Orzeczenia sądów, także Sądu Najwyższego, niezależnie od ich formy (uchwała, wyrok, postanowienie, zarządzenie), nie są źródłem prawa, wobec czego prawa zmieniać nie mogą. Nie można ich też, rzecz jasna, utożsamiać (identyfikować) z indywidualnymi wnioskami o ustalenie prawa do świadczeń lub ich wysokości. Zgodzić się wypada z Sądem drugiej instancji, że w zakresie wypłaty emerytur obliczonych z uwzględnieniem podstawy wymiaru renty powinny obowiązywać ogólne reguły wypłaty świadczeń, wynikające z art. 133 ustawy. Powstaje wówczas zagadnienie, i ono wzbudziło zasadnicze wątpliwości Sądu, czy stosowana do dnia podjęcia uchwały, tj. do 29 października 2002 r., wykładnia art. 53 ust. 1 pkt 1 ustawy może być kwalifikowana jako błąd organu rentowego. </w:t>
      </w:r>
    </w:p>
    <w:p>
      <w:pPr>
        <w:pStyle w:val="Tekst"/>
        <w:rPr/>
      </w:pPr>
      <w:r>
        <w:rPr/>
        <w:t xml:space="preserve">Słusznie podniósł Sąd, że na gruncie art. 101 ust. 1 pkt 2 ustawy z dnia 14 grudnia 1982 r. o zaopatrzeniu emerytalnym pracowników i ich rodzin błąd organu rentowego rozumiany był w judykaturze bardzo szeroko (por. uchwała Sądu Najwyższego z dnia 12 stycznia 1995 r., II UZP 28/94, OSNP 1995, nr 19, poz. 242). Oznaczał on „każdą obiektywną wadliwość decyzji, niezależnie od tego, czy jest ona skutkiem zaniedbania, pomyłki, celowego działania samego organu rentowego czy też rezultatem niewłaściwych działań pracodawców albo wadliwej techniki legislacyjnej i w konsekwencji niejednoznaczności stanowionych przepisów”, w tym także naruszenia prawa wskutek niewłaściwej wykładni obowiązujących przepisów (por. uchwała Sądu Najwyższego z dnia 26 listopada 1997 r., III ZP 40/97, OSNP 1998, nr 14, poz. 429). W zasadzie praktyka ta była akceptowana przez doktrynę. Art. 133 ust. 1 pkt 2 ustawy ma niemal identyczną treść. Nie ma więc żadnych normatywnych (mających źródło w normach prawnych) powodów do zmiany ukształtowanego na gruncie poprzednio obowiązujących przepisów poglądu w tej materii. W szczególności nie mogą być argumentem przemawiającym za zawężeniem pojęcia błędu organu rentowego trudności interpretacyjne wynikające z jakości stanowionego prawa. W każdym systemie prawa są (i zawsze były) przepisy, które wymagały wykładni, a jej reguły są jednolite i powinny być znane zarówno stanowiącym, jak i stosującym prawo. W konkurencji dwu dóbr – ochrony Funduszu Ubezpieczeń Społecznych i ochrony ubezpieczonych, pierwszeństwo trzeba przyznać tym drugim. Nie może być na nich przenoszone ryzyko niekompetentnego funkcjonowania organów władzy państwowej – tu: głównie ustawodawczej. </w:t>
      </w:r>
    </w:p>
    <w:p>
      <w:pPr>
        <w:pStyle w:val="Tekst"/>
        <w:rPr/>
      </w:pPr>
      <w:r>
        <w:rPr/>
        <w:t xml:space="preserve">Fundusz Ubezpieczeń Społecznych, którego dysponentem jest Zakład Ubezpieczeń Społecznych, to państwowy fundusz celowy, powołany dla realizacji zadań z zakresu ubezpieczeń społecznych (art. 51 ustawy z dnia 13 października 1998 r. o systemie ubezpieczeń społecznych, Dz. U. Nr 137, poz. 887 ze zm. – powoływana dalej jako „ustawa systemowa”). Zakład Ubezpieczeń Społecznych nie jest wprawdzie organem władzy (administracji) państwowej, ale jest państwową jednostką organizacyjną, nad zgodnością z przepisami działań władz której sprawuje nadzór minister właściwy do spraw zabezpieczenia społecznego, i której w zakresie, między innymi, ustalania uprawnień do świadczeń z ubezpieczenia społecznego oraz wypłacania tych świadczeń przysługują środki prawne właściwe organom administracji państwowej (art. 68 ust. 1 pkt 1 lit. b w zw. z art. 66 ust. 4 ustawy systemowej). W imieniu państwa ZUS wykonuje, na podstawie ustaw, zadania mające zagwarantować obywatelom prawo do zabezpieczenia społecznego (art. 67 Konstytucji). </w:t>
      </w:r>
    </w:p>
    <w:p>
      <w:pPr>
        <w:pStyle w:val="Tekst"/>
        <w:rPr/>
      </w:pPr>
      <w:r>
        <w:rPr/>
        <w:t xml:space="preserve">Za przyjęciem prezentowanej wykładni przemawia także zasada równego traktowania ubezpieczonych. Ma ona charakter normatywny. Jej treść obejmuje, między innymi, równe traktowanie ubezpieczonych w zakresie obliczania wysokości świadczeń i okresu ich wypłaty (art. 2a ust. 2 pkt 3 i 4 ustawy systemowej). Nie może być więc tak, że na gruncie tego samego stanu prawnego (art. 133 ustawy) o okresie wypłaty emerytury będzie decydowała zmiana wykładni przepisów, czy raczej jej ujednolicenie. </w:t>
      </w:r>
    </w:p>
    <w:p>
      <w:pPr>
        <w:pStyle w:val="Tekst"/>
        <w:rPr/>
      </w:pPr>
      <w:r>
        <w:rPr/>
        <w:t>Dla treści odpowiedzi na przedstawione Sądowi Najwyższemu do rozstrzygnięcia zagadnienie prawne nie ma znaczenia zmiana art. 53 ustawy o emeryturach i rentach z Funduszu Ubezpieczeń Społecznych przez dodanie do niego ust. 3–5 (art. 1 pkt 18 lit. b ustawy z dnia 20 kwietnia 2004 r. o zmianie ustawy o emeryturach i rentach z Funduszu Ubezpieczeń Społecznych oraz niektórych innych ustaw, Dz. U. Nr 121, poz. 1264). Art. 53 ustawy w nowym brzmieniu wszedł w życie 1 lipca 2004 r.</w:t>
      </w:r>
    </w:p>
    <w:p>
      <w:pPr>
        <w:pStyle w:val="Wyrok"/>
        <w:rPr/>
      </w:pPr>
      <w:r>
        <w:rPr/>
        <w:t>Uchwała SN z dnia 28 czerwca 2005 r., sygn. III UZP 1/05.</w:t>
      </w:r>
    </w:p>
    <w:p>
      <w:pPr>
        <w:pStyle w:val="Numerek2"/>
        <w:rPr/>
      </w:pPr>
      <w:r>
        <w:rPr/>
        <w:t>50</w:t>
      </w:r>
    </w:p>
    <w:p>
      <w:pPr>
        <w:pStyle w:val="Artykul"/>
        <w:rPr/>
      </w:pPr>
      <w:r>
        <w:rPr/>
        <w:t>Art. 5 ustawy z dnia 10 grudnia 1993 r. o zaopatrzeniu emerytalnym żołnierzy zawodowych i ich rodzin (tekst jedn. Dz. U. z 2004 r., Nr 8, poz. 66 ze zm.)</w:t>
      </w:r>
    </w:p>
    <w:p>
      <w:pPr>
        <w:pStyle w:val="Tekst"/>
        <w:rPr/>
      </w:pPr>
      <w:r>
        <w:rPr/>
        <w:t>Przez pojęcie „na ostatnio zajmowanym stanowisku służbowym” (art. 5 ustawy z dnia 10 grudnia 1993 r. o zaopatrzeniu emerytalnym żołnierzy zawodowych i ich rodzin, tekst jedn. Dz. U. z 2004 r., Nr 8, poz. 66 ze zm.) należy rozumieć stanowisko, które żołnierz zawodowy zajmował zgodnie z wyznaczeniem na podstawie rozkazu personalnego Ministra Obrony Narodowej.</w:t>
      </w:r>
    </w:p>
    <w:p>
      <w:pPr>
        <w:pStyle w:val="Zuzasadnienia"/>
        <w:rPr/>
      </w:pPr>
      <w:r>
        <w:rPr/>
        <w:t>Z uzasadnienia:</w:t>
      </w:r>
    </w:p>
    <w:p>
      <w:pPr>
        <w:pStyle w:val="Tekst"/>
        <w:rPr/>
      </w:pPr>
      <w:r>
        <w:rPr/>
        <w:t xml:space="preserve">Prawna ocena sformułowanego problemu prowadzi do jednoznacznego wniosku, że przez ostatnio zajmowane stanowisko należy rozumieć stanowisko, które żołnierz zawodowy zajmował zgodnie z rozkazem personalnym Ministra Obrony Narodowej. </w:t>
      </w:r>
    </w:p>
    <w:p>
      <w:pPr>
        <w:pStyle w:val="Tekst"/>
        <w:rPr/>
      </w:pPr>
      <w:r>
        <w:rPr/>
        <w:t>Zgodnie z art. 5 ust. 1 powołanej wyżej ustawy o zaopatrzeniu podstawę emerytury lub renty inwalidzkiej stanowi uposażenie należne żołnierzowi na ostatnio zajmowanym stanowisku służbowym, z zastrzeżeniem ust. 2, 3 i art. 32b. Użyte w tym przepisie terminy „uposażenie” oraz „zajmowane stanowisko” są pojęciami prawnymi, których znacznie zostało określone w przepisach regulujących prawny stosunek zawodowej służby wojskowej w sposób ściśle bezwzględnie obowiązujący, wobec czego nie ma tu miejsca na intuicje znaczeniowe wynikające z języka potocznego, nie mówiąc już o ewentualnej swobodzie kontraktowania przez strony tego stosunku. Zarówno na gruncie obecnie obowiązującej ustawy z dnia 11 września 2003 r. o służbie wojskowej żołnierzy zawodowych (Dz. U. Nr 179, poz. 1750 ze zm.), jak i poprzednio odrębnej ustawy z dnia 17 grudnia 1974 r. o uposażeniu żołnierzy (tekst jedn. Dz. U. z 2002 r., Nr 76, poz. 693 ze zm.) wysokość uposażenia jest ściśle powiązana ze stanowiskiem służbowym, zajmowanym przez zawodowego żołnierza. W tym kontekście stanowisko służbowe jest jednym z podstawowych elementów określających jego prawny status. Wyznaczenie na stanowisko służbowe następuje w drodze decyzji administracyjnej, wydanej przez właściwy organ wojskowy (obecnie art. 44 ustawy z dnia 11 września 2003 r. o służbie wojskowej żołnierzy zawodowych, poprzednio art. 35 ust. 5 ustawy z dnia 30 czerwca 1970 r. o służbie wojskowej żołnierzy zawodowych – tekst jedn. Dz. U. z 1997 r., Nr 10, poz. 55 ze zm.). Tylko taka decyzja pozwala więc na pobieranie przez żołnierza uposażenia zasadniczego, przysługującego na danym stanowisku, przy czym wobec pułkownika rozkazy personalne wydaje Minister Obrony Narodowej. Wynika to z § 48 powołanego wyżej rozporządzenia Ministra Obrony Narodowej z dnia 19 grudnia 1996 r. w sprawie służby wojskowej żołnierzy zawodowych. Ewentualne powierzenie przez dowódcę jednostki, w której żołnierz zawodowy stale pełni służbę, czasowego pełnienia obowiązków na innym stanowisku służbowym, niż to, na które żołnierz został wyznaczony decyzją właściwego organu wojskowego, nie stanowi zatem prawnego tytułu do pobierania uposażenia zasadniczego, przypisanego do tego stanowiska służbowego.</w:t>
      </w:r>
    </w:p>
    <w:p>
      <w:pPr>
        <w:pStyle w:val="Tekst"/>
        <w:rPr/>
      </w:pPr>
      <w:r>
        <w:rPr/>
        <w:t xml:space="preserve">Dodatkowo przemawia za tym takt, że w ustawie z dnia 11 września 2003 r. o służbie wojskowej żołnierzy zawodowych prawodawca usankcjonował praktykę czasowego powierzania dodatkowych obowiązków na innym stanowisku, niż to, na które żołnierz został wyznaczony decyzją właściwego organu wojskowego (art. 25 ustawy). </w:t>
      </w:r>
    </w:p>
    <w:p>
      <w:pPr>
        <w:pStyle w:val="Tekst"/>
        <w:rPr/>
      </w:pPr>
      <w:r>
        <w:rPr/>
        <w:t>W tym świetle pogląd wyrażony w wyroku Sądu Apelacyjnego – Sądu Pracy i Ubezpieczeń Społecznych w Rzeszowie z dnia 28 października 1994 r. (sygn. akt. III AUr 293/93) należy uznać za odosobniony, tym bardziej że nie został on szerzej uzasadniony.</w:t>
      </w:r>
    </w:p>
    <w:p>
      <w:pPr>
        <w:pStyle w:val="Wyrok"/>
        <w:rPr/>
      </w:pPr>
      <w:r>
        <w:rPr/>
        <w:t>Uchwała SN z dnia 12 lipca 2005 r., sygn. II UZP 5/05.</w:t>
      </w:r>
    </w:p>
    <w:p>
      <w:pPr>
        <w:pStyle w:val="Numerek2"/>
        <w:rPr/>
      </w:pPr>
      <w:r>
        <w:rPr/>
        <w:t>51</w:t>
      </w:r>
    </w:p>
    <w:p>
      <w:pPr>
        <w:pStyle w:val="Artykul"/>
        <w:rPr/>
      </w:pPr>
      <w:r>
        <w:rPr/>
        <w:t>Art. 368 § 2 k.p.c. w zw. z art. 370 k.p.c.</w:t>
      </w:r>
    </w:p>
    <w:p>
      <w:pPr>
        <w:pStyle w:val="Tekst"/>
        <w:rPr/>
      </w:pPr>
      <w:r>
        <w:rPr/>
        <w:t>Nieuzupełnienie przez stronę w wyznaczonym terminie braku apelacji polegającego na nieoznaczeniu wartości przedmiotu zaskarżenia w sprawie o prawo majątkowe (art. 368 § 2 k.p.c.) może stanowić podstawę jej odrzucenia (art. 370 k.p.c.), także w sprawie z zakresu ubezpieczeń społecznych.</w:t>
      </w:r>
    </w:p>
    <w:p>
      <w:pPr>
        <w:pStyle w:val="Zuzasadnienia"/>
        <w:rPr/>
      </w:pPr>
      <w:r>
        <w:rPr/>
        <w:t>Z uzasadnienia:</w:t>
      </w:r>
    </w:p>
    <w:p>
      <w:pPr>
        <w:pStyle w:val="Tekst"/>
        <w:rPr/>
      </w:pPr>
      <w:r>
        <w:rPr/>
        <w:t>Uzupełnianie braków apelacji jest częściowo uregulowane w art. 370 k.p.c. Przepis ten dotyczy w zasadzie odrzucenia apelacji, wobec czego procedura uzupełniania braków jest w nim określona fragmentarycznie i dlatego ma zastosowanie art. 130 k.p.c. Uzupełnienie braków apelacji następuje na wezwanie przewodniczącego (stosuje się w tym zakresie art. 130 § 1 k.p.c.). Termin do uzupełnienia apelacji nie wynosi jednak siedem dni i nie ma charakteru ustawowego. Termin ten ma charakter terminu sądowego, a więc może być dostosowany do rodzaju i zakresu wezwania oraz może być przedłużony (art. 166 k.p.c.). Przepis art. 370 k.p.c., odmiennie od art. 130 k.p.c., reguluje skutek nieuzupełnienia braku apelacji. Polega on na odrzuceniu apelacji przez sąd, a nie na jej zwrocie przez przewodniczącego. Trafnie Sąd drugiej instancji podnosi, że nie dotyczy to jednak jakiegokolwiek braku apelacji, a tylko takiego, którego nieuzupełnienie uniemożliwia nadanie apelacji właściwego biegu. Zgodnie z art. 130 § 1 k.p.c., jeżeli pismo procesowe nie może otrzymać prawidłowego biegu wskutek niezachowania warunków formalnych, przewodniczący wzywa stronę, pod rygorem zwrócenia pisma (odrzucenia środka zaskarżenia) do poprawienia go lub uzupełnienia w terminie tygodniowym. Z treści tego przepisu wynika, że ma on zastosowanie tylko w przypadku, gdy niezachowany warunek formalny pisma jest tego rodzaju, że pismo nie może otrzymać prawidłowego biegu. Inaczej mówiąc nie ma podstaw wzywania strony do uzupełnienia warunków formalnych pisma procesowego, jeżeli jego brak jest tego rodzaju, że nie ma przeszkód, aby pismu nadać prawidłowy bieg. Należy więc przyjąć, że skutek dotyczący nieuzupełnienia w terminie braku pisma może dotyczyć tylko sytuacji, gdy wezwanie było zgodne z art. 130 § 1 k.p.c. Jeżeli więc przewodniczący wezwie stronę do uzupełnienia pisma w zakresie, w którym w ogóle nie jest ono dotknięte brakiem albo nawet jest dotknięte nim, ale nie uniemożliwia on nadania pismu prawidłowego biegu, to nie jest dopuszczalne zastosowanie sankcji. Potrzebne jest więc rozważenie problemu, czy w ogóle wezwanie do uzupełnienia apelacji przez określenie wartości przedmiotu zaskarżenia jest niezbędne dla nadania jej prawidłowego biegu. W utrwalonym orzecznictwie przyjmuje się bowiem, że rozpoznając zażalenie na odrzucenie apelacji, sąd drugiej instancji powinien zbadać nie tylko, czy strona wykonała wezwanie do uzupełnienia braków apelacji, lecz także, czy wezwanie to było uzasadnione (por. orzeczenia Sądu Najwyższego z dnia 7 czerwca 1956 r., IV CZ 126/56, OSN 1957, nr 1, poz. 26; z dnia 21 lutego 1961 r., 2 CZ 14/61, OSN 1962, nr 4, poz. 133; z dnia 6 listopada 1972 r., III CRN 256/72, OSPiKA 1973, nr 4, poz. 84; z dnia 7 czerwca 1956 r., 4 CZ 126/56, OSN 1957, nr 1, poz. 26; z dnia 25 lipca 2001 r., I CZ 48/01, BSNIC 2002, nr 1, s. 54; z dnia 28 stycznia 2005 r., III UZ 29/04, OSNP 2005, nr 11, poz. 165). Określenie wartości przedmiotu sporu i wartości przedmiotu zaskarżenia spełnia kilka funkcji. Przede wszystkim służy stwierdzeniu właściwości rzeczowej sądu (art. 17 pkt 4 k.p.c.) oraz dopuszczalności kasacji (art. 392</w:t>
      </w:r>
      <w:r>
        <w:rPr>
          <w:vertAlign w:val="superscript"/>
        </w:rPr>
        <w:t>1</w:t>
      </w:r>
      <w:r>
        <w:rPr/>
        <w:t xml:space="preserve"> § 1 k.p.c.; obecnie art. 398</w:t>
      </w:r>
      <w:r>
        <w:rPr>
          <w:vertAlign w:val="superscript"/>
        </w:rPr>
        <w:t xml:space="preserve">2 </w:t>
      </w:r>
      <w:r>
        <w:rPr/>
        <w:t xml:space="preserve">k.p.c.). Oznaczenie w apelacji wartości przedmiotu zaskarżenia tych funkcji nie spełnia. Oznaczenie wartości przedmiotu sporu i wartości przedmiotu zaskarżenia ma jednak na celu także ustabilizowanie przedmiotu sporu i zakresu zaskarżenia dla eliminacji możliwości dowolnego ich określania w poszczególnych stadiach procesu dla potrzeb dopuszczalności zaskarżenia (kasacji) oraz ponoszenia kosztów procesu (ich rozliczenia między stronami). Te funkcje są spełniane także przez oznaczenie wartości przedmiotu zaskarżenia w apelacji i dotyczą również spraw z zakresu prawa pracy (por. postanowienie Sądu Najwyższego z dnia 30 stycznia 2003 r., I PK 268/02, Monitor Prawniczy 2004, nr 19, s. 904). Dlatego też w art. 368 § 2 k.p.c. w sposób jednoznaczny wprowadzono obowiązek oznaczania w apelacji wartości przedmiotu zaskarżenia w sprawach o prawa majątkowe, wypełnienie którego powinno być egzekwowane na odpowiednim etapie postępowania. Problem ten był szczegółowo rozważany w uzasadnieniu uchwały Sądu Najwyższego z dnia 29 lipca 2003 r., III PZP 10/03 (OSNP 2004, nr 3, poz. 43), według której do niepodpisanego pisma wskazującego wartość przedmiotu zaskarżenia na wezwanie o uzupełnienie braków apelacji nie stosuje się art. 130 § 1 i 2 k.p.c. W założeniu stanowiącym podstawę podjęcia tej uchwały leży wykładnia, że niewskazanie w apelacji wartości przedmiotu zaskarżenia uniemożliwia nadanie jej prawidłowego biegu i pogląd ten skład rozpoznający niniejszą sprawę podziela. </w:t>
      </w:r>
    </w:p>
    <w:p>
      <w:pPr>
        <w:pStyle w:val="Tekst"/>
        <w:rPr/>
      </w:pPr>
      <w:r>
        <w:rPr/>
        <w:t>Powstaje jednak problem, czy takie same zasady należy stosować w sprawach z zakresu ubezpieczeń społecznych, w których postępowanie charakteryzuje się licznymi odmiennościami. W rozpoznawanej sprawie Zakład Ubezpieczeń Społecznych odmówił wnioskodawczyni przyznania jednorazowego odszkodowania z tytułu wypadku przy pracy. Jednorazowe odszkodowanie jest typowym roszczeniem pieniężnym, ale jego wysokość nie wynikała z decyzji organu rentowego, a treść tej decyzji wyznacza zakres rozpoznania w sprawie ubezpieczeniowej (por. postanowienie Sądu Najwyższego z dnia 13 maja 1999 r., II UZ 52/99, OSNAPiUS 2000, nr 15, poz. 601). Postępowanie sądowe wszczynane jest wniesieniem odwołania od decyzji organu rentowego i jest to środek bardzo odformalizowany. Przepis art. 477</w:t>
      </w:r>
      <w:r>
        <w:rPr>
          <w:vertAlign w:val="superscript"/>
        </w:rPr>
        <w:t>9</w:t>
      </w:r>
      <w:r>
        <w:rPr/>
        <w:t xml:space="preserve"> § 1 k.p.c. nie wprowadza praktycznie żadnych wymagań formalnych co do tego odwołania. Dlatego każda czynność podjęta przez ubezpieczonego na piśmie lub do protokołu w terminie do złożenia odwołania, z której wynika, że nie zgadza się z decyzją organu rentowego, należy zakwalifikować jako odwołanie od decyzji (wyrok Sądu Najwyższego z dnia 20 maja 2004 r., II UK 396/03, OSNP 2005, nr 1, poz. 12). Odwołanie od decyzji organu rentowego spełnia funkcję pozwu w zakresie wszczęcia postępowania sądowego (por. np. postanowienie Sądu Najwyższego z dnia 17 stycznia 2001 r., II UZ 141/00, OSNAPiUS 2002, nr 19, poz. 472), nie ma jednak podstaw, aby stosować do tego odwołania wymagania formalne ustanowione dla pozwu. W szczególności nie można wymagać, aby w odwołaniu ubezpieczony określił dokładnie żądanie, a w sprawach o prawo majątkowe oznaczył wartość przedmiotu sporu i w przypadku roszczenia pieniężnego wskazał żądaną kwotę (art. 187 § 1 pkt 1 k.p.c.). Nie oznacza to jednak, że w sprawie z zakresu ubezpieczeń społecznych sprawa może się toczyć bez oznaczenia żądania. Jeżeli ubezpieczony nie określił swego żądania, to obowiązkiem sądu jest dokonanie wyjaśnienia tej kwestii, czemu służy przeprowadzenie czynności wyjaśniających, których celem jest w szczególności dokładniejsze określenie zgłoszonych żądań (art. 468 § 2 pkt 1 k.p.c.). W każdym razie, na rozprawie jeszcze przed wszczęciem postępowania dowodowego przewodniczący przez zadawanie pytań powinien ustalić, jakie z istotnych okoliczności sprawy są między stronami sporne i dążyć do ich wyjaśnienia (art. 212 k.p.c.). Mieści się w tym przede wszystkim ustalenia żądania ubezpieczonego, bo przecież także w sprawie z zakresu ubezpieczeń społecznych wyrok sądu ma rozstrzygać o żądaniach stron (art. 325 k.p.c.). Tak należy rozumieć w szczególności art. 477</w:t>
      </w:r>
      <w:r>
        <w:rPr>
          <w:vertAlign w:val="superscript"/>
        </w:rPr>
        <w:t>14</w:t>
      </w:r>
      <w:r>
        <w:rPr/>
        <w:t xml:space="preserve"> § 2 k.p.c., według którego w razie uwzględnienia odwołania sąd zmienia zaskarżoną decyzję w całości lub w części i orzeka co do istoty sprawy. Orzeczenie co do istoty sprawy powinno oznaczać więc przyznanie ubezpieczonemu określonego świadczenia zgodnie z żądaniem (w całości) lub w części. W prawidłowo prowadzonym postępowaniu w sprawie z zakresu ubezpieczeń społecznych po pierwszej rozprawie powinno być więc znane żądanie, a jeżeli chodzi o takie świadczenia, jak jednorazowe odszkodowanie z tytułu wypadku przy pracy, powinna być znana kwota pieniężna żądanego odszkodowania. Nie ma więc żadnych szczególnych względów, aby w sprawie z zakresu ubezpieczeń w dalszych fazach postępowania sądowego nie stosować ogólnych zasad, w tym wyżej wskazanych zasad dotyczących oznaczania wartości przedmiotu zaskarżenia w apelacji i skutków nieuzupełnienia braków w tym zakresie. Pamiętać jednak należy, że możliwe jest specyficzne oznaczenie wartości przedmiotu zaskarżenia w apelacji, tak aby nie budziła ona żadnych wątpliwości. W szczególności, jeżeli żądanie dotyczyło zasądzenia konkretnej kwoty pieniężnej (przyznania świadczenia w oznaczonej kwocie pieniężnej), to apelacja zaskarżająca w całości wyrok sądu pierwszej instancji oddalający w całości odwołanie, w której nie oznaczono wartości przedmiotu zaskarżenia, nie jest dotknięta brakiem uniemożliwiającym nadanie jej prawidłowego biegu w rozumieniu art. 130 § 1 w zw. z 370 k.p.c. (por. postanowienie Sądu Najwyższego z dnia 15 września 2000 r., I PZ 58/00, OSNAPiUS 2002, nr 9, poz. 214). Nadto wezwanie do uzupełnienia braków apelacji powinno być precyzyjne i jednoznaczne w treści, w szczególności co do określenia braku formalnego, uzupełnienia którego się wymaga. Nieprecyzyjne wezwanie do uzupełnienia braków formalnych apelacji powoduje, że nie może nastąpić jej odrzucenie wskutek niewykonania tego wezwania, zwłaszcza wówczas, gdy jest kierowane do osoby niezorientowanej w regulacjach procesowych dotyczących uzupełnienia braków formalnych pism procesowych (postanowienie Sądu Najwyższego z dnia 24 stycznia 2005 r., III UZ 20/04, dotychczas niepublikowane, skierowane do publikacji w OSNP 2005, nr 16). Wezwanie do usunięcia braków apelacji powinno być tak jasne i niedwuznaczne, by u strony, do której jest skierowane, nie powstała wątpliwość co do przedmiotu wezwania i rygorów grożących w razie niezastosowania się do jego treści (postanowienie Sądu Najwyższego z dnia 17 marca 2003 r., I PZ 158/02, OSNP 2003, nr 15 – okładka; por. też postanowienia Sądu Najwyższego z dnia 20 grudnia 1966 r., II CZ 146/66, OSNCP 1967, nr 6, poz. 113; z dnia 17 listopada 1998 r., III CKN 871/98, LEX nr 50714 i z dnia 30 lipca 1998 r., III CZ 92/98, LEX nr 50649). Nie można też co do zasady stawiać stronie, zwłaszcza niezastępowanej przez fachowego pełnomocnika, większych wymagań niż spełniane są przez sądy. </w:t>
      </w:r>
    </w:p>
    <w:p>
      <w:pPr>
        <w:pStyle w:val="Tekst"/>
        <w:rPr/>
      </w:pPr>
      <w:r>
        <w:rPr/>
        <w:t>Przy zachowaniu tych ogólnych zasad postępowania zmierzającego do usunięcia braków apelacji i uwzględnieniu specyfiki postępowania w sprawach z zakresu ubezpieczeń społecznych, nie ma jednak przeciwwskazań, aby również w tych sprawach miała zastosowania ogólna zasada, że nieuzupełnienie braku apelacji polegającego na nieoznaczeniu wartości przedmiotu zaskarżenia w sprawie o prawo majątkowe może stanowić podstawę jej odrzucenia.</w:t>
      </w:r>
    </w:p>
    <w:p>
      <w:pPr>
        <w:pStyle w:val="Wyrok"/>
        <w:rPr/>
      </w:pPr>
      <w:r>
        <w:rPr/>
        <w:t>Uchwała SN z dnia 7 lipca 2005 r., sygn. II UZP 7/05.</w:t>
      </w:r>
      <w:r>
        <w:br w:type="page"/>
      </w:r>
    </w:p>
    <w:p>
      <w:pPr>
        <w:pStyle w:val="Podtytul"/>
        <w:rPr/>
      </w:pPr>
      <w:r>
        <w:rPr/>
        <w:t>Prawo administracyjne</w:t>
      </w:r>
    </w:p>
    <w:p>
      <w:pPr>
        <w:pStyle w:val="Podtytul1"/>
        <w:rPr/>
      </w:pPr>
      <w:r>
        <w:rPr/>
        <w:t>Naczelny Sąd Administracyjny</w:t>
      </w:r>
    </w:p>
    <w:p>
      <w:pPr>
        <w:pStyle w:val="Numerek2"/>
        <w:rPr/>
      </w:pPr>
      <w:r>
        <w:rPr/>
        <w:t>52</w:t>
      </w:r>
    </w:p>
    <w:p>
      <w:pPr>
        <w:pStyle w:val="Artykul"/>
        <w:rPr/>
      </w:pPr>
      <w:r>
        <w:rPr/>
        <w:t>Art. 25 § 4 i art. 33 § 2 ustawy – Prawo o postępowaniu przed sądami administracyjnymi (Dz. U. Nr 153, poz. 1270 ze zm.)</w:t>
      </w:r>
    </w:p>
    <w:p>
      <w:pPr>
        <w:pStyle w:val="Tekst"/>
        <w:rPr/>
      </w:pPr>
      <w:r>
        <w:rPr/>
        <w:t>Fundacja jako organizacja społeczna może, na podstawie art. 33 § 2 w zw. z art. 25 § 4 ustawy z dnia 30 sierpnia 2002 r. – Prawo o postępowaniu przed sądami administracyjnymi (Dz. U. Nr 153, poz. 1270 ze zm.), zgłosić udział w postępowaniu sądowym w charakterze uczestnika postępowania w sprawie dotyczącej interesu prawnego innej osoby.</w:t>
      </w:r>
    </w:p>
    <w:p>
      <w:pPr>
        <w:pStyle w:val="Zuzasadnienia"/>
        <w:rPr/>
      </w:pPr>
      <w:r>
        <w:rPr/>
        <w:t>Z uzasadnienia:</w:t>
      </w:r>
    </w:p>
    <w:p>
      <w:pPr>
        <w:pStyle w:val="Tekst"/>
        <w:rPr/>
      </w:pPr>
      <w:r>
        <w:rPr/>
        <w:t xml:space="preserve">W obowiązującym ustawodawstwie określenie „organizacja społeczna” występuje w przepisach regulujących postępowanie administracyjne i sądowe (Kodeks postępowania administracyjnego, Kodeks postępowania cywilnego, Kodeks postępowania karnego, Prawo o postępowaniu przed sądami administracyjnymi), jednakże przepisy te nie wskazują, jakie organizacje są organizacjami społecznymi, ani też nie wyjaśniają, co oznacza określenie „organizacja społeczna”, czy według jakich kryteriów można zakwalifikować organizację do organizacji społecznych. </w:t>
      </w:r>
    </w:p>
    <w:p>
      <w:pPr>
        <w:pStyle w:val="Tekst"/>
        <w:rPr/>
      </w:pPr>
      <w:r>
        <w:rPr/>
        <w:t xml:space="preserve">Prawo o postępowaniu przed sądami administracyjnymi stanowi w art. 9, że „Organizacja społeczna, w zakresie swojej działalności statutowej, może brać udział w postępowaniu w przypadkach określonych w niniejszej ustawie”. Według art. 25 § 4 tej ustawy „Zdolność sądową mają ponadto organizacje społeczne, choćby nie posiadały osobowości prawnej, w zakresie ich statutowej działalności w sprawach dotyczących interesów prawnych innych osób”. Art. 25 § 4 przyznaje zatem organizacjom społecznym zdolność sądową w sprawach dotyczących interesów prawnych innych osób, a przepis art. 33 § 2 stanowi o uprawnieniach procesowych w granicach tej zdolności, stwierdzając, że „Udział w charakterze uczestnika może zgłosić (...) także organizacja społeczna, o której mowa w art. 25 § 4, w sprawach innych osób, jeżeli sprawa dotyczy zakresu jej statutowej działalności. Na postanowienie o odmowie dopuszczenia do udziału w sprawie przysługuje zażalenie” . </w:t>
      </w:r>
    </w:p>
    <w:p>
      <w:pPr>
        <w:pStyle w:val="Tekst"/>
        <w:rPr/>
      </w:pPr>
      <w:r>
        <w:rPr/>
        <w:t>Prawo o postępowaniu przed sądami administracyjnymi, przyznając zdolność sądową organizacji społecznej, nie określa zakresu podmiotowego pojęcia „organizacja społeczna”, ponieważ nie definiuje pojęcia organizacji społecznej. O ile przy określeniu zakresu podmiotowego strony skarżącej, gdy organizacja społeczna wnosi skargę, broniąc własnego interesu prawnego, nie ma to znaczenia, bowiem granice zdolności sądowej określone w art. 25 § 1 (osoba prawna) i w art. 25 § 2 (organizacja społeczna nieposiadająca osobowości prawnej) będą wystarczające, to w przypadku konstrukcji legitymacji organizacji społecznej do wniesienia skargi do sądu w sprawach dotyczących interesów prawnych innych osób (art. 50 § 2 ustawy), jak i dopuszczenia takiej organizacji do udziału w postępowaniu sądowoadministracyjnym w tych sprawach (art. 33 § 2), ustalenie zakresu podmiotowego pojęcia organizacja społeczna ma zasadnicze znaczenie.</w:t>
      </w:r>
    </w:p>
    <w:p>
      <w:pPr>
        <w:pStyle w:val="Tekst"/>
        <w:rPr/>
      </w:pPr>
      <w:r>
        <w:rPr/>
        <w:t xml:space="preserve">Również w innych przepisach prawa procesowego brak jest ustawowej definicji organizacji społecznej. </w:t>
      </w:r>
    </w:p>
    <w:p>
      <w:pPr>
        <w:pStyle w:val="Tekst"/>
        <w:rPr/>
      </w:pPr>
      <w:r>
        <w:rPr/>
        <w:t xml:space="preserve">Kodeks postępowania cywilnego w art. 8 stanowi „Organizacje społeczne, których zadania statutowe nie polegają na prowadzeniu działalności gospodarczej, mogą w wypadkach przewidzianych w ustawie dla ochrony praw obywatela spowodować wszczęcie postępowania, jak również brać udział w toczącym się postępowaniu”. </w:t>
      </w:r>
    </w:p>
    <w:p>
      <w:pPr>
        <w:pStyle w:val="Tekst"/>
        <w:rPr/>
      </w:pPr>
      <w:r>
        <w:rPr/>
        <w:t>W postępowaniu karnym według art. 90 Kodeksu postępowania karnego „W postępowaniu sądowym do czasu rozpoczęcia przewodu sądowego udział w postępowaniu może zgłosić przedstawiciel organizacji społecznej, jeżeli zachodzi potrzeba ochrony interesu społecznego lub ważnego interesu indywidualnego, objętego zadaniami statutowymi tej organizacji, w szczególności ochrony wolności i praw człowieka (§ 1). W zgłoszeniu organizacja społeczna wskazuje przedstawiciela, który ma reprezentować tę organizację, a przedstawiciel przedkłada sądowi pisemne upoważnienie (§ 2). Sąd dopuszcza przedstawiciela organizacji społecznej, jeżeli leży to w interesie wymiaru sprawiedliwości (§ 3)”. W kontekście postępowania administracyjnego wprawdzie w słowniczku, w art. 5 § 2 pkt 5, określono, co rozumie się przez organizację społeczną, ale jest to określenie otwarte, gdyż ustawodawca posłużył się definicją, według której przez organizację społeczną rozumie się „organizacje zawodowe, samorządowe, spółdzielcze i inne organizacje społeczne”. Pojęcia organizacja społeczna nie definiuje również ustawa z dnia 29 sierpnia 1997 r. – Ordynacja podatkowa (Dz. U. z 2005 r., Nr 8, poz. 60 ze zm.), w której dodano art. 133</w:t>
      </w:r>
      <w:r>
        <w:rPr>
          <w:vertAlign w:val="superscript"/>
        </w:rPr>
        <w:t xml:space="preserve">a </w:t>
      </w:r>
      <w:r>
        <w:rPr/>
        <w:t>ustawą z dnia 30 czerwca 2005 r. o zmianie ustawy – Ordynacja podatkowa oraz o zmianie niektórych innych ustaw (Dz. U. Nr 143, poz. 1199).</w:t>
      </w:r>
    </w:p>
    <w:p>
      <w:pPr>
        <w:pStyle w:val="Tekst"/>
        <w:rPr/>
      </w:pPr>
      <w:r>
        <w:rPr/>
        <w:t xml:space="preserve">W systemie materialnego prawa administracyjnego brak jest ogólnej regulacji dotyczącej organizacji społecznych, nie ma bowiem ustawy o organizacjach społecznych. W materialnym prawie administracyjnym zawarte są jedynie regulacje, które </w:t>
      </w:r>
      <w:r>
        <w:rPr>
          <w:i/>
        </w:rPr>
        <w:t xml:space="preserve">expressis verbis </w:t>
      </w:r>
      <w:r>
        <w:rPr/>
        <w:t xml:space="preserve">stanowią o przyznaniu określonym jednostkom organizacyjnym statusu prawnego organizacji społecznych. Według art. 1 ust. 1 ustawy z dnia 16 listopada 1964 r. o Polskim Czerwonym Krzyżu (Dz. U. Nr 41, poz. 276) „Polski Czerwony Krzyż jest organizacją społeczną działającą na zasadach dobrowolności”. Takie rozwiązanie prawne, które stanowi </w:t>
      </w:r>
      <w:r>
        <w:rPr>
          <w:i/>
        </w:rPr>
        <w:t xml:space="preserve">expressis verbis </w:t>
      </w:r>
      <w:r>
        <w:rPr/>
        <w:t xml:space="preserve">o przyznaniu jednostce organizacyjnej statusu prawnego organizacji społecznej, jest rozwiązaniem wyjątkowym. Z tego względu trudno przyjąć, że ilekroć w przepisach prawa procesowego jest mowa o organizacjach społecznych, należy zakres tego pojęcia odnieść do tych jednostek, którym przepisy prawa powszechnie obowiązującego </w:t>
      </w:r>
      <w:r>
        <w:rPr>
          <w:i/>
        </w:rPr>
        <w:t xml:space="preserve">expressis verbis </w:t>
      </w:r>
      <w:r>
        <w:rPr/>
        <w:t xml:space="preserve">przyznały taki status prawny. </w:t>
      </w:r>
    </w:p>
    <w:p>
      <w:pPr>
        <w:pStyle w:val="Tekst"/>
        <w:rPr/>
      </w:pPr>
      <w:r>
        <w:rPr/>
        <w:t xml:space="preserve">W doktrynie prawa administracyjnego i konstytucyjnego buduje się pojęcie organizacji społecznych nie w oparciu o kryterium przyznania jednostkom organizacyjnym w przepisach prawa </w:t>
      </w:r>
      <w:r>
        <w:rPr>
          <w:i/>
        </w:rPr>
        <w:t xml:space="preserve">expressis verbis </w:t>
      </w:r>
      <w:r>
        <w:rPr/>
        <w:t xml:space="preserve">statusu organizacji społecznej, a poszukuje się kryteriów materialnych, na przykład kryterium formy organizacyjnej; jako podstawowe kryterium przyjmuje się – zrzeszanie się obywateli. W takim też kierunku proponuje się budowanie definicji organizacji społecznych, a zatem odstępując od wąskiego znaczenia pojęcia organizacji społecznych na rzecz przyjęcia szerokiego znaczenia, obejmując nim wszelkie rodzaje zrzeszeń (E. Smoktunowicz, Prawo zrzeszania się w Polsce). W oparciu o to kryterium przyjmuje się „termin «organizacje społeczne» w szerokim znaczeniu, obejmującym wszelkie formy, w których urzeczywistnia się konstytucyjne prawo obywateli do zrzeszania się” (E. Smoktunowicz, Status administracyjnoprawny obywatela w: System prawa administracyjnego, Wrocław 1980, t. IV, s. 35). Rozbudowana definicja pojęcia organizacji społecznych w oparciu o poglądy doktryny, rozwiązania prawne przyjęte w polskim prawie oraz orzecznictwo sądowe obejmuje „wszelkie trwałe zrzeszenia osób fizycznych, a także prawnych, tzn. takie grupy tych podmiotów, które związane są wspólnym celem i stałą więzią organizacyjną, nie wchodzące w skład aparatu państwowego i nie będące zarazem spółkami prywatnymi” [E. Smoktunowicz, Prawo zrzeszania się w Polsce, R. Michalska-Badziak, (w:) Prawo administracyjne. Pojęcia, instytucje, zasady w teorii i orzecznictwie, Warszawa 2000, s. 200]. </w:t>
      </w:r>
    </w:p>
    <w:p>
      <w:pPr>
        <w:pStyle w:val="Tekst"/>
        <w:rPr/>
      </w:pPr>
      <w:r>
        <w:rPr/>
        <w:t xml:space="preserve">W nieco wcześniejszej literaturze (na tle analizy odpowiednich postanowień k.p.a.) formułowany był też pogląd, że organizacją społeczną jest każda jednostka organizacyjna nie należąca do aparatu państwowego (W. Dawidowicz, Ogólne postępowanie administracyjne, Warszawa 1962, s. 65). </w:t>
      </w:r>
    </w:p>
    <w:p>
      <w:pPr>
        <w:pStyle w:val="Tekst"/>
        <w:rPr/>
      </w:pPr>
      <w:r>
        <w:rPr/>
        <w:t xml:space="preserve">Przytoczone poglądy nauki na temat pojęcia organizacji społecznej prowadzą do wniosku, że za podstawowe kryterium w budowie pojęcia organizacji społecznych przyjmuje się kryterium trwałego zrzeszenia określonej grupy społecznej. W tym zakresie nie ma rozbieżności w poglądach doktryny prawa administracyjnego. Do tego podstawowego kryterium dodaje się niekiedy kryteria pomocnicze: 1) dobrowolność członkostwa, 2) szczególne rozwiązania dotyczące struktury organizacyjnej wewnętrznej, tzn. takiej, w której najwyższą pozycję zajmuję ogół członków, wszelkie zaś inne organy są mu bezpośrednio lub pośrednio podporządkowane. </w:t>
      </w:r>
    </w:p>
    <w:p>
      <w:pPr>
        <w:pStyle w:val="Tekst"/>
        <w:rPr/>
      </w:pPr>
      <w:r>
        <w:rPr/>
        <w:t xml:space="preserve">W tym miejscu należy poczynić następujące uwagi: 1) brak jest legalnej definicji pojęcia organizacją społeczna, 2) nauka prawa administracyjnego, typując cechy organizacji społecznej, zakres tego pojęcia ustaliła szeroko, uznając różnorodność form organizacyjnych, jakie może przybrać organizacja społeczna. </w:t>
      </w:r>
    </w:p>
    <w:p>
      <w:pPr>
        <w:pStyle w:val="Tekst"/>
        <w:rPr/>
      </w:pPr>
      <w:r>
        <w:rPr/>
        <w:t xml:space="preserve">Odpowiedzi na pytanie, czy fundacją jest organizacją społeczną, należy poszukiwać w postanowieniach Konstytucji, gdzie pojęcie fundacji występuje w kontekście organizacji (np. związki zawodowe, stowarzyszenia), które niewątpliwie są organizacjami społecznymi. I mimo, że Konstytucja RP nie posługuje się określeniem „organizacja społeczna”, to jednak na gruncie Konstytucji możliwe jest wnioskowanie, że wskazanie w samej Konstytucji różnych typów organizacji pozwala na przyjęcie wspólnego dla nich określenia i wyznaczenie cech wspólnych łącznie je charakteryzujących. </w:t>
      </w:r>
    </w:p>
    <w:p>
      <w:pPr>
        <w:pStyle w:val="Tekst"/>
        <w:rPr/>
      </w:pPr>
      <w:r>
        <w:rPr/>
        <w:t xml:space="preserve">Podstawowe znaczenie dla tego rodzaju rozumowania ma przepis art. 12 Konstytucji, zamieszczony w rozdziale „Rzeczpospolita” określającym ustrój państwa. Art. 12 Konstytucji wyraża zasadę udziału obywateli w funkcjonowaniu państwa poprzez tworzenie różnego rodzaju organizacji i struktur, które umożliwiają obywatelom realizację ich interesów oraz wyrażenie opinii. Jest to zasada społeczeństwa obywatelskiego, pozostająca w ścisłym związku z zasadą pomocniczości, o której mowa we wstępie do Konstytucji, która gwarantuje obywatelom wolność samoorganizowania się w celu formułowania zróżnicowanych programów i tworzenia organizacji (wspólnot) służących ich realizacji. W ramach tej zasady społeczeństwo obywatelskie korzysta z wolności tworzenia organizacji i struktur w wybranej przez siebie formie. W art. 12 Konstytucji wymienia się wprost związki zawodowe i organizacje społeczno-zawodowe rolników, stowarzyszenia, ale także ruchy obywatelskie i inne dobrowolne zrzeszenia oraz fundacje. </w:t>
      </w:r>
    </w:p>
    <w:p>
      <w:pPr>
        <w:pStyle w:val="Tekst"/>
        <w:rPr/>
      </w:pPr>
      <w:r>
        <w:rPr/>
        <w:t xml:space="preserve">Analiza cech poszczególnych organizacji wymienionych w art. 12 Konstytucji prowadzi do następujących wniosków: </w:t>
      </w:r>
    </w:p>
    <w:p>
      <w:pPr>
        <w:pStyle w:val="Tekst"/>
        <w:rPr/>
      </w:pPr>
      <w:r>
        <w:rPr/>
        <w:t xml:space="preserve">Pierwszy – Konstytucja zakłada różnorodność form organizacyjnych realizacji prawa do zrzeszania się obywateli, a wyliczenie w art. 12 Konstytucji organizacji nie jest wyczerpujące. </w:t>
      </w:r>
    </w:p>
    <w:p>
      <w:pPr>
        <w:pStyle w:val="Tekst"/>
        <w:rPr/>
      </w:pPr>
      <w:r>
        <w:rPr/>
        <w:t xml:space="preserve">Drugi – że wszystkie wymienione w art. 12 Konstytucji organizacje mają co najmniej 5 cech wspólnych, które można uznać za minimalny zespół cech charakteryzujących je razem: </w:t>
      </w:r>
    </w:p>
    <w:p>
      <w:pPr>
        <w:pStyle w:val="Tekst"/>
        <w:numPr>
          <w:ilvl w:val="0"/>
          <w:numId w:val="2"/>
        </w:numPr>
        <w:tabs>
          <w:tab w:val="clear" w:pos="708"/>
          <w:tab w:val="left" w:pos="284" w:leader="none"/>
        </w:tabs>
        <w:ind w:left="284" w:hanging="284"/>
        <w:rPr/>
      </w:pPr>
      <w:r>
        <w:rPr/>
        <w:t xml:space="preserve">są to organizacje obejmujące wyodrębniony zespół osób, oparte na dobrowolności przynależności do nich; </w:t>
      </w:r>
    </w:p>
    <w:p>
      <w:pPr>
        <w:pStyle w:val="Tekst"/>
        <w:numPr>
          <w:ilvl w:val="0"/>
          <w:numId w:val="2"/>
        </w:numPr>
        <w:tabs>
          <w:tab w:val="clear" w:pos="708"/>
          <w:tab w:val="left" w:pos="284" w:leader="none"/>
        </w:tabs>
        <w:ind w:left="284" w:hanging="284"/>
        <w:rPr/>
      </w:pPr>
      <w:r>
        <w:rPr/>
        <w:t xml:space="preserve">do organizacji tych odnosi się właściwy zespół przepisów określających jej strukturę, zakres praw i obowiązków stanowiący o ich organizacyjnej odrębności i samodzielności; </w:t>
      </w:r>
    </w:p>
    <w:p>
      <w:pPr>
        <w:pStyle w:val="Tekst"/>
        <w:numPr>
          <w:ilvl w:val="0"/>
          <w:numId w:val="2"/>
        </w:numPr>
        <w:tabs>
          <w:tab w:val="clear" w:pos="708"/>
          <w:tab w:val="left" w:pos="284" w:leader="none"/>
        </w:tabs>
        <w:ind w:left="284" w:hanging="284"/>
        <w:rPr/>
      </w:pPr>
      <w:r>
        <w:rPr/>
        <w:t xml:space="preserve">działalność i cele organizacji określone są przede wszystkim statutem i muszą pozostawać w zgodzie z celami państwa; </w:t>
      </w:r>
    </w:p>
    <w:p>
      <w:pPr>
        <w:pStyle w:val="Tekst"/>
        <w:numPr>
          <w:ilvl w:val="0"/>
          <w:numId w:val="2"/>
        </w:numPr>
        <w:tabs>
          <w:tab w:val="clear" w:pos="708"/>
          <w:tab w:val="left" w:pos="284" w:leader="none"/>
        </w:tabs>
        <w:ind w:left="284" w:hanging="284"/>
        <w:rPr/>
      </w:pPr>
      <w:r>
        <w:rPr/>
        <w:t xml:space="preserve">organy tych organizacji pochodzą z wyboru tych, którzy te organizacje tworzą; </w:t>
      </w:r>
    </w:p>
    <w:p>
      <w:pPr>
        <w:pStyle w:val="Tekst"/>
        <w:numPr>
          <w:ilvl w:val="0"/>
          <w:numId w:val="2"/>
        </w:numPr>
        <w:tabs>
          <w:tab w:val="clear" w:pos="708"/>
          <w:tab w:val="left" w:pos="284" w:leader="none"/>
        </w:tabs>
        <w:ind w:left="284" w:hanging="284"/>
        <w:rPr/>
      </w:pPr>
      <w:r>
        <w:rPr/>
        <w:t xml:space="preserve">organizacje, o których powyżej mowa, pozostają pod kontrolą lub nadzorem organów władzy publicznej. </w:t>
      </w:r>
    </w:p>
    <w:p>
      <w:pPr>
        <w:pStyle w:val="Tekst"/>
        <w:rPr/>
      </w:pPr>
      <w:r>
        <w:rPr/>
        <w:t xml:space="preserve">Wymienione cechy posiada także fundacja. </w:t>
      </w:r>
    </w:p>
    <w:p>
      <w:pPr>
        <w:pStyle w:val="Tekst"/>
        <w:rPr/>
      </w:pPr>
      <w:r>
        <w:rPr/>
        <w:t xml:space="preserve">Z tych względów należy opowiedzieć się za stanowiskiem, iż art. 12 Konstytucji RP, wskazując różnego typu organizacje społeczne, zalicza do organizacji społecznych także fundacje. Na takim stanowisku stoją też komentatorzy art. 12 Konstytucji [zob. np. P. Samecki, Wolność zrzeszania się, Warszawa 1998, s. 29 i J. Boć (red.), Prawo administracyjne, Kolonia Limited 2000, s. 163 i n.]. W każdym razie nie ma wystarczających podstaw, na gruncie przepisów konstytucyjnych, do przyjęcia poglądu, iż zasadniczą, konstytutywną cechą organizacji społecznej jest kryterium korporacyjne rozumiane w ten sposób, że istotą organizacji społecznej jest zrzeszanie obywateli w formie członkostwa. Łączenie się grup obywateli lub określonych społeczności w celu realizacji ich zamierzeń nie musi być oparte na zasadzie członkostwa. Korporacyjność organizacji nie jest zatem zasadniczym wyróżnikiem organizacji społecznej, rozumianej jako organizacja lub struktura tworzona przez obywateli w celu realizacji ich zamierzeń. Zrzeszanie się (tworzenie zrzeszeń obywatelskich) nie może być utożsamiane z tworzeniem organizacji opartych na formalnym członkostwie osób tworzących organizacje. Wolność tworzenia organizacji to także wolność wyboru prawnej formy realizacji tej wolności. </w:t>
      </w:r>
    </w:p>
    <w:p>
      <w:pPr>
        <w:pStyle w:val="Tekst"/>
        <w:rPr/>
      </w:pPr>
      <w:r>
        <w:rPr/>
        <w:t>Podstawy prawne działania fundacji reguluje ustawa z dnia 6 kwietnia 1984 r. o fundacjach (Dz. U. z 1991 r., Nr 46, poz. 203 ze zm.). Według art. 1 ustawy o fundacjach „Fundacja może być ustanowiona dla realizacji zgodnych z podstawowymi interesami Rzeczypospolitej Polskiej celów społecznie lub gospodarczo użytecznych, w szczególności takich jak: ochrona zdrowia, rozwój gospodarki i nauki, oświata i wychowanie, kultura i sztuka, opieka i pomoc społeczna, ochrona środowiska oraz opieka nad zabytkami”. Zgodnie z art. 2 ust. 1 ustawy o fundacjach „Fundacje mogą ustanawiać osoby fizyczne niezależnie od ich obywatelstwa i miejsca zamieszkania bądź osoby prawne mające siedziby w Polsce lub za granicą”. W oświadczeniu woli o ustanowieniu fundacji fundator powinien wskazać cel fundacji oraz składniki majątkowe przeznaczone na jego realizację (ust. 2). Składnikami majątkowymi mogą być pieniądze, papiery wartościowe, a także oddane fundacji na własność rzeczy ruchome i nieruchomości”.</w:t>
      </w:r>
    </w:p>
    <w:p>
      <w:pPr>
        <w:pStyle w:val="Tekst"/>
        <w:rPr/>
      </w:pPr>
      <w:r>
        <w:rPr/>
        <w:t xml:space="preserve">W doktrynie podkreśla się, że określając „istotę fundacji, można wskazać, że polega ona, na przeznaczeniu majątku na cele użyteczności publicznej przez utworzenie osobnego podmiotu prawnego. Elementami fundacji są: istnienie majątku przeznaczonego na określone cele, a zwłaszcza cele użyteczności publicznej, trwałe źródła dochodu, posiadanie osobowości prawnej” (Z. Leoński, Zarys prawa administracyjnego, Warszawa 2004, s. 84). Tak też przyjmuje określenie istoty fundacji E. Ochendowski, według którego „Fundacja jest instytucją opartą na majątku przeznaczonym przez jej założyciela na określone, niegospodarcze cele, zazwyczaj naukowe, kulturalne, oświatowe bądź dobroczynne" (E. Ochendowski, Prawo administracyjne. Część ogólna, Toruń 2002, s. 236). </w:t>
      </w:r>
    </w:p>
    <w:p>
      <w:pPr>
        <w:pStyle w:val="Tekst"/>
        <w:rPr/>
      </w:pPr>
      <w:r>
        <w:rPr/>
        <w:t xml:space="preserve">Sposób tworzenia fundacji, cele ich działania, ale także włączanie się do działalności fundacji obywateli jednoznacznie wskazują, że fundacje mogą być formą samoorganizowania się obywateli w celu realizacji celów społecznych. Nie ma więc argumentów zasadniczej natury, które przemawiałyby za nie zaliczeniem fundacji do organizacji społecznych. </w:t>
      </w:r>
    </w:p>
    <w:p>
      <w:pPr>
        <w:pStyle w:val="Tekst"/>
        <w:rPr/>
      </w:pPr>
      <w:r>
        <w:rPr/>
        <w:t xml:space="preserve">Udział organizacji społecznych w postępowaniach administracyjnych i sądowych ma na celu umożliwianie tym organizacjom prezentowanie własnego stanowiska w kwestiach, które mają znaczenie dla sposobu załatwienia sprawy. W samym założeniu więc celem udziału organizacji społecznej w postępowaniu jest nie tyle wspieranie strony, której interesu prawnego sprawa dotyczy, co przedstawianie własnego stanowiska odnośnie rozpoznawanej sprawy, z wykorzystaniem środków procesowych przysługujących stronie. Taki też jest cel udziału organizacji społecznej w postępowaniu sądowoadministracyjnym, na podstawie art. 25 § 4 i art. 33 § 2 Prawa o postępowaniu przed sądami administracyjnymi. Udział fundacji w tym postępowaniu w żadnym stopniu nie podważa tego celu. </w:t>
      </w:r>
    </w:p>
    <w:p>
      <w:pPr>
        <w:pStyle w:val="Tekst"/>
        <w:rPr/>
      </w:pPr>
      <w:r>
        <w:rPr/>
        <w:t xml:space="preserve">W postanowieniu Naczelnego Sądu Administracyjnego z dnia 12 stycznia 1993 r., I SA 1762/02 (ONSA 1993, nr 3, poz. 75), wyrażone zostało stanowisko, iż fundacja nie jest organizacją społeczną, jednakże stanowisko to było następstwem odwołania się do obowiązującego wówczas art. 84 przepisów Konstytucji, utrzymanych w mocy przez ustawę konstytucyjną z dnia 17 października 1992 r. Przepis ten posługiwał się określeniem „organizacja społeczna” i wiązał je z prawem zrzeszania się obywateli. Stanowisko to odnosiło się więc do innego stanu prawnego. </w:t>
      </w:r>
    </w:p>
    <w:p>
      <w:pPr>
        <w:pStyle w:val="Tekst"/>
        <w:rPr/>
      </w:pPr>
      <w:r>
        <w:rPr/>
        <w:t xml:space="preserve">Ustalenie treści pojęcia organizacja społeczna należy zdecydowanie oddzielić od zagadnień prywatyzacji zadań administracji publicznej i roli w tym zakresie organizacji pożytku publicznego. Prywatyzację zadań publicznych łączy się z poszukiwaniem sposobów rozwiązania problemów wynikających z rozbudowania zadań administracji publicznej, w tym potrzeby zmniejszenia kosztów wykonywania administracji i zwiększenia jej efektywności, tworzenia alternatywnych sposobów zaspakajania potrzeb społecznych. Zagadnienie prywatyzacji zadań publicznych jest w doktrynie rozważane z punktu widzenia odejścia od tradycyjnego sposobu wykonywania zadań publicznych przez podmioty administracji publicznej (organy administracji rządowej i samorządowej) w formach prawa publicznego (S. Biernat, Prywatyzacja zadań publicznych. Problematyka prawna, Warszawa – Kraków 1994). Przez prywatyzację rozumie się wszelkie przejawy odstępowania od wykonywania zadań przez podmioty administracji publicznej działające w formach prawa publicznego. Pojęciem prywatyzacji są obejmowane różne przypadki zmiany cech podmiotu wykonującego zadania (miejsce podmiotu publicznego zajmuje podmiot niepubliczny), zmiany form wykonywania zadań – z form prawa publicznego (administracyjnego) na formy prawa prywatnego (S. Biemat, Prywatyzacja zadań publicznych. Problematyka prawna, Warszawa – Kraków 1994). Prywatyzacja zadań administracji publicznej przez powierzenie jej wykonywania innym od władzy publicznej podmiotom, w tym organizacjom społecznym, osobom fizycznym, osobom prawnym, nie może mieć znaczenia prawnego dla zmiany pojęcia organizacji społecznej. Nie ma żadnych podstaw do zastępowania pojęcia organizacji społecznej przez wprowadzanie w to miejsce pojęcia organizacji pozarządowej lub uważania, że są to pojęcia synonimiczne. Przeciwko temu przemawiają wprost rozwiązania przyjęte w ustawie z dnia 24 kwietnia 2003 r. o działalności pożytku publicznego i o wolontariacie (Dz. U. Nr 96, poz. 873 ze zm.), która reguluje zasady uzyskania przez organizacje pozarządowe statusu organizacji pożytku publicznego. Pojęcie organizacji pozarządowej obejmuje wszelkie jednostki, które nie są jednostkami sektora finansów publicznych, w tym organizacje społeczne. Stanowi o tym art. 3 ust. 2 ustawy o działalności pożytku publicznego i o wolontariacie, który stwierdza, że „Organizacjami pozarządowymi są,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zastrzeżeniem ust. 4”. </w:t>
      </w:r>
    </w:p>
    <w:p>
      <w:pPr>
        <w:pStyle w:val="Tekst"/>
        <w:rPr/>
      </w:pPr>
      <w:r>
        <w:rPr/>
        <w:t>Z przytoczonych względów należało dojść do wniosku, iż fundacja jako organizacja społeczna może na podstawie art. 33 § 2 w zw. z art. 25 § 4 Prawa o postępowaniu przed sądami administracyjnymi zgłosić udział w postępowaniu sądowym w charakterze uczestnika postępowania w sprawie dotyczącej interesu prawnego innej osoby.</w:t>
      </w:r>
    </w:p>
    <w:p>
      <w:pPr>
        <w:pStyle w:val="Wyrok"/>
        <w:rPr/>
      </w:pPr>
      <w:r>
        <w:rPr/>
        <w:t>Uchwała składu 7 sędziów NSA z dnia 12 grudnia 2005 r., sygn. II OPS 4/05.</w:t>
      </w:r>
      <w:r>
        <w:br w:type="page"/>
      </w:r>
    </w:p>
    <w:p>
      <w:pPr>
        <w:pStyle w:val="Podtytul"/>
        <w:rPr/>
      </w:pPr>
      <w:r>
        <w:rPr/>
        <w:t>Trybunał Konstytucyjny</w:t>
      </w:r>
    </w:p>
    <w:p>
      <w:pPr>
        <w:pStyle w:val="Numerek2"/>
        <w:rPr/>
      </w:pPr>
      <w:r>
        <w:rPr/>
        <w:t>53</w:t>
      </w:r>
    </w:p>
    <w:p>
      <w:pPr>
        <w:pStyle w:val="Artykul"/>
        <w:rPr/>
      </w:pPr>
      <w:r>
        <w:rPr/>
        <w:t>Art. 56 § 2 w zw. z § 1 ustawy z dnia 10 września 1999 r. – Kodeks karny skarbowy (Dz. U. Nr 83, poz. 930 ze zm.) i z art. 42 w zw. z art. 2 Konstytucji Rzeczypospolitej Polskiej</w:t>
      </w:r>
    </w:p>
    <w:p>
      <w:pPr>
        <w:pStyle w:val="Tekst"/>
        <w:spacing w:lineRule="auto" w:line="240"/>
        <w:rPr/>
      </w:pPr>
      <w:r>
        <w:rPr/>
      </w:r>
    </w:p>
    <w:p>
      <w:pPr>
        <w:pStyle w:val="Artykul"/>
        <w:jc w:val="both"/>
        <w:rPr/>
      </w:pPr>
      <w:r>
        <w:rPr>
          <w:b w:val="false"/>
        </w:rPr>
        <w:t>Art. 56 § 2 w zw. z § 1 ustawy z dnia 10 września 1999 r. – Kodeks karny skarbowy (Dz. U. Nr 83, poz. 930 ze zm.) jest zgodny z art. 42 ust. 1 w zw. z art. 2 Konstytucji Rzeczypospolitej Polskiej oraz nie jest niezgodny z art. 42 ust. 2 i 3 Konstytucji.</w:t>
      </w:r>
    </w:p>
    <w:p>
      <w:pPr>
        <w:pStyle w:val="Zuzasadnienia"/>
        <w:rPr/>
      </w:pPr>
      <w:r>
        <w:rPr/>
        <w:t>Z uzasadnienia:</w:t>
      </w:r>
    </w:p>
    <w:p>
      <w:pPr>
        <w:pStyle w:val="Tekst"/>
        <w:spacing w:lineRule="auto" w:line="240"/>
        <w:rPr/>
      </w:pPr>
      <w:r>
        <w:rPr/>
        <w:t>Trybunał Konstytucyjny zważył, co następuje:</w:t>
      </w:r>
    </w:p>
    <w:p>
      <w:pPr>
        <w:pStyle w:val="Tekst"/>
        <w:spacing w:lineRule="auto" w:line="240"/>
        <w:rPr>
          <w:b/>
          <w:b/>
        </w:rPr>
      </w:pPr>
      <w:r>
        <w:rPr>
          <w:b/>
        </w:rPr>
        <w:t xml:space="preserve">1. Problem konstytucyjny </w:t>
      </w:r>
    </w:p>
    <w:p>
      <w:pPr>
        <w:pStyle w:val="Tekst"/>
        <w:spacing w:lineRule="auto" w:line="240"/>
        <w:rPr/>
      </w:pPr>
      <w:r>
        <w:rPr/>
        <w:t xml:space="preserve">Skarżącej, (...), przypisano zawinione sprawstwo czynu przewidzianego w art. 56 § 2 k.k.s. (oszustwo podatkowe mniejszej wagi). Uznano za udowodnione, że skarżąca w zeznaniu podatkowym PIT–32 podała nieprawdę, zaniżając dane dotyczące przychodu i zawyżając koszty jego uzyskania. Skarżąca zarzuca, iż użyte w art. 56 § 1 k.k.s. pojęcie nieprawdy (przepis ten jest przepisem bazowym w stosunku do art. 56 § 2 k.k.s. odnoszącego się do „przypadku mniejszej wagi”, który to przepis był prawną podstawą rozstrzygnięcia) nie odnosi się do jej sytuacji. Skarżąca twierdzi, że „działała zgodnie z rzeczywistością” i nie podała fikcyjnych rozchodów lub przychodów, natomiast dokonała nieprawidłowej ich kwalifikacji prawnej, tj. takiej, która nie upoważniała do zaliczenia do rozchodów kosztów uzyskania przychodu. Twierdzenia skargi konstytucyjnej zmierzają do wykazania, że art. 56 k.k.s. jest niezgodny z art. 42 w zw. z art. 2 Konstytucji w zakresie, w jakim znamię przestępstwa jest określone przez pojęcie nieprawdy. W przekonaniu skarżącej pojęcie (nie)prawdy jest niejasne, a przez to narusza wywodzoną z art. 42 Konstytucji zasadę </w:t>
      </w:r>
      <w:r>
        <w:rPr>
          <w:i/>
        </w:rPr>
        <w:t>nullum crimen sine lege certa</w:t>
      </w:r>
      <w:r>
        <w:rPr/>
        <w:t>. Skarżąca wychodzi bowiem z założenia, że o niejasności znamienia czynu przestępczego przesądza posłużenie się przez ustawodawcę pojęciem „nieprawdy” w sposób niezgodny z językowym i filozoficznym znaczeniem terminu „prawda”. Nieprecyzyjność przepisu miałaby polegać na tym, że pojęcie „podania nieprawdy” obejmuje niezgodność w zakresie takiej informacji o danych wpływających na wymiar podatku, które wynikają z prawnej kwalifikacji tych danych przez prawo podatkowe. Skarżąca uważa bowiem, że pojęcie rozchodów i kosztów (pojęcie normatywne), przyjęte w prawie podatkowym i wykorzystane w art. 56 § 1 k.k.s. jako wyznacznik czynu karalnego, odbiega od intuicji potocznych, nakazujących jako rozchód i koszty traktować każdy „rzeczywiście” poniesiony wydatek. W konsekwencji skarżąca uważa, że odczytanie pojęcia prawdy w art. 56 k.k.s. poprzez specjalistyczne normatywne pojęcie przychodu i kosztów, wynikające z przepisów prawa podatkowego, do których art. 56 k.k.s. odsyła, jest wadliwe. Pojęcie prawdziwości zeznania powinno bowiem być – wedle skarżącej – zdefiniowane na użytek k.k.s. w tym właśnie akcie. Natomiast posłużenie się odesłaniem do przepisów prawa podatkowego narusza zasadę art. 42 Konstytucji, z uwagi na brak cechy pewności ustawy penalnej (karnoskarbowej) w zw. z art. 2 Konstytucji (naruszenie zasady zaufania do prawa).</w:t>
      </w:r>
    </w:p>
    <w:p>
      <w:pPr>
        <w:pStyle w:val="Tekst"/>
        <w:spacing w:lineRule="auto" w:line="240"/>
        <w:rPr/>
      </w:pPr>
      <w:r>
        <w:rPr/>
        <w:t xml:space="preserve">Wątpliwość konstytucyjna nie zawiera się zatem bezpośrednio w pytaniu natury filozoficznej </w:t>
      </w:r>
      <w:r>
        <w:rPr>
          <w:i/>
        </w:rPr>
        <w:t>quid est veritas</w:t>
      </w:r>
      <w:r>
        <w:rPr/>
        <w:t>? (Wulgata J 18,38). Przedmiotem wątpliwości jest natomiast pytanie, czy ustawodawca przekroczył granice swobody regulacyjnej, posługując się w ustawie penalnej pojęciem prawdy rozumianym w swoistym sensie normatywnym, wynikającym z przepisów prawa podatkowego, i wykorzystując w k.k.s. instytucję odesłania do tych przepisów.</w:t>
      </w:r>
    </w:p>
    <w:p>
      <w:pPr>
        <w:pStyle w:val="Tekst"/>
        <w:spacing w:lineRule="auto" w:line="240"/>
        <w:rPr/>
      </w:pPr>
      <w:r>
        <w:rPr/>
        <w:t>Zauważyć przy tym należy, że zarzut skargi dotyczy niekonstytucyjności art. 56 § 2 k.k.s., tj. przypadku mniejszej wagi, a nie samej zasady wyrażonej w art. 56 § 1 k.k.s. Można się w tym dopatrywać niekonsekwencji skargi. Z punktu widzenia zarzutu niedostatecznej określoności art. 56 § 2 k.k.s. z uwagi na użycie techniki odesłania do przepisów podatkowych równie dotknięte tym zarzutem są oba paragrafy art. 56 k.k.s. Gdyby zatem pójść dosłownie za tokiem rozumowania skargi i gdyby podzielić zarzut niekonstytucyjności, to wówczas eliminacji z systemu prawnego (ze względu na granice zaskarżenia) uległby przepis odnoszący się do wypadku mniejszej wagi, natomiast pozostałby w nim – noszący identyczne cechy przepis bazowy, nakładający sankcję surowszą.</w:t>
      </w:r>
    </w:p>
    <w:p>
      <w:pPr>
        <w:pStyle w:val="Tekst"/>
        <w:spacing w:lineRule="auto" w:line="240"/>
        <w:rPr/>
      </w:pPr>
      <w:r>
        <w:rPr/>
      </w:r>
    </w:p>
    <w:p>
      <w:pPr>
        <w:pStyle w:val="Tekst"/>
        <w:spacing w:lineRule="auto" w:line="240"/>
        <w:rPr>
          <w:b/>
          <w:b/>
        </w:rPr>
      </w:pPr>
      <w:r>
        <w:rPr>
          <w:b/>
        </w:rPr>
        <w:t>2. Konstytucyjny standard określoności przepisów represyjnych</w:t>
      </w:r>
    </w:p>
    <w:p>
      <w:pPr>
        <w:pStyle w:val="Tekst"/>
        <w:spacing w:lineRule="auto" w:line="240"/>
        <w:rPr/>
      </w:pPr>
      <w:r>
        <w:rPr/>
        <w:t>2.1. W ustalonym orzecznictwie Trybunału Konstytucyjnego prezentowana jest myśl, że z konstytucyjnej zasady państwa prawnego (art. 2 Konstytucji) wynika nakaz przestrzegania przez ustawodawcę zasad prawidłowej legislacji. Nakaz ten jest funkcjonalnie związany z zasadami pewności i bezpieczeństwa prawnego oraz ochroną zaufania do państwa i prawa. Naruszeniem wymagań konstytucyjnych dotyczących poprawnej legislacji jest w szczególności niejasne i nieprecyzyjne sformułowanie przepisu (wyroki TK: z dnia 7 stycznia 2004 r., sygn. K 14/03, OTK ZU 2004, nr 1/A, poz. 1; z dnia 3 czerwca 2003 r., sygn. K 43/02, OTK ZU 2003, nr 6/A, poz. 49; z dnia 11 grudnia 2002 r., sygn. SK 27/01, OTK ZU 2002, nr 7/A, poz. 93; z dnia 30 października 2001 r., sygn. K 33/00, OTK ZU 2001, nr 7, poz. 217; z dnia 17 października 2000 r., sygn. SK 5/99, OTK ZU 2000, nr 7, poz. 254; z dnia 4 października 2000 r., sygn. P 8/00, OTK ZU 2000, nr 6, poz. 189; z dnia 15 września 1999 r., sygn. K 11/99, OTK ZU 1999, nr 6, poz. 116). Niejasne i nieprecyzyjne sformułowanie przepisu rodzi bowiem niepewność jego adresatów co do ich praw i obowiązków, a także stwarza szerokie pole dla dowolności działania organów stosujących prawo, a to istotnie zwiększa ryzyko bezpodstawnego stosowania sankcji.</w:t>
      </w:r>
    </w:p>
    <w:p>
      <w:pPr>
        <w:pStyle w:val="Tekst"/>
        <w:spacing w:lineRule="auto" w:line="240"/>
        <w:rPr/>
      </w:pPr>
      <w:r>
        <w:rPr/>
        <w:t xml:space="preserve">2.2. Znaczenie ogólnej zasady określoności przepisów prawnych rysuje się jeszcze wyraźniej, gdy ocenia się określoność przepisów prawa przewidujących sankcje penalne. Przedmiot regulacji wiąże się tu bowiem ze szczególnie dobitnie formułowanym standardem określoności. Zgodnie z art. 42 ust. 1 Konstytucj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Przepis ten wyraża zasadę, że zakaz albo nakaz obwarowany sankcją karną powinien być sformułowany w sposób precyzyjny i ścisły (zasada </w:t>
      </w:r>
      <w:r>
        <w:rPr>
          <w:i/>
        </w:rPr>
        <w:t>nullum delictum sine lege certa</w:t>
      </w:r>
      <w:r>
        <w:rPr/>
        <w:t>; por. np. J. Warylewski, Zasady techniki prawodawczej. Komentarz do rozporządzenia, Warszawa 2003, s. 326). Jest to jedna z podstawowych zasad prawa karnego, której obowiązywanie w demokratycznym państwie prawnym nie budzi wątpliwości. Zasada ta wraz z pozostałymi podstawowymi regułami prawa karnego służy, na co powszechnie zwraca się uwagę w doktrynie, gwarancji ochrony prawnej jednostek przed arbitralnością oraz nadużyciami ze strony organów władzy publicznej, w tym „dowolnością orzekania i sposobu wykonywania następstw czynów zabronionych, niewspółmierności tych następstw do winy i karygodności czynu” [por. K. Buchała, A. Zoll, Polskie prawo karne, Warszawa 1995, s. 50–51; L. Kubicki, Nowa kodyfikacja karna a Konstytucja RP, Państwo i Prawo 1998, nr 9–10, s. 25; B. Kunicka-Michalska, (w:) Kodeks karny – część ogólna. Komentarz, Warszawa 1999, s. 58].</w:t>
      </w:r>
    </w:p>
    <w:p>
      <w:pPr>
        <w:pStyle w:val="Tekst"/>
        <w:spacing w:lineRule="auto" w:line="240"/>
        <w:rPr/>
      </w:pPr>
      <w:r>
        <w:rPr/>
        <w:t xml:space="preserve">2.3. Konstytucyjny standard określoności przepisów prawnych, także w zakresie normowania art. 42 ust. 1 Konstytucji, nie wyklucza jednak posługiwania się w obrębie prawa karnego pewnym marginesem swobody regulacyjnej państwa. Dlatego standard ten w zakresie regulacji penalnej, jakkolwiek stawiający wyższe wymagania ustawodawcy, nie wymaga jasności czy komunikatywności wyrażenia zakazu lub nakazu prawnego w stopniu absolutnym (wyrok TK z dnia 28 stycznia 2003 r., sygn. K 2/02, OTK ZU 2003, nr 1/A, poz. 4). Niejasność prawa, jego nadmierne skomplikowanie czy wręcz wadliwość konstrukcji, prowadzące do rozbieżnych interpretacji, są zjawiskami występującymi – niestety – z dużą częstotliwością w systemie obowiązującego prawa, uwzględniając tu także prawo podatkowe i karne (wyrok TK z dnia 5 marca 2003 r., sygn. K 7/01, OTK ZU 2003, nr 3/A, poz. 19). Dotyczy to zwłaszcza „kaskadowych odesłań”, co może spowodować kompletną nieczytelność przepisu [por. też E. Smoktunowicz, </w:t>
      </w:r>
      <w:r>
        <w:rPr>
          <w:i/>
        </w:rPr>
        <w:t>Clara non sunt interpretanda</w:t>
      </w:r>
      <w:r>
        <w:rPr/>
        <w:t xml:space="preserve"> w prawie administracyjnym, (w:) Księga pamiątkowa profesora Eugeniusza Ochendowskiego, Toruń 1999, s. 303]. W takich wypadkach powstaje konieczność oceny, czy ustawodawca utrzymał się jeszcze w zakresie przysługującej mu swobody regulacyjnej. Jednak ani sama konieczność wykładni przepisu prawa, ani fakt posłużenia się odesłaniem (międzygałęziowym, np. do prawa podatkowego) w zakresie definiowania cech czynu nie przesądzają o niekonstytucyjnym przekroczeniu przez ustawodawcę standardu rzetelnej procedury, i to nawet jeśli chodzi o regulację penalną.</w:t>
      </w:r>
    </w:p>
    <w:p>
      <w:pPr>
        <w:pStyle w:val="Tekst"/>
        <w:spacing w:lineRule="auto" w:line="240"/>
        <w:rPr/>
      </w:pPr>
      <w:r>
        <w:rPr/>
        <w:t>2.4. Zasada określoności ustawy karnej nie wyklucza bowiem posługiwania się przez ustawodawcę zwrotami niedookreślonymi lub ocennymi, jeśli ich desygnaty można ustalić (wyrok TK z dnia 23 stycznia 2003 r., sygn. K 2/02). Sam kodeks karny operuje licznymi zwrotami niedookreślonymi, które nie mają wyłącznie na celu oznaczenia kwalifikowanej postaci przestępstwa. Wystarczy wskazać na art. 218 § 1 k.k. – mówiący o oddziaływaniu „złośliwym”, art. 304 k.k. – mówiący o „przymusowym położeniu”, art. 311 k.k. – „istotne znaczenie”, gdzie użycie takich zwrotów determinuje same znamiona czynu karalnego. Znaczenie tych określeń nie jest jednak ustalane w próżni prawnej, co mogłoby rodzić niepewność, lecz poprzez analizę dorobku doktryny, a zwłaszcza orzecznictwa sądowego, które autorytatywnie usuwa istniejące obiektywnie wątpliwości.</w:t>
      </w:r>
    </w:p>
    <w:p>
      <w:pPr>
        <w:pStyle w:val="Tekst"/>
        <w:spacing w:lineRule="auto" w:line="240"/>
        <w:rPr/>
      </w:pPr>
      <w:r>
        <w:rPr/>
        <w:t xml:space="preserve">2.5. Zasada określoności ustawy karnej nie wyklucza również posługiwania się przez ustawodawcę odesłaniami do innych ustaw, które precyzują wzorce zachowań nakazanych lub zakazanych. Pogląd ten został obszernie uzasadniony w wyroku Trybunału Konstytucyjnego z dnia 5 maja 2004 r. (sygn. P 2/03, OTK ZU 2004, nr 5/A, poz. 39), w którym m.in. stwierdzono, że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rPr>
        <w:t xml:space="preserve">expressis verbis </w:t>
      </w:r>
      <w:r>
        <w:rPr/>
        <w:t xml:space="preserve">określone jako zabronione w przepisie prawa karnego”. Także w wyroku z dnia 26 listopada 2003 r. (sygn. SK 22/02, OTK ZU 2003, nr 9/A, poz. 97) Trybunał Konstytucyjny uznał za zgodne z art. 42 Konstytucji normy odsyłające. TK stwierdził, że „Norma karna (…) powinna (…) wskazywać w sposób jednoznaczny zarówno osobę, do której skierowany jest zakaz, znamiona czynu zabronionego, jak i rodzaj sankcji grożącej za popełnienie takiego czynu. W przypadku, gdy wszystkie te elementy znajdują się w przepisie karnym, wówczas mamy do czynienia z tzw. zupełnym przepisem karnym (J. Warylewski, Zasady techniki prawodawczej. Komentarz do rozporządzenia, Warszawa 2003, s. 328). Norma prawa karnego może jednak składać się z przepisu odsyłającego do innego aktu prawnego. Przepis taki określa się jako niezupełny (…). Z kolei w ramach tej kategorii przepisów wskazuje się na podział na niezupełne przepisy odsyłające oraz blankietow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J. Warylewski, </w:t>
      </w:r>
      <w:r>
        <w:rPr>
          <w:i/>
        </w:rPr>
        <w:t>op. cit</w:t>
      </w:r>
      <w:r>
        <w:rPr/>
        <w:t xml:space="preserve">., s. 329; por. K. Buchała, A. Zoll, </w:t>
      </w:r>
      <w:r>
        <w:rPr>
          <w:i/>
        </w:rPr>
        <w:t>op. cit</w:t>
      </w:r>
      <w:r>
        <w:rPr/>
        <w:t xml:space="preserve">., s. 74; por. szerzej również J. Nowacki, Studia z teorii prawa, Kraków 2003, s. 169 i n.). Blankietowość normy karnej polega zatem na tym, iż znamiona czynu zabronionego (tzw. typizacja, określoność) wskazane są w innym akcie normatywnym niż ten, który zawiera normę sankcjonującą. Taka definicja normy blankietowej jest powszechnie akceptowana w doktryni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 Z problematyki przepisów blankietowych w prawie karnym, Acta Universitatis Nicolai Copernici, Prawo XVI – Nauki Humanistyczno-Społeczne 1978, nr 89, s. 67). Z kolei w ramach przepisów blankietowych wyróżnia się trzy podstawowe grupy: 1) przepisy odsyłające do innych unormowań w ramach tej samej ustawy, 2) przepisy odsyłające do innej ustawy albo innych ustaw (również zawierające ogólne formuły, np. «w sposób niezgodny z wymogami ustawy» itp., tego rodzaju przepisem blankietowym jest przepis art. 59 § 1 kodeksu wykroczeń) oraz 3) przepisy odsyłające do unormowań aktów niższej rangi (czyli przepisy blankietowe w węższym znaczeniu; tak: B. Koch, </w:t>
      </w:r>
      <w:r>
        <w:rPr>
          <w:i/>
        </w:rPr>
        <w:t>op. cit</w:t>
      </w:r>
      <w:r>
        <w:rPr/>
        <w:t>., s. 68–71)”.</w:t>
      </w:r>
    </w:p>
    <w:p>
      <w:pPr>
        <w:pStyle w:val="Tekst"/>
        <w:spacing w:lineRule="auto" w:line="240"/>
        <w:rPr/>
      </w:pPr>
      <w:r>
        <w:rPr/>
        <w:t>2.6. Należy zatem dojść do wniosku, że sam fakt posłużenia się odesłaniem w przepisie penalizującym jakieś zachowanie nie uzasadnia wniosku o naruszeniu przez ten przepis art. 42 ust. 1 Konstytucji (</w:t>
      </w:r>
      <w:r>
        <w:rPr>
          <w:i/>
        </w:rPr>
        <w:t>nullum crimen sine lege certa</w:t>
      </w:r>
      <w:r>
        <w:rPr/>
        <w:t>). Może natomiast takie naruszenie wystąpić na tle konkretnego posłużenia się przez ustawodawcę odesłaniem w celu określenia znamion karalnego czynu. Trzeba więc w dalszej kolejności rozważyć sytuację związaną z wykorzystaniem tej techniki legislacyjnej na tle zaskarżonego art. 56 § 2 k.k.s.</w:t>
      </w:r>
    </w:p>
    <w:p>
      <w:pPr>
        <w:pStyle w:val="Tekst"/>
        <w:spacing w:lineRule="auto" w:line="240"/>
        <w:rPr/>
      </w:pPr>
      <w:r>
        <w:rPr/>
      </w:r>
    </w:p>
    <w:p>
      <w:pPr>
        <w:pStyle w:val="Tekst"/>
        <w:spacing w:lineRule="auto" w:line="240"/>
        <w:rPr>
          <w:b/>
          <w:b/>
        </w:rPr>
      </w:pPr>
      <w:r>
        <w:rPr>
          <w:b/>
        </w:rPr>
        <w:t>3. Cel i znaczenie art. 56 § 2 k.k.s.</w:t>
      </w:r>
    </w:p>
    <w:p>
      <w:pPr>
        <w:pStyle w:val="Tekst"/>
        <w:rPr/>
      </w:pPr>
      <w:r>
        <w:rPr/>
        <w:t>3.1. Zgodnie z art. 56 § 1 k.k.s.: „Podatnik, który składając organowi podatkowemu lub płatnikowi deklarację lub oświadczenie, podaje nieprawdę lub zataja prawdę albo nie dopełnia obowiązku zawiadomienia o zmianie objętych nimi danych, przez co naraża Skarb Państwa lub jednostkę samorządu terytorialnego na uszczuplenie podatku, podlega karze grzywny do 720 stawek dziennych albo karze pozbawienia wolności do lat 2, albo obu tym karom łącznie”. Art. 56 § 2 k.k.s. stanowi natomiast: „Jeżeli kwota podatku narażonego na uszczuplenie jest małej wartości, sprawca czynu zabronionego określonego w § 1 podlega karze grzywny do 720 stawek dziennych”. Paragraf pierwszy zaskarżonego przepisu formułuje zatem przepis podstawowy, natomiast § 2 normuje sytuację wyjątkową (wypadek mniejszej wagi).</w:t>
      </w:r>
    </w:p>
    <w:p>
      <w:pPr>
        <w:pStyle w:val="Tekst"/>
        <w:spacing w:lineRule="auto" w:line="240"/>
        <w:rPr/>
      </w:pPr>
      <w:r>
        <w:rPr/>
        <w:t>3.2. Przestępstwo ustanowione w art. 56 k.k.s. określane jest tradycyjnie jako oszustwo podatkowe, przy czym § 1 wyraża typ podstawowy, a § 2 typ uprzywilejowany tego przestępstwa (por. T. Grzegorczyk, Kodeks karny skarbowy. Komentarz, Warszawa 2001, s. 256; R. Kubacki, A. Bartosiewicz, Kodeks karny skarbowy. Komentarz, Warszawa 2003, s. 250). Oszustwa dopuszcza się podatnik, który umyślnie (wniosek z art. 4 § 1 k.k.s.) działaniem albo zaniechaniem naraża Skarb Państwa (przestępstwo materialne) na uszczuplenie podatku w trakcie postępowania podatkowego, po zgłoszeniu się samego podatnika. Znamieniem przestępstwa jest bowiem, w odróżnieniu od art. 54 i art. 55 k.k.s., złożenie przez podatnika lub płatnika nierzetelnej deklaracji podatkowej lub oświadczenia. Nierzetelność deklaracji lub oświadczenia, tzn. jej nieprawdziwość, polega na podaniu przez podatnika lub płatnika danych niezgodnych z rzeczywistością, np. wykazaniu kosztów związanych z działalnością gospodarczą podatnika jako kosztów uzyskania, mimo że ustawa podatkowa nie zalicza tych kosztów do kosztów uzyskania. Dla stwierdzenia oszustwa nie wystarczy więc sama nierzetelność deklaracji, ale konieczna jest umyślność działania lub zaniechania podatnika lub płatnika. Oznacza to, że np. działanie w błędzie co do treści obowiązku podatkowego, zgodnie z art. 10 k.k.s., nie będzie mogło być zakwalifikowane jako oszustwo. Konstrukcja usprawiedliwionego błędu wynikającego np. z obiektywnej niejasności przepisu prawa podatkowego wyklucza odpowiedzialność karnoskarbową.</w:t>
      </w:r>
    </w:p>
    <w:p>
      <w:pPr>
        <w:pStyle w:val="Tekst"/>
        <w:spacing w:lineRule="auto" w:line="240"/>
        <w:rPr/>
      </w:pPr>
      <w:r>
        <w:rPr/>
        <w:t>3.3. Podatnik dokonujący samoobliczenia podatku po pierwsze musi złożyć deklarację zawierającą oświadczenie co do faktycznie poniesionych wydatków i uzyskanych przychodów. Po drugie musi samodzielnie dokonać oceny, które z tych wydatków należy właściwie zakwalifikować jako podlegające odliczeniu. Z jednej zatem strony od podatnika wymaga się rzetelności co do faktów znaczących prawnie z punktu widzenia potencjalnego obowiązku podatkowego. Deklaracja podatkowa w tym zakresie jest oświadczeniem wiedzy. Dlatego skarżąca ma rację, gdy podkreśla, że podała w deklaracji fakty (wydatki) zgodne z rzeczywistym stanem rzeczy. Jednakże z drugiej strony ustawodawca wymaga od podatnika dokonującego samoobliczenia podatku – umiejętności poprawnego jurydycznie zakwalifikowania podanych faktów (wydatków). Nie wszystkie bowiem wydatki podlegają odliczeniu, lecz te tylko, które ustawodawca w prawie podatkowym kwalifikuje jako podlegające odliczeniu. Na tle niniejszej sprawy problemem jest więc nie brak prawdziwości faktów podanych w deklaracji podatkowej, lecz nieprawidłowość ich kwalifikacji z punktu widzenia oceny niezbędnej w celu prawidłowego wymiaru podatku. Oba elementy obowiązku ciążącego na podatniku (co do podania faktów i co do poprawności ich kwalifikacji prawnej) składają się na pojęcie prawidłowego (rzetelnego wymiaru podatku). O ile stwierdzenie rzetelności w zakresie pierwszego elementu (oświadczenie) jest stosunkowo proste, o tyle dokonanie prawidłowej kwalifikacji prawnej wydatków jako podlegających odliczeniu ze skutkiem dla wymiaru podatku – jest trudne i wiąże się z dużym ryzykiem błędu. Ryzyko to spada na podatnika, skoro to on dokonuje samoobliczenia. Dlatego, jeśli pomyli się w zakresie kwalifikacji, musi ponieść konsekwencje w postaci konieczności zapłaty podatku, ewentualnych sankcji majątkowych i odsetek. Towarzyszy temu dodatkowa kara za „oszustwo podatkowe”, wymierzana na podstawie art. 56 k.k.s. O ile jednak negatywne konsekwencje spadające na podatnika w zakresie powinności zapłaty podatku omyłkowo źle obliczonego mogą być uznane za usprawiedliwione koniecznością poniesienia ryzyka w ramach samoobliczenia, o tyle popełnienie oszustwa podatkowego (art. 56 k.k.s.) wykracza już poza to ryzyko. Tu bowiem konieczna jest intencjonalnie nierzetelna kwalifikacja wydatków podlegających odliczeniu. Nie można natomiast takiej nierzetelności przypisać, gdy trudności w prawidłowej kwalifikacji prawnej podanych faktów przekraczają horyzont ocenny przeciętnego adresata przepisów podatkowych i w ten sposób przekraczają standard znajomości prawa dla danej kategorii adresatów. Dlatego art. 56 k.k.s. przewidujący penalizację oszustwa podatkowego trafnie wymaga przesłanki winy umyślnej podatnika. Ocena, czy konkretne okoliczności danego wypadku mogą prowadzić do przypisania winy, jest jednak kwestią z zakresu stosowania prawa i należy do organu, który dokonuje oceny rzetelności prawnej kwalifikacji dokonanej w deklaracji podatkowej i karnoskarbowych skutków tej kwalifikacji, a zatem do sądu.</w:t>
      </w:r>
    </w:p>
    <w:p>
      <w:pPr>
        <w:pStyle w:val="Tekst"/>
        <w:spacing w:lineRule="auto" w:line="240"/>
        <w:rPr/>
      </w:pPr>
      <w:r>
        <w:rPr/>
        <w:t xml:space="preserve">3.4. Pojęcie prawdy użyte w art. 56 k.k.s. odnosi się więc nie do danych ujawnianych przez podatnika lub płatnika w deklaracji podatkowej, lecz ich kwalifikacji jako wydatków podlegających odliczeniu. „Prawdziwe” albo „nieprawdziwe” w rozumieniu tego przepisu są więc dane, wykazane przez podatnika w deklaracji. Dane te muszą być zgodne z rzeczywistością, tzn. ze stanem faktycznym, ale odnoszonym do obowiązków podatkowych, tak jak zostały one zdefiniowane w przepisach dotyczących tego obowiązku. Dlatego pojęcia wydatków, kosztów, przychodu – z którymi wiążą się pewne konsekwencje prawne (prawo podatkowe i karnoskarbowe) – mają znaczenie techniczne (wynikające z przepisów prawa podatkowego), nie zaś potoczne. Artykuł 56 k.k.s. nawiązuje w tym zakresie ściśle do art. 94 ustawy karnej skarbowej z dnia 26 października 1971 r. (Dz. U. z 1984 r., Nr 22, poz. 103 ze zm.). Ustawa karna skarbowa penalizowała podanie albo niepodanie danych niezgodnych z rzeczywistością, mogących mieć wpływ na ustalenie zobowiązania podatkowego lub jego wysokości. W doktrynie wskazuje się, że praktyczny wymiar zmiany szaty słownej przepisu, tzn. zmiana określenia „dane niezgodne z rzeczywistością” na określenie „nieprawdziwe dane”, „jest żaden” (R. Kubacki, A. Bartosiewicz, </w:t>
      </w:r>
      <w:r>
        <w:rPr>
          <w:i/>
        </w:rPr>
        <w:t>op. cit</w:t>
      </w:r>
      <w:r>
        <w:rPr/>
        <w:t>., s. 251).</w:t>
      </w:r>
    </w:p>
    <w:p>
      <w:pPr>
        <w:pStyle w:val="Tekst"/>
        <w:spacing w:lineRule="auto" w:line="240"/>
        <w:rPr/>
      </w:pPr>
      <w:r>
        <w:rPr/>
        <w:t>3.5. Celem art. 56 k.k.s. jest zagwarantowanie przestrzegania nakładanych przez materialne prawo podatkowe obowiązków. Penalizacja umyślnej nierzetelności podatników i płatników w podawaniu wymaganych przez prawo podatkowe danych jest konieczna dla zabezpieczenia „samoobsługowej” konstrukcji podatku od osób fizycznych. Ustawodawca, nakazując podatnikom samowymiar zobowiązań podatkowych i zastrzegając dla organów podatkowych jedynie funkcje kontrolne, musiał w skuteczny sposób zabezpieczyć prawidłowość i rzetelność procesu stosowania prawa podatkowego. Jak wskazał Trybunał Konstytucyjny w wyroku z dnia 30 listopada 2004 r. (sygn. SK 31/04, OTK ZU 2004, nr 10/A, poz. 110), ustanawianie sankcji za naruszenie obowiązków ewidencyjnych jest nie tylko dozwolone, ale konieczne dla zapewnienia równości i powszechności opodatkowania (art. 32 w zw. z art. 84 Konstytucji). Zauważyć jednak należy, że k.k.s. nie przewiduje tu odpowiedzialności zobiektywizowanej, oderwanej od winy, za samo nierzetelne składanie deklaracji. Nie można również wykluczyć odpowiedzialności za nierzetelne sporządzanie deklaracji w sytuacji, gdyby skutkiem tej nierzetelności nie było bezpośrednio uszczuplenie podatkowe. Nie można zatem z samego faktu popełnienia pomyłki w prawnej kwalifikacji wydatków do odliczenia wyprowadzać domniemania istnienia przesłanek deliktu karnoskarbowego. Wskazać natomiast należy, że konstrukcja odpowiedzialności za oszustwo podatkowe na tle art. 56 k.k.s. nie przewiduje takiej zobiektywizowanej odpowiedzialności. Jest to odpowiedzialność wymagająca przesłanki winy, i to winy umyślnej.</w:t>
      </w:r>
    </w:p>
    <w:p>
      <w:pPr>
        <w:pStyle w:val="Tekst"/>
        <w:spacing w:lineRule="auto" w:line="240"/>
        <w:rPr/>
      </w:pPr>
      <w:r>
        <w:rPr/>
      </w:r>
    </w:p>
    <w:p>
      <w:pPr>
        <w:pStyle w:val="Tekst"/>
        <w:spacing w:lineRule="auto" w:line="240"/>
        <w:rPr>
          <w:b/>
          <w:b/>
        </w:rPr>
      </w:pPr>
      <w:r>
        <w:rPr>
          <w:b/>
        </w:rPr>
        <w:t>4. Ocena kwestionowanej regulacji</w:t>
      </w:r>
    </w:p>
    <w:p>
      <w:pPr>
        <w:pStyle w:val="Tekst"/>
        <w:spacing w:lineRule="auto" w:line="240"/>
        <w:rPr/>
      </w:pPr>
      <w:r>
        <w:rPr/>
        <w:t xml:space="preserve">4.1. Nie ulega wątpliwości, że „oszustwa podatkowego” dopuszcza się ten, kto wbrew ustawie podatkowej, z winy umyślnej, nierzetelnie wywiązuje się z ciążącego na nim obowiązku podania danych w sposób umożliwiający prawidłowy samowymiar podatku. Z punktu widzenia art. 56 k.k.s. treść pojęć technicznych określających zdarzenia i stany w ustawie podatkowej jest miarą „prawdziwości” deklaracji podatkowej. Pojęcie prawdy użyte w art. 56 k.k.s. nie budzi więc wątpliwości ani w doktrynie (T. Grzegorczyk, </w:t>
      </w:r>
      <w:r>
        <w:rPr>
          <w:i/>
        </w:rPr>
        <w:t>op. cit</w:t>
      </w:r>
      <w:r>
        <w:rPr/>
        <w:t xml:space="preserve">., s. 256; R. Kubacki, A. Bartosiewicz, </w:t>
      </w:r>
      <w:r>
        <w:rPr>
          <w:i/>
        </w:rPr>
        <w:t>op. cit</w:t>
      </w:r>
      <w:r>
        <w:rPr/>
        <w:t>., s. 250), ani w orzecznictwie (wyroki SN: z </w:t>
      </w:r>
      <w:r>
        <w:rPr>
          <w:spacing w:val="-2"/>
        </w:rPr>
        <w:t xml:space="preserve">dnia </w:t>
      </w:r>
      <w:r>
        <w:rPr/>
        <w:t xml:space="preserve">2 grudnia 2002 r., sygn. akt IV KKN 559/99, LEX nr 75491; z </w:t>
      </w:r>
      <w:r>
        <w:rPr>
          <w:spacing w:val="-2"/>
        </w:rPr>
        <w:t xml:space="preserve">dnia </w:t>
      </w:r>
      <w:r>
        <w:rPr/>
        <w:t>6 marca 1997 r., sygn. akt IV KKN 100/96, OSNKW 1997, nr 9–10, poz. 86). Wyjaśnia to w pełni powody odrzucenia przez sądy zarzutów skarżącej o niejasność pojęcia prawdy w toku toczącego się wobec niej postępowania, jako oczywiście bezzasadnych. Kwestia „kosztów” czy „wydatków” o tyle bowiem może mieć wpływ na wymiar podatków, o ile chodzi o „koszty” czy „wydatki” uzasadniające – w świetle przepisów prawa podatkowego – ich odliczenie, nie zaś – jak twierdzi się w skardze – faktycznie poniesione. To samo dotyczy pojęcia przychodu – zalicza się do przychodu przysporzenia nie tylko „w rzeczywistości uzyskane”, ale „zaliczalne” w świetle przepisów prawa podatkowego. Miarą „prawdziwości” zeznania podatkowego jest więc jego zgodność z wymaganiami prawa podatkowego co do sposobu obliczenia poszczególnych pozycji, z uwzględnieniem normatywnych (a nie faktycznych, czego domaga się skarżąca) kryteriów „przychodu”, „kosztów”, „wydatków”.</w:t>
      </w:r>
    </w:p>
    <w:p>
      <w:pPr>
        <w:pStyle w:val="Tekst"/>
        <w:spacing w:lineRule="auto" w:line="240"/>
        <w:rPr/>
      </w:pPr>
      <w:r>
        <w:rPr/>
        <w:t>4.2. Na marginesie należy zwrócić uwagę, że wbrew twierdzeniom skargi, pojęcie prawdy jest pojęciem normatywnym, a nie tylko czysto faktycznym. Widoczne to jest na tle samego brzmienia Konstytucji. Ustrojodawca w preambule Konstytucji uznaje prawdę za wartość uniwersalną, na której opiera się ustrój Rzeczypospolitej. Pojęciem prawdy posługuje się także ustawodawca w innych istotnych dla systemu prawa aktach, jak np. kodeks postępowania cywilnego (art. 252–254) czy kodeks karny (art. 233 „zataja prawdę”, art. 271 i art. 272 „poświadcza nieprawdę”). Pojęcie prawdy i prawdziwości ani na gruncie k.p.c. (K. Piasecki, Kodeks postępowania cywilnego. Komentarz, t. I, red. K. Piasecki, Warszawa 1996, s. 831), ani na gruncie kodeksu karnego (B. Kurzępa, Prokuratura i Prawo 1998, nr 5, s. 43; B. Mik, Glosa do postanowienia SN z </w:t>
      </w:r>
      <w:r>
        <w:rPr>
          <w:spacing w:val="-2"/>
        </w:rPr>
        <w:t xml:space="preserve">dnia </w:t>
      </w:r>
      <w:r>
        <w:rPr/>
        <w:t>15 kwietnia 1999 r., KZP 5/99, Prokuratura i Prawo 2000, nr 3, s. 91) nie rodzi ponadprzeciętnych trudności interpretacyjnych. W szczególności zaś nie można zgodzić się z poglądem wyrażonym w skardze, jakoby pojęcie prawdy wykluczało możliwość uznania czegoś (w tym wypadku zeznania podatkowego) za „nieprawdziwe”, jeśli pojęcie „kosztów”, „wydatków” czy „przychodu” jest kształtowane jako termin techniczny prawa podatkowego, a nie wedle intuicji potocznych.</w:t>
      </w:r>
    </w:p>
    <w:p>
      <w:pPr>
        <w:pStyle w:val="Tekst"/>
        <w:spacing w:lineRule="auto" w:line="240"/>
        <w:rPr/>
      </w:pPr>
      <w:r>
        <w:rPr/>
        <w:t xml:space="preserve">4.3. Technika legislacyjna zastosowana w zakwestionowanym przepisie k.k.s. także nie budzi wątpliwości. Odesłanie do ustaw podatkowych, które opisują czyny nakazane i zakazane (relewantne skarbowo), a tym samym pozwalają ustalić, co jest informacją prawdziwą, pozwala na zdekodowanie znamion „oszustwa podatkowego” z art. 56 k.k.s. w sposób nieodbiegający od standardu, który może zostać uznany za możliwy do zaaprobowania. Technika (prostego i jednopiętrowego) odesłania zastosowana w art. 56 k.k.s. może być zaaprobowana w świetle art. 42 ust. 1 Konstytucji. Nie występuje tu bowiem problem odesłania do pozaustawowych źródeł opisu znamion przestępstw, czy braku wyznaczników oceny zachowania jednostki. Wyznaczniki te zawarto w ustawie podatkowej, a więc w akcie stosownej rangi. Samo odesłanie ma charakter „prosty” – ponieważ odsyła do jednego źródła i nie fragmentaryzuje odesłania. Brak także jego piętrowości. Odesłanie do źródła właściwej rangi, prostota odesłania, jego ewentualna fragmentaryzacja i piętrowość, są czynnikami, których skupienie może wpływać na ocenę ich dopuszczalności z punktu widzenia konstytucyjnego wymogu jawności i pewności prawa (przyzwoitości legislacyjnej) (tak trafnie E. Smoktunowicz, </w:t>
      </w:r>
      <w:r>
        <w:rPr>
          <w:i/>
        </w:rPr>
        <w:t>op. cit</w:t>
      </w:r>
      <w:r>
        <w:rPr/>
        <w:t>.). Odesłanie zastosowane w art. 56 k.k.s. jest więc dopuszczalnym konstytucyjnie zabiegiem technicznolegislacyjnym, który pozwala ustawodawcy uniknąć zbędnego pragmatycznie zabiegu penalizowania tą samą sankcją każdego wymaganego zachowania odrębnie. W konsekwencji można przyjąć, że ustalona praktyka sądowa i zgodny pogląd doktryny co do znaczenia pojęcia prawdy na tle art. 56 k.k.s., a także konstrukcja tego przepisu, prowadzą do wniosku, że przepis ten odpowiada konstytucyjnemu standardowi rzetelnej legislacji i określoności przepisów prawa (art. 42 ust. 1 Konstytucji).</w:t>
      </w:r>
    </w:p>
    <w:p>
      <w:pPr>
        <w:pStyle w:val="Tekst"/>
        <w:spacing w:lineRule="auto" w:line="240"/>
        <w:rPr/>
      </w:pPr>
      <w:r>
        <w:rPr/>
      </w:r>
    </w:p>
    <w:p>
      <w:pPr>
        <w:pStyle w:val="Tekst"/>
        <w:spacing w:lineRule="auto" w:line="240"/>
        <w:rPr/>
      </w:pPr>
      <w:r>
        <w:rPr>
          <w:b/>
        </w:rPr>
        <w:t>5.</w:t>
      </w:r>
      <w:r>
        <w:rPr/>
        <w:t xml:space="preserve"> Posługiwanie się przez ustawodawcę przepisami zawierającymi zwroty niedookreślone, pojęcia generalne, wymagające wykładni, oddala normowanie prawne od standardu </w:t>
      </w:r>
      <w:r>
        <w:rPr>
          <w:i/>
        </w:rPr>
        <w:t>claritas</w:t>
      </w:r>
      <w:r>
        <w:rPr/>
        <w:t xml:space="preserve"> w dwóch płaszczyznach, których istnienie nie jest obojętne dla zakresu kognicji Trybunału Konstytucyjnego. Z jednej bowiem strony oceny wymaga wymóg jasności i pewności prawa, prowadzący do określenia granic normowania </w:t>
      </w:r>
      <w:r>
        <w:rPr>
          <w:i/>
        </w:rPr>
        <w:t>in abstracto</w:t>
      </w:r>
      <w:r>
        <w:rPr/>
        <w:t xml:space="preserve">. I to jest kwestia, której ocena należy do Trybunału Konstytucyjnego. Kontroli tej dokonano na użytek niniejszej sprawy, uznając, że ustawodawca utrzymał się w granicach przysługującej mu swobody regulacyjnej. Z drugiej jednak strony przepisy posługujące się techniką odesłań i zwrotami ocennymi są trudniejsze do stosowania </w:t>
      </w:r>
      <w:r>
        <w:rPr>
          <w:i/>
        </w:rPr>
        <w:t>in concreto</w:t>
      </w:r>
      <w:r>
        <w:rPr/>
        <w:t xml:space="preserve">, do wyinterpretowania z ich treści normy jednostkowego zastosowania. Może zatem dojść do naruszenia chronionych konstytucyjnie dóbr (wolności, prawa) jednostki ze względu na błędy powstałe w sferze stosowania prawa, tj. odczytanie przez organ stosujący prawo przepisów, korzystających wprawdzie ze zwrotów generalnych i odesłań, jednak samych w sobie konstytucyjnych, lecz źle odczytanych, zinterpretowanych. Wszakże w tym ostatnim wypadku brak jest podstaw do wykonywania przez Trybunał Konstytucyjny funkcji kontrolnych w ramach skargi konstytucyjnej. Gdyby bowiem Trybunał, dostrzegając naruszenie konstytucyjnych praw jednostki przez błędy w stosowaniu przepisów niedookreślonych i zawierających odesłanie, zdyskwalifikował ich konstytucyjność tylko z uwagi na sam fakt ich błędnego zastosowania – mielibyśmy do czynienia ze zbędną destrukcją systemu prawnego. Byłoby tak zwłaszcza wtedy, gdy praktyka sądowa – ujednolicana w trybie kontroli instancyjnej i nadzoru judykacyjnego – mogłaby (wykorzystana do wypracowania właściwej interpretacji) samodzielnie zagwarantować konstytucyjny standard bezpieczeństwa prawnego i zaufania do państwa i prawa. Należy więc zauważyć, że pozytywna weryfikacja zaskarżonego przepisu na płaszczyźnie kontroli abstrakcyjnej nie zwalnia organów stosujących prawo (organów skarbowych i sądów) z obowiązku uwzględniania standardów konstytucyjnych w praktyce jego stosowania. Przepis ten powinien być stosowany z uwzględnieniem obiektywnie wysokiego stopnia nieprecyzyjności i niejasności polskiego prawa podatkowego. Wielość regulacji podatkowych, a także ich zmienność i obiektywna niejasność, wymaga proporcjonalnego stosowania sankcji karnoskarbowych. Niedopuszczalne konstytucyjnie jest bowiem przerzucanie na podatnika nie tylko ryzyka ekonomicznego związanego z wadliwym zastosowaniem niejasnych przepisów podatkowych, ale również ryzyka odpowiedzialności karnej. Podkreślić przede wszystkim należy, że art. 42 ust. 3 Konstytucji wyklucza domniemywanie winy podatnika w postępowaniach karnych skarbowych. Niedopuszczalne jest więc również proste domniemywanie winy po stronie osób prowadzących działalność gospodarczą, zwłaszcza w małych rozmiarach, a więc niedoświadczonych i niemogących wyręczyć się w kwestiach prowadzenia dokumentacji finansowej wykwalifikowanym personelem. Stopień skomplikowania prawa podatkowego, dostrzegany i odczuwany powszechnie, także w orzecznictwie sądowym, nie uzasadnia na polu odpowiedzialności karnej rygorystycznego stosowania zasady </w:t>
      </w:r>
      <w:r>
        <w:rPr>
          <w:i/>
        </w:rPr>
        <w:t>ignorantia iuris nocet</w:t>
      </w:r>
      <w:r>
        <w:rPr/>
        <w:t>. Odmienne założenie prowadzić musi do kontrproduktywnego podwójnego sankcjonowania zachowań podatników (sankcje w zakresie prawa podatkowego i sankcje penalne), co podważa gwarancje państwa prawnego i wolność działalności gospodarczej.</w:t>
      </w:r>
    </w:p>
    <w:p>
      <w:pPr>
        <w:pStyle w:val="Tekst"/>
        <w:spacing w:lineRule="auto" w:line="240"/>
        <w:rPr/>
      </w:pPr>
      <w:r>
        <w:rPr/>
      </w:r>
    </w:p>
    <w:p>
      <w:pPr>
        <w:pStyle w:val="Tekst"/>
        <w:spacing w:lineRule="auto" w:line="240"/>
        <w:rPr/>
      </w:pPr>
      <w:r>
        <w:rPr>
          <w:b/>
        </w:rPr>
        <w:t>6.</w:t>
      </w:r>
      <w:r>
        <w:rPr/>
        <w:t xml:space="preserve"> Trybunał Konstytucyjny, działając zgodnie z przysługującą mu kognicją wyznaczoną w art. 79 Konstytucji, nie dokonywał oceny sytuacji skarżącej z punktu widzenia ewentualnego naruszenia jej konstytucyjnych praw i wolności w ramach stosowania wobec niej prawa (w szczególności tego, czy w sprawie w prawidłowy sposób ustalono możliwość przypisania winy umyślnej skarżącej). Z tych samych przyczyn Trybunał nie rozważał kwestii konstytucyjności interpretacji wykorzystanych do zbudowania wobec skarżącej normy jednostkowego zastosowania. Okoliczność, że w samym tekście skargi znajduje się postulat wydania przez Trybunał wyroku interpretacyjnego, wskazuje na świadomość skarżącej faktu, iż interpretacja zaskarżonego art. 56 § 2 k.k.s. mieści w sobie takie jego rozumienie, jakie skarga kwestionuje, jak i niebudzące zastrzeżeń konstytucyjnych. Nawet jednak gdyby się okazało, że skarżąca doznała naruszenia swych konstytucyjnych praw na skutek zastosowania wobec niej zaskarżonego przepisu, to przecież sytuacja taka powstałaby zarówno dlatego, że sam przepis nie zezwalał na inne jego odczytanie, jak i wtedy, gdy odczytano go wadliwie </w:t>
      </w:r>
      <w:r>
        <w:rPr>
          <w:i/>
        </w:rPr>
        <w:t>in concreto</w:t>
      </w:r>
      <w:r>
        <w:rPr/>
        <w:t xml:space="preserve"> (błąd stosowania prawa, np. w zakresie prawidłowości oceny świadomości i zamiaru dokonania oszustwa). Zdaniem Trybunału Konstytucyjnego, w sprawie zachodzi właśnie ta ostatnia możliwość (jednakże jej badanie i ocena wykraczają poza kognicję Trybunału). Argumentacja przytoczona w skardze skupiła się na zarzucie niedopuszczalności odesłania w zakresie znamienia „prawdziwości” zeznania do przepisów prawa podatkowego. Zarzut ten dotyczy naruszenia przez ustawodawcę przysługującej mu swobody regulacyjnej. Jednakże – jak już wyżej wykazano – granice swobody regulacyjnej właściwej dla ustawy penalnej w art. 56 k.k.s. nie zostały przekroczone. Natomiast zarzuty ewentualnie wadliwego zastosowania prawa wobec skarżącej nie podlegają kognicji Trybunału, wyznaczonej ramami art. 79 Konstytucji.</w:t>
      </w:r>
    </w:p>
    <w:p>
      <w:pPr>
        <w:pStyle w:val="Tekst"/>
        <w:spacing w:lineRule="auto" w:line="240"/>
        <w:rPr/>
      </w:pPr>
      <w:r>
        <w:rPr/>
      </w:r>
    </w:p>
    <w:p>
      <w:pPr>
        <w:pStyle w:val="Tekst"/>
        <w:spacing w:lineRule="auto" w:line="240"/>
        <w:rPr/>
      </w:pPr>
      <w:r>
        <w:rPr>
          <w:b/>
        </w:rPr>
        <w:t>7.</w:t>
      </w:r>
      <w:r>
        <w:rPr/>
        <w:t xml:space="preserve"> Trybunał Konstytucyjny dostrzega problem konieczności wyboru przez legislatora tworzącego przepisy podatkowe (a w następstwie tego decydującego o treści odsyłających przepisów k.k.s) właściwego modelu podatnika – adresata przepisów. Chodzi bowiem o to, aby przepisy podatkowe (i tworzące ich sankcję penalną przepisy k.k.s.) były potencjalnie możliwe do prawidłowego odczytania i zrozumienia przez tych, do których są adresowane. Zasada </w:t>
      </w:r>
      <w:r>
        <w:rPr>
          <w:i/>
        </w:rPr>
        <w:t xml:space="preserve">ignorantia iuris nocet </w:t>
      </w:r>
      <w:r>
        <w:rPr/>
        <w:t xml:space="preserve">we współczesnej dobie nie ma bowiem waloru absolutnego i wiąże o tyle tylko, o ile sam ustawodawca spełnia pewne standardowe wymagania – np. co do publikacji przepisów, ich opracowania z uwzględnieniem horyzontu percepcyjnego domniemanych, przeciętnych adresatów, właściwej </w:t>
      </w:r>
      <w:r>
        <w:rPr>
          <w:i/>
        </w:rPr>
        <w:t>vacatio legis</w:t>
      </w:r>
      <w:r>
        <w:rPr/>
        <w:t xml:space="preserve">. Prawo nie powinno bowiem stawać się pułapką zastawioną przez legislatora poszukującego legitymizacji dla wszystkich swych poczynań w formalnym odwołaniu się do zasady </w:t>
      </w:r>
      <w:r>
        <w:rPr>
          <w:i/>
        </w:rPr>
        <w:t>ignorantia iuris nocet</w:t>
      </w:r>
      <w:r>
        <w:rPr/>
        <w:t>. Gdyby tak miało się zdarzyć, takie działanie ustawodawcy mogłoby być uznane za naruszające zasadę rzetelnej legislacji (art. 2 Konstytucji). Przepisy prawa podatkowego są formułowane w sposób uniwersalny – zarówno dotycząc profesjonalistów prowadzących działalność gospodarczą, dysponujących wyspecjalizowanymi służbami (księgowi, specjaliści prawa podatkowego), jak i drobnych przedsiębiorców działających (także w sprawach podatkowych) osobiście. I jedni, i drudzy dokonują samoobliczenia podatku. Nie sposób nie dostrzegać, że sytuacja drugiej grupy jest nieporównanie gorsza i obarczona większym ryzykiem popełnienia błędu powodującego nierzetelność zeznania. To, że sama nierzetelność zeznania powoduje negatywne konsekwencje podatkowe, jest korelatem wyboru metody samoobliczenia podatku. Nierzetelność podatkowa (z jej negatywnymi następstwami w sferze wymiaru podatku) nie powinna jednak być utożsamiana automatycznie z dokonaniem oszustwa podatkowego, z czym wiąże się sankcja karna w k.k.s. Nie bez przyczyny bowiem wymierzenie sankcji za oszustwo podatkowe wymaga w polskim systemie prawnym winy, i to winy umyślnej. Musi być ona ustalona w toku stosowania przepisów k.k.s. przez sąd, który powinien brać w takim wypadku pod uwagę okoliczności konkretnego oszustwa i świadomość jego popełnienia przez podatnika. Kwestia, czy w konkretnych wypadkach stosowania przepisów o oszustwie podatkowym nie dochodzi do utożsamienia oszustwa podatkowego z błędnym sporządzeniem zeznania (stającego się przez to zeznaniem nierzetelnym) – wykracza jednak poza granice kognicji Trybunału, wyznaczone przez zarzut niekonstytucyjnego ujęcia art. 56 § 2 k.k.s., a także przez art. 79 Konstytucji, ograniczający przedmiot skargi konstytucyjnej do kwestii niekonstytucyjności prawa, a nie jego stosowania.</w:t>
      </w:r>
    </w:p>
    <w:p>
      <w:pPr>
        <w:pStyle w:val="Tekst"/>
        <w:spacing w:lineRule="auto" w:line="240"/>
        <w:rPr/>
      </w:pPr>
      <w:r>
        <w:rPr/>
      </w:r>
    </w:p>
    <w:p>
      <w:pPr>
        <w:pStyle w:val="Tekst"/>
        <w:spacing w:lineRule="auto" w:line="240"/>
        <w:rPr/>
      </w:pPr>
      <w:r>
        <w:rPr>
          <w:b/>
        </w:rPr>
        <w:t>8.</w:t>
      </w:r>
      <w:r>
        <w:rPr/>
        <w:t xml:space="preserve"> Skarga wskazała jako wzorzec konstytucyjny cały art. 42 Konstytucji, obejmujący trzy ustępy. Argumentacja uzasadnienia zarzutu dotyczyła jednak tylko ustępu pierwszego. Nie przytoczono natomiast żadnych motywów wskazujących na naruszenie w rozważanym wypadku także art. 42 ust. 2 i 3. Z tej przyczyny Trybunał Konstytucyjny uznał, że w zakresie ostatnio wymienionych przepisów Konstytucji zachodzi nieadekwatność wzorca konstytucyjnej kontroli.</w:t>
      </w:r>
    </w:p>
    <w:p>
      <w:pPr>
        <w:pStyle w:val="Tekst"/>
        <w:spacing w:lineRule="auto" w:line="240"/>
        <w:rPr/>
      </w:pPr>
      <w:r>
        <w:rPr/>
      </w:r>
    </w:p>
    <w:p>
      <w:pPr>
        <w:pStyle w:val="Tekst"/>
        <w:spacing w:lineRule="auto" w:line="240"/>
        <w:rPr/>
      </w:pPr>
      <w:r>
        <w:rPr>
          <w:b/>
        </w:rPr>
        <w:t>9.</w:t>
      </w:r>
      <w:r>
        <w:rPr/>
        <w:t xml:space="preserve"> Z powyższych przyczyn orzeczono, jak w sentencji.</w:t>
      </w:r>
    </w:p>
    <w:p>
      <w:pPr>
        <w:pStyle w:val="Wyrok"/>
        <w:spacing w:lineRule="exact" w:line="187" w:before="57" w:after="170"/>
        <w:ind w:hanging="0"/>
        <w:rPr/>
      </w:pPr>
      <w:r>
        <w:rPr/>
        <w:t>Wyrok TK z dnia 12 września 2005 r., sygn. SK 13/05.</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Default"/>
    <w:qFormat/>
    <w:pPr>
      <w:spacing w:lineRule="auto" w:line="360"/>
      <w:jc w:val="both"/>
    </w:pPr>
    <w:rPr>
      <w:sz w:val="24"/>
    </w:rPr>
  </w:style>
  <w:style w:type="paragraph" w:styleId="Tekstdugiegocytatu">
    <w:name w:val="Tekst długiego cytatu"/>
    <w:basedOn w:val="Normal"/>
    <w:qFormat/>
    <w:pPr>
      <w:suppressAutoHyphens w:val="true"/>
      <w:ind w:left="709" w:right="564" w:hanging="0"/>
      <w:jc w:val="center"/>
    </w:pPr>
    <w:rPr>
      <w:b/>
    </w:rPr>
  </w:style>
  <w:style w:type="paragraph" w:styleId="Iza">
    <w:name w:val="Iza"/>
    <w:basedOn w:val="Tekst"/>
    <w:qFormat/>
    <w:pPr>
      <w:spacing w:lineRule="auto" w:line="360"/>
      <w:ind w:left="357" w:firstLine="70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7:00Z</dcterms:created>
  <dc:creator>.</dc:creator>
  <dc:description/>
  <dc:language>en-US</dc:language>
  <cp:lastModifiedBy>Jacek R. Hebenstreit</cp:lastModifiedBy>
  <cp:lastPrinted>2006-01-16T08:49:00Z</cp:lastPrinted>
  <dcterms:modified xsi:type="dcterms:W3CDTF">2006-01-16T09:01:00Z</dcterms:modified>
  <cp:revision>45</cp:revision>
  <dc:subject/>
  <dc:title>Prawo Karne</dc:title>
</cp:coreProperties>
</file>