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Decyzja Kapituły Nagrody imienia dr. Pawła Stępki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znawanej przez Krajową Radę Radiofonii i Telewizj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Wydział Dziennikarstwa i Nauk Politycznych Uniwersytetu Warszawskieg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30 maja 2012 roku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Kapituła w składzi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dniasiatka1akcent2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of. dr hab. Stefan Pastuszka, KRRiT - Przewodniczący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dr hab. Janusz Adamowski - Uniwersytet Warszawski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 Juliusz Braun - Telewizja Polska SA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gusław Chrabota - Telewizja Polsat</w:t>
      </w:r>
    </w:p>
    <w:p>
      <w:pPr>
        <w:pStyle w:val="Redniasiatka1akcent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Dr hab. Bogusława Dobek-Ostrowska - Polskie Towarzystwo Komunikacji Społecznej, 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dr hab. Jan Garlicki – Uniwersytet Warszawski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. dr hab. Beata Ociepka, Uniwersytet Wrocławski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 hab. Zbigniew Oniszczuk, Uniwersytet Śląski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 hab. Teresa Sasińska-Klas, Uniwersytet Jagielloński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rzej Siezieniewski – Polskie Radio SA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 hab. Stanisław Stępka, SGGW, Rodzina Patrona Nagrody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 hab. Tadeusz Wallas - Uniwersytet im. Adama Mickiewicza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in Świerżewski – środowisko Kolegów Patrona Nagrody</w:t>
      </w:r>
    </w:p>
    <w:p>
      <w:pPr>
        <w:pStyle w:val="Redniasiatka1akcent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Halina Rostek, KRRiT - sekretarz 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</w:t>
      </w:r>
      <w:r>
        <w:rPr>
          <w:i/>
          <w:sz w:val="24"/>
          <w:szCs w:val="24"/>
        </w:rPr>
        <w:t>Regulaminu konkursu o Nagrodę imienia dr. Pawła Stępki przyznawaną przez Krajową Radę Radiofonii i Telewizji oraz Wydział Dziennikarstwa i Nauk Politycznych Uniwersytetu Warszawskiego za najlepszą rozprawę doktorską oraz wydawnictwo z dziedziny mediów elektronicznych</w:t>
      </w:r>
      <w:r>
        <w:rPr>
          <w:sz w:val="24"/>
          <w:szCs w:val="24"/>
        </w:rPr>
        <w:t>, po dokonaniu oceny zgłoszonych w konkursie niżej wymienionych rozpraw doktorskich w kategorii „A”: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Public Broadcasting Service: miejsce telewizji publicznej w systemie medialnym Stanów Zjednoczonych” autorstwa dr. Rafała Kusia,</w:t>
      </w:r>
    </w:p>
    <w:p>
      <w:pPr>
        <w:pStyle w:val="Redniasiatka1akcent2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ddziaływanie filmu na młodzież w zakresie New Age i okultyzmu”, autorstwa dr. Dariusza Hryciuka,</w:t>
      </w:r>
    </w:p>
    <w:p>
      <w:pPr>
        <w:pStyle w:val="Redniasiatka1akc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oraz następujących wydawnictw książkowych w kategorii „B”:</w:t>
      </w:r>
    </w:p>
    <w:p>
      <w:pPr>
        <w:pStyle w:val="Redniasiatka1akcent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Interfejsy. Cyfrowe technologie w komunikowaniu”, autorstwa Piotra Celińskiego,</w:t>
      </w:r>
    </w:p>
    <w:p>
      <w:pPr>
        <w:pStyle w:val="Redniasiatka1akcent2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Polityka medialna w zakresie konwersji cyfrowej radiofonii i telewizji”, autorstwa dr. hab. Jędrzeja Skrzypczaka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nowiła przyznać Nagrodę imienia dr. Pawła Stępki w obu kategoriach:</w:t>
      </w:r>
    </w:p>
    <w:p>
      <w:pPr>
        <w:pStyle w:val="Redniasiatka1akcent2"/>
        <w:ind w:left="0" w:hanging="0"/>
        <w:rPr/>
      </w:pPr>
      <w:r>
        <w:rPr>
          <w:sz w:val="24"/>
          <w:szCs w:val="24"/>
        </w:rPr>
        <w:t>- w kategorii „A” za najlepszą rozprawę doktorską w dziedzinie mediów: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u dr. Rafałowi Kusiowi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pracę pt. </w:t>
      </w:r>
      <w:r>
        <w:rPr>
          <w:b/>
          <w:sz w:val="24"/>
          <w:szCs w:val="24"/>
        </w:rPr>
        <w:t>„Public Broadcasting Service: miejsce telewizji publicznej w systemie medialnym Stanów Zjednoczonych”.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ą Nagrody dla autora rozprawy jest dyplom i gratyfikacja pieniężna w wysokości 5.000 zł, przyznawane przez Krajową Radę Radiofonii i Telewizji oraz publikacja rozprawy przez Wydział Dziennikarstwa i Nauk Politycznych Uniwersytetu Warszawskiego.</w:t>
      </w:r>
    </w:p>
    <w:p>
      <w:pPr>
        <w:pStyle w:val="Redniasiatka1akcent2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w kategorii „B” za najlepsze wydawnictwo naukowe i popularnonaukowe z dziedziny mediów: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u dr. hab. Jędrzejowi Skrzypczakowi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pracę pt. </w:t>
      </w:r>
      <w:r>
        <w:rPr>
          <w:b/>
          <w:sz w:val="24"/>
          <w:szCs w:val="24"/>
        </w:rPr>
        <w:t>„Polityka medialna w zakresie konwersji cyfrowej radiofonii i telewizji”.</w:t>
      </w:r>
    </w:p>
    <w:p>
      <w:pPr>
        <w:pStyle w:val="Redniasiatka1akc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dniasiatka1akcen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ą Nagrody dla autora publikacji jest dyplom i gratyfikacja pieniężna w wysokości 5.000 zł, przyznane przez Krajową Radę Radiofonii i Telewizji. </w:t>
      </w:r>
    </w:p>
    <w:p>
      <w:pPr>
        <w:pStyle w:val="Redniasiatka1akcent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  <w:t>Członkowie Kapituły Nagrody, Krajowa Rada Radiofonii i Telewizji oraz Wydział Dziennikarstwa i Nauk Politycznych Uniwersytetu Warszawskiego składają serdeczne gratulacje Laureatom Nagrody oraz dziękują wszystkim autorom prac biorącym udział w Konkursie.</w:t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  <w:t>W imieniu Kapituły:</w:t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  <w:t>Przewodniczący Kapituły</w:t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of. dr hab. Stefan Pastuszka </w:t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dniasiatka1akc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rostek</dc:creator>
  <dc:description/>
  <dc:language>en-US</dc:language>
  <cp:lastModifiedBy>Czuczman Karolina</cp:lastModifiedBy>
  <dcterms:modified xsi:type="dcterms:W3CDTF">2020-10-01T09:34:00Z</dcterms:modified>
  <cp:revision>2</cp:revision>
  <dc:subject/>
  <dc:title/>
</cp:coreProperties>
</file>