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3-12-0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26.2023.I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zej Ożóg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i Gminy Sokołów Młp.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ach od 26-27.10.2023 r. w Miejsko – Gminnym Ośrodku Pomocy Społecznej</w:t>
        <w:br/>
        <w:t>w Sokołowie Młp., ul. Rynek 10, 36-050 Sokołów Młp.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 ze zm.), zasiłków dla opiekunów</w:t>
        <w:br/>
        <w:t>na podstawie ustawy z dnia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2 r. poz. 1993 ze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24.10.2023 r. znak: S-I.431.7.26.2023.IK Nr 1 (743/2023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Tomasz Orzechowski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4.10.2023 r. znak: S-I.431.7.26.2023.IK Nr 2 (744/2023).</w:t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30.09.2023 r. </w:t>
      </w:r>
    </w:p>
    <w:p>
      <w:pPr>
        <w:pStyle w:val="TextBody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</w:t>
        <w:br/>
        <w:t>a także terminowości realizacji wypłat. Wyrywkowej kontroli poddane zostały m.in. decyzje przyznające świadczenia rodzinne, świadczenia z funduszu alimentacyjnego, postępowanie wobec dłużników alimentacyjnych oraz nienależnie pobrane świadczenia. Ponadto przedmiotowym zakresem kontroli objęto kwestie organizacyjne; upoważnienia do prowadzenia postępowań i wydawania decyzji administracyjnych oraz organizację miejsca pracy pracowników realizujących świadczenia rodzinne, zasiłki dla opiekunów, świadczenia</w:t>
        <w:br/>
        <w:t>z funduszu alimentacyjnego oraz postępowanie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, stwierdzone w toku kontroli uchybienia występowały w sposób powtarzający się, lecz miały one charakter wyłącznie formalny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Miejsko – Gminnym Ośrodku Pomocy Społecznej</w:t>
        <w:br/>
        <w:t>w Sokołowie Młp. W tym celu dokonano właściwego zapisu w statucie ośrodka nadanego Uchwałą Nr XIV/146/2016 Rady Miejskiej w Sokołowie Młp. z dnia 27 stycznia 2016 roku</w:t>
        <w:br/>
        <w:t>w sprawie uchwalenia Statutu Miejsko – Gminnego Ośrodka Pomocy Społecznej</w:t>
        <w:br/>
        <w:t xml:space="preserve">w Sokołowie Młp. Osobą upoważnioną do wydawania decyzji i prowadzenia postepowań </w:t>
        <w:br/>
        <w:t xml:space="preserve">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Kierownik MGOPS w Sokołowie Młp. – zgodnie z upoważnieniami. </w:t>
      </w:r>
    </w:p>
    <w:p>
      <w:pPr>
        <w:pStyle w:val="TextBody"/>
        <w:ind w:firstLine="851"/>
        <w:jc w:val="both"/>
        <w:rPr>
          <w:szCs w:val="24"/>
        </w:rPr>
      </w:pPr>
      <w:r>
        <w:rPr/>
        <w:t>Postępowanie w zakresie świadczeń rodzinnych, zasiłków dla opiekunów, świadczeń</w:t>
        <w:br/>
        <w:t xml:space="preserve">z funduszu alimentacyjnego oraz podejmowanie działań wobec dłużników alimentacyjnych prowadzone jest przez pracowników ośrodka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Szczegółową kontrolą objęto łącznie 235 świadczeń rodzinnych, świadczeń</w:t>
        <w:br/>
        <w:t>z funduszu alimentacyjnego oraz postępowań wobec dłużników alimentacyjnych, w zakresie których stwierdzono następujące uchybieni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sz w:val="24"/>
        </w:rPr>
        <w:t>W decyzji nr MGOPS.512.49.2022.23, nieprawidłowo obliczono miesięczny dochód przypadający na członka rodziny, z uwagi na niewliczenie do dochodu rodziny ulgi na dzieci. Powyższe uchybienie nie wywołało skutków finansowych na dzień kontroli.</w:t>
      </w:r>
    </w:p>
    <w:p>
      <w:pPr>
        <w:pStyle w:val="NormalnyWeb"/>
        <w:spacing w:lineRule="auto" w:line="360" w:before="0" w:after="0"/>
        <w:ind w:left="284" w:firstLine="424"/>
        <w:jc w:val="both"/>
        <w:rPr/>
      </w:pPr>
      <w:r>
        <w:rPr/>
        <w:t>Przyczyną powstania powyższego uchybienia jest błędna interpretacja przepisów prawa oraz naruszenie art. 3 pkt 1 lit. c tired 29 ustawy o świadczeniach rodzinnych,</w:t>
        <w:br/>
        <w:t>co skutkowało nieprawidłowo obliczonym dochode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/>
        <w:t>W skontrolowanej dokumentacji z zakresu postępowania wobec dłużników alimentacyjnych zawartej w aktach kontroli, zwrócono uwagę na brak przekazania organowi właściwemu wierzyciela, informacji o czynnościach podjętych wobec  dłużnika alimentacyjnego.</w:t>
      </w:r>
    </w:p>
    <w:p>
      <w:pPr>
        <w:pStyle w:val="NormalnyWeb"/>
        <w:spacing w:lineRule="auto" w:line="360" w:before="0" w:after="0"/>
        <w:ind w:left="284" w:firstLine="424"/>
        <w:jc w:val="both"/>
        <w:rPr/>
      </w:pPr>
      <w:r>
        <w:rPr/>
        <w:t>Przyczyną powstania powyższego uchybienia jest naruszenie art. 6 ustawy o pomocy osobom uprawnionym do alimentów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jc w:val="both"/>
        <w:rPr/>
      </w:pPr>
      <w:r>
        <w:rPr/>
        <w:t xml:space="preserve">Za wymienione uchybienia odpowiada Kierownik Miejskiego - Gminnego Ośrodka Pomocy Społecznej w Sokołowie Małopolskim – zgodnie z upoważnieniami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</w:t>
        <w:br/>
        <w:t>i rozporządzeniach. W pozostałym zakresie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i </w:t>
      </w:r>
      <w:r>
        <w:rPr>
          <w:sz w:val="24"/>
        </w:rPr>
        <w:t xml:space="preserve">nr MGOPS.512.49.2022.23 </w:t>
      </w:r>
      <w:r>
        <w:rPr>
          <w:sz w:val="24"/>
          <w:szCs w:val="24"/>
        </w:rPr>
        <w:t>należy prawidłowo ustalić wysokość miesięcznego dochodu przypadającego na członka rodziny, z uwzględnieniem  art. 3 ust. 1 lit. c tiret 29 ustawy o świadczeniach rodzinnych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- przeliczając miesięczny dochód przypadający na członka rodziny, należy szczególną uwagę zwracać na właściwe ustalanie dochodu, w szczególności na art. 3 ust. 1 </w:t>
        <w:br/>
        <w:t>lit. c tiret 29 ustawy o świadczeniach rodzinnych,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/>
        <w:t>- w zakresie prowadzonego postępowania wobec dłużników alimentacyjnych, należy zwracać uwagę na przekazywanie organowi właściwemu wierzyciela informacji</w:t>
        <w:br/>
        <w:t>o czynnościach podjętych wobec dłużnika alimentacyjnego, zgodnie z art. 6 ustawy</w:t>
        <w:br/>
        <w:t>o pomocy osobom uprawnionym do alimentów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MGOPS w Sokołowie Mł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6.2023.I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us</dc:creator>
  <dc:description/>
  <cp:keywords/>
  <dc:language>en-US</dc:language>
  <cp:lastModifiedBy>Ilona Kłeczek</cp:lastModifiedBy>
  <cp:lastPrinted>2023-11-30T12:44:00Z</cp:lastPrinted>
  <dcterms:modified xsi:type="dcterms:W3CDTF">2023-12-05T12:07:00Z</dcterms:modified>
  <cp:revision>32</cp:revision>
  <dc:subject/>
  <dc:title>                        </dc:title>
</cp:coreProperties>
</file>