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clear" w:pos="708"/>
          <w:tab w:val="left" w:pos="360" w:leader="none"/>
        </w:tabs>
        <w:spacing w:before="0" w:after="280"/>
        <w:ind w:left="360" w:hanging="0"/>
        <w:rPr>
          <w:b/>
          <w:b/>
          <w:bCs/>
        </w:rPr>
      </w:pPr>
      <w:r>
        <w:rPr>
          <w:b/>
          <w:sz w:val="28"/>
          <w:szCs w:val="20"/>
        </w:rPr>
        <w:drawing>
          <wp:inline distT="0" distB="0" distL="0" distR="0">
            <wp:extent cx="49847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0"/>
        </w:rPr>
        <w:t xml:space="preserve">       </w:t>
      </w:r>
      <w:r>
        <w:rPr>
          <w:b/>
          <w:bCs/>
          <w:sz w:val="28"/>
          <w:szCs w:val="28"/>
        </w:rPr>
        <w:t>Badania bakteriologiczne innych materiałów klinicznych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ZYJMOWANIE PRÓB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wa się od poniedziałku do czwartku od godz. 8</w:t>
      </w:r>
      <w:r>
        <w:rPr>
          <w:vertAlign w:val="superscript"/>
        </w:rPr>
        <w:t>00</w:t>
      </w:r>
      <w:r>
        <w:rPr/>
        <w:t xml:space="preserve"> do godz. 11</w:t>
      </w:r>
      <w:r>
        <w:rPr>
          <w:vertAlign w:val="superscript"/>
        </w:rPr>
        <w:t xml:space="preserve">00 </w:t>
      </w:r>
    </w:p>
    <w:p>
      <w:pPr>
        <w:pStyle w:val="Normal"/>
        <w:rPr/>
      </w:pPr>
      <w:r>
        <w:rPr/>
        <w:t>Szczepy bakteryjne -  od poniedziałku do piątku od godz. 8</w:t>
      </w:r>
      <w:r>
        <w:rPr>
          <w:vertAlign w:val="superscript"/>
        </w:rPr>
        <w:t>00</w:t>
      </w:r>
      <w:r>
        <w:rPr/>
        <w:t xml:space="preserve"> do godz. 11</w:t>
      </w:r>
      <w:r>
        <w:rPr>
          <w:vertAlign w:val="superscript"/>
        </w:rPr>
        <w:t xml:space="preserve">00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ODBIÓR OSOBISTY SPRAWOZDAŃ Z BADA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ywa się od poniedziałku do piątku od godz. 13</w:t>
      </w:r>
      <w:r>
        <w:rPr>
          <w:vertAlign w:val="superscript"/>
        </w:rPr>
        <w:t>00</w:t>
      </w:r>
      <w:r>
        <w:rPr/>
        <w:t xml:space="preserve"> do godz. 14</w:t>
      </w:r>
      <w:r>
        <w:rPr>
          <w:vertAlign w:val="superscript"/>
        </w:rPr>
        <w:t>30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Wykonywane są badania kału </w:t>
      </w:r>
      <w:r>
        <w:rPr>
          <w:b/>
        </w:rPr>
        <w:t>w kierun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00"/>
      </w:tblGrid>
      <w:tr>
        <w:trPr>
          <w:trHeight w:val="75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badania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7" w:hanging="340"/>
              <w:rPr/>
            </w:pPr>
            <w:r>
              <w:rPr/>
              <w:t>Badanie bakteriologiczne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bakteriologiczne: moczu, plwociny, ropy, spermy, wymazu z gardła, wymazu z nosa, wymazu z oka, wymazu z rany, wymazu z ucha, wymazu z pochwy i inne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yfikacja szczepu z grupy Salmonella i Shigella w oparciu o cechy biochemiczne i serologicz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BIERANIE, PRZECHOWYWANIE I TRANSPORTU MATERIAŁU DO BADAŃ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>Materiał do badań należy pobierać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wczesnym okresie choro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leczeniem chemioterapeutykam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jałowych pojemników i opisać: imieniem, nazwiskiem, datą poboru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zachowaniem zasad aseptyki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00" w:val="clear"/>
        </w:rPr>
        <w:t>Pobranie ropy z ropni, owrzodzeń i przeto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</w:rPr>
        <w:t>Wyjałowić skórę nad ropniem i pozostawić do wyschnięc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86" w:hanging="7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ąć ropień, pobrać i odrzucić pierwszą porcję rop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86" w:hanging="786"/>
        <w:rPr/>
      </w:pPr>
      <w:r>
        <w:rPr>
          <w:rFonts w:cs="Times New Roman" w:ascii="Times New Roman" w:hAnsi="Times New Roman"/>
          <w:szCs w:val="24"/>
        </w:rPr>
        <w:t>Bez wyciskania skóry ostrożnie pobrać próbkę ropy jałową wymazówka z wacikie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Następnie umieścić wymazówkę w sterylnej probówce. (Jeśli to możliwe, płynną ropę można pobrać strzykawką). W przypadku owrzodzeń i przetok należy dążyć do pobrania materiału z podstawy wgłębienia owrzodzenia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00" w:val="clear"/>
        </w:rPr>
        <w:t>Pobieranie ropy z zakażonych ran</w:t>
      </w:r>
    </w:p>
    <w:p>
      <w:pPr>
        <w:pStyle w:val="TextBody"/>
        <w:tabs>
          <w:tab w:val="clear" w:pos="708"/>
          <w:tab w:val="left" w:pos="180" w:leader="none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Zasady pobierania materiału są takie same jak przy pobieraniu materiału ropy, owrzodzeń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00" w:val="clear"/>
        </w:rPr>
        <w:t>Pobieranie plwociny</w:t>
      </w:r>
    </w:p>
    <w:p>
      <w:pPr>
        <w:pStyle w:val="TextBody"/>
        <w:tabs>
          <w:tab w:val="clear" w:pos="708"/>
          <w:tab w:val="left" w:pos="567" w:leader="none"/>
        </w:tabs>
        <w:ind w:left="180" w:hanging="18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Plwocina powinna być pobrana do jałowego pojemnika, rano tuż </w:t>
      </w:r>
      <w:r>
        <w:rPr>
          <w:rFonts w:cs="Times New Roman" w:ascii="Times New Roman" w:hAnsi="Times New Roman"/>
        </w:rPr>
        <w:t>po przebudzeniu</w:t>
      </w:r>
      <w:r>
        <w:rPr>
          <w:rFonts w:cs="Times New Roman" w:ascii="Times New Roman" w:hAnsi="Times New Roman"/>
          <w:szCs w:val="24"/>
        </w:rPr>
        <w:t xml:space="preserve"> się pacjenta. Ważnym jest, aby próbka zawierała jedynie plwocinę bez domieszki śliny. Należy pouczyć pacjenta, aby przed odksztuszeniem plwociny dokładnie wypłukał usta wodą, a następnie odkaszlnął. W uzasadnionych przypadkach celowe jest pobieranie materiału w trakcie bronchoskopii lub laryngoskopii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00" w:val="clear"/>
        </w:rPr>
        <w:t>Pobieranie materiału z jam surowiczych</w:t>
      </w:r>
    </w:p>
    <w:p>
      <w:pPr>
        <w:pStyle w:val="TextBody"/>
        <w:tabs>
          <w:tab w:val="clear" w:pos="708"/>
          <w:tab w:val="left" w:pos="180" w:leader="none"/>
          <w:tab w:val="left" w:pos="567" w:leader="none"/>
        </w:tabs>
        <w:ind w:left="180" w:hanging="180"/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Płyn opłucnowy, osierdziowy, otrzewnowy i stawowy pobrany w czasie punkcji powinien być zebrany do jałowego pojemnika. </w:t>
        <w:tab/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  <w:shd w:fill="FFFF00" w:val="clear"/>
        </w:rPr>
        <w:t>Pobieranie materiału z gardła i jamy nosowo-gardłowe</w:t>
      </w:r>
      <w:r>
        <w:rPr>
          <w:rFonts w:cs="Times New Roman" w:ascii="Times New Roman" w:hAnsi="Times New Roman"/>
          <w:szCs w:val="24"/>
        </w:rPr>
        <w:t>j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bieranie materiału najlepiej przeprowadzić rano na czczo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azówkę należy wcześniej zwilżyć jałowym fizjologicznym roztworem sol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>Osoba pobierająca lewą ręką przyciska łopatką język, a prawą ręką wprowadza wymazówkę z  wacikiem na miękkie podniebienie i wykonuje wymaz z zapalnie zmienionych miejsc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>W przypadku  podejrzenia błonicy należy zebrać materiał z miejsc sąsiadujących z zapalnie zmienioną błoną śluzową.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badaniach na nosicielstwo  pobiera się materiał  z mieszków migdałków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z zachyłków między migdałkami, a łukami podniebiennymi, a przy pobieraniu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nosa – ze śluzówki przegrody i ściany bocz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>Przy wprowadzaniu i wyjmowaniu wacika należy unikać dotykania nim śluzówki jamy ustnej, języka, aby nie zanieczyścić go dodatkowo florą bakteryjną jamy ustnej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00" w:val="clear"/>
        </w:rPr>
        <w:t>Pobieranie materiału z ucha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Skóra przewodu zewnętrznego ucha winna być oczyszczona  alkoholem i osuszona. Ropę  </w:t>
        <w:br/>
        <w:t xml:space="preserve">   z czyraków lub innych zmian ropnych, usadowionych w uchu zewnętrznym, pobrać  </w:t>
        <w:br/>
        <w:t xml:space="preserve">   jałowym wacikiem. W przypadku zapalenia ucha środkowego, lekarz pobiera materiał,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o uprzednim odkażeniu przewodu zewnętrznego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00" w:val="clear"/>
        </w:rPr>
        <w:t>Pobieranie materiału z oka</w:t>
      </w:r>
    </w:p>
    <w:p>
      <w:pPr>
        <w:pStyle w:val="TextBody"/>
        <w:tabs>
          <w:tab w:val="clear" w:pos="708"/>
          <w:tab w:val="left" w:pos="180" w:leader="none"/>
          <w:tab w:val="left" w:pos="56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Materiał można uzyskać z zapalnie zmienionych spojówek i powiek. Należy wykonać </w:t>
        <w:br/>
        <w:t xml:space="preserve">   wymaz z worka spojówkowego w kierunku od zewnętrznego do wewnętrznego kącika oka </w:t>
        <w:br/>
        <w:t xml:space="preserve">   przy pomocy wymazówki zwilżonej jałowym roztworem soli fizjologicznej. Nie należy    </w:t>
        <w:br/>
        <w:t xml:space="preserve">   wykonywać wymazów w ciągu 4 godzin po przepłukaniu lub zakropieniu oka lekami  </w:t>
        <w:br/>
        <w:t xml:space="preserve">   dezynfekującymi lub chemioterapeutykami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00" w:val="clear"/>
        </w:rPr>
        <w:t>Pobieranie moczu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Rano po wcześniejszym zabiegach higienicznych chory powinien oddać do jałowego    </w:t>
        <w:br/>
        <w:t xml:space="preserve">   pojemnika ok. 10-12 ml środkowego strumienia moczu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4"/>
          <w:shd w:fill="FFFF00" w:val="clear"/>
        </w:rPr>
      </w:pPr>
      <w:r>
        <w:rPr>
          <w:rFonts w:cs="TimesNewRoman;Times New Roman" w:ascii="TimesNewRoman;Times New Roman" w:hAnsi="TimesNewRoman;Times New Roman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bieranie moczu dla mężczyzn</w:t>
      </w:r>
    </w:p>
    <w:p>
      <w:pPr>
        <w:pStyle w:val="Normal"/>
        <w:autoSpaceDE w:val="false"/>
        <w:jc w:val="both"/>
        <w:rPr/>
      </w:pPr>
      <w:r>
        <w:rPr/>
        <w:t>Dokładnie umyć ręce wodą i mydłem, osuszyć. Po odciągnięciu napletka i dokładnym umyciu okolic ujścia cewki moczowej bieżąca woda i mydłem, oddać pierwszy strumień moczu do ubikacji, zaś środkowy strumień oddać do sterylnego pojemnika, unikając zanieczyszczenia brzegów i wewnętrznych jego częśc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bieranie moczu dla kobiet</w:t>
      </w:r>
    </w:p>
    <w:p>
      <w:pPr>
        <w:pStyle w:val="Normal"/>
        <w:autoSpaceDE w:val="false"/>
        <w:jc w:val="both"/>
        <w:rPr/>
      </w:pPr>
      <w:r>
        <w:rPr/>
        <w:t>Dokładnie umyć ręce wodą i mydłem, osuszyć. Następnie dokładnie umyć okolice krocza w kierunku z przodu do tyłu. Oddać do ubikacji pierwszy strumień moczu, zaś środkowy strumień oddać do sterylnego pojemnika, unikając zanieczyszczeń brzegów i wewnętrznych jego częśc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bieranie moczu u dzieci</w:t>
      </w:r>
    </w:p>
    <w:p>
      <w:pPr>
        <w:pStyle w:val="Normal"/>
        <w:autoSpaceDE w:val="false"/>
        <w:jc w:val="both"/>
        <w:rPr/>
      </w:pPr>
      <w:r>
        <w:rPr/>
        <w:t>Mocz pobierany u dzieci do przyklejanych woreczków na skórę krocza nie może być uznany za miarodajny do badania mikrobiologicznego. Tylko ujemny wynik z tak pobranego moczu może być brany pod uwagę. Po przebudzeniu dziecka należy umyć narządy płciowe zewnętrzne. Następnie posadzić dziecko na kolanach i zachęcić do oddania jak największej ilości moczu do sterylnego pojemnika. Można podać dziecku wodę lub inny napój do wypicia.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Mocz pobrany cewnikiem</w:t>
      </w:r>
    </w:p>
    <w:p>
      <w:pPr>
        <w:pStyle w:val="Normal"/>
        <w:autoSpaceDE w:val="false"/>
        <w:jc w:val="both"/>
        <w:rPr/>
      </w:pPr>
      <w:r>
        <w:rPr/>
        <w:t>Do pobrania próbki moczu należy używać jednorazowego cewnika. Chory powinien uprzednio wypić wystarczającą ilość płynu. Po odpowiednim ułożeniu chorego starannie myje się okolice krocza i narządy moczowo – płciowe, a następnie wprowadza cewnik. Pierwszą porcję moczu odrzuca się, a następną zbiera i przesyła do badania. U chorych z cewnikiem założonym na stałe w żadnym przypadku nie wolno pobierać moczu do badania z worka zbierającego mocz. Próbkę moczu można wielokrotnie pobierać przez nakłucie uprzednio starannie zdezynfekowanej, bliższej części cewnika. Nie należy przy tym odłączać rurki odprowadzającej od cewnika.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Szczepy Salmonella i Shigella do identyfikacji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yizolowany szczep bakteryjny można przesłać na: skosie agarowym,  podłożu Kliglera, wymazówce z podłożem transportowym lub w szczelnie zamkniętej probówce zawierającej podłoże do przechowywania szczepów oraz w postaci hodowli na płytce Petriego.</w:t>
      </w:r>
    </w:p>
    <w:p>
      <w:pPr>
        <w:pStyle w:val="Normal"/>
        <w:jc w:val="both"/>
        <w:rPr/>
      </w:pPr>
      <w:r>
        <w:rPr/>
        <w:t>Wyhodowany szczep  przechowywać w temperaturze 2-8°C przez max.48 h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ZCZEPÓW NIE ZAMRAŻAĆ !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FF0000"/>
          <w:szCs w:val="24"/>
          <w:u w:val="single"/>
        </w:rPr>
      </w:pPr>
      <w:r>
        <w:rPr>
          <w:rFonts w:cs="Times New Roman"/>
          <w:b w:val="false"/>
          <w:color w:val="FF0000"/>
          <w:szCs w:val="24"/>
          <w:u w:val="single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Przechowywanie i transport  materiału klinicznego</w:t>
      </w:r>
    </w:p>
    <w:p>
      <w:pPr>
        <w:pStyle w:val="Subtitle"/>
        <w:rPr/>
      </w:pPr>
      <w:r>
        <w:rPr/>
      </w:r>
    </w:p>
    <w:p>
      <w:pPr>
        <w:pStyle w:val="Subtitle"/>
        <w:rPr>
          <w:shd w:fill="FFFF00" w:val="clear"/>
        </w:rPr>
      </w:pPr>
      <w:r>
        <w:rPr>
          <w:shd w:fill="FFFF00" w:val="clear"/>
        </w:rPr>
        <w:t>Warunki ogól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brany materiał powinien być dostarczony do laboratorium do </w:t>
      </w:r>
      <w:r>
        <w:rPr>
          <w:b/>
        </w:rPr>
        <w:t>dwóch godzin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óbki muszą być szczelnie zamknięte, nieuszkodzo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jemniki z materiałem biologicznym do badań muszą być opisane nazwiskiem, imieniem, datą poboru oraz rodzajem zleconego badan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 próbki materiału musi być dołączone zlecenie, czytelnie wypełnione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lecenie na badania należy skutecznie zabezpieczyć przed skażeniem materiałem zakaźny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hd w:fill="FFFF00" w:val="clear"/>
        </w:rPr>
      </w:pPr>
      <w:r>
        <w:rPr>
          <w:shd w:fill="FFFF00" w:val="clear"/>
        </w:rPr>
        <w:t>Warunki szczegółowe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92"/>
        <w:gridCol w:w="2693"/>
        <w:gridCol w:w="1800"/>
        <w:gridCol w:w="30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kli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rób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tu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anspor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y materiał kliniczny: </w:t>
            </w:r>
            <w:r>
              <w:rPr/>
              <w:t>mocz, plwocina, ropa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maz z ran</w:t>
            </w:r>
            <w:r>
              <w:rPr/>
              <w:t xml:space="preserve"> i 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od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. oto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godzi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materiał kliniczny:</w:t>
            </w:r>
            <w:r>
              <w:rPr/>
              <w:t xml:space="preserve"> wymaz z gardła, nosa, oka, rany, ucha, pochwy i 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leżności od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. oto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godz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no nalać kilka kropel (0,2 - 0,4ml) jałowego, izotonicznego roztworu sol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jeżeli nie ma możliwości zapewnienia  w/w warunków należy pobrać wymaz na odpowiednie podłoże transportowe przechowywać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mp. 2-8ºC do 24 godz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p bakteryjn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identyfika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leżności od zlec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. 2-8º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8 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vanish/>
          <w:sz w:val="28"/>
          <w:szCs w:val="20"/>
        </w:rPr>
      </w:pPr>
      <w:r>
        <w:rPr>
          <w:b/>
          <w:vanish/>
          <w:sz w:val="28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1:00Z</dcterms:created>
  <dc:creator>akubala</dc:creator>
  <dc:description/>
  <cp:keywords/>
  <dc:language>en-US</dc:language>
  <cp:lastModifiedBy>WSSE Katowice - Agnieszka Kubala</cp:lastModifiedBy>
  <cp:lastPrinted>2013-12-05T11:54:00Z</cp:lastPrinted>
  <dcterms:modified xsi:type="dcterms:W3CDTF">2022-10-24T09:14:00Z</dcterms:modified>
  <cp:revision>12</cp:revision>
  <dc:subject/>
  <dc:title>        Badania bakteriologiczne innych materiałów klinicznych</dc:title>
</cp:coreProperties>
</file>