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.........................................................REGON: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e wykonanie przedmiotu zamówieni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kwota za wykonanie przedmiotu zamówienia  - wywóz 40 kontenerów, przy uwzględnieniu, że każdy z powyższych 8 rodzajów odpadów będzie wywieziony w ilości 5 sztuk kontener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ena netto: 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..................%  =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ena brutto: 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…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eść oferty s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…………………………………………………………………………………………………… 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b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812" w:hanging="5812"/>
        <w:rPr/>
      </w:pPr>
      <w:r>
        <w:rPr>
          <w:rFonts w:cs="Arial" w:ascii="Arial" w:hAnsi="Arial"/>
        </w:rPr>
        <w:t>................................ dnia ................................                         ....................................................</w:t>
      </w:r>
    </w:p>
    <w:p>
      <w:pPr>
        <w:pStyle w:val="Normal"/>
        <w:spacing w:lineRule="auto" w:line="360"/>
        <w:ind w:left="7230" w:hanging="723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podpis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ume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19"/>
      <w:szCs w:val="19"/>
    </w:rPr>
  </w:style>
  <w:style w:type="character" w:styleId="Signature">
    <w:name w:val="signatur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Verdana" w:hAnsi="Verdana" w:cs="Verdana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6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8:00Z</dcterms:created>
  <dc:creator>Krzysztof Żełudziewicz</dc:creator>
  <dc:description/>
  <cp:keywords/>
  <dc:language>en-US</dc:language>
  <cp:lastModifiedBy>Izabela Dawidowicz</cp:lastModifiedBy>
  <cp:lastPrinted>2017-01-26T14:06:00Z</cp:lastPrinted>
  <dcterms:modified xsi:type="dcterms:W3CDTF">2021-11-29T13:52:00Z</dcterms:modified>
  <cp:revision>10</cp:revision>
  <dc:subject/>
  <dc:title/>
</cp:coreProperties>
</file>