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560" w:right="1418" w:gutter="0" w:header="708" w:top="1418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czegółowy Opis Przedmiotu Zamówie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”Lekcja o Funduszach Europejskich VIII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Przedmiot zamówienia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Przedmiotem zamówienia jest </w:t>
      </w:r>
      <w:r>
        <w:rPr>
          <w:rFonts w:cs="Arial" w:ascii="Arial" w:hAnsi="Arial"/>
          <w:b/>
          <w:bCs/>
          <w:sz w:val="24"/>
          <w:szCs w:val="24"/>
        </w:rPr>
        <w:t xml:space="preserve">opracowanie i organizacja akcji edukacyjnej: „Lekcja o Funduszach Europejskich VIII” </w:t>
      </w:r>
      <w:r>
        <w:rPr>
          <w:rFonts w:cs="Arial" w:ascii="Arial" w:hAnsi="Arial"/>
          <w:sz w:val="24"/>
          <w:szCs w:val="24"/>
          <w:u w:val="single"/>
        </w:rPr>
        <w:t>w szkołach podstawowych</w:t>
      </w:r>
      <w:r>
        <w:rPr>
          <w:rFonts w:cs="Arial" w:ascii="Arial" w:hAnsi="Arial"/>
          <w:sz w:val="24"/>
          <w:szCs w:val="24"/>
        </w:rPr>
        <w:t xml:space="preserve"> Polski Wschodniej, tj. województw: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426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rmińsko-mazurskiego,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426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laskiego,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426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belskiego,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426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świętokrzyskiego,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426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karpackiego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426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az regionu statystycznego Mazowiecki regionalny tj. powiatów: ciechanowskiego, mławskiego, płońskiego, pułtuskiego, żuromińskiego, makowskiego, ostrołęckiego, ostrowskiego, przasnyskiego, wyszkowskiego, m. Ostrołęka, białobrzeskiego, kozienickiego, lipskiego, przysuskiego, radomskiego, szydłowieckiego, zwoleńskiego, m. Radom, gostynińskiego, płockiego, sierpeckiego, m. Płock, garwolińskiego, łosickiego, siedleckiego, sokołowskiego, węgrowskiego, m. Siedlce, grójeckiego, sochaczewskiego, żyrardowskiego. 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z opracowanie akcji Zamawiający rozumie </w:t>
      </w:r>
      <w:r>
        <w:rPr>
          <w:rFonts w:cs="Arial" w:ascii="Arial" w:hAnsi="Arial"/>
          <w:b/>
          <w:sz w:val="24"/>
          <w:szCs w:val="24"/>
        </w:rPr>
        <w:t>kompleksowe przygotowanie akcji, w tym przygotowanie merytoryczne i kreatywne materiałów akcji oraz ich produkcję</w:t>
      </w:r>
      <w:r>
        <w:rPr>
          <w:rFonts w:cs="Arial" w:ascii="Arial" w:hAnsi="Arial"/>
          <w:sz w:val="24"/>
          <w:szCs w:val="24"/>
        </w:rPr>
        <w:t xml:space="preserve">. Natomiast przez realizację – </w:t>
      </w:r>
      <w:r>
        <w:rPr>
          <w:rFonts w:cs="Arial" w:ascii="Arial" w:hAnsi="Arial"/>
          <w:b/>
          <w:sz w:val="24"/>
          <w:szCs w:val="24"/>
        </w:rPr>
        <w:t xml:space="preserve">koordynację i wykonanie działań oraz zadań </w:t>
      </w:r>
      <w:r>
        <w:rPr>
          <w:rFonts w:cs="Arial" w:ascii="Arial" w:hAnsi="Arial"/>
          <w:sz w:val="24"/>
          <w:szCs w:val="24"/>
        </w:rPr>
        <w:t>w ramach akcji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Cel akcji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ularyzacja wiedzy na temat Funduszy Europejskich, w szczególności Programu Polska Wschodnia 2014-2020 oraz programu Fundusze Europejskie dla Polski Wschodniej 2021-2027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ularyzacja wiedzy nt. ochrony klimatu, adaptacji do zmian klimatu w miastach oraz sposobów przeciwdziałania tym zmianom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inspirowanie grupy docelowej do analizy zmian i korzyści, jakie przyniosła lub przyniesie lokalnej społeczności realizacja w Polsce Wschodniej inwestycji współfinansowanych z Funduszy Europejskich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Najważniejsze założenia akcji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cja „Lekcja o Funduszach Europejskich VIII” zostanie przeprowadzona w szkołach podstawowych Polski Wschodniej. Do udziału w projekcie będą mogli zgłosić się nauczyciele reprezentujący ww. szkoły. Nauczyciele przeprowadzą tytułowe Lekcje na podstawie gotowego, przekazanego im zestawu bezpłatnych materiałów dydaktycznych, m.in. scenariusza lekcji, filmu, broszur edukacyjnych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>Lekcja zostanie podzielona na dwie 45-minutowe części, które nauczyciel przeprowadzi na podstawie otrzymanych materiałów: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lm</w:t>
      </w:r>
    </w:p>
    <w:p>
      <w:pPr>
        <w:pStyle w:val="Normal"/>
        <w:spacing w:lineRule="auto" w:line="360"/>
        <w:ind w:left="6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jego nagrania Wykonawca zaangażuje influencera, prowadzącego profil w mediach społecznościowych o tematyce związanej z popularyzacją nauki, ochroną środowiska, ekologią, zmianami klimatycznymi (referencje np. lub podobne:</w:t>
        <w:br/>
      </w:r>
      <w:bookmarkStart w:id="0" w:name="_Hlk116287945"/>
      <w:r>
        <w:rPr>
          <w:rFonts w:cs="Arial" w:ascii="Arial" w:hAnsi="Arial"/>
          <w:i/>
          <w:iCs/>
          <w:sz w:val="24"/>
          <w:szCs w:val="24"/>
        </w:rPr>
        <w:t>Kasia Gandor</w:t>
      </w:r>
      <w:r>
        <w:rPr>
          <w:rFonts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www.youtube.com/c/KasiaGandor</w:t>
        </w:r>
      </w:hyperlink>
      <w:r>
        <w:rPr>
          <w:rFonts w:cs="Arial" w:ascii="Arial" w:hAnsi="Arial"/>
          <w:sz w:val="24"/>
          <w:szCs w:val="24"/>
        </w:rPr>
        <w:t xml:space="preserve"> ;</w:t>
        <w:br/>
      </w:r>
      <w:r>
        <w:rPr>
          <w:rFonts w:cs="Arial" w:ascii="Arial" w:hAnsi="Arial"/>
          <w:i/>
          <w:iCs/>
          <w:sz w:val="24"/>
          <w:szCs w:val="24"/>
        </w:rPr>
        <w:t xml:space="preserve">Tomasz Rożek Nauka to Lubię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www.youtube.com/user/naukatolubie</w:t>
        </w:r>
      </w:hyperlink>
      <w:r>
        <w:rPr>
          <w:rFonts w:cs="Arial" w:ascii="Arial" w:hAnsi="Arial"/>
          <w:sz w:val="24"/>
          <w:szCs w:val="24"/>
        </w:rPr>
        <w:t xml:space="preserve"> ; </w:t>
      </w:r>
      <w:r>
        <w:rPr>
          <w:rFonts w:cs="Arial" w:ascii="Arial" w:hAnsi="Arial"/>
          <w:i/>
          <w:iCs/>
          <w:sz w:val="24"/>
          <w:szCs w:val="24"/>
        </w:rPr>
        <w:t xml:space="preserve">Uwaga! Naukowy Bełkot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s://www.youtube.com/c/UwagaNaukowyBe%C5%82kot</w:t>
        </w:r>
      </w:hyperlink>
      <w:bookmarkEnd w:id="0"/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360" w:before="0" w:after="0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em filmu będzie zapoznanie uczniów z pojęciami związanymi ze zmianami klimatu i sposobami jego ochrony. Film pokaże konkretne rozwiązania służące przeciwdziałaniu zmianom klimatu w miastach. Dzięki filmowi uczniowie dowiedzą się jaki oni sami mogą dbać o klimat w perspektywie lokalnej – w swoich domach i miejscowościach. Poznają możliwości wykorzystania Funduszy Europejskich dla ochrony klimatu oraz adaptacji miast do zmian klimatu. Poznają też przykłady konkretnych inwestycji, jakie są lub mogą być realizowane dzięki Funduszom Europejskim w tym obszarze, w szczególności związanych z ofertą programu Fundusze Europejskie dla Polski Wschodniej. </w:t>
      </w:r>
    </w:p>
    <w:p>
      <w:pPr>
        <w:pStyle w:val="Normal"/>
        <w:spacing w:lineRule="auto" w:line="360" w:before="0" w:after="0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miks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ks będzie rozwijał zagadnienia poruszone w filmie. Historia w nim opowiedziana będzie w obrazowy, uproszczony sposób przedstawiała najważniejsze zagadnienia związane z tematem przewodnim Lekcji. Historia i bohaterowie komiksu będą bliskie uczniom (wiek głównych bohaterów, umiejscowienie historii, problemy bliskie uczniom), co pozwoli uczniom na zidentyfikowanie się z nimi. Linia graficzna komiksu będzie dynamiczna, atrakcyjna dla uczniów, a język – prosty, czytelny dla grupy docelowej.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eszyt ćwiczeń z zadaniami do rozwiązania wraz z kluczem odpowiedzi </w:t>
      </w:r>
    </w:p>
    <w:p>
      <w:pPr>
        <w:pStyle w:val="Normal"/>
        <w:spacing w:lineRule="auto" w:line="36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zyt ćwiczeń będzie rozwijał zagadnienia poruszone w filmie, a zawarte w nim zadania pozwolą na utrwalenie przekazanej wiedzy. Zadania będą zróżnicowane co do formy, treści i trudności. Część zadań będzie przeznaczona do pracy w grupach. Poza zadaniami, broszura będzie zawierała krótkie, atrakcyjne w formie definicje i ciekawostki nt. ochrony klimatu i adaptacji do zmian klimatu. Forma graficzna broszury i jej język będą dostosowane do wieku uczniów. Klucz odpowiedzi będzie przeznaczony dla nauczyciela.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roszura informacyjna nt. Unii Europejskiej</w:t>
      </w:r>
    </w:p>
    <w:p>
      <w:pPr>
        <w:pStyle w:val="Normal"/>
        <w:spacing w:lineRule="auto" w:line="360" w:before="0" w:after="0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ędzie to aktualizacja i dodruk już istniejącego materiału, wykorzystywanego we wcześniejszych edycjach Lekcji o Funduszach Europejskich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cenariusz lekcji</w:t>
      </w:r>
    </w:p>
    <w:p>
      <w:pPr>
        <w:pStyle w:val="Normal"/>
        <w:spacing w:lineRule="auto" w:line="360" w:before="0" w:after="0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ł przeznaczony dla nauczyciela, na podstawie którego przeprowadzi on zajęcia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yscy uczniowie, którzy wezmą udział w lekcji otrzymają </w:t>
      </w:r>
      <w:r>
        <w:rPr>
          <w:rFonts w:cs="Arial" w:ascii="Arial" w:hAnsi="Arial"/>
          <w:b/>
          <w:bCs/>
          <w:sz w:val="24"/>
          <w:szCs w:val="24"/>
        </w:rPr>
        <w:t>drobne upomink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jednej szkole lekcje mogą odbyć się w maksymalnie dwóch oddziałach (klasach). W przypadku większej liczby zgłoszeń, decyzja o liczbie lekcji w danej szkole będzie uzgadniana z Zamawiającym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ementem akcji będzie także </w:t>
      </w:r>
      <w:r>
        <w:rPr>
          <w:rFonts w:cs="Arial" w:ascii="Arial" w:hAnsi="Arial"/>
          <w:b/>
          <w:bCs/>
          <w:sz w:val="24"/>
          <w:szCs w:val="24"/>
        </w:rPr>
        <w:t>konkur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 nagrodami</w:t>
      </w:r>
      <w:r>
        <w:rPr>
          <w:rFonts w:cs="Arial" w:ascii="Arial" w:hAnsi="Arial"/>
          <w:sz w:val="24"/>
          <w:szCs w:val="24"/>
        </w:rPr>
        <w:t xml:space="preserve"> dla nauczycieli i uczniów, którzy wzięli udział w akcji. Konkurs będzie utrwalał wiedzę zdobytą podczas zajęć, a także pomoże zaangażować i zmotywować uczniów do pracy w grupie. Zadanie konkursowe będzie polegało na nakręceniu przez uczniów, pod opieką nauczyciela, filmu nt. zmian klimatycznych, adaptacji do nich i sposobów przeciwdziałania im, w ich najbliższym otoczeniu uczniów.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Grupa docelowa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ezpośrednia:</w:t>
      </w:r>
      <w:r>
        <w:rPr>
          <w:rFonts w:cs="Arial" w:ascii="Arial" w:hAnsi="Arial"/>
          <w:sz w:val="24"/>
          <w:szCs w:val="24"/>
        </w:rPr>
        <w:t xml:space="preserve"> uczniowie klas VI - VIII w szkołach podstawowych w Polsce Wschodniej - łącznie 12 000 uczniów.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adba o proporcjonalną liczbę zgłoszonych klas (oddziałów) w każdym z 6-ciu województw, tak aby uniknąć wyraźnych dysproporcji w liczbie przeprowadzonych lekcji w poszczególnych regionach. 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 w:before="0" w:after="0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średnia:</w:t>
      </w:r>
      <w:r>
        <w:rPr>
          <w:rFonts w:cs="Arial" w:ascii="Arial" w:hAnsi="Arial"/>
          <w:sz w:val="24"/>
          <w:szCs w:val="24"/>
        </w:rPr>
        <w:t xml:space="preserve"> nauczyciele z ww. szkół w roli prowadzących lekcje.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Czas realizacji</w:t>
      </w:r>
    </w:p>
    <w:p>
      <w:pPr>
        <w:pStyle w:val="Normal"/>
        <w:spacing w:lineRule="auto" w:line="36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 xml:space="preserve">Zamówienie zostanie zrealizowane w okresie </w:t>
      </w:r>
      <w:r>
        <w:rPr>
          <w:rFonts w:cs="Arial" w:ascii="Arial" w:hAnsi="Arial"/>
          <w:b/>
          <w:bCs/>
          <w:sz w:val="24"/>
          <w:szCs w:val="24"/>
        </w:rPr>
        <w:t>od zawarcia umowy do 31 marca 2024 r.</w:t>
      </w:r>
    </w:p>
    <w:p>
      <w:pPr>
        <w:pStyle w:val="Normal"/>
        <w:spacing w:lineRule="auto" w:line="36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Realizacja zamówienia zostanie podzielona na etapy, zgodnie z rozdz. VI.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>3.</w:t>
        <w:tab/>
        <w:t xml:space="preserve">Do 7 dni roboczych po podpisaniu umowy, Wykonawca przedstawi Zamawiającemu kosztorys oraz harmonogram realizacji etapów akcji z zastrzeżeniem, ż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567" w:hanging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ni etap realizacji zamówienia zakończy się nie później niż 31 marca 2024 r.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567" w:hanging="14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monogram musi uwzględniać plan pracy szkół wg kalendarza roku szkolnego 2023/24 opublikowanego przez Ministerstwo Edukacji i Nauki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I. Etapy projektu i zadania Wykonawcy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3"/>
        <w:gridCol w:w="7432"/>
      </w:tblGrid>
      <w:tr>
        <w:trPr>
          <w:trHeight w:val="28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TAP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ANIA WYKONAWCY</w:t>
            </w:r>
          </w:p>
        </w:tc>
      </w:tr>
      <w:tr>
        <w:trPr>
          <w:trHeight w:val="28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TAP I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ZYGOTOWANIE PROJEKTU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 w:before="0" w:after="0"/>
              <w:ind w:left="270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leksowe przygotowanie akcji, tj. jej przygotowanie merytoryczne, przygotowanie materiałów akcj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360" w:before="0" w:after="0"/>
              <w:ind w:left="554" w:hanging="28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zygotowanie szczegółowego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harmonogramu akcji</w:t>
            </w:r>
            <w:r>
              <w:rPr>
                <w:rFonts w:cs="Arial" w:ascii="Arial" w:hAnsi="Arial"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55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produkowanie filmu edukacyjnego z udziałem influencera</w:t>
            </w:r>
            <w:r>
              <w:rPr>
                <w:rFonts w:cs="Arial" w:ascii="Arial" w:hAnsi="Arial"/>
                <w:sz w:val="24"/>
                <w:szCs w:val="24"/>
              </w:rPr>
              <w:t>, zgodnie z rozdz. III pkt 2 lit a. oraz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844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długości od 10 do 15 minut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844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nagranym tłumaczem PJM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844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napisami SR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698" w:hanging="2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m będzie dynamiczny, atrakcyjny w formie, będzie wykorzystywał również inne, poza wypowiedzią influencera formy przekazu (np. plansze z infografiką, wypowiedzi ekspertów, różne tła nagrania, nagrania rzeczywistych obiektów, inwestycji itp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360" w:before="0" w:after="0"/>
              <w:ind w:left="554" w:hanging="28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rzygotowanie merytoryczne, kreatywne i druk komiksu, </w:t>
            </w:r>
            <w:r>
              <w:rPr>
                <w:rFonts w:cs="Arial" w:ascii="Arial" w:hAnsi="Arial"/>
                <w:sz w:val="24"/>
                <w:szCs w:val="24"/>
              </w:rPr>
              <w:t>zgodnie z rozdz. III pkt 2 lit b oraz:</w:t>
            </w:r>
          </w:p>
          <w:p>
            <w:pPr>
              <w:pStyle w:val="Normal"/>
              <w:numPr>
                <w:ilvl w:val="3"/>
                <w:numId w:val="21"/>
              </w:numPr>
              <w:spacing w:lineRule="auto" w:line="360" w:before="0" w:after="0"/>
              <w:ind w:left="844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kład: 12 000 szt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844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yfikacja druku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t: A4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stron: 16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rowiec: </w:t>
              <w:br/>
              <w:t>papier: (niepowlekany wyprodukowany w 100% z makulatury) Nautilus Classic co najmniej 100 g lub o zbliżonych właściwościach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uk: okładka i środki 4+4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rawa zeszytowa – 2 zszywki po dłuższym boku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840" w:hanging="27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zygotowanie do akceptacji Zamawiającego proofów z dwóch stron: okładki oraz wybranej jednej strony środka, które będą stanowiły wzorzec kolorów druku;</w:t>
            </w:r>
          </w:p>
          <w:p>
            <w:pPr>
              <w:pStyle w:val="Normal"/>
              <w:spacing w:lineRule="auto" w:line="360" w:before="0" w:after="0"/>
              <w:ind w:left="5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561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zygotowanie merytoryczne, kreatywne i druk zeszytu ćwiczeń,</w:t>
            </w:r>
            <w:r>
              <w:rPr>
                <w:rFonts w:cs="Arial" w:ascii="Arial" w:hAnsi="Arial"/>
                <w:sz w:val="24"/>
                <w:szCs w:val="24"/>
              </w:rPr>
              <w:t xml:space="preserve"> zgodnie z rozdz. III pkt 2 lit c oraz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844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kład: 12 000 szt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844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yfikacja druku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t: A4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stron: 8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rowiec: </w:t>
              <w:br/>
              <w:t>papier: (niepowlekany wyprodukowany w 100% z makulatury) Nautilus Classic co najmniej 100 g lub o zbliżonych właściwościach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uk: okładka i środki 4+4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rawa szyta zeszytowo – 2 zszywki po dłuższym boku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702" w:hanging="14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inia graficzna spójna z komiksem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702" w:hanging="14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zygotowanie do akceptacji Zamawiającego proofów z dwóch stron: okładki oraz wybranej jednej strony środka, które będą stanowiły wzorzec kolorów druku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561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ktualizacja i druk broszury informacyjnej nt. Unii Europejskiej</w:t>
            </w:r>
            <w:r>
              <w:rPr>
                <w:rFonts w:cs="Arial" w:ascii="Arial" w:hAnsi="Arial"/>
                <w:sz w:val="24"/>
                <w:szCs w:val="24"/>
              </w:rPr>
              <w:t>, pliki produkcyjne dostarczy Zamawiający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ind w:left="695" w:hanging="14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akład: 12 000 szt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ind w:left="695" w:hanging="14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specyfikacja druku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979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t A5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979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stron: 8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979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ier: (niepowlekany wyprodukowany w 100% z makulatury) Nautilus Classic co najmniej 100 g lub o zbliżonych właściwościach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979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uk: okładka i środki 4+4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979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rawa szyta zeszytowo – 2 zszywki po dłuższym boku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ind w:left="844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przygotowanie do akceptacji Zamawiającego proofów z dwóch stron: okładki oraz wybranej jednej strony środka, które będą stanowiły wzorzec kolorów druk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554" w:hanging="284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zygotowanie merytoryczne i skład w wersji elektronicznej scenariusza lekcji dla nauczycie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 w:before="0" w:after="0"/>
              <w:ind w:left="270" w:hanging="27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zygotowanie kompletnych dokumentów projektowych</w:t>
            </w:r>
            <w:r>
              <w:rPr>
                <w:rFonts w:cs="Arial" w:ascii="Arial" w:hAnsi="Arial"/>
                <w:sz w:val="24"/>
                <w:szCs w:val="24"/>
              </w:rPr>
              <w:t xml:space="preserve"> (m.in. regulaminu akcji, internetowego formularza zgłaszania udziału w akcji, formularza potwierdzenia przeprowadzenia zajęć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 w:before="0" w:after="0"/>
              <w:ind w:left="270" w:hanging="279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iezbędne prace graficzne</w:t>
            </w:r>
            <w:r>
              <w:rPr>
                <w:rFonts w:cs="Arial" w:ascii="Arial" w:hAnsi="Arial"/>
                <w:sz w:val="24"/>
                <w:szCs w:val="24"/>
              </w:rPr>
              <w:t xml:space="preserve"> (m.in. aktualizacja logo akcji, grafiki informujące o akcji do mediów społecznościowych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 w:before="0" w:after="0"/>
              <w:ind w:left="270" w:hanging="279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zygotowanie kreatywne i skład do druku dyplomów dla nauczycieli</w:t>
            </w:r>
            <w:r>
              <w:rPr>
                <w:rFonts w:cs="Arial" w:ascii="Arial" w:hAnsi="Arial"/>
                <w:sz w:val="24"/>
                <w:szCs w:val="24"/>
              </w:rPr>
              <w:t xml:space="preserve"> - uczestników projektu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 w:before="0" w:after="0"/>
              <w:ind w:left="270" w:hanging="279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wiązanie współpracy z Partnerami/ Patronami akcji</w:t>
            </w:r>
            <w:r>
              <w:rPr>
                <w:rFonts w:cs="Arial" w:ascii="Arial" w:hAnsi="Arial"/>
                <w:sz w:val="24"/>
                <w:szCs w:val="24"/>
              </w:rPr>
              <w:t xml:space="preserve"> np. kuratoriami i innymi podmiotami, które pomogą dotrzeć z informacją o akcji do szkół w Polsce Wschodniej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 w:before="0" w:after="0"/>
              <w:ind w:left="270" w:hanging="2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zygotowanie bazy szkół</w:t>
            </w:r>
            <w:r>
              <w:rPr>
                <w:rFonts w:cs="Arial" w:ascii="Arial" w:hAnsi="Arial"/>
                <w:sz w:val="24"/>
                <w:szCs w:val="24"/>
              </w:rPr>
              <w:t xml:space="preserve">, które zostaną zaproszone do udziału </w:t>
              <w:br/>
              <w:t>w projekci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 w:before="0" w:after="0"/>
              <w:ind w:left="270" w:hanging="2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kup upominków dla wszystkich uczniów</w:t>
            </w:r>
            <w:r>
              <w:rPr>
                <w:rFonts w:cs="Arial" w:ascii="Arial" w:hAnsi="Arial"/>
                <w:sz w:val="24"/>
                <w:szCs w:val="24"/>
              </w:rPr>
              <w:t xml:space="preserve"> - uczestników lekcji np. drobne gadżety. Wartość upominku, wraz z oznaczeniem logotypami wyniesie nie mniej niż 5,00 zł (brutto). Upominki powinny mieć charakter edukacyjny i być wyprodukowane z ekologicznych materiałów lub pochodzących z recyklingu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 w:before="0" w:after="0"/>
              <w:ind w:left="270" w:hanging="2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słanie do siedziby Zamawiającego po 3 egzemplarzy każdego z materiałów drukowanych oraz upominków dla uczniów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 w:before="0" w:after="0"/>
              <w:ind w:left="270" w:hanging="2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szystkie wyżej wymienione materiały muszą zostać przygotowane z uwzględnieniem wytycznych przywołanych w rozdziale VIII SOPZ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 w:before="0" w:after="0"/>
              <w:ind w:left="273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gotowanie szczegółowego kosztorysu etapu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 w:before="0" w:after="0"/>
              <w:ind w:left="273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zygotowanie kompleksowego raportu podsumowującego </w:t>
              <w:br/>
              <w:t xml:space="preserve">etap I </w:t>
            </w:r>
          </w:p>
        </w:tc>
      </w:tr>
      <w:tr>
        <w:trPr>
          <w:trHeight w:val="28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TAP I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JESTRACJA UCZESTNIKÓW PROJEKTU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360" w:before="0" w:after="0"/>
              <w:ind w:left="270" w:hanging="27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słanie zaproszenia do udziału w projekcie do wybranych szkół w Polsce Wschodniej;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Wykonawca jest zobowiązany do zapewnienia zgłoszenia do udziału w akcji łącznie 12 000 uczniów, zgodnie z rozdz. IV pkt 1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360" w:before="0" w:after="0"/>
              <w:ind w:left="270" w:hanging="27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zyjmowanie zgłoszeń i rejestracja uczestników projektu; </w:t>
              <w:br/>
              <w:t xml:space="preserve">przyjmowanie zgłoszeń i rejestracja będą odbywały się on-line; niezbędne narzędzia (m.in. zakup domeny, zaprojektowanie, wykonanie i utrzymanie strony) zapewni Wykonawca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360" w:before="0" w:after="0"/>
              <w:ind w:left="270" w:hanging="2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ewnienie kontaktu z zarejestrowanymi uczestnikami projektu przez cały okres trwania projektu (w tym wysyłanie informacji pocztą elektroniczną do uczestników projektu oraz kontakty telefoniczne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360" w:before="0" w:after="0"/>
              <w:ind w:left="270" w:hanging="270"/>
              <w:rPr/>
            </w:pPr>
            <w:r>
              <w:rPr>
                <w:rFonts w:cs="Arial" w:ascii="Arial" w:hAnsi="Arial"/>
                <w:sz w:val="24"/>
                <w:szCs w:val="24"/>
              </w:rPr>
              <w:t>zabezpieczenie powierzonej przez Zamawiającego bazy danych osobowych uczestników projektu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360" w:before="0" w:after="0"/>
              <w:ind w:left="270" w:hanging="270"/>
              <w:rPr/>
            </w:pPr>
            <w:r>
              <w:rPr>
                <w:rFonts w:cs="Arial" w:ascii="Arial" w:hAnsi="Arial"/>
                <w:sz w:val="24"/>
                <w:szCs w:val="24"/>
              </w:rPr>
              <w:t>działania PR i media relations w celu informowania o projekcie i promowania projektu (np. newsy na stronę www, informacje prasowe, mailing do dziennikarzy, monitoring mediów i inne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360" w:before="0" w:after="0"/>
              <w:ind w:left="270" w:hanging="270"/>
              <w:rPr/>
            </w:pPr>
            <w:r>
              <w:rPr>
                <w:rFonts w:cs="Arial" w:ascii="Arial" w:hAnsi="Arial"/>
                <w:sz w:val="24"/>
                <w:szCs w:val="24"/>
              </w:rPr>
              <w:t>przygotowanie szczegółowego kosztorysu etapu I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360" w:before="0" w:after="0"/>
              <w:ind w:left="270" w:hanging="2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gotowanie raportu podsumowującego etap II, w tym informacji dotyczącej działań PR.</w:t>
              <w:br/>
            </w:r>
          </w:p>
        </w:tc>
      </w:tr>
      <w:tr>
        <w:trPr>
          <w:trHeight w:val="28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TAP III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EALIZACJA I KOORDYNACJA LEKCJ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360" w:before="0" w:after="0"/>
              <w:ind w:left="270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fekcjonowanie i wysłanie do nauczycieli, którzy zgłosili się do projektu, przesyłek z materiałami lekcyjnymi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półpraca z Partnerami/ Patronami projektu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360" w:before="0" w:after="0"/>
              <w:ind w:left="270" w:hanging="270"/>
              <w:rPr/>
            </w:pPr>
            <w:r>
              <w:rPr>
                <w:rFonts w:cs="Arial" w:ascii="Arial" w:hAnsi="Arial"/>
                <w:sz w:val="24"/>
                <w:szCs w:val="24"/>
              </w:rPr>
              <w:t>przyjmowanie od nauczycieli potwierdzeń z realizacji lekcji (sprawozdań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360" w:before="0" w:after="0"/>
              <w:ind w:left="270" w:hanging="2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druk i wysyłka dyplomów dla nauczycieli – uczestników projektu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360" w:before="0" w:after="0"/>
              <w:ind w:left="270" w:hanging="270"/>
              <w:rPr/>
            </w:pPr>
            <w:r>
              <w:rPr>
                <w:rFonts w:cs="Arial" w:ascii="Arial" w:hAnsi="Arial"/>
                <w:sz w:val="24"/>
                <w:szCs w:val="24"/>
              </w:rPr>
              <w:t>stały kontakt z nauczycielami i przyjmowanie materiałów dodatkowych, które ewentualnie powstaną na lekcjach (np. zdjęcia dokumentujące przebieg lekcji, prace uczniów, prezentacje, filmy i inne wraz ze zgodą na ich publikację przez Ministerstwo Funduszy i Polityki Regionalnej w celach promocji Funduszy Europejskich)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270" w:hanging="2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kumentacja fotograficzna Lekcji: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konawca zobowiązuje się do pozyskania dokumentacji fotograficznej przeprowadzonych Lekcji w minimum 5 oddziałach (klasach) w każdym województwie,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la każdego oddziału (klasy) zostanie wykonanych co najmniej 5 zdjęć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Wykonawca pozyska pisemne zgody na publikację zdjęć i wykorzystanie wizerunku osób przedstawionych na zdjęciach przez Ministerstwo Funduszy i Polityki Regionalnej w celach promocji Funduszy Europejskich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270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ałania PR i media relations w celu informowania o akcji i jej promowania (np. newsy na stronę www., informacje prasowe i inne)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270" w:hanging="283"/>
              <w:rPr/>
            </w:pPr>
            <w:r>
              <w:rPr>
                <w:rFonts w:cs="Arial" w:ascii="Arial" w:hAnsi="Arial"/>
                <w:sz w:val="24"/>
                <w:szCs w:val="24"/>
              </w:rPr>
              <w:t>przygotowanie szczegółowego kosztorysu etapu III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270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gotowanie raportu podsumowującego etap III, w tym informacji dotyczącej działań PR.</w:t>
            </w:r>
          </w:p>
        </w:tc>
      </w:tr>
      <w:tr>
        <w:trPr>
          <w:trHeight w:val="28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TAP IV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ZYGOTOWANIE </w:t>
              <w:br/>
              <w:t>I REALIZACJA KONKURSU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 w:before="0" w:after="0"/>
              <w:ind w:left="270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łościowa obsługa formalno-prawna konkursu, w tym między innymi: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70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racowanie i aktualizacja dokumentów konkursowych (regulaminu konkursu z uwzględnieniem odpowiedzialności podatkowej dotyczącej przekazania nagród, formularza zgłoszeniowego, karty oceny)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70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gotowanie kreatywne, druk i wysyłka dyplomów dla nauczycieli – laureatów konkursu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70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informowanie o możliwości i zasadach udziału w konkursie</w:t>
            </w:r>
          </w:p>
          <w:p>
            <w:pPr>
              <w:pStyle w:val="Normal"/>
              <w:spacing w:lineRule="auto" w:line="360" w:before="0" w:after="0"/>
              <w:ind w:left="7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zaproszenie do udziału grupy docelowej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70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jmowanie zgłoszeń i rejestracja uczestników konkursu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70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bezpieczenie powierzonej przez Zamawiającego bazy danych osobowych uczestników konkursu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70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ena zgłoszonych prac i wybór zwycięzców w porozumieniu z Zamawiającym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70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nagród: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360" w:before="0" w:after="0"/>
              <w:ind w:left="982" w:hanging="36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nagrody głównej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nitora multimedialnego dla zwycięskiej szkoły; wartość nagrody: 9 000 – 12 000 zł brutto 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oraz</w:t>
              <w:br/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698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la nauczyciela reprezentującego zwycięską szkołę:</w:t>
            </w:r>
          </w:p>
          <w:p>
            <w:pPr>
              <w:pStyle w:val="Akapitzlis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arty podarunkowej do księgarni internetowej o wartości 500 zł brutto </w:t>
            </w:r>
          </w:p>
          <w:p>
            <w:pPr>
              <w:pStyle w:val="Akapitzlis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az</w:t>
            </w:r>
          </w:p>
          <w:p>
            <w:pPr>
              <w:pStyle w:val="Normal"/>
              <w:spacing w:lineRule="auto" w:line="360" w:before="0" w:after="0"/>
              <w:ind w:left="7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cieczki 3-dniowej do Warszawy dla uczniów zwycięskiej klasy oraz dla niezbędnej prawnie, odpowiadającej liczbie uczniów, liczby opiekunów, zgodnie ze specyfikacją poniżej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cieczka odbędzie się w terminie uzgodnionym ze zwycięską szkołą, nie później niż do 31 marca 2023 r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lan wycieczki obejmie 2 noclegi w Warszawie oraz 2 pełne dni zwiedzania, w trakcie których uczniowie odwiedzą co najmniej 4 biletowane atrakcje turystyczne, w tym Centrum Nauki Kopernik oraz Zamek Królewski. Jeśli z przyczyn niezależnych od Wykonawcy nie będzie możliwości odwiedzenia wyżej wymienionych atrakcji, Wykonawca w porozumieniu z Zamawiającym zapewni inne równoważne pod względem atrakcyjności turystycznej punkty wycieczki. Zwiedzanie poszczególnych atrakcji będzie poprowadzone przez przewodnika-edukatora.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egóły organizacyjne wycieczki, w tym szczegółowy plan wycieczki, Wykonawca uzgodni z Zamawiającym oraz bezpośrednio ze szkołą i obiektami na trasie wycieczki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zadań Wykonawcy będzie należała całościowa obsługa organizacyjna wycieczki – przed i w czasie jej trwania, tj. dla wszystkich uczestników wycieczki:</w:t>
            </w:r>
          </w:p>
          <w:p>
            <w:pPr>
              <w:pStyle w:val="Akapitzlist"/>
              <w:numPr>
                <w:ilvl w:val="0"/>
                <w:numId w:val="22"/>
              </w:numPr>
              <w:suppressAutoHyphens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pewnienie transportu autokarem ze zwycięskiej szkoły do wszystkich miejsc na trasie wycieczki oraz z powrotem; </w:t>
            </w:r>
          </w:p>
          <w:p>
            <w:pPr>
              <w:pStyle w:val="Akapitzlist"/>
              <w:numPr>
                <w:ilvl w:val="0"/>
                <w:numId w:val="22"/>
              </w:numPr>
              <w:suppressAutoHyphens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cleg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21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 2 noclegi zostaną zapewnione w hotelu o standardzie min. 3-gwiazdkowym lub obiekcie o standardzie co najmniej 3-gwiadkowego hotelu, zgodnie z rozporządzeniem Ministra Gospodarki i Pracy z dnia 19 sierpnia 2004 r. w sprawie obiektów hotelarskich i innych obiektów, w których są świadczone usługi hotelarskie (t.j. Dz.U. z 2017 r. poz. 2166) oraz spełniające wymagania dla budynków zamieszkania zbiorowego zgodnie z rozporządzeniem Ministra Infrastruktury z dnia 12 kwietnia 2002 r. w sprawie warunków technicznych, jakim powinny odpowiadać budynki i ich usytuowanie (t.j. Dz.U. z 2015 r. poz. 1422). </w:t>
            </w:r>
          </w:p>
          <w:p>
            <w:pPr>
              <w:pStyle w:val="Akapitzlist"/>
              <w:numPr>
                <w:ilvl w:val="0"/>
                <w:numId w:val="22"/>
              </w:numPr>
              <w:suppressAutoHyphens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żywienie w postaci śniadania (2x), suchego prowiantu na drogę (2x), obiadu (3x), kolacji (2x) </w:t>
            </w:r>
          </w:p>
          <w:p>
            <w:pPr>
              <w:pStyle w:val="Akapitzlist"/>
              <w:numPr>
                <w:ilvl w:val="0"/>
                <w:numId w:val="22"/>
              </w:numPr>
              <w:suppressAutoHyphens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kup ubezpieczenia NNW </w:t>
            </w:r>
          </w:p>
          <w:p>
            <w:pPr>
              <w:pStyle w:val="Akapitzlist"/>
              <w:numPr>
                <w:ilvl w:val="0"/>
                <w:numId w:val="22"/>
              </w:numPr>
              <w:suppressAutoHyphens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biletów wstępu dla wszystkich uczestników wycieczki do wszystkich atrakcji w planie wycieczki</w:t>
            </w:r>
          </w:p>
          <w:p>
            <w:pPr>
              <w:pStyle w:val="Akapitzlist"/>
              <w:numPr>
                <w:ilvl w:val="0"/>
                <w:numId w:val="22"/>
              </w:numPr>
              <w:suppressAutoHyphens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alenie atrakcyjnego programu zwiedzania oraz obecność przewodników – edukatorów w trakcie zwiedzenia poszczególnych miejsc – punktów wycieczki; szczegóły programu zwiedzania Wykonawca uzgodni z obiektami/instytucjami, które znajdą się w planie wycieczki</w:t>
            </w:r>
          </w:p>
          <w:p>
            <w:pPr>
              <w:pStyle w:val="Akapitzlist"/>
              <w:numPr>
                <w:ilvl w:val="0"/>
                <w:numId w:val="22"/>
              </w:numPr>
              <w:suppressAutoHyphens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ecność opiekuna – przedstawiciela Wykonawcy przez cały czas trwania wycieczki.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konawca w uzgodnieniu z Zamawiającym oraz zwycięską szkołą przygotuje szczegółowy plan wycieczki. Plan wycieczki zostanie przygotowany pod kątem zapewnienia uczestnikom atrakcyjnego spędzenia czasu. Odwiedzane przez uczestników atrakcje – punkty wycieczki będą dostosowane do wieku uczniów oraz będą miały charakter edukacyjny. 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 wycieczki obejmie 2 dni, z uwzględnieniem czasu na dojazdy do poszczególnych miejsc oraz czasu na posiłki.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mawiający dopuszcza możliwość zorganizowania wizyty w siedzibie MFiPR jako jeden z punktów wycieczki.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false"/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Zamawiający zapłaci tylko za rzeczywiste koszty wycieczki w odniesieniu do liczby jej uczestników; Wykonawca przedstawi Zamawiającemu kosztorys uwzględniający kwotę jednostkową, tzn. koszt wycieczki w przeliczeniu na jednego uczestnika.</w:t>
            </w:r>
          </w:p>
          <w:p>
            <w:pPr>
              <w:pStyle w:val="Normal"/>
              <w:spacing w:lineRule="auto" w:line="360" w:before="0" w:after="0"/>
              <w:ind w:left="702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left="702" w:hanging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b. nagród II rzędu: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la 5 szkół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monitorów multimedialnych; wartość pojedynczej nagrody: 9 000 – 12 000 zł brutto (1 szkoła = 1 monitor)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Dla 5 nauczycieli reprezentujących zwycięskie szkoły:</w:t>
            </w:r>
          </w:p>
          <w:p>
            <w:pPr>
              <w:pStyle w:val="Akapitzlis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kart podarunkowych do księgarni internetowej o wartości 500 zł brutto (1 nauczyciel = 1 karta)</w:t>
            </w:r>
          </w:p>
          <w:p>
            <w:pPr>
              <w:pStyle w:val="Akapitzlis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la uczniów 5 zwycięskich klas:</w:t>
              <w:br/>
              <w:t>karty podarunkowe do księgarni internetowej o wartości 50 zł brutto w liczbie odpowiadającej liczbie uczniów zwycięskich klas (1 uczeń = 1 karta)</w:t>
            </w:r>
          </w:p>
          <w:p>
            <w:pPr>
              <w:pStyle w:val="Akapitzlis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c. nagród III rzędu:</w:t>
            </w:r>
          </w:p>
          <w:p>
            <w:pPr>
              <w:pStyle w:val="Akapitzlis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la 6 szkół:</w:t>
              <w:br/>
              <w:t>6 laptopów; wartość pojedynczej nagrody: 5 000 – 6 500 zł brutto (1 szkoła = 1 laptop)</w:t>
            </w:r>
          </w:p>
          <w:p>
            <w:pPr>
              <w:pStyle w:val="Akapitzlis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la 6 nauczycieli reprezentujących zwycięskie szkoły:</w:t>
              <w:br/>
              <w:t>6 kart podarunkowych do księgarni internetowej o wartości 200 zł brutto (1 nauczyciel = 1 karta)</w:t>
            </w:r>
          </w:p>
          <w:p>
            <w:pPr>
              <w:pStyle w:val="Akapitzlis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la uczniów 6 zwycięskich klas:</w:t>
              <w:br/>
              <w:t>karty podarunkowe do księgarni internetowej o wartości 50 zł brutto w liczbie odpowiadającej liczbie uczniów zwycięskich klas (1 uczeń = 1 karta)</w:t>
            </w:r>
          </w:p>
          <w:p>
            <w:pPr>
              <w:pStyle w:val="Normal"/>
              <w:spacing w:lineRule="auto" w:line="360" w:before="0" w:after="0"/>
              <w:ind w:left="7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0"/>
              </w:numPr>
              <w:suppressAutoHyphens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yskanie zgód od laureatów na publikację prac/ treści konkursowych,</w:t>
            </w:r>
          </w:p>
          <w:p>
            <w:pPr>
              <w:pStyle w:val="Akapitzlist"/>
              <w:numPr>
                <w:ilvl w:val="0"/>
                <w:numId w:val="20"/>
              </w:numPr>
              <w:suppressAutoHyphens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informowanie laureatów konkursu, przekazanie/ wysyłka nagród oraz przyjmowanie od nauczycieli i szkół potwierdzeń otrzymania nagród</w:t>
            </w:r>
          </w:p>
          <w:p>
            <w:pPr>
              <w:pStyle w:val="Akapitzlist"/>
              <w:numPr>
                <w:ilvl w:val="0"/>
                <w:numId w:val="20"/>
              </w:numPr>
              <w:suppressAutoHyphens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gotowanie kreatywne i druk dyplomów dla nauczycieli – laureatów konkursu</w:t>
            </w:r>
          </w:p>
          <w:p>
            <w:pPr>
              <w:pStyle w:val="Akapitzlist"/>
              <w:numPr>
                <w:ilvl w:val="0"/>
                <w:numId w:val="20"/>
              </w:numPr>
              <w:suppressAutoHyphens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jmowanie od nauczycieli i szkół potwierdzeń otrzymania nagród,</w:t>
            </w:r>
          </w:p>
          <w:p>
            <w:pPr>
              <w:pStyle w:val="Akapitzlist"/>
              <w:numPr>
                <w:ilvl w:val="0"/>
                <w:numId w:val="20"/>
              </w:numPr>
              <w:suppressAutoHyphens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nie dokumentacji fotograficznej przekazania nagród/ otrzymania nagród przez szkoły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 w:before="0" w:after="0"/>
              <w:ind w:left="270" w:hanging="2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ałania PR związane z ogłoszeniem wyników konkursu, m.in. przygotowanie materiałów graficznych/ treści do opublikowania na stronie internetowej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 w:before="0" w:after="0"/>
              <w:ind w:left="270" w:hanging="2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gotowanie szczegółowego kosztorysu etapu IV, uwzględniającego rzeczywiste poniesione przez Wykonawcę koszty zakupu nagrody głównej, tzn. uwzględniające koszt wycieczki – nagrody głównej w przeliczeniu na jednego jej uczestnika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 w:before="0" w:after="0"/>
              <w:ind w:left="270" w:hanging="2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gotowanie raportu podsumowującego etap IV.</w:t>
            </w:r>
          </w:p>
        </w:tc>
      </w:tr>
      <w:tr>
        <w:trPr>
          <w:trHeight w:val="28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TAP V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MKNIĘCIE PROJEKTU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360" w:before="0" w:after="0"/>
              <w:ind w:left="270" w:hanging="2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słanie do Zamawiającego niewykorzystanych materiałów dydaktycznych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360" w:before="0" w:after="0"/>
              <w:ind w:left="270" w:hanging="27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zeprowadzenie badania pozwalającego ocenić efektywność projektu pod kątem realizacji założonych celów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360" w:before="0" w:after="0"/>
              <w:ind w:left="270" w:hanging="270"/>
              <w:rPr/>
            </w:pPr>
            <w:r>
              <w:rPr>
                <w:rFonts w:cs="Arial" w:ascii="Arial" w:hAnsi="Arial"/>
                <w:sz w:val="24"/>
                <w:szCs w:val="24"/>
              </w:rPr>
              <w:t>przygotowanie szczegółowego kosztorysu etapu V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360" w:before="0" w:after="0"/>
              <w:ind w:left="270" w:hanging="270"/>
              <w:rPr/>
            </w:pPr>
            <w:r>
              <w:rPr>
                <w:rFonts w:cs="Arial" w:ascii="Arial" w:hAnsi="Arial"/>
                <w:sz w:val="24"/>
                <w:szCs w:val="24"/>
              </w:rPr>
              <w:t>przygotowanie raportu podsumowującego etap V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360" w:before="0" w:after="0"/>
              <w:ind w:left="270" w:hanging="2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gotowanie całościowego raportu podsumowującego akcję edukacyjną „Lekcja o Funduszach Europejskich VIII”.</w:t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Zamawiający zastrzega, ż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ły dydaktyczne muszą być dostosowane do wieku odbiorców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riały dydaktyczne muszą być dostosowane do potrzeb osób z niepełnosprawnościami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szystkie materiały muszą być konsultowane oraz uzyskać akceptację Zamawiająceg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rawa autorskie wszystkich materiałów zostaną przekazane na Zamawiająceg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a zobowiązany jest do archiwizacji do końca trwania projektu, a po jego zakończeniu do przesłania Zamawiającemu oświadczeń i praw do wizerunku uczestników projektu oraz praw autorskich do ich prac powstałych w czasie lekcji.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 Strony internetowe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ęcej informacji na temat Programu Polska Wschodnia można znaleźć na stronie: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ww.PolskaWschodnia.gov.pl</w:t>
        </w:r>
      </w:hyperlink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je na temat projektów realizowanych z Funduszy Europejskich: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www.mapadotacji.gov.pl</w:t>
        </w:r>
      </w:hyperlink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je o poprzednich edycjach akcji: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www.polskawschodnia.gov.pl/strony/o-programie/lekcja-o-funduszach-europejskich/poprzednie-edycje/</w:t>
        </w:r>
      </w:hyperlink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 Zamówienie powinno być wykonane w sposób zgodny z: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851" w:hanging="360"/>
        <w:rPr/>
      </w:pPr>
      <w:r>
        <w:rPr>
          <w:rFonts w:cs="Arial" w:ascii="Arial" w:hAnsi="Arial"/>
          <w:sz w:val="24"/>
          <w:szCs w:val="24"/>
        </w:rPr>
        <w:t>Rozporządzeniem Rady Ministrów w sprawie Krajowych Ram Interoperacyjności, minimalnych wymagań dla rejestrów publicznych i wymiany informacji w postaci elektronicznej oraz minimalnych wymagań dla systemów teleinformatycznych (Dz.U. z 2017 poz. 2247);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851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tycznymi w zakresie realizacji zasady równości szans i niedyskryminacji, w tym dostępności dla osób z niepełnosprawnościami oraz zasady równości szans kobiet i mężczyzn w ramach funduszy unijnych na lata 2014-2020 (https://www.funduszeeuropejskie.gov.pl/strony/o-funduszach/dokumenty/wytyczne-w-zakresie-realizacji-zasady-rownosci-szans-i-niedyskryminacji-oraz-zasady-rownosci-szans/)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IX. Wytyczne dotyczące kolorystyki Programu Polska Wschodnia oraz Programu Fundusze Europejskie dla Polski Wschodniej:</w:t>
      </w:r>
    </w:p>
    <w:p>
      <w:pPr>
        <w:pStyle w:val="Normal"/>
        <w:spacing w:lineRule="auto" w:line="360" w:before="0" w:after="0"/>
        <w:ind w:left="-12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204710" cy="927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71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X. Wzór nadruku na upominki dla uczniów/nagrody dla nauczycieli i szkół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19880" cy="912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oraz fakultatywnie, tzn. gdy rozmiar i materiał, z którego wykonany jest upominek pozwalają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48055" cy="1104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560" w:right="1418" w:gutter="0" w:header="708" w:top="1418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continuous"/>
      <w:pgSz w:w="11906" w:h="16838"/>
      <w:pgMar w:left="1560" w:right="1418" w:gutter="0" w:header="708" w:top="1418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506730</wp:posOffset>
          </wp:positionH>
          <wp:positionV relativeFrom="paragraph">
            <wp:posOffset>-413385</wp:posOffset>
          </wp:positionV>
          <wp:extent cx="1626235" cy="843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4054475</wp:posOffset>
          </wp:positionH>
          <wp:positionV relativeFrom="paragraph">
            <wp:posOffset>-336550</wp:posOffset>
          </wp:positionV>
          <wp:extent cx="2183765" cy="7270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8376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eastAsia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eastAsia="Calibri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szCs w:val="24"/>
        <w:rFonts w:ascii="Arial" w:hAnsi="Arial" w:eastAsia="Calibri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495" w:hanging="360"/>
      </w:pPr>
      <w:rPr>
        <w:sz w:val="24"/>
        <w:szCs w:val="24"/>
        <w:rFonts w:ascii="Wingdings" w:hAnsi="Wingdings" w:cs="Wingdings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b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eastAsia="Calibri" w:cs="Arial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2"/>
      <w:numFmt w:val="lowerRoman"/>
      <w:lvlText w:val="%3."/>
      <w:lvlJc w:val="left"/>
      <w:pPr>
        <w:tabs>
          <w:tab w:val="num" w:pos="0"/>
        </w:tabs>
        <w:ind w:left="2700" w:hanging="72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1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9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4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0"/>
        </w:tabs>
        <w:ind w:left="1994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sz w:val="24"/>
      <w:szCs w:val="24"/>
    </w:rPr>
  </w:style>
  <w:style w:type="character" w:styleId="WW8Num5z0">
    <w:name w:val="WW8Num5z0"/>
    <w:qFormat/>
    <w:rPr>
      <w:rFonts w:ascii="Arial" w:hAnsi="Arial" w:eastAsia="Calibri" w:cs="Arial"/>
      <w:sz w:val="24"/>
      <w:szCs w:val="24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>
      <w:rFonts w:ascii="Calibri" w:hAnsi="Calibri" w:cs="Arial"/>
      <w:sz w:val="24"/>
      <w:szCs w:val="24"/>
    </w:rPr>
  </w:style>
  <w:style w:type="character" w:styleId="WW8Num11z0">
    <w:name w:val="WW8Num11z0"/>
    <w:qFormat/>
    <w:rPr>
      <w:rFonts w:ascii="Wingdings" w:hAnsi="Wingdings" w:cs="Calibri"/>
      <w:sz w:val="24"/>
      <w:szCs w:val="24"/>
    </w:rPr>
  </w:style>
  <w:style w:type="character" w:styleId="WW8Num12z0">
    <w:name w:val="WW8Num12z0"/>
    <w:qFormat/>
    <w:rPr>
      <w:rFonts w:ascii="Symbol" w:hAnsi="Symbol" w:cs="Wingdings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Courier New" w:hAnsi="Courier New" w:cs="Arial"/>
    </w:rPr>
  </w:style>
  <w:style w:type="character" w:styleId="WW8Num14z1">
    <w:name w:val="WW8Num14z1"/>
    <w:qFormat/>
    <w:rPr>
      <w:rFonts w:ascii="Arial" w:hAnsi="Arial" w:eastAsia="Calibri" w:cs="Arial"/>
      <w:b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Courier New"/>
    </w:rPr>
  </w:style>
  <w:style w:type="character" w:styleId="WW8Num16z0">
    <w:name w:val="WW8Num16z0"/>
    <w:qFormat/>
    <w:rPr>
      <w:rFonts w:ascii="Arial" w:hAnsi="Arial" w:eastAsia="Calibri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Arial"/>
      <w:sz w:val="24"/>
      <w:szCs w:val="24"/>
    </w:rPr>
  </w:style>
  <w:style w:type="character" w:styleId="WW8Num18z0">
    <w:name w:val="WW8Num18z0"/>
    <w:qFormat/>
    <w:rPr>
      <w:rFonts w:ascii="Arial" w:hAnsi="Arial" w:cs="Arial"/>
      <w:b/>
    </w:rPr>
  </w:style>
  <w:style w:type="character" w:styleId="WW8Num19z0">
    <w:name w:val="WW8Num19z0"/>
    <w:qFormat/>
    <w:rPr>
      <w:rFonts w:ascii="Wingdings" w:hAnsi="Wingdings" w:cs="Calibri"/>
    </w:rPr>
  </w:style>
  <w:style w:type="character" w:styleId="WW8Num20z0">
    <w:name w:val="WW8Num20z0"/>
    <w:qFormat/>
    <w:rPr>
      <w:rFonts w:ascii="Arial" w:hAnsi="Arial" w:eastAsia="Calibri" w:cs="Arial"/>
      <w:sz w:val="24"/>
      <w:szCs w:val="24"/>
    </w:rPr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Calibri" w:cs="Calibri"/>
      <w:sz w:val="24"/>
      <w:szCs w:val="24"/>
    </w:rPr>
  </w:style>
  <w:style w:type="character" w:styleId="WW8Num15z2">
    <w:name w:val="WW8Num15z2"/>
    <w:qFormat/>
    <w:rPr>
      <w:rFonts w:ascii="Arial" w:hAnsi="Arial" w:cs="Arial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" w:hAnsi="Arial" w:cs="Arial"/>
      <w:sz w:val="24"/>
      <w:szCs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youtube.com/c/KasiaGandor" TargetMode="External"/><Relationship Id="rId4" Type="http://schemas.openxmlformats.org/officeDocument/2006/relationships/hyperlink" Target="https://www.youtube.com/user/naukatolubie" TargetMode="External"/><Relationship Id="rId5" Type="http://schemas.openxmlformats.org/officeDocument/2006/relationships/hyperlink" Target="https://www.youtube.com/c/UwagaNaukowyBe&#322;kot" TargetMode="External"/><Relationship Id="rId6" Type="http://schemas.openxmlformats.org/officeDocument/2006/relationships/hyperlink" Target="http://www.PolskaWschodnia.gov.pl/" TargetMode="External"/><Relationship Id="rId7" Type="http://schemas.openxmlformats.org/officeDocument/2006/relationships/hyperlink" Target="http://www.mapadotacji.gov.pl/" TargetMode="External"/><Relationship Id="rId8" Type="http://schemas.openxmlformats.org/officeDocument/2006/relationships/hyperlink" Target="https://www.polskawschodnia.gov.pl/strony/o-programie/lekcja-o-funduszach-europejskich/poprzednie-edycje/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52:00Z</dcterms:created>
  <dc:creator>Anna Tkocz</dc:creator>
  <dc:description/>
  <cp:keywords/>
  <dc:language>en-US</dc:language>
  <cp:lastModifiedBy>Łempicka Anna</cp:lastModifiedBy>
  <cp:lastPrinted>2020-03-12T12:19:00Z</cp:lastPrinted>
  <dcterms:modified xsi:type="dcterms:W3CDTF">2022-11-23T10:46:00Z</dcterms:modified>
  <cp:revision>20</cp:revision>
  <dc:subject/>
  <dc:title/>
</cp:coreProperties>
</file>