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OGŁOSZENIE O ZAMÓWIENIU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Przedmiot zadania i termin jego realizacji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Celem zlecenia są usługi doradczo-eksperckie w zakresie przygotowania i przeprowadzenia zamówienia publicznego na obsługę organizacyjno-logistyczną 11. sesji Światowego Forum Miejskiego. Szczegółowy opis przedmiotu zamówienia znajduje się w </w:t>
      </w:r>
      <w:r>
        <w:rPr>
          <w:rFonts w:eastAsia="Times New Roman" w:cs="Calibri"/>
          <w:u w:val="single"/>
          <w:lang w:val="pl-PL" w:eastAsia="pl-PL"/>
        </w:rPr>
        <w:t>Załączniku 3</w:t>
      </w:r>
      <w:r>
        <w:rPr>
          <w:rFonts w:eastAsia="Times New Roman" w:cs="Calibri"/>
          <w:lang w:val="pl-PL" w:eastAsia="pl-PL"/>
        </w:rPr>
        <w:t xml:space="preserve"> do Ogłoszenia o zamówieniu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Warunki udziału w postępowaniu oraz sposób ich oceny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Calibri"/>
          <w:lang w:val="pl-PL" w:eastAsia="pl-PL"/>
        </w:rPr>
        <w:t>O udział w postępowaniu mogą ubiegać się wykonawcy, którzy</w:t>
      </w:r>
      <w:r>
        <w:rPr>
          <w:rFonts w:cs="Arial" w:ascii="Arial" w:hAnsi="Arial"/>
          <w:sz w:val="20"/>
          <w:szCs w:val="20"/>
          <w:lang w:val="pl-PL"/>
        </w:rPr>
        <w:t xml:space="preserve"> do realizacji zamówienia skierują doradcę któr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Arial" w:hAnsi="Arial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lang w:val="pl-PL"/>
        </w:rPr>
        <w:t>posiada doświadczenie w świadczeniu usług doradczo-eksperckich w zakresie organizacji 3 wydarzeń o charakterze konferencji/konwentu/kongresu/zjazdu/sympozjum</w:t>
      </w:r>
      <w:r>
        <w:rPr>
          <w:rStyle w:val="FootnoteAnchor"/>
          <w:rFonts w:cs="Calibri"/>
          <w:vertAlign w:val="superscript"/>
          <w:lang w:val="pl-PL"/>
        </w:rPr>
        <w:footnoteReference w:id="2"/>
      </w:r>
      <w:r>
        <w:rPr>
          <w:rFonts w:cs="Calibri"/>
          <w:lang w:val="pl-PL"/>
        </w:rPr>
        <w:t xml:space="preserve"> dla minimum 500 uczestników każde, wykonanych w okresie ostatnich 5 lat przed upływem terminu składania ofert, przy czym usługi doradczo-eksperckie przy realizacji każdego z wydarzeń obejmowały doradztwo w zakresie obsługi techniczno-sprzętowej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lang w:val="pl-PL"/>
        </w:rPr>
        <w:t>posiada doświadczenie w zakresie organizacji 3 wydarzeń o charakterze konferencji/konwentu/kongresu/zjazdu/sympozjum</w:t>
      </w:r>
      <w:r>
        <w:rPr>
          <w:rFonts w:cs="Calibri"/>
          <w:vertAlign w:val="superscript"/>
          <w:lang w:val="pl-PL"/>
        </w:rPr>
        <w:t>1</w:t>
      </w:r>
      <w:r>
        <w:rPr>
          <w:rFonts w:cs="Calibri"/>
          <w:lang w:val="pl-PL"/>
        </w:rPr>
        <w:t xml:space="preserve"> dla minimum 500 uczestników każde, wykonanych w okresie ostatnich 5 lat przed upływem terminu składania ofert, przy czym organizacja każdego wydarzenia obejmowała zapewnienie obsługi techniczno-sprzętowej.</w:t>
      </w:r>
    </w:p>
    <w:p>
      <w:pPr>
        <w:pStyle w:val="Normal"/>
        <w:spacing w:lineRule="auto" w:line="240" w:before="120" w:after="120"/>
        <w:ind w:left="72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Uwaga: Zamawiający uzna warunek za spełniony, jeżeli wykonawca wykaże spełnianie warunku udziału w postepowaniu wskazanego w tirecie pierwszym lub tirecie drugim, lub w tirecie pierwszym i drugim dla łącznie 3 wydarzeń.</w:t>
      </w:r>
    </w:p>
    <w:p>
      <w:pPr>
        <w:pStyle w:val="Normal"/>
        <w:spacing w:lineRule="auto" w:line="240" w:before="120" w:after="120"/>
        <w:ind w:left="72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color w:val="000000"/>
          <w:lang w:val="pl-PL" w:eastAsia="en-GB"/>
        </w:rPr>
        <w:t xml:space="preserve">posiada </w:t>
      </w:r>
      <w:r>
        <w:rPr>
          <w:rFonts w:cs="Calibri"/>
          <w:lang w:val="pl-PL"/>
        </w:rPr>
        <w:t xml:space="preserve">znajomość języka angielskiego, w szczególności słownictwa techniczno-sprzętowego, w stopniu wystarczającym do pracy nad dokumentami opracowanymi w języku angielskim. 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cs="Calibri"/>
          <w:lang w:val="pl-PL"/>
        </w:rPr>
        <w:t xml:space="preserve">Na potwierdzenie spełnienia powyższych wymagań do Formularza ofertowego (Załącznik nr 1 do Ogłoszenia o zamówieniu) należy dołączyć wykaz osób zgodnie ze wzorem zawartym w Załączniku 2 do Ogłoszenia o zamówieni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Kryteria oceny ofert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Zamawiający dokona oceny merytorycznej złożonych ofert przyznając punkty w ramach kryterium oceny ofert i wybierze ofertę, która otrzyma najwyższą liczbę punktów. Ocena ofert zostanie przeprowadzona na podstawie poniższego kryterium. Maksymalnie oferta może uzyskać 100 pkt.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Znaczenie kryterium (w %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Punkty za kryterium „Cena” zostaną obliczone według wzoru:</w:t>
      </w:r>
    </w:p>
    <w:p>
      <w:pPr>
        <w:pStyle w:val="Normal"/>
        <w:autoSpaceDE w:val="false"/>
        <w:spacing w:lineRule="exact" w:line="240" w:before="120" w:after="0"/>
        <w:ind w:left="2879" w:hanging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ind w:left="3539" w:hanging="0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                    </w:t>
      </w:r>
      <w:r>
        <w:rPr>
          <w:rFonts w:cs="Calibri"/>
          <w:lang w:val="pl-PL" w:eastAsia="pl-PL"/>
        </w:rPr>
        <w:t>Cena brutto oferty najtańszej</w:t>
      </w:r>
    </w:p>
    <w:p>
      <w:pPr>
        <w:pStyle w:val="Normal"/>
        <w:autoSpaceDE w:val="false"/>
        <w:spacing w:lineRule="exact" w:line="240" w:before="120" w:after="0"/>
        <w:ind w:left="1979" w:hanging="0"/>
        <w:jc w:val="both"/>
        <w:rPr/>
      </w:pPr>
      <w:r>
        <w:rPr>
          <w:rFonts w:cs="Calibri"/>
          <w:lang w:val="pl-PL" w:eastAsia="pl-PL"/>
        </w:rPr>
        <w:t>Liczba punktów  = 100 x</w:t>
        <w:tab/>
        <w:t>--------------------------------------------</w:t>
      </w:r>
    </w:p>
    <w:p>
      <w:pPr>
        <w:pStyle w:val="Normal"/>
        <w:spacing w:lineRule="auto" w:line="240" w:before="120" w:after="12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ab/>
        <w:tab/>
        <w:t xml:space="preserve">                                                                Cena brutto oferty badanej</w:t>
      </w:r>
    </w:p>
    <w:p>
      <w:pPr>
        <w:pStyle w:val="NormalnyWeb"/>
        <w:shd w:fill="FFFFFF" w:val="clear"/>
        <w:spacing w:lineRule="atLeast" w:line="320" w:before="120" w:after="120"/>
        <w:rPr/>
      </w:pPr>
      <w:r>
        <w:rPr>
          <w:rFonts w:cs="Calibri" w:ascii="Calibri" w:hAnsi="Calibri"/>
          <w:sz w:val="22"/>
          <w:szCs w:val="22"/>
        </w:rPr>
        <w:t>Końcowy wynik powyższego działania zostanie zaokrąglony do dwóch miejsc po przecinku.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b/>
          <w:b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color w:val="0000FF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Lista dokumentów/oświadczeń wymaganych od Wykonawcy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color w:val="000000"/>
          <w:lang w:val="pl-PL" w:eastAsia="pl-PL"/>
        </w:rPr>
        <w:t>1. Oferta powinna być sporządzona na Formularzu ofertowym (Załącznik nr  1 do Ogłoszenia o zamówieniu) i dostarczona wraz z Załącznikiem nr  2 – wykaz osób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color w:val="000000"/>
          <w:lang w:val="pl-PL" w:eastAsia="pl-PL"/>
        </w:rPr>
        <w:t>2. Oferta powinna być sporządzona w języku polskim w sposób czytelny.</w:t>
      </w:r>
    </w:p>
    <w:p>
      <w:pPr>
        <w:pStyle w:val="Normal"/>
        <w:spacing w:lineRule="auto" w:line="240" w:before="120" w:after="12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3. Decydująca będzie data wpływu Oferty do Zleceniodawcy. Oferty złożone po terminie nie będą rozpatrywane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Termin i sposób składania ofert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 xml:space="preserve">Ofertę należy przesłać drogą elektroniczną na adres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val="pl-PL" w:eastAsia="pl-PL"/>
          </w:rPr>
          <w:t>wojciech.porczyk@mfipr.gov.pl</w:t>
        </w:r>
      </w:hyperlink>
      <w:r>
        <w:rPr>
          <w:rFonts w:eastAsia="Times New Roman" w:cs="Calibri"/>
          <w:color w:val="1B1B1B"/>
          <w:lang w:val="pl-PL" w:eastAsia="pl-PL"/>
        </w:rPr>
        <w:t xml:space="preserve">    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b/>
          <w:bCs/>
          <w:color w:val="1B1B1B"/>
          <w:lang w:val="pl-PL" w:eastAsia="pl-PL"/>
        </w:rPr>
        <w:t>do 9 października 2020r. do godziny 15.00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val="pl-PL" w:eastAsia="pl-PL"/>
        </w:rPr>
        <w:t>Niniejsze ogłoszenie o zamówieniu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val="pl-PL" w:eastAsia="pl-PL"/>
        </w:rPr>
        <w:t>Ogłoszenie o zamówieniu ma na celu wyłącznie rozpoznanie rynku; nie stanowi również zobowiązania Ministerstwa do przyjęcia którejkolwiek z potencjalnych ofer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Osoby do kontaktu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 xml:space="preserve">Wojciech Porczyk, e-mail: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val="pl-PL" w:eastAsia="pl-PL"/>
          </w:rPr>
          <w:t>wojciech.porczyk@mfipr.gov.pl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Dodatkowe warunki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. Zamówienie udzielane jest w trybie zapytania ofertowego, z zachowaniem zasady konkurencyjności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2. Złożenie oferty nie powoduje powstania żadnych zobowiązań wobec stron. Oferty są przygotowywane na koszt Wykonawców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3. Brak któregokolwiek z wymaganych załączników, załączenie ich w niewłaściwej formie lub niezgodnie z wymaganiami określonymi w niniejszym Zapytaniu ofertowym będzie skutkowało wykluczeniem Oferenta z udziału w postępowaniu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4. Ocena spełnienia warunków udziału w postępowaniu dokonana zostanie w oparciu o podpisane oświadczenie Oferenta lub załączoną do oferty dokumentację. Wzór oświadczenia stanowi Załącznik nr 2 do niniejszego ogłoszenia o zamówieniu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5. Brak spełnienia przez Oferenta w/w warunków udziału w postępowaniu powoduje automatyczne odrzucenie jego oferty oraz brak jej uwzględnienia w postępowaniu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6. Z Wykonawcą, którego oferta zostanie uznana za najkorzystniejszą (tj. otrzyma największa liczbę punktów) zostanie zawarta umowa na realizację usługi. Umowa ta zostanie zawarta na warunkach Zamawiającego po wybraniu oferty, a realizacja zamówienia będzie przebiegała według jej postanowień. W umowie przy jej zawieraniu zostanie zawarta cena wykonania usługi zgodnie z ceną podaną przez Wykonawcę w wybranej przez Zamawiającego ofercie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7. 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 xml:space="preserve">8. Zamawiający </w:t>
      </w:r>
      <w:r>
        <w:rPr>
          <w:rFonts w:cs="Calibri"/>
          <w:color w:val="000000"/>
          <w:lang w:val="pl-PL"/>
        </w:rPr>
        <w:t xml:space="preserve">nie </w:t>
      </w:r>
      <w:r>
        <w:rPr>
          <w:rFonts w:cs="Calibri"/>
          <w:lang w:val="pl-PL"/>
        </w:rPr>
        <w:t>dopuszcza udziału podwykonawców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9. Zamawiający nie przewiduje rozliczenia w walutach obcych, rozliczenia między Zamawiającym, a Wykonawcą będą prowadzone w PLN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0. Koszty przejazdów, pobytu i inne koszty związane z wykonaniem niniejszego Zamówienia, niewymienione bezpośrednio w opisie przedmiotu zamówienia pozostają po stronie Wykonawcy, nie mogą być podstawą dla roszczeń wobec Zamawiającego i powinny zostać uwzględnione w kalkulacji ceny ofertowej. Niemniej w przypadku spotkań, większość z nich będzie odbywać się w formule on-li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Załącznik nr 1 – Formularz ofertow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2 – Wykaz osób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3 – Szczegółowy opis przedmiotu zamówienia;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FF"/>
          <w:lang w:val="pl-PL" w:eastAsia="pl-PL"/>
        </w:rPr>
      </w:pPr>
      <w:r>
        <w:rPr>
          <w:rFonts w:cs="Calibri"/>
          <w:b/>
          <w:bCs/>
          <w:color w:val="0000FF"/>
          <w:lang w:val="pl-PL" w:eastAsia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arzenie ma stanowić samoistną/y konferencję lub konwent lub kongres lub zjazd lub sympozjum, a nie wydarzenie (np. targi), którego elementem był(a) konferencja lub konwent lub kongres lub zjazd lub sympoz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porczyk@mfipr.gov.pl" TargetMode="External"/><Relationship Id="rId3" Type="http://schemas.openxmlformats.org/officeDocument/2006/relationships/hyperlink" Target="mailto:wojciech.porczyk@mfipr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9:00Z</dcterms:created>
  <dc:creator>Wojciech Porczyk</dc:creator>
  <dc:description/>
  <cp:keywords/>
  <dc:language>en-US</dc:language>
  <cp:lastModifiedBy>Wojciech Porczyk</cp:lastModifiedBy>
  <dcterms:modified xsi:type="dcterms:W3CDTF">2020-09-30T10:02:00Z</dcterms:modified>
  <cp:revision>6</cp:revision>
  <dc:subject/>
  <dc:title/>
</cp:coreProperties>
</file>