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FERTA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ent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 ___ 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_______________________</w:t>
      </w:r>
    </w:p>
    <w:p>
      <w:pPr>
        <w:pStyle w:val="Normal"/>
        <w:spacing w:lineRule="auto" w:line="360" w:before="0" w:after="0"/>
        <w:ind w:left="4956" w:firstLine="539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Generalny Dyrektor Dróg </w:t>
      </w:r>
    </w:p>
    <w:p>
      <w:pPr>
        <w:pStyle w:val="Normal"/>
        <w:spacing w:lineRule="auto" w:line="360" w:before="0" w:after="0"/>
        <w:ind w:left="4956" w:firstLine="539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Krajowych i Autostrad</w:t>
      </w:r>
    </w:p>
    <w:p>
      <w:pPr>
        <w:pStyle w:val="Normal"/>
        <w:spacing w:lineRule="auto" w:line="360" w:before="0" w:after="0"/>
        <w:ind w:left="5495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Generalna Dyrekcja </w:t>
      </w:r>
    </w:p>
    <w:p>
      <w:pPr>
        <w:pStyle w:val="Normal"/>
        <w:spacing w:lineRule="auto" w:line="360" w:before="0" w:after="0"/>
        <w:ind w:left="5495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róg Krajowych i Autostrad </w:t>
      </w:r>
    </w:p>
    <w:p>
      <w:pPr>
        <w:pStyle w:val="Normal"/>
        <w:spacing w:lineRule="auto" w:line="360" w:before="0" w:after="0"/>
        <w:ind w:left="4956" w:firstLine="539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l. Wronia 53</w:t>
      </w:r>
    </w:p>
    <w:p>
      <w:pPr>
        <w:pStyle w:val="Normal"/>
        <w:spacing w:lineRule="auto" w:line="360" w:before="0" w:after="0"/>
        <w:ind w:left="4956" w:firstLine="539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00-874 Warszawa </w:t>
      </w:r>
    </w:p>
    <w:p>
      <w:pPr>
        <w:pStyle w:val="TextBody"/>
        <w:overflowPunct w:val="false"/>
        <w:autoSpaceDE w:val="false"/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TextBody"/>
        <w:overflowPunct w:val="false"/>
        <w:autoSpaceDE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awiązując do przetargu na dzierżawę części nieruchomości przeznaczonego pod budowę ogólnodostępnych stacji ładowania pojazdów elektrycznych i pełnienia roli operatora ogólnodostępnych stacji ładowania oraz dostawcy usługi ładowania dla tych stacji, zlokalizowanych na obiektach MOP o fu</w:t>
      </w:r>
      <w:r>
        <w:rPr/>
        <w:t xml:space="preserve">nkcji podstawowej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151"/>
        <w:gridCol w:w="844"/>
        <w:gridCol w:w="1591"/>
        <w:gridCol w:w="996"/>
        <w:gridCol w:w="997"/>
        <w:gridCol w:w="1129"/>
        <w:gridCol w:w="1238"/>
      </w:tblGrid>
      <w:tr>
        <w:trPr>
          <w:trHeight w:val="70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ddzia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nr drogi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nazwa MOP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spółrzędn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Orientacyjna powierzchnia dzierżawy pod stacje ładowania [m2]</w:t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la poj. osob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la poj. ciężarowych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atowic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A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Gorzelanka Wschó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.8128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.0193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atowic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A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Gorzelanka Zachó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.8133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.017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atowic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A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Starcza Wschó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.6893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.0579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atowic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A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Starcza Zachó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.6894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.0555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raków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Zbójecka Gó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9.6200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.9209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6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ielona Gór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Lisiny Wschó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1.747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5.704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ielona Gór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Lisiny Zachó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1.747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5.702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Łód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A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Ciosny Półno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1.9199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.4095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6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Łód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A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Ciosny Południ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1.9181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.4071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10</w:t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pol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Prószkó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.5697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7.8614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6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znań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Ochędzy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1.3103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8.2411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znań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Niwis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1.3113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8.2407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zeszów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Kamień Zachó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.2852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2.111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zeszów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Kamień Wschó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.2853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2.1127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rocław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Krajków Półno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.9563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7.0780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00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sprawy: DZS.WZP.630.3.2024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uto" w:line="360" w:before="0" w:after="0"/>
        <w:contextualSpacing/>
        <w:jc w:val="both"/>
        <w:outlineLvl w:val="0"/>
        <w:rPr/>
      </w:pPr>
      <w:r>
        <w:rPr>
          <w:rFonts w:cs="Verdana" w:ascii="Verdana" w:hAnsi="Verdana"/>
          <w:b/>
        </w:rPr>
        <w:t>MY NIŻEJ PODPISANI</w:t>
      </w:r>
      <w:r>
        <w:rPr>
          <w:rFonts w:cs="Verdana" w:ascii="Verdana" w:hAnsi="Verdana"/>
        </w:rPr>
        <w:t xml:space="preserve"> 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nazwa (firma) dokładny adres Oferenta)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MY OFERTĘ na dzierżawę </w:t>
      </w:r>
      <w:r>
        <w:rPr>
          <w:rFonts w:cs="Verdana" w:ascii="Verdana" w:hAnsi="Verdana"/>
          <w:b/>
        </w:rPr>
        <w:t>Lokalizacji</w:t>
      </w:r>
    </w:p>
    <w:p>
      <w:pPr>
        <w:pStyle w:val="Zwykytekst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kalizacja nr ………, Nazwa MOP ………………………………………………………;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zapoznaliśmy się z Informacją o Warunkach Przetargu wraz </w:t>
        <w:br/>
        <w:t>z załącznikami oraz wyjaśnieniami i zmianami IWP, przekazanymi przez Wydzierżawiającego i uznajemy się za związanych określonymi w nich postanowieniami i zasadami postępowani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pełnimy funkcję operatora lub dostawcy usługi ładowania </w:t>
        <w:br/>
        <w:t xml:space="preserve">w rozumieniu Ustawy z dnia 11 stycznia 2018r. o elektromobilności i paliwach alternatywnych dla minimum 2 stacji ładowania pojazdów elektrycznych przez okres </w:t>
        <w:br/>
        <w:t>co najmniej 6 miesięcy licząc od dnia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FERUJEMY przyjęcie w dzierżawę wyżej opisanej Lokalizacji o łącznej powierzchni dzierżawy ____ i płacenie półrocznego Czynszu Dzierżawnego, tj.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zynszu Podstawowego</w:t>
      </w:r>
      <w:r>
        <w:rPr>
          <w:rFonts w:cs="Verdana" w:ascii="Verdana" w:hAnsi="Verdana"/>
          <w:sz w:val="20"/>
          <w:szCs w:val="20"/>
        </w:rPr>
        <w:t xml:space="preserve"> w kwocie netto ______________ PLN (słownie: ___________________ ______________________ ) za 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powierzchni,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ynszu od Przychodu</w:t>
      </w:r>
      <w:r>
        <w:rPr>
          <w:rFonts w:cs="Verdana" w:ascii="Verdana" w:hAnsi="Verdana"/>
          <w:sz w:val="20"/>
          <w:szCs w:val="20"/>
        </w:rPr>
        <w:t xml:space="preserve"> stanowiącego______________ procent (słownie: ________________) kwoty liczonej od całości przychodu netto uzyskanego                 w danym okresie rozliczeni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OBOWIĄZUJEMY SIĘ do zagospodarowania Lokalizacji _________ zgodnie </w:t>
        <w:br/>
        <w:t xml:space="preserve">z warunkami i terminami zawartymi w projekcie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zapoznaliśmy się z postanowieniami określonymi w IWP i zobowiązujemy się, w przypadku wyboru naszej Oferty, do zawarcia umowy zgodnej </w:t>
        <w:br/>
        <w:t xml:space="preserve">z niniejszą Ofertą, na warunkach określonych w projekcie Umowy załączonym do IWP,    w 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sz w:val="20"/>
          <w:szCs w:val="20"/>
        </w:rPr>
        <w:t>Informacji o Warunkach Przetargu</w:t>
      </w:r>
      <w:r>
        <w:rPr>
          <w:rFonts w:cs="Verdana" w:ascii="Verdana" w:hAnsi="Verdana"/>
          <w:sz w:val="20"/>
          <w:szCs w:val="20"/>
        </w:rPr>
        <w:t>, tj. przez okres 100 dni od upływu terminu składania ofert. Na potwierdzenie powyższego wnieśliśmy wadium w wysokości 50.000 PL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Ą KORESPONDENCJĘ w sprawie niniejszego postępowania należy kierować na poniższy adres: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do kontaktu w przedmiotowym postępowaniu przetargowym jest: _____________________________________________</w:t>
      </w:r>
      <w:r>
        <w:rPr>
          <w:rFonts w:cs="Verdana" w:ascii="Verdana" w:hAnsi="Verdana"/>
          <w:i/>
          <w:sz w:val="20"/>
          <w:szCs w:val="20"/>
        </w:rPr>
        <w:t xml:space="preserve"> (należy podać imię i nazwisko, telefon, adres e-mai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FERTĘ niniejszą składamy na _________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, stanowiącymi jej integralną część są:</w:t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__________________ dnia __ __ 2024 roku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ind w:firstLine="396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firstLine="39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Oferenta)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w sytuacji, kiedy Oferent składa więcej niż jedną ofertę, zobowiązany jest dołączyć do wybranej oferty 1 egz. dokumentów potwierdzających spełnienie wymagań formalnych stawianych Oferentowi, a które wymienione                są w punkcie 8 Rozdziału I IWP, a w pozostałych ofertach wskazać, do której oferty dokumenty zostały dołączone.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ka sama procedura obowiązuje w przypadku dokumentu potwierdzającego wniesienia wadium. 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** Do każdej oferty należy załączyć wskazany preferowany oraz alternatywny teren dzierżawy, zgodnie z IWP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</w:rPr>
      <w:t>Załącznik Nr 3 do I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2:00Z</dcterms:created>
  <dc:creator>Zimoch Łukasz</dc:creator>
  <dc:description/>
  <cp:keywords/>
  <dc:language>en-US</dc:language>
  <cp:lastModifiedBy>Dyl Dorota</cp:lastModifiedBy>
  <cp:lastPrinted>2024-01-30T09:35:00Z</cp:lastPrinted>
  <dcterms:modified xsi:type="dcterms:W3CDTF">2024-01-30T08:40:00Z</dcterms:modified>
  <cp:revision>11</cp:revision>
  <dc:subject/>
  <dc:title/>
</cp:coreProperties>
</file>