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Zał. nr 2 do ogłoszenia z dnia 07.09.2021 r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n spr. SA.234.9.2.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Oświadczenie o udostępnieniu danych osobow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386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386" w:hanging="0"/>
        <w:jc w:val="center"/>
        <w:rPr/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dostępnienie i przetwarzanie danych osobowych, zgodnie z ustawą z dnia 29 sierpnia 1997 r. o ochronie danych osobowych (Dz.U.2018 poz.100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oświadczenie przedkładam w związku z uczestnictwem w przetargu nieograniczonym ofertowym na zbędne składniki majątku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8:00Z</dcterms:created>
  <dc:creator>angelika.lulo</dc:creator>
  <dc:description/>
  <cp:keywords/>
  <dc:language>en-US</dc:language>
  <cp:lastModifiedBy>Paweł Jasiak</cp:lastModifiedBy>
  <cp:lastPrinted>2017-10-04T14:55:00Z</cp:lastPrinted>
  <dcterms:modified xsi:type="dcterms:W3CDTF">2021-09-07T07:40:00Z</dcterms:modified>
  <cp:revision>13</cp:revision>
  <dc:subject/>
  <dc:title>Pasieka, dnia 13</dc:title>
</cp:coreProperties>
</file>