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  <w:t>Lublin dnia 2 lutego 2023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lecenie Prokuratury Okręgowej w Lublinie w śledztwie dotyczącym początkowo oszustw na szkodę rolników ze Spółdzielni Rolników Lubelska Porzeczka z siedzibą w Klementowicach został wczoraj zatrzymany prezes firmy z Białej Rawskiej zajmującej się przetwórstwem owoców – Piotr F. ( l. 51)</w:t>
      </w:r>
    </w:p>
    <w:p>
      <w:pPr>
        <w:pStyle w:val="Normal"/>
        <w:spacing w:lineRule="auto" w:line="360"/>
        <w:ind w:firstLine="708"/>
        <w:jc w:val="both"/>
        <w:rPr/>
      </w:pPr>
      <w:bookmarkStart w:id="0" w:name="_Hlk126142176"/>
      <w:bookmarkEnd w:id="0"/>
      <w:r>
        <w:rPr>
          <w:sz w:val="26"/>
          <w:szCs w:val="26"/>
        </w:rPr>
        <w:t xml:space="preserve">W Prokuraturze Okręgowej – Wydziale do spraw przestępczości gospodarczej w Lublinie usłyszał dziś </w:t>
      </w:r>
      <w:r>
        <w:rPr>
          <w:b/>
          <w:sz w:val="26"/>
          <w:szCs w:val="26"/>
        </w:rPr>
        <w:t>35 zarzutów</w:t>
      </w:r>
      <w:r>
        <w:rPr>
          <w:sz w:val="26"/>
          <w:szCs w:val="26"/>
        </w:rPr>
        <w:t xml:space="preserve"> dotyczących oszustw na szkodę podmiotów rolniczych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 zgromadzonych dowodów wynika, że firma zatrzymanego  wprowadziła w błąd pokrzywdzonych co do sytuacji finansowej spółki oraz zamiaru i możliwości zapłaty za dostarczone owoce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stalono, że pokrzywdzonych zostało </w:t>
      </w:r>
      <w:r>
        <w:rPr>
          <w:b/>
          <w:sz w:val="26"/>
          <w:szCs w:val="26"/>
        </w:rPr>
        <w:t>35 podmiotów</w:t>
      </w:r>
      <w:r>
        <w:rPr>
          <w:sz w:val="26"/>
          <w:szCs w:val="26"/>
        </w:rPr>
        <w:t xml:space="preserve">  na łączną kwotę około </w:t>
      </w:r>
      <w:r>
        <w:rPr>
          <w:b/>
          <w:sz w:val="26"/>
          <w:szCs w:val="26"/>
        </w:rPr>
        <w:t xml:space="preserve">3,5 mln zł  </w:t>
      </w:r>
      <w:r>
        <w:rPr>
          <w:sz w:val="26"/>
          <w:szCs w:val="26"/>
        </w:rPr>
        <w:t xml:space="preserve">z tytułu braku zapłaty za dostarczone przez nich produkty roln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toku przesłuchania podejrzany </w:t>
      </w:r>
      <w:r>
        <w:rPr>
          <w:b/>
          <w:sz w:val="26"/>
          <w:szCs w:val="26"/>
        </w:rPr>
        <w:t xml:space="preserve">nie przyznał się do zarzucanych mu czynów </w:t>
      </w:r>
      <w:r>
        <w:rPr>
          <w:sz w:val="26"/>
          <w:szCs w:val="26"/>
        </w:rPr>
        <w:t>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kładał wyjaśnienia, których treści na tym etapie postępowania nie ujawniamy, a prokurator podjął  decyzję o wystąpieniu do Sądu z wnioskiem o zastosowanie tymczasowego aresztowania na okres 3 miesięcy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" w:name="_Hlk126142176"/>
      <w:bookmarkEnd w:id="1"/>
      <w:r>
        <w:rPr>
          <w:sz w:val="26"/>
          <w:szCs w:val="26"/>
        </w:rPr>
        <w:t xml:space="preserve">Śledztwo w tej sprawie Prokuratura Okręgowa w Lublinie wszczęła na początku stycznia 2023 r. Zawiadomienie złożyli pokrzywdzeni oraz Minister Rolnictwa i Rozwoju Wsi. Postępowanie jest prowadzone z Centralnym Biurem Antykorupcyjnym oraz Komendę Wojewódzką Policji w Lublinie. 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0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3-02-02T12:10:00Z</dcterms:modified>
  <cp:revision>2</cp:revision>
  <dc:subject/>
  <dc:title>Lublin dnia 24 września 2010 r</dc:title>
</cp:coreProperties>
</file>