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  <w:br/>
        <w:t xml:space="preserve">do Regulaminu przyznawania </w:t>
        <w:br/>
        <w:t xml:space="preserve">Honorowego Patronatu Wojewody Lubelskiego </w:t>
        <w:br/>
        <w:t xml:space="preserve">oraz uczestnictwa Wojewody Lubelskiego </w:t>
        <w:br/>
        <w:t>w Komitetach Honorowych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ublin, dnia ……. ……., 20…..</w:t>
      </w:r>
    </w:p>
    <w:p>
      <w:pPr>
        <w:pStyle w:val="Normal"/>
        <w:spacing w:before="0" w:after="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oda Lubelski</w:t>
      </w:r>
    </w:p>
    <w:p>
      <w:pPr>
        <w:pStyle w:val="Normal"/>
        <w:spacing w:before="0" w:after="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elski Urząd Wojewódzki w Lublinie</w:t>
      </w:r>
    </w:p>
    <w:p>
      <w:pPr>
        <w:pStyle w:val="Normal"/>
        <w:spacing w:before="0" w:after="0"/>
        <w:ind w:left="4248" w:hanging="0"/>
        <w:rPr/>
      </w:pPr>
      <w:r>
        <w:rPr>
          <w:b/>
          <w:sz w:val="28"/>
          <w:szCs w:val="28"/>
        </w:rPr>
        <w:t>ul. Spokojna 4</w:t>
      </w:r>
    </w:p>
    <w:p>
      <w:pPr>
        <w:pStyle w:val="Normal"/>
        <w:spacing w:before="0" w:after="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-914 Lublin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zyznanie Honorowego Patronatu Wojewody Lubelskiego </w:t>
        <w:br/>
        <w:t>oraz uczestnictwa Wojewody Lubelskiego w Komitecie Honorowym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zwa przedsięwzięcia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Organizator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nazwa, adres, dane kontaktowe/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le przedsięwzięcia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rmin i miejsce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resaci przedsięwzięcia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spółorganizatorzy /partnerzy/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sięg przedsięwzięcia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istoria przedsięwzięcia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Inne, uzyskane lub planowane do uzyskania patronaty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zasadnienie prośby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30:00Z</dcterms:created>
  <dc:creator>Radoslaw Guz</dc:creator>
  <dc:description/>
  <dc:language>en-US</dc:language>
  <cp:lastModifiedBy>Małgorzata Torbicz</cp:lastModifiedBy>
  <dcterms:modified xsi:type="dcterms:W3CDTF">2022-06-08T12:30:00Z</dcterms:modified>
  <cp:revision>2</cp:revision>
  <dc:subject/>
  <dc:title>Załącznik nr 1</dc:title>
</cp:coreProperties>
</file>