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miejskiego Gniezno ul. Żwirki i Wigury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Braciszewo, Dębówiec, Ganina, Gniezno, Goślinowo, Obora, Obórka, Jelonek Piekary, Pyszczyn, Pyszczynek, Strzyżewo Kościelne, Strzyżewo Paczkowe, Strzyżewo Smykowe, Zdziechowa, Żerniki.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4.05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6:00Z</dcterms:created>
  <dc:creator>AImiołek</dc:creator>
  <dc:description/>
  <cp:keywords/>
  <dc:language>en-US</dc:language>
  <cp:lastModifiedBy>Joanna Bogucka-Gnat</cp:lastModifiedBy>
  <cp:lastPrinted>2015-05-25T10:29:00Z</cp:lastPrinted>
  <dcterms:modified xsi:type="dcterms:W3CDTF">2021-05-20T14:43:00Z</dcterms:modified>
  <cp:revision>3</cp:revision>
  <dc:subject/>
  <dc:title> </dc:title>
</cp:coreProperties>
</file>