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mc:AlternateContent>
          <mc:Choice Requires="wps">
            <w:drawing>
              <wp:anchor behindDoc="0" distT="0" distB="0" distL="114935" distR="114935" simplePos="0" locked="0" layoutInCell="0" allowOverlap="1" relativeHeight="16">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Krzysztof Eichstaedt</w:t>
      </w:r>
    </w:p>
    <w:p>
      <w:pPr>
        <w:pStyle w:val="Tytulprokuratury"/>
        <w:rPr/>
      </w:pPr>
      <w:r>
        <w:rPr/>
        <w:t>Wykonanie postanowienia o zastosowaniu i przedłużeniu okresu tymczasowego aresztowania</w:t>
      </w:r>
    </w:p>
    <w:p>
      <w:pPr>
        <w:pStyle w:val="Podtytulprokuratury"/>
        <w:rPr/>
      </w:pPr>
      <w:r>
        <w:rPr/>
        <w:t>Streszczenie</w:t>
      </w:r>
    </w:p>
    <w:p>
      <w:pPr>
        <w:pStyle w:val="Tekstprokuratury"/>
        <w:ind w:firstLine="283"/>
        <w:rPr/>
      </w:pPr>
      <w:r>
        <w:rPr>
          <w:rFonts w:cs="Arial" w:ascii="Arial" w:hAnsi="Arial"/>
          <w:i/>
        </w:rPr>
        <w:t>W artykule poruszone zostały kwestie związane bezpośrednio z obowiązkami, jakie powstają zarówno po stronie sądu i prokuratury w związku z zastosowaniem i przedłużeniem tymczasowego aresztowania, przy jednoczesnym rozróżnieniu stadium stosowania tego środka zapobiegawczego, to jest, czy ma to miejsce w postępowaniu przygotowawczym, czy też sądo</w:t>
      </w:r>
      <w:r>
        <w:rPr>
          <w:rFonts w:cs="Arial" w:ascii="Arial" w:hAnsi="Arial"/>
          <w:i/>
          <w:spacing w:val="-2"/>
        </w:rPr>
        <w:t>wym, oraz osoby, której dotyczy (obywatela polskiego czy też cudzoziemca).</w:t>
      </w:r>
    </w:p>
    <w:p>
      <w:pPr>
        <w:pStyle w:val="Tekstprokuratury"/>
        <w:ind w:firstLine="283"/>
        <w:rPr>
          <w:rFonts w:ascii="Arial" w:hAnsi="Arial" w:cs="Arial"/>
          <w:i/>
          <w:i/>
          <w:spacing w:val="-2"/>
        </w:rPr>
      </w:pPr>
      <w:r>
        <w:rPr>
          <w:rFonts w:cs="Arial" w:ascii="Arial" w:hAnsi="Arial"/>
          <w:i/>
          <w:spacing w:val="-2"/>
        </w:rPr>
      </w:r>
    </w:p>
    <w:p>
      <w:pPr>
        <w:pStyle w:val="Tekstprokuratury"/>
        <w:ind w:firstLine="283"/>
        <w:rPr/>
      </w:pPr>
      <w:r>
        <w:rPr>
          <w:rFonts w:cs="Arial" w:ascii="Arial" w:hAnsi="Arial"/>
        </w:rPr>
        <w:t>Polska procedura karna przewiduje dość szeroki katalog środków zapobiegawczych, spośród których tymczasowe aresztowanie stanowi najsurowszy z nich, albowiem z jego zastosowaniem wiąże się pozbawienie wolności. Zarówno stosowanie tymczasowego aresztowania, jak i jego przedłużenie zostało powierzone niezawisłemu sądowi i to niezależnie od tego, czy jest ono stosowane w stadium postępowania przygotowawczego, czy też sądowego (art. 250 § 1 k.p.k.).</w:t>
      </w:r>
    </w:p>
    <w:p>
      <w:pPr>
        <w:pStyle w:val="Tekstprokuratury"/>
        <w:ind w:firstLine="283"/>
        <w:rPr/>
      </w:pPr>
      <w:r>
        <w:rPr>
          <w:rFonts w:cs="Arial" w:ascii="Arial" w:hAnsi="Arial"/>
        </w:rPr>
        <w:t>Z tymczasowym aresztowaniem wiążą się obowiązki, które powstają zarówno po stronie sądu, jak i prokuratury, a ich rodzaj zależy od tego, czy są one związane z zastosowaniem tymczasowego aresztowania, czy też z jego przedłużeniem. Istotne znaczenie ma także stadium stosowania tego środka zapobiegawczego, to jest, czy ma to miejsce w postępowaniu przygotowawczym, czy sądowym.</w:t>
      </w:r>
    </w:p>
    <w:p>
      <w:pPr>
        <w:pStyle w:val="Tekstprokuratury"/>
        <w:ind w:firstLine="283"/>
        <w:rPr/>
      </w:pPr>
      <w:r>
        <w:rPr>
          <w:rFonts w:cs="Arial" w:ascii="Arial" w:hAnsi="Arial"/>
        </w:rPr>
        <w:t>W pierwszej kolejności należy omówić obowiązki powstające po stronie sądu, a mianowicie przede wszystkim o zastosowaniu tymczasowego aresztowania, o czym sąd jest obowiązany bezzwłocznie, a więc praktycznie zaraz po wydaniu orzeczenia, zawiadomić osobę najbliższą dla podejrzanego (oskarżonego). Krąg osób najbliższych zdefiniowany jest w art. 115 § 11 k.k. i są nimi: małżonek, wstępny, zstępny, rodzeństwo, powinowaty w tej samej linii lub stopniu, osoba pozostająca w stosunku przysposobienia oraz jej małżonek, a także osoba pozostająca we wspólnym pożyciu. Podejrzany (oskarżony) może sam wskazać osobę najbliższą, którą chce, aby została powiadomiona o jego tymczasowym aresztowaniu (art. 261 § 1 k.p.k.). Zasadą powinno być, iż sąd przystanie na prośbę podejrzanego (oskarżonego) i powiadomi o jego aresztowaniu wskazaną osobę najbliższą. Jednakże w wypadkach szczególnych, zwłaszcza gdy istnieć będzie realne zagrożenie matactwem, bądź też nie ma kontaktu ze wskazaną przez ww. osobą najbliższą, może dojść do tego, iż nie zostanie uwzględniona prośba podejrzanego (oskarżonego) co do powiadomienia wskazanej przez niego osoby</w:t>
      </w:r>
      <w:r>
        <w:rPr>
          <w:rStyle w:val="FootnoteCharacters"/>
          <w:rStyle w:val="FootnoteAnchor"/>
          <w:rFonts w:cs="Arial" w:ascii="Arial" w:hAnsi="Arial"/>
        </w:rPr>
        <w:footnoteReference w:id="2"/>
      </w:r>
      <w:r>
        <w:rPr>
          <w:rFonts w:cs="Arial" w:ascii="Arial" w:hAnsi="Arial"/>
        </w:rPr>
        <w:t>. Możliwa jest jednak sytuacja, że podejrzany (oskarżony) nie wskaże żadnej osoby, którą chciałby, aby powiadomiono o jego tymczasowym aresztowaniu, wówczas to na sądzie będzie spoczywał obowiązek powiadomienia osoby najbliższej, niezależnie od woli samego podejrzanego (oskarżonego)</w:t>
      </w:r>
      <w:r>
        <w:rPr>
          <w:rStyle w:val="FootnoteCharacters"/>
          <w:rStyle w:val="FootnoteAnchor"/>
          <w:rFonts w:cs="Arial" w:ascii="Arial" w:hAnsi="Arial"/>
        </w:rPr>
        <w:footnoteReference w:id="3"/>
      </w:r>
      <w:r>
        <w:rPr>
          <w:rFonts w:cs="Arial" w:ascii="Arial" w:hAnsi="Arial"/>
        </w:rPr>
        <w:t>. Z reguły powinni to być małżonek (konkubina, konkubent), rodzice lub rodzeństwo. Pogląd taki wynika jednoznacznie z literalnego brzmienia treści art. 261 § 1 k.p.k. („sąd jest obowiązany bezzwłocznie zawiadomić”). Na wniosek podejrzanego (oskarżonego) można również zawiadomić inną osobę zamiast lub obok wskazanej w § 1 art. 261 k.p.k. (art. 261 § 2 k.p.k.). Należy z przepisu tego wyciągnąć wniosek, iż można odstąpić od obowiązku powiadomienia o tymczasowym aresztowaniu osoby najbliższej tylko wtedy, gdy zawiadamia się o aresztowaniu na wniosek podejrzanego (oskarżonego) inną osobę</w:t>
      </w:r>
      <w:r>
        <w:rPr>
          <w:rStyle w:val="FootnoteCharacters"/>
          <w:rStyle w:val="FootnoteAnchor"/>
          <w:rFonts w:cs="Arial" w:ascii="Arial" w:hAnsi="Arial"/>
        </w:rPr>
        <w:footnoteReference w:id="4"/>
      </w:r>
      <w:r>
        <w:rPr>
          <w:rFonts w:cs="Arial" w:ascii="Arial" w:hAnsi="Arial"/>
        </w:rPr>
        <w:t>. W literaturze całkiem zasadnie podnosi się, że sąd powinien zawiadomić więcej niż jedną osobę o tymczasowym aresztowaniu podejrzanego, jeżeli taka potrzeba wynika z okoliczności konkretnej sprawy lub została w całkiem racjonalny sposób uzasadniona przez aresztowanego</w:t>
      </w:r>
      <w:r>
        <w:rPr>
          <w:rStyle w:val="FootnoteCharacters"/>
          <w:rStyle w:val="FootnoteAnchor"/>
          <w:rFonts w:cs="Arial" w:ascii="Arial" w:hAnsi="Arial"/>
        </w:rPr>
        <w:footnoteReference w:id="5"/>
      </w:r>
      <w:r>
        <w:rPr>
          <w:rFonts w:cs="Arial" w:ascii="Arial" w:hAnsi="Arial"/>
        </w:rPr>
        <w:t xml:space="preserve">. </w:t>
      </w:r>
      <w:r>
        <w:rPr>
          <w:rFonts w:cs="Arial" w:ascii="Arial" w:hAnsi="Arial"/>
          <w:i/>
        </w:rPr>
        <w:t>Ratio legis</w:t>
      </w:r>
      <w:r>
        <w:rPr>
          <w:rFonts w:cs="Arial" w:ascii="Arial" w:hAnsi="Arial"/>
        </w:rPr>
        <w:t xml:space="preserve"> tego rozwiązania sprowadza się do tego, aby powiadamiać o zastosowaniu tymczasowego aresztowania osoby najbliższe, które niepokoją się o los podejrzanego (oskarżonego)</w:t>
      </w:r>
      <w:r>
        <w:rPr>
          <w:rStyle w:val="FootnoteCharacters"/>
          <w:rStyle w:val="FootnoteAnchor"/>
          <w:rFonts w:cs="Arial" w:ascii="Arial" w:hAnsi="Arial"/>
        </w:rPr>
        <w:footnoteReference w:id="6"/>
      </w:r>
      <w:r>
        <w:rPr>
          <w:rFonts w:cs="Arial" w:ascii="Arial" w:hAnsi="Arial"/>
        </w:rPr>
        <w:t xml:space="preserve">, a także są w stanie zagwarantować mu fachową pomoc prawną, albowiem jak czytamy w art. 83 § 1 k.p.k. do czasu ustanowienia obrońcy przez podejrzanego (oskarżonego) pozbawionego wolności, obrońcę może ustanowić inna osoba. </w:t>
      </w:r>
    </w:p>
    <w:p>
      <w:pPr>
        <w:pStyle w:val="Tekstprokuratury"/>
        <w:ind w:firstLine="283"/>
        <w:rPr/>
      </w:pPr>
      <w:r>
        <w:rPr>
          <w:rFonts w:cs="Arial" w:ascii="Arial" w:hAnsi="Arial"/>
        </w:rPr>
        <w:t>W zawiadomieniu o zastosowaniu wobec podejrzanego środka zapobiegawczego w postaci tymczasowego aresztowania należy przede wszystkim podać: czas, na jaki zastosowano tymczasowe aresztowanie, miejsce osadzenia podejrzanego, do dyspozycji której prokuratury pozostaje, a także do jakiej sprawy został aresztowany (należy podać sygnaturę akt). Informacje te stanowią niezbędne minimum wiadomości, jakie powinno zawierać zawiadomienie, o którym mowa jest powyżej. Niektórzy autorzy wskazują także na możliwość podania kwalifikacji prawnej czynu, w związku z którym nastąpiło tymczasowe aresztowanie, o ile tylko dobro sprawy na to pozwala</w:t>
      </w:r>
      <w:r>
        <w:rPr>
          <w:rStyle w:val="FootnoteCharacters"/>
          <w:rStyle w:val="FootnoteAnchor"/>
          <w:rFonts w:cs="Arial" w:ascii="Arial" w:hAnsi="Arial"/>
        </w:rPr>
        <w:footnoteReference w:id="7"/>
      </w:r>
      <w:r>
        <w:rPr>
          <w:rFonts w:cs="Arial" w:ascii="Arial" w:hAnsi="Arial"/>
        </w:rPr>
        <w:t>.</w:t>
      </w:r>
    </w:p>
    <w:p>
      <w:pPr>
        <w:pStyle w:val="Tekstprokuratury"/>
        <w:ind w:firstLine="283"/>
        <w:rPr/>
      </w:pPr>
      <w:r>
        <w:rPr>
          <w:rFonts w:cs="Arial" w:ascii="Arial" w:hAnsi="Arial"/>
        </w:rPr>
        <w:t xml:space="preserve">O zastosowaniu tymczasowego aresztowania sąd jest również obowiązany niezwłocznie (a więc bez zbędnej zwłoki) zawiadomić: pracodawcę, szkołę lub uczelnię, a w stosunku do żołnierza – jego dowódcę, a w przypadku, gdy oskarżonym jest przedsiębiorca lub niebędący pracownikiem członek organu zarządzającego przedsiębiorcy, na jego wniosek </w:t>
      </w:r>
      <w:r>
        <w:rPr>
          <w:rFonts w:eastAsia="Symbol" w:cs="Symbol" w:ascii="Symbol" w:hAnsi="Symbol"/>
        </w:rPr>
        <w:t></w:t>
      </w:r>
      <w:r>
        <w:rPr>
          <w:rFonts w:cs="Arial" w:ascii="Arial" w:hAnsi="Arial"/>
        </w:rPr>
        <w:t xml:space="preserve"> zarządzającego przedsiębiorstwem (art. 261 § 3 k.p.k.). Zawiadomienie to ma niewątpliwie za zadanie podjęcie przez te podmioty czynności związanych ze skutkami tymczasowego aresztowania w sferze stosunków pracy, nauki oraz służby (np. z art. 66 § 1 k.p. wynika, że umowa o pracę wygasa z upływem 3 miesięcy nieobecności pracownika w pracy z powodu tymczasowego aresztowania, chyba że pracodawca rozwiązał wcześniej bez wypowiedzenia umowę o pracę z winy pracownika)</w:t>
      </w:r>
      <w:r>
        <w:rPr>
          <w:rStyle w:val="FootnoteCharacters"/>
          <w:rStyle w:val="FootnoteAnchor"/>
          <w:rFonts w:cs="Arial" w:ascii="Arial" w:hAnsi="Arial"/>
        </w:rPr>
        <w:footnoteReference w:id="8"/>
      </w:r>
      <w:r>
        <w:rPr>
          <w:rFonts w:cs="Arial" w:ascii="Arial" w:hAnsi="Arial"/>
        </w:rPr>
        <w:t xml:space="preserve">. </w:t>
      </w:r>
    </w:p>
    <w:p>
      <w:pPr>
        <w:pStyle w:val="Tekstprokuratury"/>
        <w:ind w:firstLine="283"/>
        <w:rPr/>
      </w:pPr>
      <w:r>
        <w:rPr>
          <w:rFonts w:cs="Arial" w:ascii="Arial" w:hAnsi="Arial"/>
        </w:rPr>
        <w:t>Obowiązki sądu w związku z tymczasowym aresztowaniem powodują, że po stronie podejrzanego (oskarżonego) powstaje prawo do wystąpienia z odpowiednimi wnioskami. Aby jednak podejrzany (oskarżony) mógł w sposób nieograniczony korzystać ze swoich uprawnień, należałoby pouczyć go o tym w trybie art. 16 § 2 k.p.k.</w:t>
      </w:r>
      <w:r>
        <w:rPr>
          <w:rStyle w:val="FootnoteCharacters"/>
          <w:rStyle w:val="FootnoteAnchor"/>
          <w:rFonts w:cs="Arial" w:ascii="Arial" w:hAnsi="Arial"/>
        </w:rPr>
        <w:footnoteReference w:id="9"/>
      </w:r>
      <w:r>
        <w:rPr>
          <w:rFonts w:cs="Arial" w:ascii="Arial" w:hAnsi="Arial"/>
        </w:rPr>
        <w:t xml:space="preserve">. Nie zawsze bowiem informacja, np. o konieczności zabezpieczenia mienia podejrzanego (oskarżonego), wynikać będzie z jego wyjaśnień lub zgromadzonego materiału dowodowego </w:t>
      </w:r>
    </w:p>
    <w:p>
      <w:pPr>
        <w:pStyle w:val="Tekstprokuratury"/>
        <w:ind w:firstLine="283"/>
        <w:rPr>
          <w:rFonts w:ascii="Arial" w:hAnsi="Arial" w:cs="Arial"/>
        </w:rPr>
      </w:pPr>
      <w:r>
        <w:rPr>
          <w:rFonts w:cs="Arial" w:ascii="Arial" w:hAnsi="Arial"/>
        </w:rPr>
        <w:t>Stosując tymczasowe aresztowanie, sąd ma ponadto obowiązek:</w:t>
      </w:r>
    </w:p>
    <w:p>
      <w:pPr>
        <w:pStyle w:val="Tekstprokuratury"/>
        <w:numPr>
          <w:ilvl w:val="0"/>
          <w:numId w:val="2"/>
        </w:numPr>
        <w:tabs>
          <w:tab w:val="clear" w:pos="709"/>
          <w:tab w:val="left" w:pos="284" w:leader="none"/>
        </w:tabs>
        <w:ind w:left="284" w:hanging="284"/>
        <w:rPr/>
      </w:pPr>
      <w:r>
        <w:rPr>
          <w:rFonts w:cs="Arial" w:ascii="Arial" w:hAnsi="Arial"/>
        </w:rPr>
        <w:t>zawiadomienia o tym sądu opiekuńczego, jeżeli zachodzi potrzeba zapewnienia opieki nad dziećmi aresztowanego;</w:t>
      </w:r>
    </w:p>
    <w:p>
      <w:pPr>
        <w:pStyle w:val="Tekstprokuratury"/>
        <w:numPr>
          <w:ilvl w:val="0"/>
          <w:numId w:val="2"/>
        </w:numPr>
        <w:tabs>
          <w:tab w:val="clear" w:pos="709"/>
          <w:tab w:val="left" w:pos="284" w:leader="none"/>
        </w:tabs>
        <w:ind w:left="284" w:hanging="284"/>
        <w:rPr/>
      </w:pPr>
      <w:r>
        <w:rPr>
          <w:rFonts w:cs="Arial" w:ascii="Arial" w:hAnsi="Arial"/>
        </w:rPr>
        <w:t>zawiadomienia organu opieki społecznej, jeżeli zachodzi potrzeba roztoczenia opieki nad osobą niedołężną lub chorą, którą aresztowany się opiekował;</w:t>
      </w:r>
    </w:p>
    <w:p>
      <w:pPr>
        <w:pStyle w:val="Tekstprokuratury"/>
        <w:numPr>
          <w:ilvl w:val="0"/>
          <w:numId w:val="2"/>
        </w:numPr>
        <w:tabs>
          <w:tab w:val="clear" w:pos="709"/>
          <w:tab w:val="left" w:pos="284" w:leader="none"/>
        </w:tabs>
        <w:ind w:left="284" w:hanging="284"/>
        <w:rPr/>
      </w:pPr>
      <w:r>
        <w:rPr>
          <w:rFonts w:cs="Arial" w:ascii="Arial" w:hAnsi="Arial"/>
        </w:rPr>
        <w:t>przedsięwzięcia czynności niezbędnych do ochrony mienia i mieszkania aresztowanego (art. 262 § 1 k.p.k.).</w:t>
      </w:r>
    </w:p>
    <w:p>
      <w:pPr>
        <w:pStyle w:val="Tekstprokuratury"/>
        <w:ind w:firstLine="283"/>
        <w:rPr/>
      </w:pPr>
      <w:r>
        <w:rPr>
          <w:rFonts w:cs="Arial" w:ascii="Arial" w:hAnsi="Arial"/>
        </w:rPr>
        <w:t>Zastosowanie tymczasowego aresztowania może pozostawać w kolizji z wykonywaniem władzy rodzicielskiej nad małoletnim dzieckiem lub też ze sprawowaniem opieki nad osobą niedołężną lub chorą. Jeżeli okoliczności te nie spowodują odstąpienia od stosowania tymczasowego aresztowania na podstawie art. 259 § 1 k.p.k., to wówczas zastosowanie tego najostrzejszego ze środków zapobiegawczych powinno iść w parze z zawiadomieniem o jego zastosowaniu sądu opiekuńczego (w przypadku konieczności zapewnienia opieki nad dzieckiem) oraz organu opieki społecznej (jeżeli zachodzi potrzeba sprawowania opieki nad osobą niedołężną lub chorą). Podmioty te należy powiadamiać tylko wówczas, gdy nikt poza podejrzanym (oskarżonym) nie może sprawować opieki nad osobą wymienioną w art. 262 § 1 pkt 2 k.p.k. oraz gdy zapewnić opieki nad dzieckiem aresztowanego nie może jego matka. Powiadamia się wówczas sąd opiekuńczy, który w wypadku zawieszenia władzy rodzicielskiej, co może nastąpić w razie przemijającej przeszkody w jej wykonywaniu (art. 110 § 1 k.r. i o. – np. tymczasowe aresztowanie), ustanawia dla małoletniego opiekę (art. 145 k.r. i o.). Należy jednak pamiętać, że nie ustanawia się opieki, jeżeli dziecko ma choć jednego z rodziców, które może sprawować władzę rodzicielską</w:t>
      </w:r>
      <w:r>
        <w:rPr>
          <w:rStyle w:val="FootnoteCharacters"/>
          <w:rStyle w:val="FootnoteAnchor"/>
          <w:rFonts w:cs="Arial" w:ascii="Arial" w:hAnsi="Arial"/>
        </w:rPr>
        <w:footnoteReference w:id="10"/>
      </w:r>
      <w:r>
        <w:rPr>
          <w:rFonts w:cs="Arial" w:ascii="Arial" w:hAnsi="Arial"/>
        </w:rPr>
        <w:t xml:space="preserve">. </w:t>
      </w:r>
    </w:p>
    <w:p>
      <w:pPr>
        <w:pStyle w:val="Tekstprokuratury"/>
        <w:ind w:firstLine="283"/>
        <w:rPr/>
      </w:pPr>
      <w:r>
        <w:rPr>
          <w:rFonts w:cs="Arial" w:ascii="Arial" w:hAnsi="Arial"/>
        </w:rPr>
        <w:t>W praktyce może także zachodzić konieczność podjęcia czynności niezbędnych dla ochrony mienia i mieszkania aresztowanego. Czynności te sąd wykonywał będzie zazwyczaj za pośrednictwem policji, a sprowadzać się one będą do zabezpieczenia mienia oraz mieszkania podejrzanego (oskarżonego), który został tymczasowo aresztowany, w sposób uniemożliwiający jego utratę lub zniszczenie. Będzie to miało przede wszystkim miejsce w sytuacjach, kiedy aresztowany jest osobą samotną. Problematyka ta uregulowana jest w § 301 ust. 1 reg. sąd.</w:t>
      </w:r>
      <w:r>
        <w:rPr>
          <w:rStyle w:val="FootnoteCharacters"/>
          <w:rStyle w:val="FootnoteAnchor"/>
          <w:rFonts w:cs="Arial" w:ascii="Arial" w:hAnsi="Arial"/>
        </w:rPr>
        <w:footnoteReference w:id="11"/>
      </w:r>
      <w:r>
        <w:rPr>
          <w:rFonts w:cs="Arial" w:ascii="Arial" w:hAnsi="Arial"/>
        </w:rPr>
        <w:t>, z którego to przepisu wprost wynika, że w przypadku gdy po zastosowaniu tymczasowego aresztowania nie ma osoby zobowiązanej do sprawowania pieczy nad mieszkaniem i mieniem podejrzanego (oskarżonego), sąd zleca właściwemu organowi, instytucji, a w razie konieczności – Policji, dokonanie niezbędnych czynności mających na celu zabezpieczenie lokalu i mienia aresztowanego, uwzględniając w miarę możliwości uwagi zgłoszone przez podejrzanego (oskarżonego). O zarządzeniach wydanych w tym zakresie zawiadamia się aresztowanego oraz w razie potrzeby właściwe organy i instytucje. Jeżeli na skutek nienależytego wywiązania się ze swego obowiązku (art. 262 § 1 pkt 3 k.p.k.) podejrzany (oskarżony) poniesie szkodę, może on dochodzić swoich roszczeń przeciwko Skarbowi Państwa w trybie art. 417 k.c.</w:t>
      </w:r>
      <w:r>
        <w:rPr>
          <w:rStyle w:val="FootnoteCharacters"/>
          <w:rStyle w:val="FootnoteAnchor"/>
          <w:rFonts w:cs="Arial" w:ascii="Arial" w:hAnsi="Arial"/>
        </w:rPr>
        <w:footnoteReference w:id="12"/>
      </w:r>
      <w:r>
        <w:rPr>
          <w:rFonts w:cs="Arial" w:ascii="Arial" w:hAnsi="Arial"/>
        </w:rPr>
        <w:t xml:space="preserve">. </w:t>
      </w:r>
    </w:p>
    <w:p>
      <w:pPr>
        <w:pStyle w:val="Tekstprokuratury"/>
        <w:ind w:firstLine="283"/>
        <w:rPr/>
      </w:pPr>
      <w:r>
        <w:rPr>
          <w:rFonts w:cs="Arial" w:ascii="Arial" w:hAnsi="Arial"/>
        </w:rPr>
        <w:t>O poczynionych wystąpieniach i wydanych zarządzeniach należy powiadomić aresztowanego (art. 262 § 2 k.p.k.). Musi on bowiem mieć świadomość podjętych czynności w związku z zaistniałymi okolicznościami, o których jest mowa w przepisie art. 262 § 1 k.p.k.</w:t>
      </w:r>
    </w:p>
    <w:p>
      <w:pPr>
        <w:pStyle w:val="Tekstprokuratury"/>
        <w:ind w:firstLine="283"/>
        <w:rPr/>
      </w:pPr>
      <w:r>
        <w:rPr>
          <w:rFonts w:cs="Arial" w:ascii="Arial" w:hAnsi="Arial"/>
        </w:rPr>
        <w:t>W przypadku gdy nastąpi zastosowanie tymczasowego aresztowania wobec cudzoziemca, o fakcie tymczasowego aresztowania zawiadamia się niezwłocznie właściwy miejscowo urząd konsularny tego państwa, zaś w przypadku braku takiego urzędu – przedstawicielstwo dyplomatyczne (art. 612 § 1 k.p.k.). Obowiązek ten powtórzony został w § 301 ust. 2 reg. sąd. Istotne jest także, aby w razie zatrzymania obywatela państwa obcego, umożliwić zatrzymanemu na jego prośbę nawiązanie w dostępnej formie kontaktu z właściwym urzędem konsularnym lub przedstawicielstwem dyplomatycznym (art. 612 § 2 k.p.k.). Ze sformułowania przepisu art. 612 § 1 k.p.k. wynika, iż po stronie sądu powstaje każdorazowo obowiązek zawiadomienia o zastosowaniu tymczasowego aresztowania wobec cudzoziemca, co jest niezależne od jego woli. Nadmienić należy jednak, że zgodnie z treścią art. 615 § 2 k.p.k. rozwiązania tego nie stosuje się, jeżeli umowa międzynarodowa, której Polska jest stroną, stanowi inaczej, zaś można go nie stosować wobec państwa obcego, z którym nie ma w tym przedmiocie umowy, a państwo to nie zapewnia wzajemności. Może się jednak zdarzyć, że sąd zastosuje tymczasowe aresztowanie wobec bezpaństwowca. Wówczas to wprawdzie nie powstaje po stronie sądu obowiązek z art. 612 § 1 k.p.k., lecz, jak zasadnie podnosi się w literaturze, w takiej sytuacji najlepiej byłoby umożliwić aresztowanemu kontakt z urzędem konsularnym państwa, w którym przebywa lub też którego obywatelami są jego najbliżsi</w:t>
      </w:r>
      <w:r>
        <w:rPr>
          <w:rStyle w:val="FootnoteCharacters"/>
          <w:rStyle w:val="FootnoteAnchor"/>
          <w:rFonts w:cs="Arial" w:ascii="Arial" w:hAnsi="Arial"/>
        </w:rPr>
        <w:footnoteReference w:id="13"/>
      </w:r>
      <w:r>
        <w:rPr>
          <w:rFonts w:cs="Arial" w:ascii="Arial" w:hAnsi="Arial"/>
        </w:rPr>
        <w:t>.</w:t>
      </w:r>
    </w:p>
    <w:p>
      <w:pPr>
        <w:pStyle w:val="Tekstprokuratury"/>
        <w:ind w:firstLine="283"/>
        <w:rPr/>
      </w:pPr>
      <w:r>
        <w:rPr>
          <w:rFonts w:cs="Arial" w:ascii="Arial" w:hAnsi="Arial"/>
        </w:rPr>
        <w:t xml:space="preserve">Teoretycznie można sobie również wyobrazić i taką sytuację, w której tymczasowe aresztowanie zostało zastosowane wobec osoby, która obok obywatelstwa polskiego posiadać będzie również i inne obywatelstwo. Istnieje także możliwość zastosowania tymczasowego aresztowania wobec cudzoziemca posiadającego więcej niż jedno obywatelstwo. W pierwszej z możliwych sytuacji o tymczasowym aresztowaniu należy powiadomić urząd konsularny lub przedstawicielstwo dyplomatyczne państwa, którego obywatelstwo oprócz polskiego tymczasowo aresztowany posiada, natomiast w drugim przypadku o zastosowaniu aresztu należy powiadomić urząd konsularny lub przedstawicielstwo dyplomatyczne każdego z państw, którego obywatelem jest zatrzymany. Pogląd taki znajduje przede wszystkim uzasadnienie w wykładni literalnej przepisu art. 612 § 1 k.p.k., z którego wynika obowiązek powiadamiania o każdym wypadku tymczasowego aresztowania obywatela państwa obcego, urzędu konsularnego lub przedstawicielstwa dyplomatycznego. Gdyby bowiem ustawodawca chciał ograniczyć w przypadku podwójnego obywatelstwa liczbę zawiadomień o tymczasowym aresztowaniu, to zapewne znalazłoby to swoje odzwierciedlenie w treści przepisu, albowiem należy założyć racjonalizm ustawodawcy. </w:t>
      </w:r>
    </w:p>
    <w:p>
      <w:pPr>
        <w:pStyle w:val="Tekstprokuratury"/>
        <w:ind w:firstLine="283"/>
        <w:rPr/>
      </w:pPr>
      <w:r>
        <w:rPr>
          <w:rFonts w:cs="Arial" w:ascii="Arial" w:hAnsi="Arial"/>
        </w:rPr>
        <w:t>Nie tylko kodeks postępowania karnego reguluje kwestię związaną z powiadomieniem o zastosowaniu tymczasowego aresztowania. Jak bowiem wynika z art. 51 ust. 1 pkt 1 ustawy z dnia 21 listopada 1967 r. o powszechnym obowiązku obrony Rzeczypospolitej Polskiej</w:t>
      </w:r>
      <w:r>
        <w:rPr>
          <w:rStyle w:val="FootnoteCharacters"/>
          <w:rStyle w:val="FootnoteAnchor"/>
          <w:rFonts w:cs="Arial" w:ascii="Arial" w:hAnsi="Arial"/>
        </w:rPr>
        <w:footnoteReference w:id="14"/>
      </w:r>
      <w:r>
        <w:rPr>
          <w:rFonts w:cs="Arial" w:ascii="Arial" w:hAnsi="Arial"/>
        </w:rPr>
        <w:t>, sądy mają obowiązek zawiadomienia właściwej Wojskowej Komendy Uzupełnień lub organu prowadzącego ewidencję przedpoborowych o zastosowaniu tymczasowego aresztowania wobec osób podlegających obowiązkowi czynnej służby wojskowej. Natomiast art. 1 ust. 2 pkt 9 ustawy z dnia 25 maja 2000 r. o Krajowym Rejestrze Karnym</w:t>
      </w:r>
      <w:r>
        <w:rPr>
          <w:rStyle w:val="FootnoteCharacters"/>
          <w:rStyle w:val="FootnoteAnchor"/>
          <w:rFonts w:cs="Arial" w:ascii="Arial" w:hAnsi="Arial"/>
        </w:rPr>
        <w:footnoteReference w:id="15"/>
      </w:r>
      <w:r>
        <w:rPr>
          <w:rFonts w:cs="Arial" w:ascii="Arial" w:hAnsi="Arial"/>
        </w:rPr>
        <w:t xml:space="preserve"> stanowi, iż w rejestrze gromadzi się m.in. dane o osobach tymczasowo aresztowanych, co powoduje, iż o jego zastosowaniu należy powiadomić Krajowy Rejestr Karny. W przypadku, gdy tymczasowe aresztowanie zostanie zastosowane wobec wychowanka zakładu poprawczego lub schroniska dla nieletnich, sąd zawiadamia o tym właściwy sąd rodzinny (§ 301 ust. 3 reg. sąd.).</w:t>
      </w:r>
    </w:p>
    <w:p>
      <w:pPr>
        <w:pStyle w:val="Tekstprokuratury"/>
        <w:ind w:firstLine="283"/>
        <w:rPr/>
      </w:pPr>
      <w:r>
        <w:rPr>
          <w:rFonts w:cs="Arial" w:ascii="Arial" w:hAnsi="Arial"/>
        </w:rPr>
        <w:t xml:space="preserve">Nie należy także zapominać, iż po przesłuchaniu i ogłoszeniu przez sąd postanowienia o tymczasowym aresztowaniu na sądzie ciąży obowiązek doręczenia podejrzanemu, za pokwitowaniem, odpisu tego postanowienia, z jednoczesnym wskazaniem daty i godziny oraz pouczeniem o terminie i sposobie jego zaskarżenia. W przypadku odmowy złożenia podpisu przez podejrzanego (oskarżonego) lub przeszkody w jego złożeniu (np. kontuzja ręki uniemożliwiająca złożenia podpisu), należy w tym zakresie uczynić stosowną wzmiankę na samym postanowieniu (§ 298 reg. sąd.). Odpis postanowienia o zastosowaniu tymczasowego aresztowania wraz z nakazem przyjęcia należy doręczyć funkcjonariuszom policji, którzy konwojują zatrzymanego, z jednoczesnym poleceniem doprowadzenia go do aresztu śledczego. W nakazie przyjęcia należy wyraźnie zaznaczyć do czyjej dyspozycji pozostaje tymczasowo aresztowany (§ 299 reg. sąd.). W stadium postępowania przygotowawczego będzie to prokuratura prowadząca lub nadzorująca postępowanie przygotowawcze, zaś w stadium postępowania sądowego sąd, przed którym toczy się przedmiotowa sprawa. </w:t>
      </w:r>
    </w:p>
    <w:p>
      <w:pPr>
        <w:pStyle w:val="Tekstprokuratury"/>
        <w:ind w:firstLine="283"/>
        <w:rPr/>
      </w:pPr>
      <w:r>
        <w:rPr>
          <w:rFonts w:cs="Arial" w:ascii="Arial" w:hAnsi="Arial"/>
        </w:rPr>
        <w:t xml:space="preserve">Możliwa jest jednak taka sytuacja, iż sąd I instancji nie zastosuje tymczasowego aresztowania, zwalniając jednocześnie zatrzymanego, a uczyni to sąd odwoławczy na skutek złożonego zażalenia. Wówczas to dokumentację niezbędną do osadzenia przygotowuje sąd odwoławczy. Jeżeli podejrzany jest obecny na posiedzeniu sądu odwoławczego, który wydał postanowienie o tymczasowym aresztowaniu, na przewodniczącym posiedzenia ciąży obowiązek wydania niezbędnych zarządzeń zmierzających do jego zatrzymania (§ 303 ust. 2 i 3 reg. sąd.). Wydaje się również, iż w takiej sytuacji na sądzie odwoławczym spoczywał będzie obowiązek wydania wszystkich niezbędnych zarządzeń związanych z tymczasowym aresztowaniem, które omówione zostały już wcześniej, to jest takich samych, jak w przypadku, gdyby to sąd I instancji zastosował tymczasowe aresztowanie. </w:t>
      </w:r>
    </w:p>
    <w:p>
      <w:pPr>
        <w:pStyle w:val="Tekstprokuratury"/>
        <w:ind w:firstLine="283"/>
        <w:rPr/>
      </w:pPr>
      <w:r>
        <w:rPr>
          <w:rFonts w:cs="Arial" w:ascii="Arial" w:hAnsi="Arial"/>
        </w:rPr>
        <w:t xml:space="preserve">W sytuacji gdy tymczasowe aresztowanie zostanie zastosowane w stadium postępowania sądowego, np. w związku z niestawiennictwem oskarżonego na rozprawę sądową, odpis postanowienia sądu o tymczasowym aresztowaniu, wraz z nakazem przyjęcia wystawionym dla administracji aresztu śledczego, przesyła się do właściwej według miejsca zamieszkania oskarżonego jednostki policji, dołączając nakaz doprowadzenia oskarżonego do aresztu śledczego. Jeżeli oskarżony jest już pozbawiony wolności w innej sprawie, pisma te, z wyjątkiem nakazu doprowadzenia, przesyła się dyrektorowi zakładu karnego lub aresztu śledczego, w którym oskarżony przebywa (§ 305 ust. 1 reg. sąd.). Nie należy także zapomnieć o doręczeniu oskarżonemu odpisu postanowienia wraz z pouczeniem o przysługującym prawie, terminie oraz sposobie wniesienia zażalenia. Wykonanie tej czynności należy zlecić organowi wykonującemu postanowienie. Wprawdzie z treści art. 100 § 2 k.p.k. wynika jedynie obowiązek sądu dotyczący doręczenia odpisu orzeczenia lub zarządzenia wydanego poza rozprawą, to jednak zważywszy na to, iż postanowienie o tymczasowym aresztowaniu wiąże się z pozbawieniem wolności, zasadnym byłoby także doręczenie odpisu postanowienia wraz z uzasadnieniem i pouczeniem o środkach zaskarżenia oskarżonemu także wtedy, gdy orzeczenie w tym przedmiocie zapadnie na rozprawie. Przemawia za tym nie tylko waga podjętej decyzji, ale ponadto także to, iż sąd może przyznać stronie więcej uprawnień, niż czyni to sam ustawodawca, o ile tym samym nie ogranicza uprawnień procesowych innych stron występujących w sprawie. Praktyka taka pozwoli uniknąć lub co najmniej w dość istotny sposób ograniczyć wnioski o przywrócenie terminu do wniesienia zażalenia, co niewątpliwie przyczyni się do zwiększenia sprawności procedowania w sprawie. Za takim rozwiązaniem problemu przemawia także pośrednio treść przepisu art. 248 § 2 k.p.k., z którego wynika prawny obowiązek sądu doręczenia zatrzymanemu postanowienia o tymczasowym aresztowaniu. Przepis ten dotyczy sytuacji, gdy podejrzany bierze udział w posiedzeniu sądu i treść postanowienia sądu o tymczasowym aresztowaniu jest mu ogłoszona, a mimo to ustawodawca nakazuje sądowi doręczyć odpis tego postanowienia. </w:t>
      </w:r>
    </w:p>
    <w:p>
      <w:pPr>
        <w:pStyle w:val="Tekstprokuratury"/>
        <w:ind w:firstLine="283"/>
        <w:rPr/>
      </w:pPr>
      <w:r>
        <w:rPr>
          <w:rFonts w:cs="Arial" w:ascii="Arial" w:hAnsi="Arial"/>
        </w:rPr>
        <w:t xml:space="preserve">Nie należy także zapominać, iż w przypadku wydania przez sąd postanowienia o przedłużeniu okresu tymczasowego aresztowania i to zarówno w stadium postępowania przygotowawczego, jak i sądowego, sąd, który wydał postanowienie w przedmiocie przedłużenia tymczasowego aresztowania podejrzanego (oskarżonego), powinien przesłać administracji zakładu karnego lub aresztu śledczego odpis tego postanowienia odpowiednio wcześnie, tak by właściwa jednostka otrzymała go najpóźniej na 3 dni robocze przed upływem terminu aresztowania określonego w postanowieniu o zastosowaniu tego środka lub jego przedłużeniu. W sytuacji jednak, gdyby się okazało, że administracja zakładu karnego lub aresztu śledczego nie otrzymała dokumentu, o którym mowa powyżej w tym terminie, prezes sądu, przewodniczący wydziału lub sędzia dyżurny przekazuje bezzwłocznie telefaksem lub telefonicznie informację o treści postanowienia i zarządza niezwłoczne doręczenie odpisu postanowienia oraz innych niezbędnych dokumentów administracji zakładu karnego lub aresztu śledczego (§ 314 ust. 1 reg. sąd.). Tak samo należy postąpić w razie nieuwzględnienia wniosku prokuratora o przedłużenie tymczasowego aresztowania na dalszy czas oznaczony lub uchylenia przez właściwy sąd postanowienia przedłużającego tymczasowe aresztowanie (§ 314 ust. 2 reg. sąd.). </w:t>
      </w:r>
    </w:p>
    <w:p>
      <w:pPr>
        <w:pStyle w:val="Tekstprokuratury"/>
        <w:ind w:firstLine="283"/>
        <w:rPr/>
      </w:pPr>
      <w:r>
        <w:rPr>
          <w:rFonts w:cs="Arial" w:ascii="Arial" w:hAnsi="Arial"/>
        </w:rPr>
        <w:t xml:space="preserve">W sytuacji natomiast, gdy do przedłużenia tymczasowego aresztowania doszło na rozprawie apelacyjnej, w związku np. z uchyleniem zaskarżonego wyroku i przekazaniem sprawy do ponownego rozpoznania sądowi </w:t>
      </w:r>
      <w:r>
        <w:rPr>
          <w:rFonts w:cs="Arial" w:ascii="Arial" w:hAnsi="Arial"/>
          <w:i/>
        </w:rPr>
        <w:t>meriti</w:t>
      </w:r>
      <w:r>
        <w:rPr>
          <w:rFonts w:cs="Arial" w:ascii="Arial" w:hAnsi="Arial"/>
        </w:rPr>
        <w:t xml:space="preserve">, to na sądzie odwoławczym spoczywał będzie obowiązek przesłania do administracji zakładu karnego lub aresztu śledczego odpisu postanowienia o przedłużeniu okresu tymczasowego aresztowania. </w:t>
      </w:r>
    </w:p>
    <w:p>
      <w:pPr>
        <w:pStyle w:val="Tekstprokuratury"/>
        <w:ind w:firstLine="283"/>
        <w:rPr/>
      </w:pPr>
      <w:r>
        <w:rPr>
          <w:rFonts w:cs="Arial" w:ascii="Arial" w:hAnsi="Arial"/>
        </w:rPr>
        <w:t>Z obowiązkami sądu w związku z tymczasowym aresztowaniem korelują uprawnienia, jakie posiada osoba tymczasowo aresztowana. Jak wynika z treści przepisu art. 211 § 2 k.k.w. tymczasowo aresztowany ma prawo, bezzwłocznie po osadzeniu w areszcie śledczym, powiadomić o miejscu swojego pobytu osobę najbliższą albo inną osobę, stowarzyszenie, organizację lub instytucję, a także swojego obrońcę. Natomiast cudzoziemiec ma ponadto jeszcze prawo powiadomić właściwy urząd konsularny, a w przypadku braku takiego urzędu – właściwe przedstawicielstwo dyplomatyczne.</w:t>
      </w:r>
    </w:p>
    <w:p>
      <w:pPr>
        <w:pStyle w:val="Tekstprokuratury"/>
        <w:ind w:firstLine="283"/>
        <w:rPr/>
      </w:pPr>
      <w:r>
        <w:rPr>
          <w:rFonts w:cs="Arial" w:ascii="Arial" w:hAnsi="Arial"/>
        </w:rPr>
        <w:t xml:space="preserve">Mimo iż to sąd podejmuje decyzje o zastosowaniu oraz przedłużeniu tymczasowego aresztowania, przepisy rozporządzenia Ministra Sprawiedliwości z dnia 27 sierpnia 2007 r. </w:t>
      </w:r>
      <w:r>
        <w:rPr>
          <w:rFonts w:eastAsia="Symbol" w:cs="Symbol" w:ascii="Symbol" w:hAnsi="Symbol"/>
        </w:rPr>
        <w:t></w:t>
      </w:r>
      <w:r>
        <w:rPr>
          <w:rFonts w:cs="Arial" w:ascii="Arial" w:hAnsi="Arial"/>
        </w:rPr>
        <w:t xml:space="preserve"> Regulamin wewnętrznego urzędowania powszechnych jednostek organizacyjnych prokuratury</w:t>
      </w:r>
      <w:r>
        <w:rPr>
          <w:rStyle w:val="FootnoteCharacters"/>
          <w:rStyle w:val="FootnoteAnchor"/>
          <w:rFonts w:cs="Arial" w:ascii="Arial" w:hAnsi="Arial"/>
        </w:rPr>
        <w:footnoteReference w:id="16"/>
      </w:r>
      <w:r>
        <w:rPr>
          <w:rFonts w:cs="Arial" w:ascii="Arial" w:hAnsi="Arial"/>
        </w:rPr>
        <w:t xml:space="preserve"> nakładają szereg obowiązków na prokuratora, których analiza prowadzi do wniosku, iż w niektórych wypadkach dublują się one z czynnościami o zbliżonej treści wykonanymi przez sąd w związku z zastosowaniem lub przedłużeniem okresu tymczasowego aresztowania. I tak chociażby warto wspomnieć, iż po wydaniu przez sąd postanowienia o tymczasowym aresztowaniu prokurator przesyła do aresztu śledczego, o ile tylko wynika to z akt śledztwa lub dochodzenia, informacje o podejrzanym mające na celu zabezpieczenie prawidłowego toku postępowania karnego lub zapewnienie bezpieczeństwa w</w:t>
      </w:r>
      <w:r>
        <w:rPr/>
        <w:t> </w:t>
      </w:r>
      <w:r>
        <w:rPr>
          <w:rFonts w:cs="Arial" w:ascii="Arial" w:hAnsi="Arial"/>
        </w:rPr>
        <w:t>areszcie. W przypadku, gdy natomiast zachodzi konieczność izolowania podejrzanego od innych tymczasowo aresztowanych, informacja powinna zawierać w szczególności ich dane osobowe. Prokurator powiadamia również areszt śledczy o odstąpieniu od dalszego izolowania podejrzanego od innych tymczasowo aresztowanych (§ 149 ust. 4 reg. prok.).</w:t>
      </w:r>
    </w:p>
    <w:p>
      <w:pPr>
        <w:pStyle w:val="Tekstprokuratury"/>
        <w:ind w:firstLine="283"/>
        <w:rPr/>
      </w:pPr>
      <w:r>
        <w:rPr>
          <w:rFonts w:cs="Arial" w:ascii="Arial" w:hAnsi="Arial"/>
        </w:rPr>
        <w:t>Może się zdarzyć, iż w stadium postępowania przygotowawczego zajdzie konieczność poszukiwania podejrzanego listem gończym, wówczas to, o ile tylko istnieją przesłanki procesowe do wydania listu gończego, prokurator występuje do sądu z wnioskiem o zastosowanie tymczasowego aresztowania na okres 14 dni od dnia zatrzymania podejrzanego. Po zatrzymaniu podejrzanego i jego doprowadzeniu prokurator przesłuchuje go i w razie potrzeby występuje do sądu z wnioskiem o przedłużenie tymczasowego aresztowania. Jeżeli prokurator z takim wnioskiem nie wystąpi, to niezwłocznie uchyla uprzednio wydane postanowienie o tymczasowym aresztowaniu oraz odwołuje list gończy (§ 157 ust. 1 i 3 reg. prok.).</w:t>
      </w:r>
    </w:p>
    <w:p>
      <w:pPr>
        <w:pStyle w:val="Tekstprokuratury"/>
        <w:ind w:firstLine="283"/>
        <w:rPr/>
      </w:pPr>
      <w:r>
        <w:rPr>
          <w:rFonts w:cs="Arial" w:ascii="Arial" w:hAnsi="Arial"/>
        </w:rPr>
        <w:t xml:space="preserve">Gdy stosowanie tymczasowego aresztowania przedłuża się o każdym przypadku tymczasowego aresztowania, którego czas trwania przekroczył 9 miesięcy, prokurator okręgowy jest obowiązany zawiadamiać o tym prokuratora apelacyjnego, a naczelnik wydziału zamiejscowego Biura do Spraw Przestępczości Zorganizowanej Prokuratury Krajowej – Prokuratora Krajowego, podając jednocześnie przewidywany termin zakończenia postępowania przygotowawczego, zaś o każdym przypadku przedłużenia tymczasowego aresztowania na okres powyżej roku, prokurator apelacyjny lub naczelnik wydziału zamiejscowego Biura do Spraw Przestępczości Zorganizowanej Prokuratury Krajowej zawiadamia Prokuratora Krajowego (§ 161 i § 162 reg. prok.). Na prokuraturze ciąży obowiązek powiadomienia administracji zakładu karnego lub aresztu śledczego, że prokurator nie będzie występował o przedłużenie tymczasowego aresztowania, co należy uczynić najpóźniej na 3 dni przed upływem terminu, do którego aresztowanie ma trwać. Zawiadomienie, o którym tu mowa, powinno mieć formę pisemną (§ 163 ust. 3 reg. prok.). </w:t>
      </w:r>
    </w:p>
    <w:p>
      <w:pPr>
        <w:pStyle w:val="Tekstprokuratury"/>
        <w:ind w:firstLine="283"/>
        <w:rPr/>
      </w:pPr>
      <w:r>
        <w:rPr>
          <w:rFonts w:cs="Arial" w:ascii="Arial" w:hAnsi="Arial"/>
        </w:rPr>
        <w:t>Niezależnie od obowiązku, jaki w tym zakresie spoczywa na sądzie (była o tym mowa wcześniej), o zastosowaniu przez sąd i uchyleniu tymczasowego aresztowania wobec obywatela państwa obcego naczelnik właściwego wydziału Biura do Spraw Przestępczości Zorganizowanej Prokuratury Krajowej lub prokurator okręgowy ma obowiązek powiadomić Prokuratora Krajowego oraz wysyła pisemne zawiadomienie bezpośrednio do właściwego terytorialnie urzędu konsularnego lub do właściwego przedstawicielstwa dyplomatycznego. W odniesieniu do obywateli państw obcych, z którymi Rzeczpospolita Polska nie utrzymuje stosunków dyplomatycznych, oraz osób korzystających z prawa azylu zawiadomienie należy skierować do Departamentu Konsularnego i Polonii Ministerstwa Spraw Zagranicznych, a jego kopię przesyła się do Prokuratury Krajowej (§ 243 ust. 1 reg. prok.). Zawiadomienie o zastosowaniu tymczasowego aresztowania wobec osoby, o której tu mowa, powinno zawierać, poza danymi osobowymi, określenie obywatelstwa i miejsca zamieszkania, oznaczenie dokumentu tożsamości, treść przedstawionego zarzutu wraz z kwalifikacją prawną czynu i podstawą prawną tymczasowego aresztowania, datę tymczasowego aresztowania i miejsce osadzenia (§ 243 ust. 2 reg. sąd.).</w:t>
      </w:r>
    </w:p>
    <w:p>
      <w:pPr>
        <w:pStyle w:val="Tekstprokuratury"/>
        <w:ind w:firstLine="283"/>
        <w:rPr/>
      </w:pPr>
      <w:r>
        <w:rPr>
          <w:rFonts w:cs="Arial" w:ascii="Arial" w:hAnsi="Arial"/>
        </w:rPr>
        <w:t xml:space="preserve">Pozostaje jeszcze do rozstrzygnięcia bardzo istotna kwestia, a mianowicie po wydaniu w stadium postępowania przygotowawczego postanowienia o zastosowaniu tymczasowego aresztowania, sąd orzekający w tym przedmiecie, jak wskazuje na to praktyka, zwraca prokuraturze występującej z wnioskiem o tymczasowe aresztowanie akta postępowania przygotowawczego wraz z odpisem postanowienia sądu oraz odpisem protokołu posiedzenia, w którym z reguły znajdują się wyjaśnienia złożone przez podejrzanego. Podobnie należy postąpić, zwracając akta po rozpoznaniu wniosku o przedłużenie okresu tymczasowego aresztowania, z tym tylko, iż nie przesyła się odpisu protokołu posiedzenia, a to z uwagi na to, że dokument ten nie zawiera wyjaśnień podejrzanego, który w posiedzeniu takim co do zasady nie bierze udziału. Dostrzec należy jednak, iż niezwłoczne zwrócenie akt przez sąd prokuraturze, to jest jeszcze przed uprawomocnieniem się postanowienia w przedmiocie tymczasowego aresztowania, o ile przyczyni się niewątpliwie do przyspieszenia postępowania przygotowawczego, to może skutecznie spowodować wydłużenie czasu związanego z rozpoznaniem zażalenia podejrzanego lub jego obrońcy na postanowienie o tymczasowym aresztowaniu lub jego przedłużeniu. W tym miejscu należy zwrócić uwagę na przepis art. 463 § 2 k.p.k., z którego jednoznacznie wynika, że zażalenie na postanowienie w przedmiocie tymczasowego aresztowania powinno być przekazane do rozpoznania w ciągu 48 godzin. Tym niemniej wielokrotnie, jak wskazuje na to lektura akt toczących się postępowań karnych, zażalenia na postanowienia w przedmiocie tymczasowego aresztowania są przekazywane sądowi odwoławczemu do rozpoznania ze znacznym opóźnieniem. W wielu wypadkach powodem takiego stanu rzeczy jest niezwłoczny zwrot akt przez sąd </w:t>
      </w:r>
      <w:r>
        <w:rPr>
          <w:rFonts w:cs="Arial" w:ascii="Arial" w:hAnsi="Arial"/>
          <w:i/>
        </w:rPr>
        <w:t>meriti</w:t>
      </w:r>
      <w:r>
        <w:rPr>
          <w:rFonts w:cs="Arial" w:ascii="Arial" w:hAnsi="Arial"/>
        </w:rPr>
        <w:t xml:space="preserve"> prokuraturze, to jest zaraz po rozpoznaniu wniosku w przedmiocie tymczasowego aresztowania, a następnie ma miejsce długi czas związany z oczekiwaniem na ponowne przesłanie przez prokuraturę akt do sądu, aby móc nadać prawidłowy bieg złożonemu zażaleniu. W tej sytuacji należałoby postulować wypracowanie dobrych metod współpracy pomiędzy sądem a prokuraturą, tak aby nie tylko nie doznały uszczerbku prowadzone postępowania przygotowawcze w związku przetrzymywaniem akt w sądzie (do momentu uprawomocnienia się postanowienia o zastosowaniu lub przedłużeniu tymczasowego aresztowania), ale także, aby sąd mógł sprostać prawnemu obowiązkowi przesłania w ciągu 48 godzin do rozpoznania złożonego zażalenia na postanowienie w przedmiocie tymczasowego aresztowania. </w:t>
      </w:r>
    </w:p>
    <w:p>
      <w:pPr>
        <w:pStyle w:val="Tekstprokuratury"/>
        <w:ind w:firstLine="283"/>
        <w:rPr/>
      </w:pPr>
      <w:r>
        <w:rPr>
          <w:rFonts w:cs="Arial" w:ascii="Arial" w:hAnsi="Arial"/>
        </w:rPr>
        <w:t>Zgodnie z przepisem art. 256 k.p.k. nadzór nad prawidłowością zatrzymania i wykonania środków zapobiegawczych (dotyczy to także tymczasowego aresztowania) sprawuje sąd, a w postępowaniu przygotowawczym także prokurator. Oznacza to, iż w stadium postępowania przygotowawczego kontrolę tą sprawuje nie tylko niezawisły sąd, ale także prokurator. Wydaje się jednak, iż zasadnym byłoby postulowanie zmiany tego przepisu i powierzenie kontroli, o której tu mowa tylko jednemu organowi, a mianowicie niezawisłemu sądowi – niezależnie od stadium postępowania. W mojej ocenie niewątpliwie powierzenie owej kontroli w stadium postępowania przygotowawczego tylko jednemu organowi, to jest sądowi, sprzyjałoby niewątpliwie jej efektywności.</w:t>
      </w:r>
    </w:p>
    <w:p>
      <w:pPr>
        <w:pStyle w:val="Tekstprokuratury"/>
        <w:ind w:firstLine="283"/>
        <w:rPr>
          <w:rFonts w:ascii="Arial" w:hAnsi="Arial" w:cs="Arial"/>
        </w:rPr>
      </w:pPr>
      <w:r>
        <w:rPr>
          <w:rFonts w:cs="Arial" w:ascii="Arial" w:hAnsi="Arial"/>
        </w:rPr>
      </w:r>
    </w:p>
    <w:p>
      <w:pPr>
        <w:pStyle w:val="Tekstprokuratury"/>
        <w:ind w:firstLine="283"/>
        <w:rPr>
          <w:rFonts w:ascii="Arial" w:hAnsi="Arial" w:cs="Arial"/>
        </w:rPr>
      </w:pPr>
      <w:r>
        <w:rPr>
          <w:rFonts w:cs="Arial" w:ascii="Arial" w:hAnsi="Arial"/>
        </w:rPr>
      </w:r>
    </w:p>
    <w:p>
      <w:pPr>
        <w:pStyle w:val="Tytulangielski"/>
        <w:rPr/>
      </w:pPr>
      <w:r>
        <w:rPr>
          <w:lang w:val="en-GB"/>
        </w:rPr>
        <w:t>Implementation of a decision concerning application and extension of temporary arrest</w:t>
      </w:r>
    </w:p>
    <w:p>
      <w:pPr>
        <w:pStyle w:val="Podtytulprokuratury"/>
        <w:rPr>
          <w:lang w:val="en-GB"/>
        </w:rPr>
      </w:pPr>
      <w:r>
        <w:rPr>
          <w:lang w:val="en-GB"/>
        </w:rPr>
        <w:t>Abstract</w:t>
      </w:r>
    </w:p>
    <w:p>
      <w:pPr>
        <w:pStyle w:val="Tekstprokuratury"/>
        <w:ind w:firstLine="283"/>
        <w:rPr/>
      </w:pPr>
      <w:r>
        <w:rPr>
          <w:rFonts w:cs="Arial" w:ascii="Arial" w:hAnsi="Arial"/>
          <w:i/>
          <w:lang w:val="en-GB"/>
        </w:rPr>
        <w:t>This article addresses two issues directly connected with obligations arising for the court and prosecutor’s office out of the application and extension of temporary arrest, and, at the same time, draws a distinction both between particular stages at which this prevention measure is applied, i.e. whether in pre-trial, or in regular proceedings, and between persons involved (Polish citizen or foreigner).</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0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Arial">
    <w:charset w:val="ee"/>
    <w:family w:val="swiss"/>
    <w:pitch w:val="variable"/>
  </w:font>
  <w:font w:name="Helvetica">
    <w:altName w:val="Arial"/>
    <w:charset w:val="00"/>
    <w:family w:val="swiss"/>
    <w:pitch w:val="variable"/>
  </w:font>
  <w:font w:name="Courier New">
    <w:charset w:val="ee"/>
    <w:family w:val="modern"/>
    <w:pitch w:val="default"/>
  </w:font>
  <w:font w:name="Sylfaen">
    <w:altName w:val="Courier New"/>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4537075"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17</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17</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4, 2009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16</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16</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4, 200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tab/>
        <w:t xml:space="preserve">J. </w:t>
      </w:r>
      <w:r>
        <w:rPr>
          <w:spacing w:val="32"/>
        </w:rPr>
        <w:t>Grajewsk</w:t>
      </w:r>
      <w:r>
        <w:rPr/>
        <w:t xml:space="preserve">i, L. K. </w:t>
      </w:r>
      <w:r>
        <w:rPr>
          <w:spacing w:val="32"/>
        </w:rPr>
        <w:t>Paprzyck</w:t>
      </w:r>
      <w:r>
        <w:rPr/>
        <w:t xml:space="preserve">i, M. </w:t>
      </w:r>
      <w:r>
        <w:rPr>
          <w:spacing w:val="32"/>
        </w:rPr>
        <w:t>Płacht</w:t>
      </w:r>
      <w:r>
        <w:rPr/>
        <w:t xml:space="preserve">a, Kodeks postępowania karnego. Komentarz, Kantor Wydawniczy Zakamycze, Kraków 2003, t. I, s. 645; J. </w:t>
      </w:r>
      <w:r>
        <w:rPr>
          <w:spacing w:val="32"/>
        </w:rPr>
        <w:t>Izydorczy</w:t>
      </w:r>
      <w:r>
        <w:rPr/>
        <w:t>k, Stosowanie tymczasowego aresztowania w polskim procesie karnym, Kantor Wydawniczy Zakamycze, Kraków 2002, s. 230.</w:t>
      </w:r>
    </w:p>
  </w:footnote>
  <w:footnote w:id="3">
    <w:p>
      <w:pPr>
        <w:pStyle w:val="Przypisy"/>
        <w:rPr/>
      </w:pPr>
      <w:r>
        <w:rPr>
          <w:rStyle w:val="FootnoteCharacters"/>
        </w:rPr>
        <w:footnoteRef/>
      </w:r>
      <w:r>
        <w:rPr/>
        <w:tab/>
        <w:t xml:space="preserve"> </w:t>
      </w:r>
      <w:r>
        <w:rPr/>
        <w:t xml:space="preserve">Zobacz także: </w:t>
      </w:r>
      <w:r>
        <w:rPr>
          <w:i/>
        </w:rPr>
        <w:t>ibidem</w:t>
      </w:r>
      <w:r>
        <w:rPr/>
        <w:t>, s. 230 i literatura tam powołana.</w:t>
      </w:r>
    </w:p>
  </w:footnote>
  <w:footnote w:id="4">
    <w:p>
      <w:pPr>
        <w:pStyle w:val="Przypisy"/>
        <w:rPr/>
      </w:pPr>
      <w:r>
        <w:rPr>
          <w:rStyle w:val="FootnoteCharacters"/>
        </w:rPr>
        <w:footnoteRef/>
      </w:r>
      <w:r>
        <w:rPr/>
        <w:tab/>
        <w:t xml:space="preserve">R. A. </w:t>
      </w:r>
      <w:r>
        <w:rPr>
          <w:spacing w:val="32"/>
        </w:rPr>
        <w:t>Stefańsk</w:t>
      </w:r>
      <w:r>
        <w:rPr/>
        <w:t>i, Środki zapobiegawcze w nowym kodeksie postępowania karnego, Dom Wydawniczy ABC 1998, s. 77.</w:t>
      </w:r>
    </w:p>
  </w:footnote>
  <w:footnote w:id="5">
    <w:p>
      <w:pPr>
        <w:pStyle w:val="Przypisy"/>
        <w:rPr/>
      </w:pPr>
      <w:r>
        <w:rPr>
          <w:rStyle w:val="FootnoteCharacters"/>
        </w:rPr>
        <w:footnoteRef/>
      </w:r>
      <w:r>
        <w:rPr/>
        <w:tab/>
        <w:t xml:space="preserve">J. </w:t>
      </w:r>
      <w:r>
        <w:rPr>
          <w:spacing w:val="32"/>
        </w:rPr>
        <w:t>Grajewsk</w:t>
      </w:r>
      <w:r>
        <w:rPr/>
        <w:t xml:space="preserve">i, L. K. </w:t>
      </w:r>
      <w:r>
        <w:rPr>
          <w:spacing w:val="32"/>
        </w:rPr>
        <w:t>Paprzyck</w:t>
      </w:r>
      <w:r>
        <w:rPr/>
        <w:t xml:space="preserve">i, M. </w:t>
      </w:r>
      <w:r>
        <w:rPr>
          <w:spacing w:val="32"/>
        </w:rPr>
        <w:t>Płacht</w:t>
      </w:r>
      <w:r>
        <w:rPr/>
        <w:t xml:space="preserve">a, Kodeks postępowania karnego. Komentarz, </w:t>
      </w:r>
      <w:r>
        <w:rPr>
          <w:i/>
        </w:rPr>
        <w:t>op. cit</w:t>
      </w:r>
      <w:r>
        <w:rPr/>
        <w:t>., t. I, s. 645.</w:t>
      </w:r>
    </w:p>
  </w:footnote>
  <w:footnote w:id="6">
    <w:p>
      <w:pPr>
        <w:pStyle w:val="Przypisy"/>
        <w:rPr/>
      </w:pPr>
      <w:r>
        <w:rPr>
          <w:rStyle w:val="FootnoteCharacters"/>
        </w:rPr>
        <w:footnoteRef/>
      </w:r>
      <w:r>
        <w:rPr/>
        <w:tab/>
        <w:t xml:space="preserve">R. A. </w:t>
      </w:r>
      <w:r>
        <w:rPr>
          <w:spacing w:val="32"/>
        </w:rPr>
        <w:t>Stefańsk</w:t>
      </w:r>
      <w:r>
        <w:rPr/>
        <w:t>i, Środki zapobiegawcze w nowym kodeksie postępowania karnego, Dom Wydawniczy ABC 1998, s. 77.</w:t>
      </w:r>
    </w:p>
  </w:footnote>
  <w:footnote w:id="7">
    <w:p>
      <w:pPr>
        <w:pStyle w:val="Przypisy"/>
        <w:rPr/>
      </w:pPr>
      <w:r>
        <w:rPr>
          <w:rStyle w:val="FootnoteCharacters"/>
        </w:rPr>
        <w:footnoteRef/>
      </w:r>
      <w:r>
        <w:rPr/>
        <w:tab/>
        <w:t xml:space="preserve">J. </w:t>
      </w:r>
      <w:r>
        <w:rPr>
          <w:spacing w:val="32"/>
        </w:rPr>
        <w:t>Bafi</w:t>
      </w:r>
      <w:r>
        <w:rPr/>
        <w:t xml:space="preserve">a, J. </w:t>
      </w:r>
      <w:r>
        <w:rPr>
          <w:spacing w:val="32"/>
        </w:rPr>
        <w:t>Bednarza</w:t>
      </w:r>
      <w:r>
        <w:rPr/>
        <w:t xml:space="preserve">k, M. </w:t>
      </w:r>
      <w:r>
        <w:rPr>
          <w:spacing w:val="32"/>
        </w:rPr>
        <w:t>Flemmin</w:t>
      </w:r>
      <w:r>
        <w:rPr/>
        <w:t xml:space="preserve">g, S. </w:t>
      </w:r>
      <w:r>
        <w:rPr>
          <w:spacing w:val="32"/>
        </w:rPr>
        <w:t>Kalinowsk</w:t>
      </w:r>
      <w:r>
        <w:rPr/>
        <w:t xml:space="preserve">i, H. </w:t>
      </w:r>
      <w:r>
        <w:rPr>
          <w:spacing w:val="32"/>
        </w:rPr>
        <w:t>Kempist</w:t>
      </w:r>
      <w:r>
        <w:rPr/>
        <w:t xml:space="preserve">y, M. </w:t>
      </w:r>
      <w:r>
        <w:rPr>
          <w:spacing w:val="32"/>
        </w:rPr>
        <w:t>Siewiersk</w:t>
      </w:r>
      <w:r>
        <w:rPr/>
        <w:t>i, Kodeks postępowania karnego. Komentarz, Wydawnictwo Prawnicze, Warszawa 1976, s. 300.</w:t>
      </w:r>
    </w:p>
  </w:footnote>
  <w:footnote w:id="8">
    <w:p>
      <w:pPr>
        <w:pStyle w:val="Przypisy"/>
        <w:rPr/>
      </w:pPr>
      <w:r>
        <w:rPr>
          <w:rStyle w:val="FootnoteCharacters"/>
        </w:rPr>
        <w:footnoteRef/>
      </w:r>
      <w:r>
        <w:rPr/>
        <w:tab/>
        <w:t xml:space="preserve"> </w:t>
      </w:r>
      <w:r>
        <w:rPr/>
        <w:t xml:space="preserve">R. A. </w:t>
      </w:r>
      <w:r>
        <w:rPr>
          <w:spacing w:val="32"/>
        </w:rPr>
        <w:t>Stefańsk</w:t>
      </w:r>
      <w:r>
        <w:rPr/>
        <w:t xml:space="preserve">i, Środki zapobiegawcze w nowym kodeksie…, </w:t>
      </w:r>
      <w:r>
        <w:rPr>
          <w:i/>
        </w:rPr>
        <w:t>op. cit</w:t>
      </w:r>
      <w:r>
        <w:rPr/>
        <w:t>., s. 78.</w:t>
      </w:r>
    </w:p>
  </w:footnote>
  <w:footnote w:id="9">
    <w:p>
      <w:pPr>
        <w:pStyle w:val="Przypisy"/>
        <w:rPr/>
      </w:pPr>
      <w:r>
        <w:rPr>
          <w:rStyle w:val="FootnoteCharacters"/>
        </w:rPr>
        <w:footnoteRef/>
      </w:r>
      <w:r>
        <w:rPr/>
        <w:tab/>
        <w:t xml:space="preserve">P. </w:t>
      </w:r>
      <w:r>
        <w:rPr>
          <w:spacing w:val="32"/>
        </w:rPr>
        <w:t>Hofmańsk</w:t>
      </w:r>
      <w:r>
        <w:rPr/>
        <w:t xml:space="preserve">i, E. </w:t>
      </w:r>
      <w:r>
        <w:rPr>
          <w:spacing w:val="32"/>
        </w:rPr>
        <w:t>Sadzi</w:t>
      </w:r>
      <w:r>
        <w:rPr/>
        <w:t>k, K. Z</w:t>
      </w:r>
      <w:r>
        <w:rPr>
          <w:spacing w:val="32"/>
        </w:rPr>
        <w:t>gryze</w:t>
      </w:r>
      <w:r>
        <w:rPr/>
        <w:t>k, Kodeks postępowania karnego. Komentarz, Wydawnictwo C. H. Beck, Warszawa 2004, t. I, s. 1071.</w:t>
      </w:r>
    </w:p>
  </w:footnote>
  <w:footnote w:id="10">
    <w:p>
      <w:pPr>
        <w:pStyle w:val="Przypisy"/>
        <w:ind w:left="170" w:hanging="170"/>
        <w:rPr/>
      </w:pPr>
      <w:r>
        <w:rPr>
          <w:rStyle w:val="FootnoteCharacters"/>
        </w:rPr>
        <w:footnoteRef/>
      </w:r>
      <w:r>
        <w:rPr/>
        <w:tab/>
        <w:t xml:space="preserve"> </w:t>
      </w:r>
      <w:r>
        <w:rPr/>
        <w:tab/>
        <w:t xml:space="preserve">J. </w:t>
      </w:r>
      <w:r>
        <w:rPr>
          <w:spacing w:val="32"/>
        </w:rPr>
        <w:t>Ignatowic</w:t>
      </w:r>
      <w:r>
        <w:rPr/>
        <w:t xml:space="preserve">z, K. </w:t>
      </w:r>
      <w:r>
        <w:rPr>
          <w:spacing w:val="32"/>
        </w:rPr>
        <w:t>Piaseck</w:t>
      </w:r>
      <w:r>
        <w:rPr/>
        <w:t xml:space="preserve">i, J. </w:t>
      </w:r>
      <w:r>
        <w:rPr>
          <w:spacing w:val="32"/>
        </w:rPr>
        <w:t>Pietrzykowsk</w:t>
      </w:r>
      <w:r>
        <w:rPr/>
        <w:t xml:space="preserve">i, J. </w:t>
      </w:r>
      <w:r>
        <w:rPr>
          <w:spacing w:val="32"/>
        </w:rPr>
        <w:t>Winiar</w:t>
      </w:r>
      <w:r>
        <w:rPr/>
        <w:t>z, Kodeks rodzinny i opiekuńczy z komentarzem, Wydawnictwo Prawnicze, Warszawa 1990, s. 585–586.</w:t>
      </w:r>
    </w:p>
  </w:footnote>
  <w:footnote w:id="11">
    <w:p>
      <w:pPr>
        <w:pStyle w:val="Przypisy"/>
        <w:ind w:left="170" w:hanging="170"/>
        <w:rPr/>
      </w:pPr>
      <w:r>
        <w:rPr>
          <w:rStyle w:val="FootnoteCharacters"/>
        </w:rPr>
        <w:footnoteRef/>
      </w:r>
      <w:r>
        <w:rPr/>
        <w:tab/>
        <w:t xml:space="preserve"> </w:t>
      </w:r>
      <w:r>
        <w:rPr/>
        <w:tab/>
        <w:t xml:space="preserve">Rozporządzenie Ministra Sprawiedliwości z dnia 23 lutego 2007 r. </w:t>
      </w:r>
      <w:r>
        <w:rPr>
          <w:rFonts w:eastAsia="Symbol" w:cs="Symbol" w:ascii="Symbol" w:hAnsi="Symbol"/>
        </w:rPr>
        <w:t></w:t>
      </w:r>
      <w:r>
        <w:rPr/>
        <w:t xml:space="preserve"> Regulamin urzędowania sądów powszechnych, Dz. U. z 2007 r., Nr 38, poz. 249.</w:t>
      </w:r>
    </w:p>
  </w:footnote>
  <w:footnote w:id="12">
    <w:p>
      <w:pPr>
        <w:pStyle w:val="Przypisy"/>
        <w:ind w:left="170" w:hanging="170"/>
        <w:rPr/>
      </w:pPr>
      <w:r>
        <w:rPr>
          <w:rStyle w:val="FootnoteCharacters"/>
        </w:rPr>
        <w:footnoteRef/>
      </w:r>
      <w:r>
        <w:rPr/>
        <w:tab/>
        <w:t xml:space="preserve"> </w:t>
      </w:r>
      <w:r>
        <w:rPr/>
        <w:tab/>
        <w:t xml:space="preserve">T. </w:t>
      </w:r>
      <w:r>
        <w:rPr>
          <w:spacing w:val="32"/>
        </w:rPr>
        <w:t>Grzegorcz</w:t>
      </w:r>
      <w:r>
        <w:rPr/>
        <w:t>yk, Kodeks postępowania karnego. Komentarz, Kantor Wydawniczy Zakamycze, Kraków 2003, s. 683.</w:t>
      </w:r>
    </w:p>
  </w:footnote>
  <w:footnote w:id="13">
    <w:p>
      <w:pPr>
        <w:pStyle w:val="Przypisy"/>
        <w:ind w:left="170" w:hanging="170"/>
        <w:rPr/>
      </w:pPr>
      <w:r>
        <w:rPr>
          <w:rStyle w:val="FootnoteCharacters"/>
        </w:rPr>
        <w:footnoteRef/>
      </w:r>
      <w:r>
        <w:rPr/>
        <w:tab/>
        <w:t xml:space="preserve"> </w:t>
      </w:r>
      <w:r>
        <w:rPr/>
        <w:tab/>
        <w:t xml:space="preserve">T. </w:t>
      </w:r>
      <w:r>
        <w:rPr>
          <w:spacing w:val="32"/>
        </w:rPr>
        <w:t>Grzegorczy</w:t>
      </w:r>
      <w:r>
        <w:rPr/>
        <w:t xml:space="preserve">k, Kodeks postępowania karnego. Komentarz, </w:t>
      </w:r>
      <w:r>
        <w:rPr>
          <w:i/>
        </w:rPr>
        <w:t>op. cit</w:t>
      </w:r>
      <w:r>
        <w:rPr/>
        <w:t xml:space="preserve">., s. 1504; zob. także: J. </w:t>
      </w:r>
      <w:r>
        <w:rPr>
          <w:spacing w:val="32"/>
        </w:rPr>
        <w:t>Izydorczy</w:t>
      </w:r>
      <w:r>
        <w:rPr/>
        <w:t xml:space="preserve">k, Stosowanie tymczasowego aresztowania…, </w:t>
      </w:r>
      <w:r>
        <w:rPr>
          <w:i/>
        </w:rPr>
        <w:t>op. cit</w:t>
      </w:r>
      <w:r>
        <w:rPr/>
        <w:t>., s. 232.</w:t>
      </w:r>
    </w:p>
  </w:footnote>
  <w:footnote w:id="14">
    <w:p>
      <w:pPr>
        <w:pStyle w:val="Przypisy"/>
        <w:ind w:left="170" w:hanging="170"/>
        <w:rPr/>
      </w:pPr>
      <w:r>
        <w:rPr>
          <w:rStyle w:val="FootnoteCharacters"/>
        </w:rPr>
        <w:footnoteRef/>
      </w:r>
      <w:r>
        <w:rPr/>
        <w:tab/>
        <w:t xml:space="preserve"> </w:t>
      </w:r>
      <w:r>
        <w:rPr/>
        <w:t>Teks jedn. Dz. U. z 2004 r., Nr 241, poz. 2416 ze zm.</w:t>
      </w:r>
    </w:p>
  </w:footnote>
  <w:footnote w:id="15">
    <w:p>
      <w:pPr>
        <w:pStyle w:val="Przypisy"/>
        <w:ind w:left="170" w:hanging="170"/>
        <w:rPr/>
      </w:pPr>
      <w:r>
        <w:rPr>
          <w:rStyle w:val="FootnoteCharacters"/>
        </w:rPr>
        <w:footnoteRef/>
      </w:r>
      <w:r>
        <w:rPr/>
        <w:tab/>
        <w:t xml:space="preserve"> </w:t>
      </w:r>
      <w:r>
        <w:rPr/>
        <w:t>Dz. U. z 2000 r., Nr 50, poz. 580 z późn. zm.</w:t>
      </w:r>
    </w:p>
  </w:footnote>
  <w:footnote w:id="16">
    <w:p>
      <w:pPr>
        <w:pStyle w:val="Przypisy"/>
        <w:ind w:left="170" w:hanging="170"/>
        <w:rPr/>
      </w:pPr>
      <w:r>
        <w:rPr>
          <w:rStyle w:val="FootnoteCharacters"/>
        </w:rPr>
        <w:footnoteRef/>
      </w:r>
      <w:r>
        <w:rPr/>
        <w:tab/>
        <w:t xml:space="preserve"> </w:t>
      </w:r>
      <w:r>
        <w:rPr/>
        <w:t>Dz. U. z 2007 r., Nr 169, poz. 118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K. Eischtaed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Arial" w:hAnsi="Arial" w:cs="Arial"/>
        <w:i/>
        <w:i/>
        <w:sz w:val="18"/>
      </w:rPr>
    </w:pPr>
    <w:r>
      <w:rPr>
        <w:rFonts w:cs="Arial" w:ascii="Arial" w:hAnsi="Arial"/>
        <w:i/>
        <w:sz w:val="18"/>
      </w:rPr>
      <w:t>Wykonanie postanowienia o zastosowaniu i przedłużeniu okres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704"/>
        </w:tabs>
        <w:ind w:left="704" w:hanging="360"/>
      </w:pPr>
      <w:rPr>
        <w:rFonts w:ascii="Liberation Serif" w:hAnsi="Liberation Serif" w:cs="Liberation Serif" w:hint="default"/>
      </w:rPr>
    </w:lvl>
  </w:abstractNum>
  <w:abstractNum w:abstractNumId="3">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Zwykytekst"/>
    <w:qFormat/>
    <w:pPr>
      <w:numPr>
        <w:ilvl w:val="6"/>
        <w:numId w:val="1"/>
      </w:numPr>
      <w:spacing w:lineRule="auto" w:line="360" w:before="60" w:after="60"/>
      <w:ind w:left="491" w:hanging="851"/>
      <w:jc w:val="both"/>
      <w:outlineLvl w:val="6"/>
    </w:pPr>
    <w:rPr>
      <w:rFonts w:ascii="Times New Roman" w:hAnsi="Times New Roman" w:cs="Times New Roman"/>
      <w:i/>
      <w:sz w:val="22"/>
      <w:szCs w:val="20"/>
    </w:rPr>
  </w:style>
  <w:style w:type="character" w:styleId="WW8Num2z0">
    <w:name w:val="WW8Num2z0"/>
    <w:qFormat/>
    <w:rPr>
      <w:rFonts w:ascii="Symbol" w:hAnsi="Symbol" w:cs="Tahoma"/>
      <w:sz w:val="18"/>
      <w:szCs w:val="18"/>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Normalny">
    <w:name w:val="normalny"/>
    <w:qFormat/>
    <w:rPr/>
  </w:style>
  <w:style w:type="character" w:styleId="InternetLink">
    <w:name w:val="Hyperlink"/>
    <w:basedOn w:val="Domylnaczcionkaakapitu"/>
    <w:rPr>
      <w:rFonts w:ascii="Arial" w:hAnsi="Arial" w:cs="Arial"/>
      <w:strike w:val="false"/>
      <w:dstrike w:val="false"/>
      <w:color w:val="244100"/>
      <w:sz w:val="20"/>
      <w:szCs w:val="20"/>
      <w:u w:val="none"/>
    </w:rPr>
  </w:style>
  <w:style w:type="character" w:styleId="Nagwek1ZnakZnak">
    <w:name w:val="Nagłówek 1 Znak Znak"/>
    <w:basedOn w:val="Domylnaczcionkaakapitu"/>
    <w:qFormat/>
    <w:rPr>
      <w:rFonts w:cs="Arial"/>
      <w:b/>
      <w:bCs/>
      <w:kern w:val="2"/>
      <w:sz w:val="24"/>
      <w:szCs w:val="32"/>
      <w:lang w:val="pl-PL" w:bidi="ar-SA"/>
    </w:rPr>
  </w:style>
  <w:style w:type="character" w:styleId="Nagwek2Znak">
    <w:name w:val="Nagłówek 2 Znak"/>
    <w:basedOn w:val="Nagwek1ZnakZnak"/>
    <w:qFormat/>
    <w:rPr>
      <w:iCs/>
      <w:szCs w:val="28"/>
    </w:rPr>
  </w:style>
  <w:style w:type="character" w:styleId="StylNagwek2PogrubienieZnak">
    <w:name w:val="Styl Nagłówek 2 + Pogrubienie Znak"/>
    <w:basedOn w:val="Nagwek2Znak"/>
    <w:qFormat/>
    <w:rPr/>
  </w:style>
  <w:style w:type="character" w:styleId="Odsyaczdokomentarza">
    <w:name w:val="Odsyłacz do komentarza"/>
    <w:basedOn w:val="Domylnaczcionkaakapitu"/>
    <w:qFormat/>
    <w:rPr>
      <w:sz w:val="16"/>
      <w:szCs w:val="16"/>
    </w:rPr>
  </w:style>
  <w:style w:type="character" w:styleId="Znakiprzypiswdolnych">
    <w:name w:val="Znaki przypisów dolnych"/>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Normal"/>
    <w:pPr>
      <w:ind w:left="283" w:hanging="283"/>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hanging="113"/>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3"/>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FR4">
    <w:name w:val="FR4"/>
    <w:qFormat/>
    <w:pPr>
      <w:widowControl w:val="fals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autoSpaceDE w:val="false"/>
      <w:bidi w:val="0"/>
      <w:spacing w:lineRule="auto" w:line="540" w:before="820" w:after="0"/>
      <w:jc w:val="both"/>
    </w:pPr>
    <w:rPr>
      <w:rFonts w:ascii="Courier New" w:hAnsi="Courier New" w:eastAsia="Times New Roman" w:cs="Courier New"/>
      <w:color w:val="auto"/>
      <w:sz w:val="18"/>
      <w:szCs w:val="20"/>
      <w:lang w:val="pl-PL" w:bidi="ar-SA" w:eastAsia="zh-CN"/>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Courier New" w:hAnsi="Sylfaen;Courier New" w:cs="Sylfaen;Courier New"/>
      <w:i/>
      <w:sz w:val="28"/>
    </w:rPr>
  </w:style>
  <w:style w:type="paragraph" w:styleId="Przekladka">
    <w:name w:val="przekladka"/>
    <w:basedOn w:val="Tekstprokuratury"/>
    <w:qFormat/>
    <w:pPr>
      <w:spacing w:before="480" w:after="1600"/>
      <w:ind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bidi w:val="0"/>
      <w:jc w:val="both"/>
    </w:pPr>
    <w:rPr>
      <w:rFonts w:ascii="Times New Roman" w:hAnsi="Times New Roman" w:eastAsia="Times New Roman" w:cs="Times New Roman"/>
      <w:color w:val="auto"/>
      <w:sz w:val="24"/>
      <w:szCs w:val="20"/>
      <w:lang w:val="pl-PL" w:bidi="ar-SA" w:eastAsia="zh-CN"/>
    </w:rPr>
  </w:style>
  <w:style w:type="paragraph" w:styleId="Podpispodobiektem">
    <w:name w:val="Podpis pod obiektem"/>
    <w:basedOn w:val="Normal"/>
    <w:next w:val="Normal"/>
    <w:qFormat/>
    <w:pPr>
      <w:spacing w:before="0" w:after="120"/>
      <w:ind w:firstLine="709"/>
      <w:jc w:val="both"/>
    </w:pPr>
    <w:rPr>
      <w:rFonts w:ascii="Times New Roman" w:hAnsi="Times New Roman" w:cs="Times New Roman"/>
      <w:b/>
      <w:sz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ytulangielski">
    <w:name w:val="tytul angielski"/>
    <w:basedOn w:val="Tytulprokuratury"/>
    <w:qFormat/>
    <w:pPr>
      <w:spacing w:before="0" w:after="0"/>
    </w:pPr>
    <w:rPr>
      <w:szCs w:val="21"/>
    </w:rPr>
  </w:style>
  <w:style w:type="paragraph" w:styleId="Zwykytekst">
    <w:name w:val="Zwykły tekst"/>
    <w:basedOn w:val="Normal"/>
    <w:qFormat/>
    <w:pPr>
      <w:spacing w:lineRule="auto" w:line="360"/>
      <w:jc w:val="both"/>
    </w:pPr>
    <w:rPr>
      <w:rFonts w:ascii="Times New Roman" w:hAnsi="Times New Roman" w:cs="Times New Roman"/>
      <w:szCs w:val="20"/>
    </w:rPr>
  </w:style>
  <w:style w:type="paragraph" w:styleId="StylPogrubienieWyrwnanydorodka">
    <w:name w:val="Styl Pogrubienie Wyrównany do środka"/>
    <w:basedOn w:val="Normal"/>
    <w:qFormat/>
    <w:pPr>
      <w:spacing w:lineRule="auto" w:line="360" w:before="0" w:after="240"/>
      <w:jc w:val="center"/>
    </w:pPr>
    <w:rPr>
      <w:rFonts w:ascii="Arial" w:hAnsi="Arial" w:cs="Arial"/>
      <w:b/>
      <w:bCs/>
      <w:szCs w:val="20"/>
    </w:rPr>
  </w:style>
  <w:style w:type="paragraph" w:styleId="Lista2">
    <w:name w:val="Lista 2"/>
    <w:basedOn w:val="Normal"/>
    <w:qFormat/>
    <w:pPr>
      <w:ind w:left="566" w:hanging="283"/>
    </w:pPr>
    <w:rPr>
      <w:rFonts w:ascii="Times New Roman" w:hAnsi="Times New Roman" w:cs="Times New Roman"/>
    </w:rPr>
  </w:style>
  <w:style w:type="paragraph" w:styleId="Tekstpodstawowyzwciciem">
    <w:name w:val="Tekst podstawowy z wcięciem"/>
    <w:basedOn w:val="TextBody"/>
    <w:qFormat/>
    <w:pPr>
      <w:spacing w:lineRule="auto" w:line="240" w:before="0" w:after="120"/>
      <w:ind w:firstLine="210"/>
      <w:jc w:val="left"/>
    </w:pPr>
    <w:rPr>
      <w:sz w:val="24"/>
    </w:rPr>
  </w:style>
  <w:style w:type="paragraph" w:styleId="Tekstpodstawowyzwciciem2">
    <w:name w:val="Tekst podstawowy z wcięciem 2"/>
    <w:basedOn w:val="TextBodyIndent"/>
    <w:qFormat/>
    <w:pPr>
      <w:spacing w:lineRule="auto" w:line="240" w:before="0" w:after="120"/>
      <w:ind w:left="283" w:firstLine="210"/>
      <w:jc w:val="left"/>
    </w:pPr>
    <w:rPr>
      <w:rFonts w:ascii="Times New Roman" w:hAnsi="Times New Roman" w:cs="Times New Roman"/>
    </w:rPr>
  </w:style>
  <w:style w:type="paragraph" w:styleId="Contents1">
    <w:name w:val="TOC 1"/>
    <w:basedOn w:val="Normal"/>
    <w:next w:val="Normal"/>
    <w:pPr>
      <w:tabs>
        <w:tab w:val="clear" w:pos="709"/>
        <w:tab w:val="left" w:pos="567" w:leader="none"/>
        <w:tab w:val="right" w:pos="9062" w:leader="dot"/>
      </w:tabs>
      <w:spacing w:before="0" w:after="120"/>
      <w:ind w:left="567" w:hanging="567"/>
      <w:jc w:val="both"/>
    </w:pPr>
    <w:rPr>
      <w:rFonts w:ascii="Arial" w:hAnsi="Arial" w:cs="Arial"/>
      <w:szCs w:val="20"/>
    </w:rPr>
  </w:style>
  <w:style w:type="paragraph" w:styleId="Tekstdugiegocytatu">
    <w:name w:val="Tekst długiego cytatu"/>
    <w:basedOn w:val="Normal"/>
    <w:qFormat/>
    <w:pPr>
      <w:spacing w:before="40" w:after="8"/>
      <w:ind w:left="97" w:right="85" w:hanging="0"/>
    </w:pPr>
    <w:rPr>
      <w:rFonts w:ascii="Arial" w:hAnsi="Arial" w:cs="Arial"/>
      <w:sz w:val="20"/>
      <w:szCs w:val="20"/>
    </w:rPr>
  </w:style>
  <w:style w:type="paragraph" w:styleId="Contents2">
    <w:name w:val="TOC 2"/>
    <w:basedOn w:val="Normal"/>
    <w:next w:val="Normal"/>
    <w:pPr>
      <w:tabs>
        <w:tab w:val="clear" w:pos="709"/>
        <w:tab w:val="right" w:pos="9060" w:leader="dot"/>
      </w:tabs>
      <w:spacing w:before="0" w:after="120"/>
      <w:ind w:left="567" w:hanging="0"/>
      <w:jc w:val="both"/>
    </w:pPr>
    <w:rPr>
      <w:rFonts w:ascii="Arial" w:hAnsi="Arial" w:cs="Arial"/>
      <w:szCs w:val="20"/>
    </w:rPr>
  </w:style>
  <w:style w:type="paragraph" w:styleId="Tekstpgruby">
    <w:name w:val="tekst półgruby"/>
    <w:qFormat/>
    <w:pPr>
      <w:widowControl/>
      <w:bidi w:val="0"/>
      <w:ind w:firstLine="284"/>
      <w:jc w:val="both"/>
    </w:pPr>
    <w:rPr>
      <w:rFonts w:ascii="Times New Roman" w:hAnsi="Times New Roman" w:eastAsia="Times New Roman" w:cs="Times New Roman"/>
      <w:b/>
      <w:color w:val="auto"/>
      <w:sz w:val="24"/>
      <w:szCs w:val="20"/>
      <w:lang w:val="pl-PL" w:bidi="ar-SA" w:eastAsia="zh-CN"/>
    </w:rPr>
  </w:style>
  <w:style w:type="paragraph" w:styleId="Tekstgwny">
    <w:name w:val="tekst główny"/>
    <w:qFormat/>
    <w:pPr>
      <w:widowControl/>
      <w:bidi w:val="0"/>
      <w:ind w:firstLine="284"/>
      <w:jc w:val="both"/>
    </w:pPr>
    <w:rPr>
      <w:rFonts w:ascii="Times New Roman" w:hAnsi="Times New Roman" w:eastAsia="Times New Roman" w:cs="Times New Roman"/>
      <w:color w:val="auto"/>
      <w:sz w:val="24"/>
      <w:szCs w:val="20"/>
      <w:lang w:val="pl-PL" w:bidi="ar-SA" w:eastAsia="zh-CN"/>
    </w:rPr>
  </w:style>
  <w:style w:type="paragraph" w:styleId="2wciciepytanie">
    <w:name w:val="2 wcięcie - pytanie"/>
    <w:qFormat/>
    <w:pPr>
      <w:widowControl/>
      <w:bidi w:val="0"/>
      <w:ind w:left="1134" w:hanging="0"/>
      <w:jc w:val="both"/>
    </w:pPr>
    <w:rPr>
      <w:rFonts w:ascii="Times New Roman" w:hAnsi="Times New Roman" w:eastAsia="Times New Roman" w:cs="Times New Roman"/>
      <w:color w:val="auto"/>
      <w:sz w:val="24"/>
      <w:szCs w:val="20"/>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07:32:00Z</dcterms:created>
  <dc:creator>Dorota Kaleta</dc:creator>
  <dc:description/>
  <dc:language>en-US</dc:language>
  <cp:lastModifiedBy>Jacek R. Hebenstreit</cp:lastModifiedBy>
  <cp:lastPrinted>2009-03-13T12:16:00Z</cp:lastPrinted>
  <dcterms:modified xsi:type="dcterms:W3CDTF">2009-03-13T11:16:00Z</dcterms:modified>
  <cp:revision>14</cp:revision>
  <dc:subject/>
  <dc:title>Marek Mozgawa</dc:title>
</cp:coreProperties>
</file>