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METRYKA DOKUMENTU RZĄDOWEG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  <w:t>Tytuł dokumentu rządowego: Projekt rozporządzenia Ministra Rodziny, Pracy i Polityki Społecznej zmieniającego rozporządzenie w sprawie organizowania prac interwencyjnych i robót publicznych oraz jednorazowej refundacji kosztów z tytułu opłaconych składek na ubezpieczenia społeczne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0"/>
        <w:rPr>
          <w:b/>
          <w:b/>
        </w:rPr>
      </w:pPr>
      <w:r>
        <w:rPr>
          <w:b/>
        </w:rPr>
        <w:t>Komórka wiodąca: Departament Rynku Pracy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04"/>
        <w:gridCol w:w="5847"/>
        <w:gridCol w:w="2497"/>
      </w:tblGrid>
      <w:tr>
        <w:trPr>
          <w:trHeight w:val="685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67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ROJEKT  DOKUMENTU  RZĄDOWEGO</w:t>
            </w:r>
          </w:p>
          <w:p>
            <w:pPr>
              <w:pStyle w:val="Normal"/>
              <w:ind w:left="567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L.p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Etapy procesu legislacyjneg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  <w:r>
              <w:rPr>
                <w:b/>
                <w:vertAlign w:val="superscript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a</w:t>
            </w:r>
          </w:p>
        </w:tc>
      </w:tr>
      <w:tr>
        <w:trPr>
          <w:trHeight w:val="59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akceptacja Kolegi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5.03.2024 r.</w:t>
            </w:r>
          </w:p>
        </w:tc>
      </w:tr>
      <w:tr>
        <w:trPr>
          <w:trHeight w:val="54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 wewnętr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5.03.2024 r.</w:t>
            </w:r>
          </w:p>
        </w:tc>
      </w:tr>
      <w:tr>
        <w:trPr>
          <w:trHeight w:val="523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w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uzgodnień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4.04.2024 r. 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konsultacji publicznyc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tąpiono. Wskazano przyczyny rezygnacji (§ 28 Regulaminu prac RM).</w:t>
            </w:r>
          </w:p>
        </w:tc>
      </w:tr>
      <w:tr>
        <w:trPr>
          <w:trHeight w:val="531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opiniowa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dstąpiono. Wskazano przyczyny rezygnacji (§ 28 Regulaminu prac RM).</w:t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konferencja uzgodnieniowa zewnętrzn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ds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KS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do rozpatrzenia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rozpatrzenie przez komisję prawnicz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skierowanie na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right"/>
              <w:rPr/>
            </w:pPr>
            <w:r>
              <w:rPr/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przyjęcie przez R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vertAlign w:val="superscript"/>
        </w:rPr>
        <w:t>)</w:t>
      </w:r>
      <w:r>
        <w:rPr/>
        <w:t xml:space="preserve"> Wypełnić zgodnie z procedurą właściwą dla danego projektu dokumentu rządoweg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45:00Z</dcterms:created>
  <dc:creator>sekretariat_DP</dc:creator>
  <dc:description/>
  <cp:keywords/>
  <dc:language>en-US</dc:language>
  <cp:lastModifiedBy>Kostecka Sylwia</cp:lastModifiedBy>
  <cp:lastPrinted>2010-02-10T13:05:00Z</cp:lastPrinted>
  <dcterms:modified xsi:type="dcterms:W3CDTF">2024-04-05T03:45:00Z</dcterms:modified>
  <cp:revision>2</cp:revision>
  <dc:subject/>
  <dc:title>PROJEKT ZAŁOŻEŃ</dc:title>
</cp:coreProperties>
</file>