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668" w:leader="none"/>
          <w:tab w:val="right" w:pos="9887" w:leader="none"/>
        </w:tabs>
        <w:spacing w:before="240" w:after="0"/>
        <w:rPr>
          <w:rStyle w:val="Teksttreci3Exact"/>
          <w:rFonts w:eastAsia="Arial Unicode MS"/>
          <w:sz w:val="22"/>
          <w:szCs w:val="22"/>
        </w:rPr>
      </w:pPr>
      <w:r>
        <w:rPr>
          <w:rStyle w:val="Teksttreci3Exact"/>
          <w:rFonts w:eastAsia="Arial Unicode MS"/>
          <w:sz w:val="22"/>
          <w:szCs w:val="22"/>
        </w:rPr>
        <w:t>dot. PO VII WB 262.8.2021</w:t>
      </w:r>
    </w:p>
    <w:p>
      <w:pPr>
        <w:pStyle w:val="Normal"/>
        <w:widowControl/>
        <w:suppressAutoHyphens w:val="false"/>
        <w:jc w:val="center"/>
        <w:textAlignment w:val="auto"/>
        <w:rPr>
          <w:rStyle w:val="Teksttreci3Exact"/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bidi="ar-SA"/>
        </w:rPr>
      </w:pPr>
      <w:r>
        <w:rPr/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  <w:t>PROTOKÓŁ ODBIORU KOŃCOWEGO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en-US" w:bidi="ar-SA"/>
        </w:rPr>
      </w:r>
    </w:p>
    <w:p>
      <w:pPr>
        <w:pStyle w:val="Normal"/>
        <w:widowControl/>
        <w:suppressAutoHyphens w:val="false"/>
        <w:ind w:hanging="2124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 xml:space="preserve">WYKONAWCA:     </w:t>
      </w: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Cs/>
          <w:color w:val="000000"/>
          <w:lang w:eastAsia="ar-SA" w:bidi="ar-SA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………………………………………………</w:t>
      </w:r>
      <w:r>
        <w:rPr>
          <w:rFonts w:eastAsia="Calibri" w:cs="Times New Roman" w:ascii="Times New Roman" w:hAnsi="Times New Roman"/>
          <w:lang w:eastAsia="en-US"/>
        </w:rPr>
        <w:t>.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ZAMAWIAJĄCY: </w:t>
        <w:tab/>
        <w:t xml:space="preserve">Prokuratura  Okręgowa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z siedzibą w Łomży, przy ul. Szosa Zambrowska 1/27, 18-400 Łomża, NIP 718-10-76-771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color w:val="FF000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W dniu  ……………… 2021 r.  komisja w składzie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160"/>
        <w:ind w:left="426" w:hanging="36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  <w:tab/>
        <w:tab/>
        <w:tab/>
        <w:tab/>
        <w:t xml:space="preserve">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160"/>
        <w:ind w:left="426" w:hanging="360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……………………………………………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before="0" w:after="160"/>
        <w:ind w:left="426" w:hanging="360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before="0" w:after="160"/>
        <w:ind w:left="426" w:hanging="0"/>
        <w:jc w:val="both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– Przedstawiciel Wykonawcy</w:t>
        <w:tab/>
        <w:tab/>
        <w:tab/>
        <w:tab/>
        <w:tab/>
      </w:r>
    </w:p>
    <w:p>
      <w:pPr>
        <w:pStyle w:val="Normal"/>
        <w:tabs>
          <w:tab w:val="clear" w:pos="708"/>
          <w:tab w:val="left" w:pos="355" w:leader="none"/>
        </w:tabs>
        <w:spacing w:lineRule="exact" w:line="26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dokonała odbioru: wykonania sieci teleinformatycznej oraz </w:t>
      </w:r>
      <w:r>
        <w:rPr>
          <w:rStyle w:val="Teksttreci2Pogrubienie"/>
          <w:rFonts w:eastAsia="Arial Unicode MS"/>
        </w:rPr>
        <w:t xml:space="preserve">robót  związanych </w:t>
        <w:br/>
        <w:t>z wykonaniem instalacji dla: systemu okablowania strukturalnego wraz z dedykowaną instalacją w budynku Prokuratury Okręgowej w Łomży</w:t>
      </w:r>
      <w:r>
        <w:rPr/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Komisja stwierdziła, że prace zostały wykonane zgodnie/ nie zgodnie* z umową nr …./2021  z dnia …………..2021 r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Komisja postanowiła: ……………………………….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Dodatkowe ustalenia komisji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 Okres gwarancji na wykonane usługę wynosi  …….  miesiące  tj do …………… roku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Protokół sporządzono w dwóch jednobrzmiących egzemplarzach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Na tym protokół zakończono i podpisano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Załączniki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cs="Times New Roman" w:ascii="Times New Roman" w:hAnsi="Times New Roman"/>
        </w:rPr>
        <w:t>Protokoły z pomiarów okablowania strukturalnego wraz z wynikami pomiarów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cs="Times New Roman" w:ascii="Times New Roman" w:hAnsi="Times New Roman"/>
        </w:rPr>
        <w:t>Projekt techniczny z naniesionymi zmianami*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cs="Times New Roman" w:ascii="Times New Roman" w:hAnsi="Times New Roman"/>
        </w:rPr>
        <w:t>Szczegółowa dokumentacja powykonawcz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cs="Times New Roman" w:ascii="Times New Roman" w:hAnsi="Times New Roman"/>
        </w:rPr>
        <w:t>Ważne deklaracje zgodności, certyfikaty i świadectwa dopuszczenia dotyczące elementów systemów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Przedstawiciele Zamawiającego:       </w:t>
        <w:tab/>
        <w:tab/>
        <w:tab/>
        <w:t xml:space="preserve">        Przedstawiciele Wykonawcy: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1. .................................  </w:t>
        <w:tab/>
        <w:t xml:space="preserve">                                                        1. .......................................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2. ..................................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3. ….………………….</w:t>
      </w:r>
    </w:p>
    <w:p>
      <w:pPr>
        <w:pStyle w:val="Normal"/>
        <w:widowControl/>
        <w:suppressAutoHyphens w:val="false"/>
        <w:spacing w:before="120" w:after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ałącznik nr 3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Teksttreci6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5:00Z</dcterms:created>
  <dc:creator>Grzes</dc:creator>
  <dc:description/>
  <dc:language>en-US</dc:language>
  <cp:lastModifiedBy>GKarwowski</cp:lastModifiedBy>
  <cp:lastPrinted>2020-12-30T08:18:00Z</cp:lastPrinted>
  <dcterms:modified xsi:type="dcterms:W3CDTF">2021-06-11T07:35:00Z</dcterms:modified>
  <cp:revision>2</cp:revision>
  <dc:subject/>
  <dc:title/>
</cp:coreProperties>
</file>