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</w:rPr>
            </w:pPr>
            <w:r>
              <w:rPr>
                <w:rFonts w:cs="Tahoma;Tahoma" w:ascii="Calibri;Gentium Book Basic" w:hAnsi="Calibri;Gentium Book Basic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;Tahoma" w:ascii="Calibri;Gentium Book Basic" w:hAnsi="Calibri;Gentium Book Basic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;Gentium Book Basic" w:hAnsi="Calibri;Gentium Book Basic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libri;Gentium Book Basic" w:hAnsi="Calibri;Gentium Book Basic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;Tahoma" w:ascii="Calibri;Gentium Book Basic" w:hAnsi="Calibri;Gentium Book Basic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libri;Gentium Book Basic" w:hAnsi="Calibri;Gentium Book Bas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Forma prawna podmiotu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0" w:name="__Fieldmark__31_2480702530"/>
            <w:bookmarkStart w:id="1" w:name="__Fieldmark__31_2480702530"/>
            <w:bookmarkEnd w:id="1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" w:name="__Fieldmark__32_2480702530"/>
            <w:bookmarkStart w:id="3" w:name="__Fieldmark__32_2480702530"/>
            <w:bookmarkEnd w:id="3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" w:name="__Fieldmark__33_2480702530"/>
            <w:bookmarkStart w:id="5" w:name="__Fieldmark__33_2480702530"/>
            <w:bookmarkEnd w:id="5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" w:name="__Fieldmark__34_2480702530"/>
            <w:bookmarkStart w:id="7" w:name="__Fieldmark__34_2480702530"/>
            <w:bookmarkEnd w:id="7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" w:name="__Fieldmark__35_2480702530"/>
            <w:bookmarkStart w:id="9" w:name="__Fieldmark__35_2480702530"/>
            <w:bookmarkEnd w:id="9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" w:name="__Fieldmark__36_2480702530"/>
            <w:bookmarkStart w:id="11" w:name="__Fieldmark__36_2480702530"/>
            <w:bookmarkEnd w:id="11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" w:name="__Fieldmark__38_2480702530"/>
            <w:bookmarkStart w:id="13" w:name="__Fieldmark__38_2480702530"/>
            <w:bookmarkEnd w:id="13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4" w:name="__Fieldmark__39_2480702530"/>
            <w:bookmarkStart w:id="15" w:name="__Fieldmark__39_2480702530"/>
            <w:bookmarkEnd w:id="15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6" w:name="__Fieldmark__40_2480702530"/>
            <w:bookmarkStart w:id="17" w:name="__Fieldmark__40_2480702530"/>
            <w:bookmarkEnd w:id="17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8" w:name="__Fieldmark__41_2480702530"/>
            <w:bookmarkStart w:id="19" w:name="__Fieldmark__41_2480702530"/>
            <w:bookmarkEnd w:id="19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  <w:lang w:val="en-US" w:eastAsia="en-US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9"/>
                <w:szCs w:val="19"/>
              </w:rPr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0" w:name="__Fieldmark__54_2480702530"/>
            <w:bookmarkStart w:id="21" w:name="__Fieldmark__54_2480702530"/>
            <w:bookmarkEnd w:id="2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2" w:name="__Fieldmark__55_2480702530"/>
            <w:bookmarkStart w:id="23" w:name="__Fieldmark__55_2480702530"/>
            <w:bookmarkEnd w:id="2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4" w:name="__Fieldmark__56_2480702530"/>
            <w:bookmarkStart w:id="25" w:name="__Fieldmark__56_2480702530"/>
            <w:bookmarkEnd w:id="2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6" w:name="__Fieldmark__57_2480702530"/>
            <w:bookmarkStart w:id="27" w:name="__Fieldmark__57_2480702530"/>
            <w:bookmarkEnd w:id="2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8" w:name="__Fieldmark__58_2480702530"/>
            <w:bookmarkStart w:id="29" w:name="__Fieldmark__58_2480702530"/>
            <w:bookmarkEnd w:id="2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0" w:name="__Fieldmark__59_2480702530"/>
            <w:bookmarkStart w:id="31" w:name="__Fieldmark__59_2480702530"/>
            <w:bookmarkEnd w:id="3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2" w:name="__Fieldmark__60_2480702530"/>
            <w:bookmarkStart w:id="33" w:name="__Fieldmark__60_2480702530"/>
            <w:bookmarkEnd w:id="3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4" w:name="__Fieldmark__61_2480702530"/>
            <w:bookmarkStart w:id="35" w:name="__Fieldmark__61_2480702530"/>
            <w:bookmarkEnd w:id="3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6" w:name="__Fieldmark__62_2480702530"/>
            <w:bookmarkStart w:id="37" w:name="__Fieldmark__62_2480702530"/>
            <w:bookmarkEnd w:id="3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8" w:name="__Fieldmark__63_2480702530"/>
            <w:bookmarkStart w:id="39" w:name="__Fieldmark__63_2480702530"/>
            <w:bookmarkEnd w:id="3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0" w:name="__Fieldmark__66_2480702530"/>
            <w:bookmarkStart w:id="41" w:name="__Fieldmark__66_2480702530"/>
            <w:bookmarkEnd w:id="4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2" w:name="__Fieldmark__67_2480702530"/>
            <w:bookmarkStart w:id="43" w:name="__Fieldmark__67_2480702530"/>
            <w:bookmarkEnd w:id="4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4" w:name="__Fieldmark__68_2480702530"/>
            <w:bookmarkStart w:id="45" w:name="__Fieldmark__68_2480702530"/>
            <w:bookmarkEnd w:id="4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6" w:name="__Fieldmark__69_2480702530"/>
            <w:bookmarkStart w:id="47" w:name="__Fieldmark__69_2480702530"/>
            <w:bookmarkEnd w:id="4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8" w:name="__Fieldmark__70_2480702530"/>
            <w:bookmarkStart w:id="49" w:name="__Fieldmark__70_2480702530"/>
            <w:bookmarkEnd w:id="4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0" w:name="__Fieldmark__71_2480702530"/>
            <w:bookmarkStart w:id="51" w:name="__Fieldmark__71_2480702530"/>
            <w:bookmarkEnd w:id="5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;Tahoma" w:ascii="Calibri;Gentium Book Basic" w:hAnsi="Calibri;Gentium Book Basic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2" w:name="__Fieldmark__88_2480702530"/>
            <w:bookmarkStart w:id="53" w:name="__Fieldmark__88_2480702530"/>
            <w:bookmarkEnd w:id="5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4" w:name="__Fieldmark__89_2480702530"/>
            <w:bookmarkStart w:id="55" w:name="__Fieldmark__89_2480702530"/>
            <w:bookmarkEnd w:id="5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6" w:name="__Fieldmark__90_2480702530"/>
            <w:bookmarkStart w:id="57" w:name="__Fieldmark__90_2480702530"/>
            <w:bookmarkEnd w:id="5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8" w:name="__Fieldmark__91_2480702530"/>
            <w:bookmarkStart w:id="59" w:name="__Fieldmark__91_2480702530"/>
            <w:bookmarkEnd w:id="5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0" w:name="__Fieldmark__92_2480702530"/>
            <w:bookmarkStart w:id="61" w:name="__Fieldmark__92_2480702530"/>
            <w:bookmarkEnd w:id="6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2" w:name="__Fieldmark__93_2480702530"/>
            <w:bookmarkStart w:id="63" w:name="__Fieldmark__93_2480702530"/>
            <w:bookmarkEnd w:id="6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4" w:name="__Fieldmark__94_2480702530"/>
            <w:bookmarkStart w:id="65" w:name="__Fieldmark__94_2480702530"/>
            <w:bookmarkEnd w:id="6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6" w:name="__Fieldmark__95_2480702530"/>
            <w:bookmarkStart w:id="67" w:name="__Fieldmark__95_2480702530"/>
            <w:bookmarkEnd w:id="6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8" w:name="__Fieldmark__96_2480702530"/>
            <w:bookmarkStart w:id="69" w:name="__Fieldmark__96_2480702530"/>
            <w:bookmarkEnd w:id="6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0" w:name="__Fieldmark__97_2480702530"/>
            <w:bookmarkStart w:id="71" w:name="__Fieldmark__97_2480702530"/>
            <w:bookmarkEnd w:id="7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2" w:name="__Fieldmark__98_2480702530"/>
            <w:bookmarkStart w:id="73" w:name="__Fieldmark__98_2480702530"/>
            <w:bookmarkEnd w:id="7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) podmiot ma nadwyżki produkcji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4" w:name="__Fieldmark__99_2480702530"/>
            <w:bookmarkStart w:id="75" w:name="__Fieldmark__99_2480702530"/>
            <w:bookmarkEnd w:id="7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6" w:name="__Fieldmark__100_2480702530"/>
            <w:bookmarkStart w:id="77" w:name="__Fieldmark__100_2480702530"/>
            <w:bookmarkEnd w:id="7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8" w:name="__Fieldmark__101_2480702530"/>
            <w:bookmarkStart w:id="79" w:name="__Fieldmark__101_2480702530"/>
            <w:bookmarkEnd w:id="7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0" w:name="__Fieldmark__102_2480702530"/>
            <w:bookmarkStart w:id="81" w:name="__Fieldmark__102_2480702530"/>
            <w:bookmarkEnd w:id="8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2" w:name="__Fieldmark__103_2480702530"/>
            <w:bookmarkStart w:id="83" w:name="__Fieldmark__103_2480702530"/>
            <w:bookmarkEnd w:id="8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4" w:name="__Fieldmark__104_2480702530"/>
            <w:bookmarkStart w:id="85" w:name="__Fieldmark__104_2480702530"/>
            <w:bookmarkEnd w:id="8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6" w:name="__Fieldmark__105_2480702530"/>
            <w:bookmarkStart w:id="87" w:name="__Fieldmark__105_2480702530"/>
            <w:bookmarkEnd w:id="8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8" w:name="__Fieldmark__106_2480702530"/>
            <w:bookmarkStart w:id="89" w:name="__Fieldmark__106_2480702530"/>
            <w:bookmarkEnd w:id="8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0" w:name="__Fieldmark__107_2480702530"/>
            <w:bookmarkStart w:id="91" w:name="__Fieldmark__107_2480702530"/>
            <w:bookmarkEnd w:id="9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2" w:name="__Fieldmark__108_2480702530"/>
            <w:bookmarkStart w:id="93" w:name="__Fieldmark__108_2480702530"/>
            <w:bookmarkEnd w:id="9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4" w:name="__Fieldmark__109_2480702530"/>
            <w:bookmarkStart w:id="95" w:name="__Fieldmark__109_2480702530"/>
            <w:bookmarkEnd w:id="9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6" w:name="__Fieldmark__110_2480702530"/>
            <w:bookmarkStart w:id="97" w:name="__Fieldmark__110_2480702530"/>
            <w:bookmarkEnd w:id="9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8" w:name="__Fieldmark__112_2480702530"/>
            <w:bookmarkStart w:id="99" w:name="__Fieldmark__112_2480702530"/>
            <w:bookmarkEnd w:id="9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0" w:name="__Fieldmark__113_2480702530"/>
            <w:bookmarkStart w:id="101" w:name="__Fieldmark__113_2480702530"/>
            <w:bookmarkEnd w:id="10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2" w:name="__Fieldmark__114_2480702530"/>
            <w:bookmarkStart w:id="103" w:name="__Fieldmark__114_2480702530"/>
            <w:bookmarkEnd w:id="10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4" w:name="__Fieldmark__115_2480702530"/>
            <w:bookmarkStart w:id="105" w:name="__Fieldmark__115_2480702530"/>
            <w:bookmarkEnd w:id="10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6" w:name="__Fieldmark__116_2480702530"/>
            <w:bookmarkStart w:id="107" w:name="__Fieldmark__116_2480702530"/>
            <w:bookmarkEnd w:id="10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8" w:name="__Fieldmark__117_2480702530"/>
            <w:bookmarkStart w:id="109" w:name="__Fieldmark__117_2480702530"/>
            <w:bookmarkEnd w:id="10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0" w:name="__Fieldmark__118_2480702530"/>
            <w:bookmarkStart w:id="111" w:name="__Fieldmark__118_2480702530"/>
            <w:bookmarkEnd w:id="11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2" w:name="__Fieldmark__119_2480702530"/>
            <w:bookmarkStart w:id="113" w:name="__Fieldmark__119_2480702530"/>
            <w:bookmarkEnd w:id="11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4" w:name="__Fieldmark__120_2480702530"/>
            <w:bookmarkStart w:id="115" w:name="__Fieldmark__120_2480702530"/>
            <w:bookmarkEnd w:id="11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6" w:name="__Fieldmark__121_2480702530"/>
            <w:bookmarkStart w:id="117" w:name="__Fieldmark__121_2480702530"/>
            <w:bookmarkEnd w:id="11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8" w:name="__Fieldmark__122_2480702530"/>
            <w:bookmarkStart w:id="119" w:name="__Fieldmark__122_2480702530"/>
            <w:bookmarkEnd w:id="11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0" w:name="__Fieldmark__123_2480702530"/>
            <w:bookmarkStart w:id="121" w:name="__Fieldmark__123_2480702530"/>
            <w:bookmarkEnd w:id="12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2" w:name="__Fieldmark__124_2480702530"/>
            <w:bookmarkStart w:id="123" w:name="__Fieldmark__124_2480702530"/>
            <w:bookmarkEnd w:id="12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4" w:name="__Fieldmark__125_2480702530"/>
            <w:bookmarkStart w:id="125" w:name="__Fieldmark__125_2480702530"/>
            <w:bookmarkEnd w:id="12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6" w:name="__Fieldmark__126_2480702530"/>
            <w:bookmarkStart w:id="127" w:name="__Fieldmark__126_2480702530"/>
            <w:bookmarkEnd w:id="12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8" w:name="__Fieldmark__128_2480702530"/>
            <w:bookmarkStart w:id="129" w:name="__Fieldmark__128_2480702530"/>
            <w:bookmarkEnd w:id="12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0" w:name="__Fieldmark__129_2480702530"/>
            <w:bookmarkStart w:id="131" w:name="__Fieldmark__129_2480702530"/>
            <w:bookmarkEnd w:id="13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2" w:name="__Fieldmark__130_2480702530"/>
            <w:bookmarkStart w:id="133" w:name="__Fieldmark__130_2480702530"/>
            <w:bookmarkEnd w:id="13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4" w:name="__Fieldmark__131_2480702530"/>
            <w:bookmarkStart w:id="135" w:name="__Fieldmark__131_2480702530"/>
            <w:bookmarkEnd w:id="13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;Gentium Book Basic" w:hAnsi="Calibri;Gentium Book Basic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instrText xml:space="preserve"> FORMTEXT </w:instrTex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separate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;Tahoma" w:ascii="Calibri;Gentium Book Basic" w:hAnsi="Calibri;Gentium Book Basic"/>
                <w:lang w:val="en-US" w:eastAsia="en-US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;Tahoma" w:ascii="Calibri;Gentium Book Basic" w:hAnsi="Calibri;Gentium Book Basic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3638</dc:description>
  <cp:keywords/>
  <dc:language>en-US</dc:language>
  <cp:lastModifiedBy>Małgorzata Wichrowska</cp:lastModifiedBy>
  <dcterms:modified xsi:type="dcterms:W3CDTF">2022-01-11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