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/Zarządca cmentarza: 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>(nazwa, adre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ekshumację zwłok/szczątków* ..………………………………………………..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....…...........…...……………..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nownego pochowania na cmentarzu: 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data, pieczęć i podpis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/Zarządca cmentarza: 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>(nazwa, adre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rażam zgodę na pochowanie ekshumowanych z cmentarza: ………..……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łok/szczątków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 nazwisko, miejsce pochówku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data, pieczęć i podpisy)</w:t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708" w:top="76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F/PSSE-ŚW/N.HŚ/03/21.08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8:00Z</dcterms:created>
  <dc:creator>PSSE Świecie - Joanna Najdrowska-Ziółkowska</dc:creator>
  <dc:description/>
  <cp:keywords/>
  <dc:language>en-US</dc:language>
  <cp:lastModifiedBy>PSSE Świecie - Joanna Najdrowska-Ziółkowska</cp:lastModifiedBy>
  <cp:lastPrinted>2016-10-19T11:35:00Z</cp:lastPrinted>
  <dcterms:modified xsi:type="dcterms:W3CDTF">2023-08-31T07:36:00Z</dcterms:modified>
  <cp:revision>3</cp:revision>
  <dc:subject/>
  <dc:title/>
</cp:coreProperties>
</file>